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8 июля 2025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 xml:space="preserve"> года № 84 </w:t>
            </w:r>
          </w:p>
        </w:tc>
      </w:tr>
    </w:tbl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ервого созы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5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bookmarkStart w:id="0" w:name="OLE_LINK2"/>
      <w:bookmarkEnd w:id="0"/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 xml:space="preserve">О признании </w:t>
      </w: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кандидата в депутаты Совета депутатов Убинского муниципального округа Новосибирской области первого созыва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в порядке самовыдвиж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по одномандатному избирательному округу № 1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Старченко Дмитрия Николаевича утратившим статус кандидат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/>
          <w:i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Кандидатом в депутаты Совета депутатов Убинского муниципального округа Новосибирской области первого созыва Старченко Дмитрием Николаевичем</w:t>
      </w:r>
      <w:r>
        <w:rPr>
          <w:rFonts w:cs="Times New Roman;Times New Roman" w:ascii="Times New Roman;Times New Roman" w:hAnsi="Times New Roman;Times New Roman"/>
          <w:bCs/>
          <w:sz w:val="20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выдвинутым </w:t>
      </w:r>
      <w:r>
        <w:rPr>
          <w:rFonts w:cs="Times New Roman;Times New Roman" w:ascii="Times New Roman;Times New Roman" w:hAnsi="Times New Roman;Times New Roman"/>
          <w:iCs/>
          <w:sz w:val="20"/>
          <w:lang w:val="ru-RU"/>
        </w:rPr>
        <w:t>в порядке самовыдвижения</w:t>
      </w:r>
      <w:r>
        <w:rPr>
          <w:rFonts w:cs="Times New Roman;Times New Roman" w:ascii="Times New Roman;Times New Roman" w:hAnsi="Times New Roman;Times New Roman"/>
          <w:bCs/>
          <w:i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о одномандатному избирательному округу № 1 07 июля 2025 года в окружную избирательную комиссию одномандатного избирательного округа № 1 были представлены документы для выдвижения кандидата в депутаты Совета депутатов Убинского муниципального округа Новосибирской области первого созы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В соответствии с частью 1.1 статьи 40 Закона Новосибирской области «О выборах депутатов представительных органов муниципальных образований в Новосибирской области» документы для регистрации кандидата должны быть представлены в окружную избирательную комиссию одновременно не позднее чем за 52 дня до дня голосования до 18 часов по местному времени, то есть применительно к выборам депутатов Совета депутатов Убинского муниципального округа Новосибирской области первого созыва, назначенным на 14 сентября 2025года, до 23 июля 2025 года до 18 час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В установленный законом срок кандидатом в депутаты Совета депутатов Убинского муниципального округа Новосибирской области первого созыва Старченко Дмитрий Николаевич</w:t>
      </w:r>
      <w:r>
        <w:rPr>
          <w:rFonts w:cs="Times New Roman;Times New Roman" w:ascii="Times New Roman;Times New Roman" w:hAnsi="Times New Roman;Times New Roman"/>
          <w:b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ни одного из предусмотренных статьей 40 Закона Новосибирской области «О выборах депутатов представительных органов муниципальных образований в Новосибирской области» документов, необходимых для регистрации кандидата, представлено не было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В соответствии с частью 2 статьи 45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избирательного округа № 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ризнать кандидата в депутаты Совета депутатов Убинского муниципального округа Новосибирской области первого созыва Старченко Дмитрия Николаевича выдвинутого в порядке самовыдвижения по одномандатному избирательному округу № 1 утратившим статус кандидат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Направить копию настоящего решения Старченко Дмитрию Николаевичу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Кращук Т.А.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269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5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1, Леусенко Виталия Александро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Местное отделение Всероссийской политической партии «ЕДИНАЯ РОССИЯ» Убинского района Новосибирской области кандидата в депутаты Совета депутатов Убинского муниципального округа Новосибирской области первого созыва Леусенко Виталия Александрович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1 Леусенко Виталия Александровича, 1979 года рождения, выдвинутого избирательным объединением Местное отделение Всероссийской политической партии «ЕДИНАЯ РОССИЯ» Убинского района Новосибирской области,</w:t>
      </w:r>
      <w:r>
        <w:rPr>
          <w:rFonts w:cs="Times New Roman;Times New Roman" w:ascii="Times New Roman;Times New Roman" w:hAnsi="Times New Roman;Times New Roman"/>
          <w:sz w:val="16"/>
          <w:szCs w:val="20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05 минут, 25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Леусенко Виталию Александро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1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269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5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4, Рисова Андрея Николае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Местное отделение Всероссийской политической партии «ЕДИНАЯ РОССИЯ» Убинского района Новосибирской области кандидата в депутаты Совета депутатов Убинского муниципального округа Новосибирской области первого созыва Рисова Андрея Никола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4 Рисова Андрея Николаевича, 1975 года рождения, выдвинутого избирательным объединением Местное отделение Всероссийской политической партии «ЕДИНАЯ РОССИЯ» Убинского района Новосибирской области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10 минут, 25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Рисову Андрею Николае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4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269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5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5, Гайдуковой Тамары Павловны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Местное отделение Всероссийской политической партии «ЕДИНАЯ РОССИЯ» Убинского района Новосибирской области кандидата в депутаты Совета депутатов Убинского муниципального округа Новосибирской области первого созыва Гайдуковой Тамары Павл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5 Гайдукову Тамару Павловну, 1988 года рождения, выдвинутую избирательным объединением Местное отделение Всероссийской политической партии «ЕДИНАЯ РОССИЯ» Убинского района Новосибирской области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40 минут, 25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Гайдуковой Тамаре Павловне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5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269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5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6, Якушенко Дарьи Юрьевны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Местное отделение Всероссийской политической партии «ЕДИНАЯ РОССИЯ» Убинского района Новосибирской области кандидата в депутаты Совета депутатов Убинского муниципального округа Новосибирской области первого созыва Якушенко Дарьи Юрь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6 Якушенко Дарью Юрьевну, 1995 года рождения, выдвинутую избирательным объединением Местное отделение Всероссийской политической партии «ЕДИНАЯ РОССИЯ» Убинского района Новосибирской области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45 минут, 25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Якушенко Дарье Юрьевне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6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269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5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7, Кравченко Оксаны Юрьевны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Местное отделение Всероссийской политической партии «ЕДИНАЯ РОССИЯ» Убинского района Новосибирской области кандидата в депутаты Совета депутатов Убинского муниципального округа Новосибирской области первого созыва Кравченко Оксаны Юрь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7 Кравченко Оксану Юрьевну, 1983 года рождения, выдвинутую избирательным объединением Местное отделение Всероссийской политической партии «ЕДИНАЯ РОССИЯ» Убинского района Новосибирской области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15 минут, 25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Кравченко Оксане Юрьевне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7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269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5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8, Губской Веры Леонтьевны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Местное отделение Всероссийской политической партии «ЕДИНАЯ РОССИЯ» Убинского района Новосибирской области кандидата в депутаты Совета депутатов Убинского муниципального округа Новосибирской области первого созыва Губской Веры Леонть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8 Губскую Веру Леонтьевну, 1977 года рождения, выдвинутую избирательным объединением Местное отделение Всероссийской политической партии «ЕДИНАЯ РОССИЯ» Убинского района Новосибирской области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50 минут, 25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Губской Вере Леонтьевне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8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269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1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5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10, Вялковой Елены Павловны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Местное отделение Всероссийской политической партии «ЕДИНАЯ РОССИЯ» Убинского района Новосибирской области кандидата в депутаты Совета депутатов Убинского муниципального округа Новосибирской области первого созыва Вялковой Елены Павл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10 Вялкову Елену Павловну, 1964 года рождения, выдвинутую избирательным объединением Местное отделение Всероссийской политической партии «ЕДИНАЯ РОССИЯ» Убинского района Новосибирской области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20 минут, 25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Вялковой Елене Павловне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10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269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1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5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11, Сучкова Сергея Михайло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Местное отделение Всероссийской политической партии «ЕДИНАЯ РОССИЯ» Убинского района Новосибирской области кандидата в депутаты Совета депутатов Убинского муниципального округа Новосибирской области первого созыва Сучкова Сергея Михайл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1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11 Сучкова Сергея Михайловича, 1972 года рождения, выдвинутого избирательным объединением Местное отделение Всероссийской политической партии «ЕДИНАЯ РОССИЯ» Убинского района Новосибирской области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25 минут, 25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Сучкову Сергею Михайло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11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269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1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5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12, Золотова Сергея Владимиро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Местное отделение Всероссийской политической партии «ЕДИНАЯ РОССИЯ» Убинского района Новосибирской области кандидата в депутаты Совета депутатов Убинского муниципального округа Новосибирской области первого созыва Золотова Сергея Владимир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1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12 Золотова Сергея Владимировича, 1972 года рождения, выдвинутого избирательным объединением Местное отделение Всероссийской политической партии «ЕДИНАЯ РОССИЯ» Убинского района Новосибирской области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55 минут, 25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Золотову Сергею Владимиро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12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269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12"/>
          <w:szCs w:val="16"/>
        </w:rPr>
      </w:pPr>
      <w:r>
        <w:rPr>
          <w:rFonts w:cs="Times New Roman;Times New Roman" w:ascii="Times New Roman;Times New Roman" w:hAnsi="Times New Roman;Times New Roman"/>
          <w:sz w:val="12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1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5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13, Богатырева Михаила Егоро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Местное отделение Всероссийской политической партии «ЕДИНАЯ РОССИЯ» Убинского района Новосибирской области кандидата в депутаты Совета депутатов Убинского муниципального округа Новосибирской области первого созыва Богатырева Михаила Егор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1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13 Богатырева Михаила Егоровича, 1965 года рождения, выдвинутого избирательным объединением Местное отделение Всероссийской политической партии «ЕДИНАЯ РОССИЯ» Убинского района Новосибирской области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7 часов 00 минут, 25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Богатыреву Михаилу Егоро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13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269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1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5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14, Савинкина Алексея Алексеевич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Местное отделение Всероссийской политической партии «ЕДИНАЯ РОССИЯ» Убинского района Новосибирской области кандидата в депутаты Совета депутатов Убинского муниципального округа Новосибирской области первого созыва Савинкина Алексея Алексе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1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14 Савинкина Алексея Алексеевича, 1964 года рождения, выдвинутого избирательным объединением Местное отделение Всероссийской политической партии «ЕДИНАЯ РОССИЯ» Убинского района Новосибирской области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30 минут, 25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Савинкину Алексею Алексее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14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269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КРУЖ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ОДНОМАНДАТНОГО ИЗБИРАТЕЛЬНОГО ОКРУГА № 1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ПО ВЫБОРАМ ДЕПУТАТОВ СОВЕТА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lang w:val="ru-RU"/>
        </w:rPr>
        <w:t>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  <w:t>первого созы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ap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5 июля 2025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/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с. Убин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О регистрации кандидата в депута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Совета депутатов Убин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Новосибирской области первого созыв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ru-RU"/>
        </w:rPr>
        <w:t>выдвинутого избирательным объединением по одномандатному  избирательному округу № 15, Петровой Ирины Сергеевны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Проверив соответствие порядка выдвижения избирательным объединением Местное отделение Всероссийской политической партии «ЕДИНАЯ РОССИЯ» Убинского района Новосибирской области кандидата в депутаты Совета депутатов Убинского муниципального округа Новосибирской области первого созыва Петровой Ирины Серге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 1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Зарегистрировать кандидата в депутаты Совета депутатов Убинского муниципального округа Новосибирской области первого созыва по одномандатному избирательному округу № 15 Петрову Ирину Сергеевну, 1974 года рождения, выдвинутую избирательным объединением Местное отделение Всероссийской политической партии «ЕДИНАЯ РОССИЯ» Убинского района Новосибирской области,</w:t>
      </w:r>
      <w:r>
        <w:rPr>
          <w:rFonts w:cs="Times New Roman;Times New Roman" w:ascii="Times New Roman;Times New Roman" w:hAnsi="Times New Roman;Times New Roman"/>
          <w:i/>
          <w:sz w:val="16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 16 часов 35 минут, 25 июля 202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Выдать Петровой Ирине Сергеевне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едать в периодическое печатное издание администрации Убинского района Новосибирской области «Ведомости Убинского района Новосибирской области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Опубликовать настоящее решение в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Контроль за выполнением настоящего решения возложить на секретаря окружной избирательной комиссии одномандатного избирательного округа № 15 Кращук Т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269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седател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.П. Костю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кретарь комиссии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.А. Кращу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6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;Times New Roman" w:hAnsi="Times New Roman;Times New Roman" w:cs="Times New Roman;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Calibri" w:cs="Times New Roman;Times New Roman"/>
      <w:lang w:val="en-US" w:bidi="ar-SA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Calibri" w:cs="Times New Roman;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;Times New Roman" w:hAnsi="Arial;Times New Roman" w:eastAsia="Times New Roman;Times New Roman" w:cs="Arial;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;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;Times New Roman" w:hAnsi="Arial;Times New Roman" w:eastAsia="Times New Roman;Times New Roman" w:cs="Arial;Times New Roman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;Times New Roman" w:hAnsi="Arial;Times New Roman" w:eastAsia="Times New Roman;Times New Roman" w:cs="Arial;Times New Roman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;Times New Roman" w:hAnsi="Arial;Times New Roman" w:eastAsia="Times New Roman;Times New Roman" w:cs="Arial;Times New Roman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;Times New Roman" w:hAnsi="Arial;Times New Roman" w:eastAsia="Times New Roman;Times New Roman" w:cs="Arial;Times New Roman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;Times New Roman" w:hAnsi="Arial;Times New Roman" w:eastAsia="Times New Roman;Times New Roman" w:cs="Arial;Times New Roman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;Times New Roman" w:hAnsi="Arial;Times New Roman" w:eastAsia="Times New Roman;Times New Roman" w:cs="Arial;Times New Roman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;Times New Roman" w:hAnsi="Tahoma;Times New Roman" w:eastAsia="Times New Roman;Times New Roman" w:cs="Tahoma;Times New Roman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Arial;Times New Roman" w:hAnsi="Arial;Times New Roman" w:cs="Arial;Times New Roman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;Times New Roman" w:hAnsi="Arial;Times New Roman" w:eastAsia="Times New Roman;Times New Roman" w:cs="Arial;Times New Roman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;Times New Roman" w:hAnsi="Times New Roman;Times New Roman" w:cs="Times New Roman;Times New Roman"/>
      <w:szCs w:val="24"/>
    </w:rPr>
  </w:style>
  <w:style w:type="character" w:styleId="13">
    <w:name w:val="Основной текст с отступом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;Times New Roman" w:hAnsi="Arial;Times New Roman" w:eastAsia="Arial;Times New Roman" w:cs="Arial;Times New Roman"/>
      <w:sz w:val="40"/>
      <w:szCs w:val="40"/>
    </w:rPr>
  </w:style>
  <w:style w:type="character" w:styleId="Heading2Char">
    <w:name w:val="Heading 2 Char"/>
    <w:qFormat/>
    <w:rPr>
      <w:rFonts w:ascii="Arial;Times New Roman" w:hAnsi="Arial;Times New Roman" w:eastAsia="Arial;Times New Roman" w:cs="Arial;Times New Roman"/>
      <w:sz w:val="34"/>
    </w:rPr>
  </w:style>
  <w:style w:type="character" w:styleId="Heading3Char">
    <w:name w:val="Heading 3 Char"/>
    <w:qFormat/>
    <w:rPr>
      <w:rFonts w:ascii="Arial;Times New Roman" w:hAnsi="Arial;Times New Roman" w:eastAsia="Arial;Times New Roman" w:cs="Arial;Times New Roman"/>
      <w:sz w:val="30"/>
      <w:szCs w:val="30"/>
    </w:rPr>
  </w:style>
  <w:style w:type="character" w:styleId="Heading4Char">
    <w:name w:val="Heading 4 Char"/>
    <w:qFormat/>
    <w:rPr>
      <w:rFonts w:ascii="Arial;Times New Roman" w:hAnsi="Arial;Times New Roman" w:eastAsia="Arial;Times New Roman" w:cs="Arial;Times New Roman"/>
      <w:b/>
      <w:bCs/>
      <w:sz w:val="26"/>
      <w:szCs w:val="26"/>
    </w:rPr>
  </w:style>
  <w:style w:type="character" w:styleId="Heading5Char">
    <w:name w:val="Heading 5 Char"/>
    <w:qFormat/>
    <w:rPr>
      <w:rFonts w:ascii="Arial;Times New Roman" w:hAnsi="Arial;Times New Roman" w:eastAsia="Arial;Times New Roman" w:cs="Arial;Times New Roman"/>
      <w:b/>
      <w:bCs/>
      <w:sz w:val="24"/>
      <w:szCs w:val="24"/>
    </w:rPr>
  </w:style>
  <w:style w:type="character" w:styleId="Heading6Char">
    <w:name w:val="Heading 6 Char"/>
    <w:qFormat/>
    <w:rPr>
      <w:rFonts w:ascii="Arial;Times New Roman" w:hAnsi="Arial;Times New Roman" w:eastAsia="Arial;Times New Roman" w:cs="Arial;Times New Roman"/>
      <w:b/>
      <w:bCs/>
      <w:sz w:val="22"/>
      <w:szCs w:val="22"/>
    </w:rPr>
  </w:style>
  <w:style w:type="character" w:styleId="Heading7Char">
    <w:name w:val="Heading 7 Char"/>
    <w:qFormat/>
    <w:rPr>
      <w:rFonts w:ascii="Arial;Times New Roman" w:hAnsi="Arial;Times New Roman" w:eastAsia="Arial;Times New Roman" w:cs="Arial;Times New Roman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;Times New Roman" w:hAnsi="Arial;Times New Roman" w:eastAsia="Arial;Times New Roman" w:cs="Arial;Times New Roman"/>
      <w:i/>
      <w:iCs/>
      <w:sz w:val="22"/>
      <w:szCs w:val="22"/>
    </w:rPr>
  </w:style>
  <w:style w:type="character" w:styleId="Heading9Char">
    <w:name w:val="Heading 9 Char"/>
    <w:qFormat/>
    <w:rPr>
      <w:rFonts w:ascii="Arial;Times New Roman" w:hAnsi="Arial;Times New Roman" w:eastAsia="Arial;Times New Roman" w:cs="Arial;Times New Roman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;Times New Roman" w:hAnsi="Arial;Times New Roman" w:cs="Arial;Times New Roman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;Times New Roman" w:hAnsi="Times New Roman;Times New Roman" w:cs="Times New Roman;Times New Roman"/>
    </w:rPr>
  </w:style>
  <w:style w:type="character" w:styleId="T31">
    <w:name w:val="t31"/>
    <w:qFormat/>
    <w:rPr>
      <w:rFonts w:ascii="Times New Roman;Times New Roman" w:hAnsi="Times New Roman;Times New Roman" w:cs="Times New Roman;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;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;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;Times New Roman" w:hAnsi="Times New Roman;Times New Roman" w:cs="Times New Roman;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Times New Roman;Times New Roman" w:cs="Arial;Times New Roman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Times New Roman;Times New Roman" w:cs="Arial;Times New Roman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;Times New Roman" w:hAnsi="Times New Roman;Times New Roman" w:eastAsia="Calibri" w:cs="Times New Roman;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;Times New Roman" w:hAnsi="Times New Roman;Times New Roman" w:eastAsia="Calibri" w:cs="Times New Roman;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Footnote">
    <w:name w:val="Footnote Text"/>
    <w:basedOn w:val="Normal"/>
    <w:pPr/>
    <w:rPr>
      <w:rFonts w:ascii="Arial;Times New Roman" w:hAnsi="Arial;Times New Roman" w:eastAsia="Times New Roman;Times New Roman" w:cs="Arial;Times New Roman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;Times New Roman" w:hAnsi="Arial;Times New Roman" w:eastAsia="Times New Roman;Times New Roman" w:cs="Arial;Times New Roman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;Times New Roman" w:hAnsi="Arial;Times New Roman" w:eastAsia="Times New Roman;Times New Roman" w:cs="Arial;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Style37">
    <w:name w:val="Текст выноски"/>
    <w:basedOn w:val="Normal"/>
    <w:qFormat/>
    <w:pPr/>
    <w:rPr>
      <w:rFonts w:ascii="Tahoma;Times New Roman" w:hAnsi="Tahoma;Times New Roman" w:eastAsia="Times New Roman;Times New Roman" w:cs="Tahoma;Times New Roman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;Times New Roman" w:hAnsi="Arial;Times New Roman" w:eastAsia="Times New Roman;Times New Roman" w:cs="Arial;Times New Roman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;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;Times New Roman" w:hAnsi="Arial;Times New Roman" w:cs="Arial;Times New Roman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;Times New Roman" w:hAnsi="Arial;Times New Roman" w:cs="Arial;Times New Roman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;Times New Roman" w:hAnsi="Arial;Times New Roman" w:eastAsia="Times New Roman;Times New Roman" w:cs="Arial;Times New Roman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;Times New Roman" w:hAnsi="Arial;Times New Roman" w:eastAsia="Times New Roman;Times New Roman" w:cs="Arial;Times New Roman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;Times New Roman" w:hAnsi="Arial;Times New Roman" w:eastAsia="Times New Roman;Times New Roman" w:cs="Arial;Times New Roman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;Times New Roman" w:hAnsi="Arial;Times New Roman" w:eastAsia="Times New Roman;Times New Roman" w:cs="Arial;Times New Roman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;Times New Roman" w:hAnsi="Arial;Times New Roman" w:eastAsia="Times New Roman;Times New Roman" w:cs="Arial;Times New Roman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;Times New Roman" w:hAnsi="Arial;Times New Roman" w:eastAsia="Times New Roman;Times New Roman" w:cs="Arial;Times New Roman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;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;Times New Roman" w:hAnsi="Arial;Times New Roman" w:eastAsia="Times New Roman;Times New Roman" w:cs="Arial;Times New Roman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;Times New Roman" w:hAnsi="Tahoma;Times New Roman" w:eastAsia="Times New Roman;Times New Roman" w:cs="Tahoma;Times New Roman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;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;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;Times New Roman" w:hAnsi="Times New Roman;Times New Roman" w:cs="Times New Roman;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;Times New Roman" w:hAnsi="Times New Roman;Times New Roman" w:cs="Times New Roman;Times New Roman"/>
      <w:lang w:val="ru-RU" w:bidi="ar-SA"/>
    </w:rPr>
  </w:style>
  <w:style w:type="paragraph" w:styleId="Endnote">
    <w:name w:val="Endnote Text"/>
    <w:basedOn w:val="Normal"/>
    <w:pPr/>
    <w:rPr>
      <w:rFonts w:ascii="Times New Roman;Times New Roman" w:hAnsi="Times New Roman;Times New Roman" w:cs="Times New Roman;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;Times New Roman" w:hAnsi="Times New Roman;Times New Roman" w:cs="Times New Roman;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;Times New Roman" w:hAnsi="Arial;Times New Roman" w:cs="Arial;Times New Roman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;Times New Roman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;Times New Roman" w:hAnsi="Times New Roman;Times New Roman" w:cs="Times New Roman;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50:00Z</dcterms:created>
  <dc:creator>admin</dc:creator>
  <dc:description/>
  <dc:language>en-US</dc:language>
  <cp:lastModifiedBy>Маша</cp:lastModifiedBy>
  <cp:lastPrinted>2025-04-08T15:54:00Z</cp:lastPrinted>
  <dcterms:modified xsi:type="dcterms:W3CDTF">2025-07-28T02:50:00Z</dcterms:modified>
  <cp:revision>2</cp:revision>
  <dc:subject/>
  <dc:title/>
</cp:coreProperties>
</file>