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72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00</wp:posOffset>
                  </wp:positionH>
                  <wp:positionV relativeFrom="paragraph">
                    <wp:posOffset>-262255</wp:posOffset>
                  </wp:positionV>
                  <wp:extent cx="9424670" cy="237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467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17" w:firstLine="8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br/>
              <w:t xml:space="preserve">                         Периодическое печатное издание администрации </w:t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firstLine="8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 июля 20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№ 80 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93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ВЕЩЕНИЕ О ПРОВЕДЕНИИ СОБРАНИЯ О СОГЛАСОВАНИИ МЕСТОПОЛОЖЕНИЯ ГРАНИЦЫ ЗЕМЕЛЬНОГО УЧАСТКА</w:t>
            </w:r>
          </w:p>
        </w:tc>
      </w:tr>
      <w:tr>
        <w:trPr>
          <w:trHeight w:val="5321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br/>
              <w:t>Кадастровым инженером  Шевелевым Юрием Николаевичем, 632521, Новосибирская область, с. Убинское, пл.50 лет Октября,3,  е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bink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ot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, тел/факс (838366) 21-668, номер регистрации в государственном реестре лиц, осуществляющих кадастровую деятельность: 4065, выполняются кадастровые работы в отношении  земельного участка с кадастровым номером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:25:023002:59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, расположенного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йская Федерация, Новосибирская область, муниципальный район Убинский, сельское поселение Владимировский сельсовет, село Владимировское, улица 60 лет Октября, земельный участок 26/1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адастровый квартал: 54:25:023002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Заказчиком кадастровых работ явля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лль Антонина Алексеев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, адрес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ая область, Убинский район, с. Владимировское, ул. Рабочая, д.31</w:t>
            </w:r>
            <w:r>
              <w:rPr>
                <w:rFonts w:cs="Times New Roman" w:ascii="Times New Roman" w:hAnsi="Times New Roman"/>
                <w:color w:val="252625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тел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3011968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обрание заинтересованных лиц по поводу согласования местоположения границы состоится по адресу: Новосибирская область, с. Владимировское, ул. 60 лет Октября, 26, кв.1, "15" августа 2025 г., в 11 часов 00 минут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 проектом межевого плана земельного участка можно ознакомиться по адресу: Новосибирская область, с. Убинское, пл. 50 лет Октября, 3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ребования о проведении согласования местоположения границ земельных участков на местности принимаются с "15" июля 2025 г., по "31" июля  2025 г., обоснованные возражения о местоположении границ земельных участков после ознакомления с проектом межевого плана принимаются с "15" июля 2025 г., по "31" июля  2025 г.,  по адресу: Новосибирская область, с. Убинское, пл. 50 лет Октября,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межные  земельные участки,  в  отношении местоположения границ которых проводится согласовани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  <w:t>54:25:023002:5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  <w:t>Новосибирская область, Убинский район, с Владимировское, ул. 60 лет Октября, дом №24, кв. 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12 статьи 39, часть 2 статьи 40 Федерального закона от 24 июля 2007 г. №221-ФЗ "О кадастровый деятельности")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4565</wp:posOffset>
            </wp:positionH>
            <wp:positionV relativeFrom="paragraph">
              <wp:posOffset>117475</wp:posOffset>
            </wp:positionV>
            <wp:extent cx="7687945" cy="163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нак Знак4"/>
    <w:qFormat/>
    <w:rPr>
      <w:rFonts w:ascii="Arial" w:hAnsi="Arial" w:cs="Arial"/>
      <w:sz w:val="28"/>
    </w:rPr>
  </w:style>
  <w:style w:type="character" w:styleId="S4">
    <w:name w:val="s4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character" w:styleId="A9">
    <w:name w:val="a9"/>
    <w:qFormat/>
    <w:rPr/>
  </w:style>
  <w:style w:type="character" w:styleId="A11">
    <w:name w:val="a11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0">
    <w:name w:val="Без интервала"/>
    <w:basedOn w:val="Normal"/>
    <w:qFormat/>
    <w:pPr/>
    <w:rPr>
      <w:szCs w:val="32"/>
      <w:lang w:val="en-US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8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5">
    <w:name w:val="S_Маркированный"/>
    <w:basedOn w:val="Style38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8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41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9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2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3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5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4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5">
    <w:name w:val="Тема примечания"/>
    <w:basedOn w:val="Style40"/>
    <w:next w:val="Style40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" w:hAnsi="Times New Roman" w:cs="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" w:hAnsi="Times New Roman" w:cs="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" w:hAnsi="Times New Roman" w:cs="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" w:hAnsi="Times New Roman" w:cs="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cs="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" w:hAnsi="Times New Roman" w:cs="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" w:hAnsi="Times New Roman" w:cs="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" w:hAnsi="Times New Roman" w:cs="Times New Roman"/>
      <w:lang w:val="ru-RU" w:bidi="ar-SA"/>
    </w:rPr>
  </w:style>
  <w:style w:type="paragraph" w:styleId="117">
    <w:name w:val="Название объекта1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  <w:lang w:val="ru-RU" w:bidi="ar-SA"/>
    </w:rPr>
  </w:style>
  <w:style w:type="paragraph" w:styleId="Style48">
    <w:name w:val="Перечень рисунков"/>
    <w:basedOn w:val="Normal"/>
    <w:next w:val="Normal"/>
    <w:qFormat/>
    <w:pPr/>
    <w:rPr>
      <w:rFonts w:ascii="Times New Roman" w:hAnsi="Times New Roman" w:cs="Times New Roman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1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2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53">
    <w:name w:val="Кому"/>
    <w:basedOn w:val="Normal"/>
    <w:qFormat/>
    <w:pPr/>
    <w:rPr>
      <w:rFonts w:ascii="Baltica;Arial" w:hAnsi="Baltica;Arial" w:cs="Baltica;Arial"/>
      <w:szCs w:val="20"/>
      <w:lang w:val="ru-RU" w:bidi="ar-SA"/>
    </w:rPr>
  </w:style>
  <w:style w:type="paragraph" w:styleId="Style5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55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bidi="ar-SA"/>
    </w:rPr>
  </w:style>
  <w:style w:type="paragraph" w:styleId="Style5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9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Style58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0"/>
      <w:szCs w:val="20"/>
      <w:lang w:val="ru-RU" w:bidi="ar-SA"/>
    </w:rPr>
  </w:style>
  <w:style w:type="paragraph" w:styleId="Style59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cs="Arial"/>
      <w:b/>
      <w:bCs/>
      <w:caps/>
      <w:sz w:val="20"/>
      <w:szCs w:val="20"/>
      <w:lang w:val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14">
    <w:name w:val="a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3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lang w:val="ru-RU" w:bidi="ar-SA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  <w:lang w:bidi="ar-SA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3338" w:hanging="360"/>
      <w:outlineLvl w:val="3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ru-RU" w:bidi="ar-SA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ru-RU" w:bidi="ar-SA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ru-RU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ru-RU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30:00Z</dcterms:created>
  <dc:creator>admin</dc:creator>
  <dc:description/>
  <dc:language>en-US</dc:language>
  <cp:lastModifiedBy>Маша</cp:lastModifiedBy>
  <cp:lastPrinted>2025-04-08T15:54:00Z</cp:lastPrinted>
  <dcterms:modified xsi:type="dcterms:W3CDTF">2025-07-15T04:30:00Z</dcterms:modified>
  <cp:revision>2</cp:revision>
  <dc:subject/>
  <dc:title/>
</cp:coreProperties>
</file>