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 июл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78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88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4799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м инженером  Шевелевым Юрием Николаевичем, 632521, Новосибирская область, с. Убинское, пл.50 лет Октября,3,  е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bink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t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, тел/факс (838366)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20901:12:ЗУ1, расположенного: Новосибирская область, Убинский район, Пешковский сельсовет, кадастровый квартал: 54:25:02090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Заказчиком кадастровых работ является Администрация Пешковского сельсовета, адрес: Новосибирская область, Убинский район, д. Пешково, ул. Центральная, д.33  тел. (8 383 66) 43 -33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брание заинтересованных лиц по поводу согласования местоположения границы состоится по адресу: Новосибирская область, Убинский район, д. Пешково, ул. Центральная, д.33, "08" августа 2025 г., в 10 часов 00 мину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 "09" июля 2025 г., по "30" июля  2025 г., обоснованные возражения о местоположении границ земельных участков после ознакомления с проектом межевого плана принимаются с "09" июля 2025 г., по "30" июля  2025 г., 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4:25:020901:23, Новосибирская область, Убинский район, МО Пешковский сельсовет.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<w:tab/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38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4931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м инженером  Шевелевым Юрием Николаевичем, 632521, Новосибирская область, с. Убинское, пл.50 лет Октября,3,  е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bink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t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10190:32, расположенного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 Убинский ра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, сел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бинск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улица Восточная, д.28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й квартал: 54:25:01019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Заказчиком кадастровых работ является Кузьменко Татьяна Петровна, адрес: Новосибирская область, Убинский район, с. Убинское, ул. 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Восточная, д.28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ел. 8913903687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брание заинтересованных лиц по поводу согласования местоположения границы состоится по адресу: Новосибирская область, с. Убинское, пл. 50 лет Октября, 3, "08" августа 2025 г., в 14 часов 00 мину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 "09" июля 2025 г., по "30" июля  2025 г., обоснованные возражения о местоположении границ земельных участков после ознакомления с проектом межевого плана принимаются с "09" июля 2025 г., по "30" июля  2025 г., 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>54:25:010190:2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 Убинский ра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, Убинский сельсовет, с. Убинское, ул. Зеленая, д.18, кв.1,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 xml:space="preserve"> 54:25:010190:3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 Убинский ра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, Убинский сельсовет, с. Убинское, ул. Зеленая, д.18, кв.2.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<w:tab/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2:00Z</dcterms:created>
  <dc:creator>admin</dc:creator>
  <dc:description/>
  <dc:language>en-US</dc:language>
  <cp:lastModifiedBy>Маша</cp:lastModifiedBy>
  <cp:lastPrinted>2025-04-08T15:54:00Z</cp:lastPrinted>
  <dcterms:modified xsi:type="dcterms:W3CDTF">2025-07-09T04:22:00Z</dcterms:modified>
  <cp:revision>2</cp:revision>
  <dc:subject/>
  <dc:title/>
</cp:coreProperties>
</file>