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 ию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УБИНСКОГО РАЙОН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Убинское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7.2025 № 388-п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Style w:val="Style28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28"/>
          <w:rFonts w:cs="Times New Roman" w:ascii="Times New Roman" w:hAnsi="Times New Roman"/>
          <w:b w:val="false"/>
          <w:bCs/>
          <w:color w:val="000000"/>
          <w:sz w:val="20"/>
          <w:szCs w:val="20"/>
        </w:rPr>
        <w:t>Об утверждении порядка принятия решений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Style w:val="Style28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28"/>
          <w:rFonts w:cs="Times New Roman" w:ascii="Times New Roman" w:hAnsi="Times New Roman"/>
          <w:b w:val="false"/>
          <w:bCs/>
          <w:color w:val="000000"/>
          <w:sz w:val="20"/>
          <w:szCs w:val="20"/>
        </w:rPr>
        <w:t>о разработке муниципальных программ Убинского района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Style w:val="Style28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овосибирской области, их формирования и реализаци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статьей 179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, в целях повышения эффективности использования бюджетных ресурсов, совершенствования программно-целевого обеспечения управления социально-экономическим развитием Убинского района Новосибирской области,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</w:rPr>
        <w:t>п о с т а н о в л я е т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0" w:name="sub_4"/>
      <w:bookmarkEnd w:id="0"/>
      <w:r>
        <w:rPr>
          <w:rFonts w:cs="Times New Roman" w:ascii="Times New Roman" w:hAnsi="Times New Roman"/>
          <w:sz w:val="20"/>
          <w:szCs w:val="20"/>
        </w:rPr>
        <w:t>1. Утвердить прилагаемые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" w:name="sub_4"/>
      <w:bookmarkStart w:id="2" w:name="sub_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 xml:space="preserve">1.1.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Порядок</w:t>
      </w:r>
      <w:r>
        <w:rPr>
          <w:rFonts w:cs="Times New Roman" w:ascii="Times New Roman" w:hAnsi="Times New Roman"/>
          <w:sz w:val="20"/>
          <w:szCs w:val="20"/>
        </w:rPr>
        <w:t xml:space="preserve"> принятия решений о разработке муниципальных программ Убинского района Новосибирской области, их формирования и реализации (далее - Порядок)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 xml:space="preserve">1.2.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Порядок</w:t>
      </w:r>
      <w:r>
        <w:rPr>
          <w:rFonts w:cs="Times New Roman" w:ascii="Times New Roman" w:hAnsi="Times New Roman"/>
          <w:sz w:val="20"/>
          <w:szCs w:val="20"/>
        </w:rPr>
        <w:t xml:space="preserve"> проведения оценки эффективности реализации муниципальных программ Убинского района Новосибирской област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5" w:name="sub_2"/>
      <w:bookmarkStart w:id="6" w:name="sub_5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2. Управлению э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ономики и планирования, имущества и земельных отношений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и Убинского района Новосибирской области  осуществлять мониторинг реализации муниципальных программ Убинского района Новосибирской област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3. Главным распорядителям бюджетных средств Убинского района Новосибирской области при разработке муниципальных программ, финансирование которых осуществляется за счет средств бюджета Убинского района Новосибирской области, руководствоваться настоящим постановлением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9" w:name="sub_6"/>
      <w:bookmarkStart w:id="10" w:name="sub_11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4. Признать утратившими силу постановления администрации Убинского района Новосибирской области от 16.12.2013 № 772-па «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утверждении Порядка разработки, формирования, утверждения и реализации муниципальных программ», </w:t>
      </w:r>
      <w:r>
        <w:rPr>
          <w:rFonts w:cs="Times New Roman" w:ascii="Times New Roman" w:hAnsi="Times New Roman"/>
          <w:sz w:val="20"/>
          <w:szCs w:val="20"/>
        </w:rPr>
        <w:t>от 20.12.2018 № 585-па 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внесении изменений в постановление администрации Убинского района Новосибирской области от 16.12.2013 № 772-па «Об утверждении Порядка разработки, формирования, утверждения и реализации муниципальных целевых программ», </w:t>
      </w:r>
      <w:r>
        <w:rPr>
          <w:rFonts w:cs="Times New Roman" w:ascii="Times New Roman" w:hAnsi="Times New Roman"/>
          <w:sz w:val="20"/>
          <w:szCs w:val="20"/>
        </w:rPr>
        <w:t>от 22.12.2020 № 540-па «</w:t>
      </w:r>
      <w:r>
        <w:rPr>
          <w:rFonts w:cs="Times New Roman" w:ascii="Times New Roman" w:hAnsi="Times New Roman"/>
          <w:bCs/>
          <w:sz w:val="20"/>
          <w:szCs w:val="20"/>
        </w:rPr>
        <w:t>О внесении изменений в постановление администрации Убинского района Новосибирской области от 16.12.2013 № 772-па «Об утверждении Порядка разработки, формирования, утверждения и реализации муниципальных программ»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1" w:name="sub_11"/>
      <w:bookmarkStart w:id="12" w:name="sub_13"/>
      <w:bookmarkEnd w:id="11"/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Опубликовать</w:t>
      </w:r>
      <w:r>
        <w:rPr>
          <w:rFonts w:cs="Times New Roman" w:ascii="Times New Roman" w:hAnsi="Times New Roman"/>
          <w:sz w:val="20"/>
          <w:szCs w:val="20"/>
        </w:rPr>
        <w:t xml:space="preserve">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официальном сайте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и Убинского района Новосибирской области.</w:t>
      </w:r>
      <w:bookmarkEnd w:id="12"/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Постановление вступает в силу после его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официального опубликова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Убинского район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.Ф. Конюк</w:t>
      </w:r>
    </w:p>
    <w:tbl>
      <w:tblPr>
        <w:tblW w:w="3790" w:type="dxa"/>
        <w:jc w:val="left"/>
        <w:tblInd w:w="6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</w:tblGrid>
      <w:tr>
        <w:trPr/>
        <w:tc>
          <w:tcPr>
            <w:tcW w:w="3790" w:type="dxa"/>
            <w:tcBorders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инского район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7.2025 № 388-па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ринятия решений о разработке муниципальных программ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бинского района Новосибирской области, их формирования и реализации</w:t>
        <w:br/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bookmarkStart w:id="13" w:name="sub_38"/>
      <w:bookmarkEnd w:id="13"/>
      <w:r>
        <w:rPr>
          <w:rFonts w:cs="Times New Roman" w:ascii="Times New Roman" w:hAnsi="Times New Roman"/>
          <w:sz w:val="20"/>
          <w:szCs w:val="20"/>
        </w:rPr>
        <w:t>I. Общие положения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" w:name="sub_38"/>
      <w:bookmarkStart w:id="15" w:name="sub_38"/>
      <w:bookmarkEnd w:id="15"/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6" w:name="sub_15"/>
      <w:bookmarkEnd w:id="16"/>
      <w:r>
        <w:rPr>
          <w:rFonts w:cs="Times New Roman" w:ascii="Times New Roman" w:hAnsi="Times New Roman"/>
          <w:sz w:val="20"/>
          <w:szCs w:val="20"/>
        </w:rPr>
        <w:t>1. Порядок принятия решений о разработке муниципальных программ Убинского района Новосибирской области, их формирования и реализации (далее - порядок) определяет процедуру разработки, формирования, утверждения и реализации муниципальных программ Убинского района Новосибирской области, подготовки оценки эффективности муниципальных программ, а также контроля за ходом их реализаци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7" w:name="sub_15"/>
      <w:bookmarkStart w:id="18" w:name="sub_16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2. Муниципальная программа Убинского района Новосибирской области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Убинского района Новосибирской област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9" w:name="sub_16"/>
      <w:bookmarkStart w:id="20" w:name="sub_17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3. Муниципальная программа может включать в себя несколько подпрограмм, направленных на решение конкретных задач в рамках муниципальной программы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21" w:name="sub_17"/>
      <w:bookmarkEnd w:id="21"/>
      <w:r>
        <w:rPr>
          <w:rFonts w:cs="Times New Roman" w:ascii="Times New Roman" w:hAnsi="Times New Roman"/>
          <w:sz w:val="20"/>
          <w:szCs w:val="20"/>
        </w:rPr>
        <w:t>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ой муниципальной программы (далее - подпрограмма) является часть муниципальной программы, имеющая самостоятельную систему целей, задач и комплекс мероприятий, выделенных исходя из масштаба и сложности задач, решаемых в рамках муниципальной программы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22" w:name="sub_23"/>
      <w:bookmarkEnd w:id="22"/>
      <w:r>
        <w:rPr>
          <w:rFonts w:cs="Times New Roman" w:ascii="Times New Roman" w:hAnsi="Times New Roman"/>
          <w:sz w:val="20"/>
          <w:szCs w:val="20"/>
        </w:rPr>
        <w:t>4. Формирование муниципальных программ осуществляется исходя из принципов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23" w:name="sub_23"/>
      <w:bookmarkStart w:id="24" w:name="sub_18"/>
      <w:bookmarkEnd w:id="23"/>
      <w:bookmarkEnd w:id="24"/>
      <w:r>
        <w:rPr>
          <w:rFonts w:cs="Times New Roman" w:ascii="Times New Roman" w:hAnsi="Times New Roman"/>
          <w:sz w:val="20"/>
          <w:szCs w:val="20"/>
        </w:rPr>
        <w:t>1) соответствия целям социально-экономического развития Убинского района Новосибирской области и показателям (индикаторам) их достижения, определенным планово-прогнозными документами Убинского района Новосибирской област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25" w:name="sub_18"/>
      <w:bookmarkStart w:id="26" w:name="sub_19"/>
      <w:bookmarkEnd w:id="25"/>
      <w:bookmarkEnd w:id="26"/>
      <w:r>
        <w:rPr>
          <w:rFonts w:cs="Times New Roman" w:ascii="Times New Roman" w:hAnsi="Times New Roman"/>
          <w:sz w:val="20"/>
          <w:szCs w:val="20"/>
        </w:rPr>
        <w:t>2) наиболее полного охвата сфер социально-экономического развития и бюджетных ассигнований бюджета Убинского района Новосибирской област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27" w:name="sub_19"/>
      <w:bookmarkStart w:id="28" w:name="sub_20"/>
      <w:bookmarkEnd w:id="27"/>
      <w:bookmarkEnd w:id="28"/>
      <w:r>
        <w:rPr>
          <w:rFonts w:cs="Times New Roman" w:ascii="Times New Roman" w:hAnsi="Times New Roman"/>
          <w:sz w:val="20"/>
          <w:szCs w:val="20"/>
        </w:rPr>
        <w:t>3) установления для муниципальных программ конечных результатов их реализаци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29" w:name="sub_20"/>
      <w:bookmarkStart w:id="30" w:name="sub_21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>4) интеграции муниципальных регулятивных (правоустанавливающих, правоприменительных и контрольных) и финансовых (бюджетных, налоговых, имущественных) мер для достижения целей муниципальных программ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31" w:name="sub_21"/>
      <w:bookmarkStart w:id="32" w:name="sub_22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>5) проведения ежегодной оценки эффективности реализации муниципальных программ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33" w:name="sub_22"/>
      <w:bookmarkStart w:id="34" w:name="sub_24"/>
      <w:bookmarkEnd w:id="33"/>
      <w:bookmarkEnd w:id="34"/>
      <w:r>
        <w:rPr>
          <w:rFonts w:cs="Times New Roman" w:ascii="Times New Roman" w:hAnsi="Times New Roman"/>
          <w:sz w:val="20"/>
          <w:szCs w:val="20"/>
        </w:rPr>
        <w:t>5. Муниципальная программа разрабатывается на период 3 года и более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35" w:name="sub_24"/>
      <w:bookmarkStart w:id="36" w:name="sub_25"/>
      <w:bookmarkEnd w:id="35"/>
      <w:bookmarkEnd w:id="36"/>
      <w:r>
        <w:rPr>
          <w:rFonts w:cs="Times New Roman" w:ascii="Times New Roman" w:hAnsi="Times New Roman"/>
          <w:sz w:val="20"/>
          <w:szCs w:val="20"/>
        </w:rPr>
        <w:t>6. Муниципальная программа утверждается постановлением администрации Убинского района Новосибирской област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37" w:name="sub_25"/>
      <w:bookmarkStart w:id="38" w:name="sub_26"/>
      <w:bookmarkEnd w:id="37"/>
      <w:bookmarkEnd w:id="38"/>
      <w:r>
        <w:rPr>
          <w:rFonts w:cs="Times New Roman" w:ascii="Times New Roman" w:hAnsi="Times New Roman"/>
          <w:sz w:val="20"/>
          <w:szCs w:val="20"/>
        </w:rPr>
        <w:t>7. Заказчиком (заказчиками) муниципальной программы могут быть администрация Убинского района Новосибирской области (структурные подразделения администрации Убинского района Новосибирской области), муниципальные учреждения Убинского района Новосибирской области - главные распорядители бюджетных средств Убинского района Новосибирской области, к полномочиям которых отнесены вопросы, подлежащие регулированию в рамках реализации муниципальной программы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39" w:name="sub_26"/>
      <w:bookmarkStart w:id="40" w:name="sub_27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>8. Заказчик координирует действия разработчиков, определяет исполнителей мероприятий муниципальной программы, осуществляет координацию взаимодействия исполнителей мероприятий муниципальной программы, обеспечивает эффективное использование средств, выделяемых на ее реализацию, формирует и представляет отчетность о реализации муниципальной программы. Несет ответственность за достижение целевых индикаторов муниципальной программы, а также конечных результатов ее реализации. При участии в муниципальной программе нескольких заказчиков определяется заказчик-координатор муниципальной программы (далее - заказчик-координатор)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41" w:name="sub_27"/>
      <w:bookmarkStart w:id="42" w:name="sub_28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9. Разработчик муниципальной программы - структурное подразделение соответствующей сферы деятельности. Для формирования муниципальной программы в качестве разработчиков могут привлекаться научно-исследовательские институты, юридические и физические лица в соответствии с законодательством. Разработчиком муниципальной программы может выступить заказчик муниципальной программы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43" w:name="sub_28"/>
      <w:bookmarkEnd w:id="43"/>
      <w:r>
        <w:rPr>
          <w:rFonts w:cs="Times New Roman" w:ascii="Times New Roman" w:hAnsi="Times New Roman"/>
          <w:sz w:val="20"/>
          <w:szCs w:val="20"/>
        </w:rPr>
        <w:t>Разработчик муниципальной программы несет ответственность за качество, в том числе за достоверность представленных в муниципальной программе данных, и своевременность разработки муниципальной программы в соответствии с действующим законодательством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44" w:name="sub_34"/>
      <w:bookmarkEnd w:id="44"/>
      <w:r>
        <w:rPr>
          <w:rFonts w:cs="Times New Roman" w:ascii="Times New Roman" w:hAnsi="Times New Roman"/>
          <w:sz w:val="20"/>
          <w:szCs w:val="20"/>
        </w:rPr>
        <w:t>10. Исполнителями мероприятий муниципальной программы, реализуемых за счет бюджетных средств, являются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45" w:name="sub_34"/>
      <w:bookmarkStart w:id="46" w:name="sub_30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1) структурные подразделения администрации Убинского района Новосибирской област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47" w:name="sub_30"/>
      <w:bookmarkStart w:id="48" w:name="sub_31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2) муниципальные учреждения Убинского района Новосибирской области, к полномочиям которых относится деятельность в сфере действия муниципальной программы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49" w:name="sub_31"/>
      <w:bookmarkStart w:id="50" w:name="sub_32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>3) органы местного самоуправления Убинского района Новосибирской области, привлекаемые по согласованию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51" w:name="sub_32"/>
      <w:bookmarkStart w:id="52" w:name="sub_33"/>
      <w:bookmarkEnd w:id="51"/>
      <w:bookmarkEnd w:id="52"/>
      <w:r>
        <w:rPr>
          <w:rFonts w:cs="Times New Roman" w:ascii="Times New Roman" w:hAnsi="Times New Roman"/>
          <w:sz w:val="20"/>
          <w:szCs w:val="20"/>
        </w:rPr>
        <w:t>4) иные организации и физические лица, определяемые заказчиком в соответствии с действующим законодательством Российской Федераци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53" w:name="sub_33"/>
      <w:bookmarkStart w:id="54" w:name="sub_35"/>
      <w:bookmarkEnd w:id="53"/>
      <w:bookmarkEnd w:id="54"/>
      <w:r>
        <w:rPr>
          <w:rFonts w:cs="Times New Roman" w:ascii="Times New Roman" w:hAnsi="Times New Roman"/>
          <w:sz w:val="20"/>
          <w:szCs w:val="20"/>
        </w:rPr>
        <w:t>11. Исполнителями, участвующими в реализации муниципальной программы за счет средств внебюджетных источников финансирования, могут выступать региональные институты развития (агентства и фонды), иные некоммерческие организации, ассоциации (союзы), иные юридические и физические лиц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55" w:name="sub_35"/>
      <w:bookmarkStart w:id="56" w:name="sub_36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 xml:space="preserve">12. Методическое руководство по вопросам, связанным с разработкой муниципальных программ, осуществляет управле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э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ономики и планирования, имущества и земельных отношений администрации Уби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57" w:name="sub_36"/>
      <w:bookmarkStart w:id="58" w:name="sub_37"/>
      <w:bookmarkEnd w:id="57"/>
      <w:bookmarkEnd w:id="58"/>
      <w:r>
        <w:rPr>
          <w:rFonts w:cs="Times New Roman" w:ascii="Times New Roman" w:hAnsi="Times New Roman"/>
          <w:sz w:val="20"/>
          <w:szCs w:val="20"/>
        </w:rPr>
        <w:t>13. Методическое руководство по вопросам, связанным с планированием бюджетных расходов при разработке и реализации муниципальной программы, осуществляет управление финансов и налоговой политики Убинского района Новосибирской област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bookmarkStart w:id="59" w:name="sub_37"/>
      <w:bookmarkEnd w:id="59"/>
      <w:r>
        <w:rPr>
          <w:rFonts w:cs="Times New Roman" w:ascii="Times New Roman" w:hAnsi="Times New Roman"/>
          <w:sz w:val="20"/>
          <w:szCs w:val="20"/>
        </w:rPr>
        <w:t>II. Порядок принятия решения о разработке муниципальной программы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60" w:name="sub_3109"/>
      <w:bookmarkEnd w:id="60"/>
      <w:r>
        <w:rPr>
          <w:rFonts w:cs="Times New Roman" w:ascii="Times New Roman" w:hAnsi="Times New Roman"/>
          <w:sz w:val="20"/>
          <w:szCs w:val="20"/>
        </w:rPr>
        <w:t>1. Решение о разработке муниципальной программы принимается Главой Убинского района Новосибирской област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61" w:name="sub_3109"/>
      <w:bookmarkStart w:id="62" w:name="sub_3110"/>
      <w:bookmarkEnd w:id="61"/>
      <w:bookmarkEnd w:id="62"/>
      <w:r>
        <w:rPr>
          <w:rFonts w:cs="Times New Roman" w:ascii="Times New Roman" w:hAnsi="Times New Roman"/>
          <w:sz w:val="20"/>
          <w:szCs w:val="20"/>
        </w:rPr>
        <w:t>2. Инициаторами разработки проекта муниципальной программы (далее - инициатор) вправе выступать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63" w:name="sub_3110"/>
      <w:bookmarkStart w:id="64" w:name="sub_3111"/>
      <w:bookmarkEnd w:id="63"/>
      <w:bookmarkEnd w:id="64"/>
      <w:r>
        <w:rPr>
          <w:rFonts w:cs="Times New Roman" w:ascii="Times New Roman" w:hAnsi="Times New Roman"/>
          <w:sz w:val="20"/>
          <w:szCs w:val="20"/>
        </w:rPr>
        <w:t>1) Совет депутатов Убинского района Новосибирской област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65" w:name="sub_3111"/>
      <w:bookmarkStart w:id="66" w:name="sub_3112"/>
      <w:bookmarkEnd w:id="65"/>
      <w:bookmarkEnd w:id="66"/>
      <w:r>
        <w:rPr>
          <w:rFonts w:cs="Times New Roman" w:ascii="Times New Roman" w:hAnsi="Times New Roman"/>
          <w:sz w:val="20"/>
          <w:szCs w:val="20"/>
        </w:rPr>
        <w:t>2) Глава Убинского района Новосибирской област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67" w:name="sub_3112"/>
      <w:bookmarkStart w:id="68" w:name="sub_3113"/>
      <w:bookmarkEnd w:id="67"/>
      <w:bookmarkEnd w:id="68"/>
      <w:r>
        <w:rPr>
          <w:rFonts w:cs="Times New Roman" w:ascii="Times New Roman" w:hAnsi="Times New Roman"/>
          <w:sz w:val="20"/>
          <w:szCs w:val="20"/>
        </w:rPr>
        <w:t>3) структурные подразделения администрации Убинского района Новосибирской област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69" w:name="sub_3113"/>
      <w:bookmarkStart w:id="70" w:name="sub_3114"/>
      <w:bookmarkEnd w:id="69"/>
      <w:bookmarkEnd w:id="70"/>
      <w:r>
        <w:rPr>
          <w:rFonts w:cs="Times New Roman" w:ascii="Times New Roman" w:hAnsi="Times New Roman"/>
          <w:sz w:val="20"/>
          <w:szCs w:val="20"/>
        </w:rPr>
        <w:t>4) муниципальные предприятия и учреждения Убинского района Новосибирской област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71" w:name="sub_3114"/>
      <w:bookmarkStart w:id="72" w:name="sub_3115"/>
      <w:bookmarkEnd w:id="71"/>
      <w:bookmarkEnd w:id="72"/>
      <w:r>
        <w:rPr>
          <w:rFonts w:cs="Times New Roman" w:ascii="Times New Roman" w:hAnsi="Times New Roman"/>
          <w:sz w:val="20"/>
          <w:szCs w:val="20"/>
        </w:rPr>
        <w:t xml:space="preserve">5) другие организации независимо от организационно-правовых форм и форм собственности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73" w:name="sub_3115"/>
      <w:bookmarkEnd w:id="73"/>
      <w:r>
        <w:rPr>
          <w:rFonts w:cs="Times New Roman" w:ascii="Times New Roman" w:hAnsi="Times New Roman"/>
          <w:sz w:val="20"/>
          <w:szCs w:val="20"/>
        </w:rPr>
        <w:t>3. Разработчик программы представляет информацию о наименовании муниципальной программы, наименовании заказчика (заказчика-координатора) муниципальной программы, основных направлениях реализации муниципальной программы в управление э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ономики и планирования, имущества и земельных отношений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и Убинского района Новосибирской област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bookmarkStart w:id="74" w:name="sub_56"/>
      <w:bookmarkEnd w:id="74"/>
      <w:r>
        <w:rPr>
          <w:rFonts w:cs="Times New Roman" w:ascii="Times New Roman" w:hAnsi="Times New Roman"/>
          <w:sz w:val="20"/>
          <w:szCs w:val="20"/>
        </w:rPr>
        <w:t>III. Структура муниципальной программы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5" w:name="sub_56"/>
      <w:bookmarkStart w:id="76" w:name="sub_56"/>
      <w:bookmarkEnd w:id="76"/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77" w:name="sub_55"/>
      <w:bookmarkEnd w:id="77"/>
      <w:r>
        <w:rPr>
          <w:rFonts w:cs="Times New Roman" w:ascii="Times New Roman" w:hAnsi="Times New Roman"/>
          <w:sz w:val="20"/>
          <w:szCs w:val="20"/>
        </w:rPr>
        <w:t>1. Муниципальная программа состоит из следующих разделов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78" w:name="sub_55"/>
      <w:bookmarkStart w:id="79" w:name="sub_48"/>
      <w:bookmarkEnd w:id="78"/>
      <w:bookmarkEnd w:id="79"/>
      <w:r>
        <w:rPr>
          <w:rFonts w:cs="Times New Roman" w:ascii="Times New Roman" w:hAnsi="Times New Roman"/>
          <w:sz w:val="20"/>
          <w:szCs w:val="20"/>
        </w:rPr>
        <w:t xml:space="preserve">1) паспорт муниципальной программы - оформляется в виде таблицы по форме согласно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приложению 1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порядку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80" w:name="sub_48"/>
      <w:bookmarkEnd w:id="80"/>
      <w:r>
        <w:rPr>
          <w:rFonts w:cs="Times New Roman" w:ascii="Times New Roman" w:hAnsi="Times New Roman"/>
          <w:sz w:val="20"/>
          <w:szCs w:val="20"/>
        </w:rPr>
        <w:t>2) обоснование необходимости разработки муниципальной программы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деле приводится краткий анализ состояния сферы действия муниципальной программы (на основе статистических данных и/или экспертных оценок), обоснование необходимости решения существующей (ожидаемой) проблемы или изменения текущего состояния сферы действия муниципальной программы программно-целевым методом ссылки на нормативно-правовые и организационные основы; описание аспектов согласованности с федеральными и региональными программами; приоритеты муниципальной политики в соответствующей сфере деятельности; прямые и косвенные (сопутствующие результату) эффекты от реализации МП, в том числе оценка влияния муниципальной программы на экономические и социальные показатели района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81" w:name="sub_50"/>
      <w:bookmarkEnd w:id="81"/>
      <w:r>
        <w:rPr>
          <w:rFonts w:cs="Times New Roman" w:ascii="Times New Roman" w:hAnsi="Times New Roman"/>
          <w:sz w:val="20"/>
          <w:szCs w:val="20"/>
        </w:rPr>
        <w:t>3) цели и задачи, важнейшие целевые индикаторы муниципальной программы. В разделе формулируются основные цели и задачи муниципальной программы, которые необходимо решить для их достижения, приводятся наименования основных целевых индикаторов муниципальной программы, которые позволяют оценить степень достижения цели и решения задач муниципальной программы (без указания их плановых значений)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82" w:name="sub_50"/>
      <w:bookmarkEnd w:id="82"/>
      <w:r>
        <w:rPr>
          <w:rFonts w:cs="Times New Roman" w:ascii="Times New Roman" w:hAnsi="Times New Roman"/>
          <w:sz w:val="20"/>
          <w:szCs w:val="20"/>
        </w:rPr>
        <w:t>Система целей и задач муниципальной программы должна давать ясное представление о направлениях и результатах деятельности исполнителей в рамках программы и непосредственно относиться к существующим проблемам, отраженным в разделе «Обоснование необходимости разработки муниципальной программы»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индикаторы (показатели) должны иметь запланированные по годам количественные значения, измеряемые или рассчитываемые, и определяться на основе данных статистического наблюдения. Предлагаемый целевой индикатор (показатель) должен являться количественной характеристикой наблюдаемого социально-экономического явления (процесса, объекта). В качестве наименования целевого индикатора (показателя) используется лаконичное и понятное наименование, отражающее основную суть наблюдаемого явлени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исло используемых целевых индикаторов (показателей) целесообразно включать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, содержащиеся в соответствующих указах Президента Российской Федераци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азатели для оценки эффективности деятельности органов местного самоуправления, определенные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Указом</w:t>
      </w:r>
      <w:r>
        <w:rPr>
          <w:rFonts w:cs="Times New Roman" w:ascii="Times New Roman" w:hAnsi="Times New Roman"/>
          <w:sz w:val="20"/>
          <w:szCs w:val="20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постановлением</w:t>
      </w:r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7.12.2012 № 1317 «О мерах по реализации Указа Президента Российской Федерации от 28.04.2008 № 607»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(индикаторы) государственных программ субъектов Российской Федерации, реализуемых в соответствующей сфере деятельности, предусмотренные для муниципальных образований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ные показатели муниципальных заданий на оказание муниципальных услуг (выполнение работ)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и, задачи и целевые индикаторы муниципальной программы приводятся в табличной форме согласно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приложению № 3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порядку. При заполнении настоящего приложения следует учитывать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олбцу 4 таблицы приводится значение целевого индикатора до начала реализации программы (базовое значение)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сутствии в структуре муниципальной программы подпрограмм, перечень целевых индикаторов приводится только для целей и задач муниципальной программы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83" w:name="sub_51"/>
      <w:bookmarkEnd w:id="83"/>
      <w:r>
        <w:rPr>
          <w:rFonts w:cs="Times New Roman" w:ascii="Times New Roman" w:hAnsi="Times New Roman"/>
          <w:sz w:val="20"/>
          <w:szCs w:val="20"/>
        </w:rPr>
        <w:t xml:space="preserve">4) основные мероприятия муниципальной программы. В разделе указывается перечень основных мероприятий муниципальной программы с приведением их краткой характеристики. В случае наличия в муниципальной программе подпрограмм, указывается перечень включенных в состав муниципальной программы подпрограмм. Перечень основных программных мероприятий приводится в табличной форме согласно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приложению № 4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порядку. При заполнении приложения следует учитывать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84" w:name="sub_51"/>
      <w:bookmarkEnd w:id="84"/>
      <w:r>
        <w:rPr>
          <w:rFonts w:cs="Times New Roman" w:ascii="Times New Roman" w:hAnsi="Times New Roman"/>
          <w:sz w:val="20"/>
          <w:szCs w:val="20"/>
        </w:rPr>
        <w:t>при отсутствии в структуре муниципальной программы подпрограмм, перечень основных мероприятий муниципальной программы приводится в разрезе задач муниципальной программы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сновных программных мероприятий формируется укрупнено, формулировка каждого отдельного мероприятия должна давать представление о направлении его реализации (например, обновление материально-технической базы подведомственных учреждений, без разбивки по подведомственным учреждениям)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олбцу 3 приводится срок, в течение которого будет реализовано основное мероприятие муниципальной программы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бец 4 обязателен для заполнения по основным мероприятиям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85" w:name="sub_52"/>
      <w:bookmarkEnd w:id="85"/>
      <w:r>
        <w:rPr>
          <w:rFonts w:cs="Times New Roman" w:ascii="Times New Roman" w:hAnsi="Times New Roman"/>
          <w:sz w:val="20"/>
          <w:szCs w:val="20"/>
        </w:rPr>
        <w:t xml:space="preserve">5) ресурсное обеспечение муниципальной программы - отражается необходимое финансовое обеспечение муниципальной программы с распределением расходов по годам и источникам финансирования. Ресурсное обеспечение реализации муниципальной программы приводится в табличной форме согласно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приложению № 5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порядку «Сводные финансовые затраты муниципальной программы»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86" w:name="sub_52"/>
      <w:bookmarkStart w:id="87" w:name="sub_53"/>
      <w:bookmarkEnd w:id="86"/>
      <w:bookmarkEnd w:id="87"/>
      <w:r>
        <w:rPr>
          <w:rFonts w:cs="Times New Roman" w:ascii="Times New Roman" w:hAnsi="Times New Roman"/>
          <w:sz w:val="20"/>
          <w:szCs w:val="20"/>
        </w:rPr>
        <w:t>6) ожидаемые результаты реализации муниципальной программы - указываются в виде характеристики основных ожидаемых (планируемых) конечных результатов, характеризуемых количественными и/или качественными показателями (изменений, отражающих эффект (социальный, экономический (в том числе бюджетный и/или налоговый), экологический), вызванный реализацией муниципальной программы), в сфере реализации муниципальной программы с указанием сроков их достижения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88" w:name="sub_53"/>
      <w:bookmarkEnd w:id="88"/>
      <w:r>
        <w:rPr>
          <w:rFonts w:cs="Times New Roman" w:ascii="Times New Roman" w:hAnsi="Times New Roman"/>
          <w:sz w:val="20"/>
          <w:szCs w:val="20"/>
        </w:rPr>
        <w:t>7) система контроля за реализацией муниципальной программы - описание порядка осуществления мониторинга и контроля за реализацией мероприятий муниципальной программы, подготовки отчетности, порядка корректировки муниципальной программы в случае необходимост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89" w:name="sub_3102"/>
      <w:bookmarkEnd w:id="89"/>
      <w:r>
        <w:rPr>
          <w:rFonts w:cs="Times New Roman" w:ascii="Times New Roman" w:hAnsi="Times New Roman"/>
          <w:sz w:val="20"/>
          <w:szCs w:val="20"/>
        </w:rPr>
        <w:t>Заказчик вправе включать в муниципальную программу дополнительные разделы либо необходимые приложения, если это требуется для более полной характеристики проблемы, целей и задач муниципальной программы, механизмов реализации и (или) результатов, ожидаемых от реализации муниципальной программы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0" w:name="sub_3102"/>
      <w:bookmarkStart w:id="91" w:name="sub_3102"/>
      <w:bookmarkEnd w:id="91"/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bookmarkStart w:id="92" w:name="sub_63"/>
      <w:bookmarkEnd w:id="92"/>
      <w:r>
        <w:rPr>
          <w:rFonts w:cs="Times New Roman" w:ascii="Times New Roman" w:hAnsi="Times New Roman"/>
          <w:sz w:val="20"/>
          <w:szCs w:val="20"/>
        </w:rPr>
        <w:t>IV. Структура подпрограммы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3" w:name="sub_63"/>
      <w:bookmarkStart w:id="94" w:name="sub_63"/>
      <w:bookmarkEnd w:id="94"/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95" w:name="sub_61"/>
      <w:bookmarkEnd w:id="95"/>
      <w:r>
        <w:rPr>
          <w:rFonts w:cs="Times New Roman" w:ascii="Times New Roman" w:hAnsi="Times New Roman"/>
          <w:sz w:val="20"/>
          <w:szCs w:val="20"/>
        </w:rPr>
        <w:t>1. Подпрограмма муниципальной программы является самостоятельным приложением к муниципальной программе и имеет следующую структуру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96" w:name="sub_61"/>
      <w:bookmarkStart w:id="97" w:name="sub_57"/>
      <w:bookmarkEnd w:id="96"/>
      <w:bookmarkEnd w:id="97"/>
      <w:r>
        <w:rPr>
          <w:rFonts w:cs="Times New Roman" w:ascii="Times New Roman" w:hAnsi="Times New Roman"/>
          <w:sz w:val="20"/>
          <w:szCs w:val="20"/>
        </w:rPr>
        <w:t xml:space="preserve">1) паспорт подпрограммы - оформляется в табличной форме согласно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приложению № 2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порядку. Основные требования к порядку заполнения паспорта подпрограммы, текстовой части аналогичны требованиям к оформлению паспорта и текстовой части муниципальной программы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98" w:name="sub_57"/>
      <w:bookmarkStart w:id="99" w:name="sub_58"/>
      <w:bookmarkEnd w:id="98"/>
      <w:bookmarkEnd w:id="99"/>
      <w:r>
        <w:rPr>
          <w:rFonts w:cs="Times New Roman" w:ascii="Times New Roman" w:hAnsi="Times New Roman"/>
          <w:sz w:val="20"/>
          <w:szCs w:val="20"/>
        </w:rPr>
        <w:t>2) характеристика сферы действия подпрограммы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00" w:name="sub_58"/>
      <w:bookmarkStart w:id="101" w:name="sub_59"/>
      <w:bookmarkEnd w:id="100"/>
      <w:bookmarkEnd w:id="101"/>
      <w:r>
        <w:rPr>
          <w:rFonts w:cs="Times New Roman" w:ascii="Times New Roman" w:hAnsi="Times New Roman"/>
          <w:sz w:val="20"/>
          <w:szCs w:val="20"/>
        </w:rPr>
        <w:t>3) характеристика основных мероприятий подпрограммы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02" w:name="sub_59"/>
      <w:bookmarkStart w:id="103" w:name="sub_60"/>
      <w:bookmarkEnd w:id="102"/>
      <w:bookmarkEnd w:id="103"/>
      <w:r>
        <w:rPr>
          <w:rFonts w:cs="Times New Roman" w:ascii="Times New Roman" w:hAnsi="Times New Roman"/>
          <w:sz w:val="20"/>
          <w:szCs w:val="20"/>
        </w:rPr>
        <w:t>4) ожидаемые и конечные результаты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04" w:name="sub_60"/>
      <w:bookmarkStart w:id="105" w:name="sub_62"/>
      <w:bookmarkEnd w:id="104"/>
      <w:bookmarkEnd w:id="105"/>
      <w:r>
        <w:rPr>
          <w:rFonts w:cs="Times New Roman" w:ascii="Times New Roman" w:hAnsi="Times New Roman"/>
          <w:sz w:val="20"/>
          <w:szCs w:val="20"/>
        </w:rPr>
        <w:t>2. Заказчик муниципальной программы (заказчик-координатор) вправе включать в текстовую часть подпрограммы дополнительные разделы, если это требуется для отражения наиболее полной информации о сфере действия подпрограммы и результатов, ожидаемых от ее реализаци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6" w:name="sub_62"/>
      <w:bookmarkStart w:id="107" w:name="sub_62"/>
      <w:bookmarkEnd w:id="107"/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bookmarkStart w:id="108" w:name="sub_76"/>
      <w:bookmarkEnd w:id="108"/>
      <w:r>
        <w:rPr>
          <w:rFonts w:cs="Times New Roman" w:ascii="Times New Roman" w:hAnsi="Times New Roman"/>
          <w:sz w:val="20"/>
          <w:szCs w:val="20"/>
        </w:rPr>
        <w:t>V. Разработка и утверждение муниципальной программы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09" w:name="sub_76"/>
      <w:bookmarkEnd w:id="109"/>
      <w:r>
        <w:rPr>
          <w:rFonts w:cs="Times New Roman" w:ascii="Times New Roman" w:hAnsi="Times New Roman"/>
          <w:sz w:val="20"/>
          <w:szCs w:val="20"/>
        </w:rPr>
        <w:t>1. Проект муниципальной программы проходит процесс согласования, включающий в себя следующие последовательные этапы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10" w:name="sub_64"/>
      <w:bookmarkEnd w:id="110"/>
      <w:r>
        <w:rPr>
          <w:rFonts w:cs="Times New Roman" w:ascii="Times New Roman" w:hAnsi="Times New Roman"/>
          <w:sz w:val="20"/>
          <w:szCs w:val="20"/>
        </w:rPr>
        <w:t>1) согласование со структурными подразделениями администрации Убинского района Новосибирской области, к полномочиям которых отнесены вопросы муниципальной программы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11" w:name="sub_64"/>
      <w:bookmarkStart w:id="112" w:name="sub_65"/>
      <w:bookmarkEnd w:id="111"/>
      <w:bookmarkEnd w:id="112"/>
      <w:r>
        <w:rPr>
          <w:rFonts w:cs="Times New Roman" w:ascii="Times New Roman" w:hAnsi="Times New Roman"/>
          <w:sz w:val="20"/>
          <w:szCs w:val="20"/>
        </w:rPr>
        <w:t>2) согласование с управлением э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ономики и планирования, имущества и земельных отношений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и Убинского района Новосибирской област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13" w:name="sub_65"/>
      <w:bookmarkStart w:id="114" w:name="sub_66"/>
      <w:bookmarkEnd w:id="113"/>
      <w:bookmarkEnd w:id="114"/>
      <w:r>
        <w:rPr>
          <w:rFonts w:cs="Times New Roman" w:ascii="Times New Roman" w:hAnsi="Times New Roman"/>
          <w:sz w:val="20"/>
          <w:szCs w:val="20"/>
        </w:rPr>
        <w:t>3) согласование с управлением финансов и налоговой политики Убинского района Новосибирской област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15" w:name="sub_66"/>
      <w:bookmarkStart w:id="116" w:name="sub_67"/>
      <w:bookmarkEnd w:id="115"/>
      <w:bookmarkEnd w:id="116"/>
      <w:r>
        <w:rPr>
          <w:rFonts w:cs="Times New Roman" w:ascii="Times New Roman" w:hAnsi="Times New Roman"/>
          <w:sz w:val="20"/>
          <w:szCs w:val="20"/>
        </w:rPr>
        <w:t>4) согласование с юридическим отделом администрации Убинского района Новосибирской област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17" w:name="sub_67"/>
      <w:bookmarkEnd w:id="117"/>
      <w:r>
        <w:rPr>
          <w:rFonts w:cs="Times New Roman" w:ascii="Times New Roman" w:hAnsi="Times New Roman"/>
          <w:sz w:val="20"/>
          <w:szCs w:val="20"/>
        </w:rPr>
        <w:t>В случае необходимости проект программы согласовывается с другими заинтересованными структурными подразделениями администрации Убинского района Новосибирской области или организациям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в ходе согласования у согласующих инстанций замечаний к представленному проекту муниципальной программы они отражаются в листе согласования. Разработчик муниципальной программы обязан устранить замечания до вынесения проекта постановления об утверждении программы на рассмотрение Главе Убинского района Новосибирской области, о чем в листе согласования делается соответствующая запись, заверенная подписью согласующего лиц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18" w:name="sub_69"/>
      <w:bookmarkEnd w:id="118"/>
      <w:r>
        <w:rPr>
          <w:rFonts w:cs="Times New Roman" w:ascii="Times New Roman" w:hAnsi="Times New Roman"/>
          <w:sz w:val="20"/>
          <w:szCs w:val="20"/>
        </w:rPr>
        <w:t xml:space="preserve">2. В целях общественного обсуждения проекта муниципальной программы заказчик (заказчик-координатор) размещает его на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официальном сайте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и Убинского района Новосибирской области в сети Интернет на срок не менее 10 и не более 15 календарных дней с момента опубликования до утверждения муниципальной программы. Предложения, поступившие в указанный срок, подлежат рассмотрению. При необходимости в проект муниципальной программы вносятся необходимые изменени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19" w:name="sub_69"/>
      <w:bookmarkEnd w:id="119"/>
      <w:r>
        <w:rPr>
          <w:rFonts w:cs="Times New Roman" w:ascii="Times New Roman" w:hAnsi="Times New Roman"/>
          <w:sz w:val="20"/>
          <w:szCs w:val="20"/>
        </w:rPr>
        <w:t>3. Согласованный проект муниципальной программы представляется на рассмотрение Главе Убинского района Новосибирской области. Одновременно с проектом программы представляются постановление администрации Убинского района Новосибирской области об утверждении программы, лист согласования постановления с отметкой об устранении замечаний по проекту муниципальной программы, заключение об оценке регулирующего воздействия (для проектов программ, устанавливающих новые или изменяющих ранее предусмотренные муниципальными правовыми актами обязанности для субъектов предпринимательской и иной экономической деятельности)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20" w:name="sub_71"/>
      <w:bookmarkEnd w:id="120"/>
      <w:r>
        <w:rPr>
          <w:rFonts w:cs="Times New Roman" w:ascii="Times New Roman" w:hAnsi="Times New Roman"/>
          <w:sz w:val="20"/>
          <w:szCs w:val="20"/>
        </w:rPr>
        <w:t>4. Глава Убинского района Новосибирской области рассматривает представленный проект муниципальной программы и принимает решение об утверждении либо об отклонении проекта муниципальной программы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21" w:name="sub_71"/>
      <w:bookmarkStart w:id="122" w:name="sub_75"/>
      <w:bookmarkEnd w:id="121"/>
      <w:bookmarkEnd w:id="122"/>
      <w:r>
        <w:rPr>
          <w:rFonts w:cs="Times New Roman" w:ascii="Times New Roman" w:hAnsi="Times New Roman"/>
          <w:sz w:val="20"/>
          <w:szCs w:val="20"/>
        </w:rPr>
        <w:t>5. В течение пяти рабочих дней после утверждения программы заказчик в обязательном порядке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23" w:name="sub_75"/>
      <w:bookmarkEnd w:id="123"/>
      <w:r>
        <w:rPr>
          <w:rFonts w:cs="Times New Roman" w:ascii="Times New Roman" w:hAnsi="Times New Roman"/>
          <w:sz w:val="20"/>
          <w:szCs w:val="20"/>
        </w:rPr>
        <w:t>1) представляет муниципальную программу в управление э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ономики и планирования, имущества и земельных отношений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и Убинского района Новосибирской област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24" w:name="sub_73"/>
      <w:bookmarkEnd w:id="124"/>
      <w:r>
        <w:rPr>
          <w:rFonts w:cs="Times New Roman" w:ascii="Times New Roman" w:hAnsi="Times New Roman"/>
          <w:sz w:val="20"/>
          <w:szCs w:val="20"/>
        </w:rPr>
        <w:t xml:space="preserve">2) размещает на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официальном сайте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и Убинского района Новосибирской области в сети Интернет утвержденную муниципальную программу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25" w:name="sub_73"/>
      <w:bookmarkEnd w:id="125"/>
      <w:r>
        <w:rPr>
          <w:rFonts w:cs="Times New Roman" w:ascii="Times New Roman" w:hAnsi="Times New Roman"/>
          <w:sz w:val="20"/>
          <w:szCs w:val="20"/>
        </w:rPr>
        <w:t>6. Муниципальная программа, предлагаемая к финансированию с очередного финансового года, утверждается до 1 октября текущего финансового года, если иное не предусмотрено муниципальными правовыми актами Убинского района Новосибирской област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bookmarkStart w:id="126" w:name="sub_83"/>
      <w:bookmarkEnd w:id="126"/>
      <w:r>
        <w:rPr>
          <w:rFonts w:cs="Times New Roman" w:ascii="Times New Roman" w:hAnsi="Times New Roman"/>
          <w:sz w:val="20"/>
          <w:szCs w:val="20"/>
        </w:rPr>
        <w:t>VI. Финансирование муниципальной программы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7" w:name="sub_83"/>
      <w:bookmarkStart w:id="128" w:name="sub_83"/>
      <w:bookmarkEnd w:id="128"/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29" w:name="sub_78"/>
      <w:bookmarkEnd w:id="129"/>
      <w:r>
        <w:rPr>
          <w:rFonts w:cs="Times New Roman" w:ascii="Times New Roman" w:hAnsi="Times New Roman"/>
          <w:sz w:val="20"/>
          <w:szCs w:val="20"/>
        </w:rPr>
        <w:t>1. Планирование бюджетных ассигнований на реализацию муниципальных программ осуществляется в порядке и в сроки, установленные планом-графиком мероприятий по составлению проекта бюджета Убинского района Новосибирской области на очередной финансовый год и плановый период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30" w:name="sub_78"/>
      <w:bookmarkStart w:id="131" w:name="sub_79"/>
      <w:bookmarkEnd w:id="130"/>
      <w:bookmarkEnd w:id="131"/>
      <w:r>
        <w:rPr>
          <w:rFonts w:cs="Times New Roman" w:ascii="Times New Roman" w:hAnsi="Times New Roman"/>
          <w:sz w:val="20"/>
          <w:szCs w:val="20"/>
        </w:rPr>
        <w:t>2. Объем бюджетных ассигнований на финансовое обеспечение реализации муниципальной программы утверждается решением Совета депутатов Убинского района Новосибирской области о бюджете Убинского района Новосибирской области на очередной финансовый год и плановый период (далее - решение о бюджете) по соответствующей целевой статье расходов бюджет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32" w:name="sub_79"/>
      <w:bookmarkStart w:id="133" w:name="sub_80"/>
      <w:bookmarkEnd w:id="132"/>
      <w:bookmarkEnd w:id="133"/>
      <w:r>
        <w:rPr>
          <w:rFonts w:cs="Times New Roman" w:ascii="Times New Roman" w:hAnsi="Times New Roman"/>
          <w:sz w:val="20"/>
          <w:szCs w:val="20"/>
        </w:rPr>
        <w:t>3. Финансирование муниципальной программы, в том числе ее подпрограмм, осуществляется в соответствии с Порядком исполнения бюджета Убинского района Новосибирской области по расходам и источникам финансирования дефицита бюджета, кассовым планом исполнения бюджета Убинского района Новосибирской област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34" w:name="sub_80"/>
      <w:bookmarkEnd w:id="134"/>
      <w:r>
        <w:rPr>
          <w:rFonts w:cs="Times New Roman" w:ascii="Times New Roman" w:hAnsi="Times New Roman"/>
          <w:sz w:val="20"/>
          <w:szCs w:val="20"/>
        </w:rPr>
        <w:t xml:space="preserve">4. В соответствии с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пунктом 2 статьи 179</w:t>
      </w:r>
      <w:r>
        <w:rPr>
          <w:rFonts w:cs="Times New Roman" w:ascii="Times New Roman" w:hAnsi="Times New Roman"/>
          <w:sz w:val="20"/>
          <w:szCs w:val="20"/>
        </w:rPr>
        <w:t xml:space="preserve"> БК РФ 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внесения изменений в решение о бюджете на финансовый год и плановый период, муниципальные программы подлежат приведению в соответствие с бюджетом не позднее трех месяцев со дня вступления в силу таких изменений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35" w:name="sub_82"/>
      <w:bookmarkEnd w:id="135"/>
      <w:r>
        <w:rPr>
          <w:rFonts w:cs="Times New Roman" w:ascii="Times New Roman" w:hAnsi="Times New Roman"/>
          <w:sz w:val="20"/>
          <w:szCs w:val="20"/>
        </w:rPr>
        <w:t xml:space="preserve">5. В ходе исполнения бюджета Убинского района Новосибирской области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которые предусмотрены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для внесения изменений в сводную бюджетную роспись бюджета  Убинского района Новосибирской област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6" w:name="sub_82"/>
      <w:bookmarkStart w:id="137" w:name="sub_82"/>
      <w:bookmarkEnd w:id="137"/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bookmarkStart w:id="138" w:name="sub_96"/>
      <w:bookmarkEnd w:id="138"/>
      <w:r>
        <w:rPr>
          <w:rFonts w:cs="Times New Roman" w:ascii="Times New Roman" w:hAnsi="Times New Roman"/>
          <w:sz w:val="20"/>
          <w:szCs w:val="20"/>
        </w:rPr>
        <w:t>VII. Внесение изменений в муниципальную программу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9" w:name="sub_96"/>
      <w:bookmarkStart w:id="140" w:name="sub_96"/>
      <w:bookmarkEnd w:id="140"/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41" w:name="sub_86"/>
      <w:bookmarkEnd w:id="141"/>
      <w:r>
        <w:rPr>
          <w:rFonts w:cs="Times New Roman" w:ascii="Times New Roman" w:hAnsi="Times New Roman"/>
          <w:sz w:val="20"/>
          <w:szCs w:val="20"/>
        </w:rPr>
        <w:t>1. Основанием для внесения изменений в муниципальную программу являются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42" w:name="sub_86"/>
      <w:bookmarkEnd w:id="142"/>
      <w:r>
        <w:rPr>
          <w:rFonts w:cs="Times New Roman" w:ascii="Times New Roman" w:hAnsi="Times New Roman"/>
          <w:sz w:val="20"/>
          <w:szCs w:val="20"/>
        </w:rPr>
        <w:t>1) изменение утвержденных решением о бюджете объемов бюджетных ассигнований на выполнение мероприятий муниципальной программы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итоги проведения оценки эффективности реализации программы в соответствии с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Порядком</w:t>
      </w:r>
      <w:r>
        <w:rPr>
          <w:rFonts w:cs="Times New Roman" w:ascii="Times New Roman" w:hAnsi="Times New Roman"/>
          <w:sz w:val="20"/>
          <w:szCs w:val="20"/>
        </w:rPr>
        <w:t xml:space="preserve"> проведения оценки эффективности реализации муниципальных программ Убинского района Новосибирской области, утвержденным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постановлением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и Убинского района Новосибирской област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зменение условий предоставления финансовой поддержк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изменение, не влияющее на основные параметры муниципальной программы, но оказывающие существенное влияние на сопутствующие результаты реализации мероприятий муниципальной программы (социальные, экономические) и т.д.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Изменения в программу разрабатываются и утверждаются в соответствии с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разделом V</w:t>
      </w:r>
      <w:r>
        <w:rPr>
          <w:rFonts w:cs="Times New Roman" w:ascii="Times New Roman" w:hAnsi="Times New Roman"/>
          <w:sz w:val="20"/>
          <w:szCs w:val="20"/>
        </w:rPr>
        <w:t xml:space="preserve"> настоящего Порядка. В случае внесения изменений в муниципальную программу в соответствии с решением о бюджете, размещение проекта муниципальной программы заказчиком (заказчиком-координатором) на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официальном сайте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и Убинского района Новосибирской области в сети Интернет не требуетс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43" w:name="sub_91"/>
      <w:bookmarkEnd w:id="143"/>
      <w:r>
        <w:rPr>
          <w:rFonts w:cs="Times New Roman" w:ascii="Times New Roman" w:hAnsi="Times New Roman"/>
          <w:sz w:val="20"/>
          <w:szCs w:val="20"/>
        </w:rPr>
        <w:t>3. Проект постановления администрации Убинского  района Новосибирской области о внесении изменений в программу представляется на согласование с обязательным приложением пояснительной записки, объясняющей необходимость внесения в программу представленных изменений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44" w:name="sub_91"/>
      <w:bookmarkEnd w:id="144"/>
      <w:r>
        <w:rPr>
          <w:rFonts w:cs="Times New Roman" w:ascii="Times New Roman" w:hAnsi="Times New Roman"/>
          <w:sz w:val="20"/>
          <w:szCs w:val="20"/>
        </w:rPr>
        <w:t>Дальнейшая реализация программы и (или) необходимость внесения в нее изменений определяется следующим образом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45" w:name="sub_88"/>
      <w:bookmarkEnd w:id="145"/>
      <w:r>
        <w:rPr>
          <w:rFonts w:cs="Times New Roman" w:ascii="Times New Roman" w:hAnsi="Times New Roman"/>
          <w:sz w:val="20"/>
          <w:szCs w:val="20"/>
        </w:rPr>
        <w:t>1) если реализация программы оценивается как эффективная, программа финансируется за счет бюджетных ассигнований бюджета Убинского района Новосибирской области в очередном финансовом году и в плановом периоде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46" w:name="sub_88"/>
      <w:bookmarkEnd w:id="146"/>
      <w:r>
        <w:rPr>
          <w:rFonts w:cs="Times New Roman" w:ascii="Times New Roman" w:hAnsi="Times New Roman"/>
          <w:sz w:val="20"/>
          <w:szCs w:val="20"/>
        </w:rPr>
        <w:t>2) если реализация программы оценивается как низко эффективная, программа корректируется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47" w:name="sub_90"/>
      <w:bookmarkEnd w:id="147"/>
      <w:r>
        <w:rPr>
          <w:rFonts w:cs="Times New Roman" w:ascii="Times New Roman" w:hAnsi="Times New Roman"/>
          <w:sz w:val="20"/>
          <w:szCs w:val="20"/>
        </w:rPr>
        <w:t>3) если реализация программы оценивается как неэффективная, заказчик прекращает реализацию данной программы либо временно приостанавливает финансирование из бюджета Убинского района Новосибирской области расходов на ее реализацию и проводит корректировку программы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48" w:name="sub_90"/>
      <w:bookmarkEnd w:id="148"/>
      <w:r>
        <w:rPr>
          <w:rFonts w:cs="Times New Roman" w:ascii="Times New Roman" w:hAnsi="Times New Roman"/>
          <w:sz w:val="20"/>
          <w:szCs w:val="20"/>
        </w:rPr>
        <w:t>4. Заказчик, ответственный за реализацию программы, признанной по результатам проведенной оценки низко эффективной или неэффективной, формирует и представляет для рассмотрения Главе Убинского района Новосибирской области доклад, содержащий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49" w:name="sub_92"/>
      <w:bookmarkEnd w:id="149"/>
      <w:r>
        <w:rPr>
          <w:rFonts w:cs="Times New Roman" w:ascii="Times New Roman" w:hAnsi="Times New Roman"/>
          <w:sz w:val="20"/>
          <w:szCs w:val="20"/>
        </w:rPr>
        <w:t>1) причины отклонения фактических результатов реализации программы от запланированных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50" w:name="sub_92"/>
      <w:bookmarkStart w:id="151" w:name="sub_93"/>
      <w:bookmarkEnd w:id="150"/>
      <w:bookmarkEnd w:id="151"/>
      <w:r>
        <w:rPr>
          <w:rFonts w:cs="Times New Roman" w:ascii="Times New Roman" w:hAnsi="Times New Roman"/>
          <w:sz w:val="20"/>
          <w:szCs w:val="20"/>
        </w:rPr>
        <w:t>2) предложения по внесению изменений в программу, направленных на повышение эффективности реализации программы в дальнейшем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52" w:name="sub_93"/>
      <w:bookmarkStart w:id="153" w:name="sub_95"/>
      <w:bookmarkEnd w:id="152"/>
      <w:bookmarkEnd w:id="153"/>
      <w:r>
        <w:rPr>
          <w:rFonts w:cs="Times New Roman" w:ascii="Times New Roman" w:hAnsi="Times New Roman"/>
          <w:sz w:val="20"/>
          <w:szCs w:val="20"/>
        </w:rPr>
        <w:t>5. По результатам рассмотрения доклада  Глава Убинского района Новосибирской  принимает решение о целесообразности дальнейшей реализации программы, необходимости внесения изменений или о досрочном прекращении реализации программы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4" w:name="sub_95"/>
      <w:bookmarkStart w:id="155" w:name="sub_95"/>
      <w:bookmarkEnd w:id="155"/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bookmarkStart w:id="156" w:name="sub_105"/>
      <w:bookmarkEnd w:id="156"/>
      <w:r>
        <w:rPr>
          <w:rFonts w:cs="Times New Roman" w:ascii="Times New Roman" w:hAnsi="Times New Roman"/>
          <w:sz w:val="20"/>
          <w:szCs w:val="20"/>
        </w:rPr>
        <w:t>VIII. Контроль и отчетность при реализации муниципальной программы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7" w:name="sub_105"/>
      <w:bookmarkStart w:id="158" w:name="sub_105"/>
      <w:bookmarkEnd w:id="158"/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59" w:name="sub_97"/>
      <w:bookmarkEnd w:id="159"/>
      <w:r>
        <w:rPr>
          <w:rFonts w:cs="Times New Roman" w:ascii="Times New Roman" w:hAnsi="Times New Roman"/>
          <w:sz w:val="20"/>
          <w:szCs w:val="20"/>
        </w:rPr>
        <w:t>1. Общее руководство и контроль за ходом реализации программы осуществляет заказчик программы. Формы и методы управления реализацией программы определяются заказчиком. При необходимости заказчик заключает муниципальные контракты, обеспечивающие реализацию мероприятий в рамках программы, а также организует текущий контроль за их выполнением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60" w:name="sub_97"/>
      <w:bookmarkStart w:id="161" w:name="sub_98"/>
      <w:bookmarkEnd w:id="160"/>
      <w:bookmarkEnd w:id="161"/>
      <w:r>
        <w:rPr>
          <w:rFonts w:cs="Times New Roman" w:ascii="Times New Roman" w:hAnsi="Times New Roman"/>
          <w:sz w:val="20"/>
          <w:szCs w:val="20"/>
        </w:rPr>
        <w:t>2. Заказчик 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62" w:name="sub_98"/>
      <w:bookmarkEnd w:id="162"/>
      <w:r>
        <w:rPr>
          <w:rFonts w:cs="Times New Roman" w:ascii="Times New Roman" w:hAnsi="Times New Roman"/>
          <w:sz w:val="20"/>
          <w:szCs w:val="20"/>
        </w:rPr>
        <w:t>3. Разработчик представляет в управление э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ономики и планирования, имущества и земельных отношений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и Убинского района Новосибирской области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раз в полгода в срок до 10-го числа месяца, следующего за отчетным, информацию о ходе реализации муниципальной программы нарастающим итогом согласно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приложению № 6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порядку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63" w:name="sub_3105"/>
      <w:bookmarkEnd w:id="163"/>
      <w:r>
        <w:rPr>
          <w:rFonts w:cs="Times New Roman" w:ascii="Times New Roman" w:hAnsi="Times New Roman"/>
          <w:sz w:val="20"/>
          <w:szCs w:val="20"/>
        </w:rPr>
        <w:t xml:space="preserve">2) ежегодно, в срок до 20-го февраля года, следующего за отчетным, отчет о выполнении муниципальной программы за период с начала ее реализации согласно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форме 1</w:t>
      </w:r>
      <w:r>
        <w:rPr>
          <w:rFonts w:cs="Times New Roman" w:ascii="Times New Roman" w:hAnsi="Times New Roman"/>
          <w:sz w:val="20"/>
          <w:szCs w:val="20"/>
        </w:rPr>
        <w:t xml:space="preserve"> приложения № 7 к настоящему порядку и результаты оценки эффективности реализации муниципальной программы согласно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форме 2</w:t>
      </w:r>
      <w:r>
        <w:rPr>
          <w:rFonts w:cs="Times New Roman" w:ascii="Times New Roman" w:hAnsi="Times New Roman"/>
          <w:sz w:val="20"/>
          <w:szCs w:val="20"/>
        </w:rPr>
        <w:t xml:space="preserve"> приложения № 7 к настоящему порядку с приведением расчетов, а так же приложением характеристики выполнения целевых индикаторов и основных мероприятий муниципальных программ, оформленной в соответствии с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формой 3</w:t>
      </w:r>
      <w:r>
        <w:rPr>
          <w:rFonts w:cs="Times New Roman" w:ascii="Times New Roman" w:hAnsi="Times New Roman"/>
          <w:sz w:val="20"/>
          <w:szCs w:val="20"/>
        </w:rPr>
        <w:t xml:space="preserve"> приложения № 7 настоящего порядка. Отчет о ходе реализации и об оценке эффективности реализации муниципальной программы размещается на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официальном сайте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и Убинского района Новосибирской области и общедоступном информационном ресурсе стратегического планирования в сети Интернет, за исключением сведений, отнесенных к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коммерческо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служебной</w:t>
      </w:r>
      <w:r>
        <w:rPr>
          <w:rFonts w:cs="Times New Roman" w:ascii="Times New Roman" w:hAnsi="Times New Roman"/>
          <w:sz w:val="20"/>
          <w:szCs w:val="20"/>
        </w:rPr>
        <w:t xml:space="preserve"> и иной охраняемой законом тайне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64" w:name="sub_3105"/>
      <w:bookmarkEnd w:id="164"/>
      <w:r>
        <w:rPr>
          <w:rFonts w:cs="Times New Roman" w:ascii="Times New Roman" w:hAnsi="Times New Roman"/>
          <w:sz w:val="20"/>
          <w:szCs w:val="20"/>
        </w:rPr>
        <w:t>4. Управление э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ономики и планирования, имущества и земельных отношений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и Убинского района Новосибирской области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65" w:name="sub_3103"/>
      <w:bookmarkEnd w:id="165"/>
      <w:r>
        <w:rPr>
          <w:rFonts w:cs="Times New Roman" w:ascii="Times New Roman" w:hAnsi="Times New Roman"/>
          <w:sz w:val="20"/>
          <w:szCs w:val="20"/>
        </w:rPr>
        <w:t xml:space="preserve">1) раз в полгода, в срок до 20-го числа месяца, следующего за отчетным, готовит сводную информацию о ходе реализации муниципальной программы за истекший период в соответствии с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приложением № 6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порядку и предоставляет ее Главе Убинского района Новосибирской област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66" w:name="sub_3103"/>
      <w:bookmarkEnd w:id="166"/>
      <w:r>
        <w:rPr>
          <w:rFonts w:cs="Times New Roman" w:ascii="Times New Roman" w:hAnsi="Times New Roman"/>
          <w:sz w:val="20"/>
          <w:szCs w:val="20"/>
        </w:rPr>
        <w:t xml:space="preserve">2) ежегодно, в срок до 1 апреля года, следующего за отчетным, готовит годовой доклад о ходе реализации и об оценке эффективности реализации муниципальной программы за отчетный период и представляет его Главе Убинского района Новосибирской области в соответствии с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приложением № 7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Порядку с приложением пояснительной записки о ходе реализации муниципальных программ Убинского района Новосибирской области, отражающей причины отклонения фактических результатов реализации программы от запланированных в случае, если программа неэффективна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/>
      </w:pPr>
      <w:r>
        <w:rPr>
          <w:rStyle w:val="Style29"/>
          <w:rFonts w:cs="Times New Roman" w:ascii="Times New Roman" w:hAnsi="Times New Roman"/>
          <w:b w:val="false"/>
          <w:bCs/>
          <w:color w:val="000000"/>
          <w:sz w:val="20"/>
          <w:szCs w:val="20"/>
        </w:rPr>
        <w:t>_________</w:t>
      </w:r>
    </w:p>
    <w:tbl>
      <w:tblPr>
        <w:tblW w:w="4234" w:type="dxa"/>
        <w:jc w:val="left"/>
        <w:tblInd w:w="5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</w:tblGrid>
      <w:tr>
        <w:trPr/>
        <w:tc>
          <w:tcPr>
            <w:tcW w:w="4234" w:type="dxa"/>
            <w:tcBorders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порядку </w:t>
            </w: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ринятия решений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о разработке муниципальных программ Убинского района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овосибирской области,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Убинского района Новосибирской област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7" w:name="sub_3122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  <w:bookmarkEnd w:id="167"/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звании программы отражается ее направлен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(заказчик-координатор) муниципа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Убинского района Новосибирской области, структурные подразделения администрации  Убинского района Новосибирской области , осуществляющие разработку программы, муниципальные учреждения Убинского района Новосибирской области - главные распорядители бюджетных средств  Убинского района Новосибир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муниципа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ом программы может быть муниципальный заказчик или определяемый муниципальным заказчиком в соответствии с законодательством Российской Федерации и Новосибирской области, нормативными правовыми актами Убинского района Новосибирской области хозяйствующий субъек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 Убинского района Новосибирской области, муниципальные учреждения и предприятия, другие организации и физические лица, участвующие в реализации программных меропри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ся перечень подпрограмм, включенных в муниципальную программу;</w:t>
            </w:r>
          </w:p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в структуре муниципальной программы элемента «подпрограмма» в данном разделе проставляется отметка «подпрограммы не выделяютс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муниципа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ные цели и задачи должны быть взаимоувязаны с приоритетами социально-экономического развития район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ся наименования основных целевых индикаторов муниципальной программы, которые позволяют оценить степень достижения цели и решения задач программы (без указания их плановых значени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сроки реализации программы;</w:t>
            </w:r>
          </w:p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ограмму предполагается реализовать в несколько этапов, то приводится краткая характеристика каждого эта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с расшифровкой по годам реализации муниципальной программы, по источникам финансирования;</w:t>
            </w:r>
          </w:p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бюджетных ассигнованиях бюджета указывается в разрезе главных распорядителей бюджетных средств по годам реализации программы; </w:t>
            </w:r>
          </w:p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указываются в тысячах рублей с точностью до одного знака после запят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в виде характеристики основных ожидаемых (планируемых) конечных результатов, характеризуемых количественными и/или качественными показателями (изменений, отражающих эффект, вызванный реализацией муниципальной программы) в сфере реализации муниципальной программы с указанием сроков их дости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8" w:name="sub_3106"/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 размещения муниципальной программы в информационно-телекоммуникационной сети Интернет</w:t>
            </w:r>
            <w:bookmarkEnd w:id="168"/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электронная ссылка, позволяющая перейти к электронной версии муниципальной программы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078" w:type="dxa"/>
        <w:jc w:val="left"/>
        <w:tblInd w:w="5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порядку </w:t>
            </w: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ринятия решений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о разработке муниципальных программ Убинского района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овосибирской области,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ы муниципальной программы Убинского района Новосибирской области</w:t>
      </w:r>
    </w:p>
    <w:p>
      <w:pPr>
        <w:pStyle w:val="Style58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9" w:name="sub_3123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  <w:bookmarkEnd w:id="169"/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звании программы отражается ее направлен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(заказчик-координатор)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Убинского района Новосибирской области, структурные подразделения администрации  Убинского района Новосибирской области, осуществляющие разработку подпрограммы, муниципальные учреждения Убинского района Новосибирской области - главные распорядители бюджетных средств  Убинского района Новосибир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ные цели и задачи должны быть взаимоувязаны с приоритетами социально-экономического развития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;</w:t>
            </w:r>
          </w:p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ограмму предполагается реализовать в несколько этапов, то приводится краткая характеристика каждого эта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овых средств, необходимых для реализации программных мероприятий, в том числе по годам и источникам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качественная и количественная характеристика ожидаемых конечных результат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4029" w:type="dxa"/>
        <w:jc w:val="left"/>
        <w:tblInd w:w="1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/>
        <w:tc>
          <w:tcPr>
            <w:tcW w:w="4029" w:type="dxa"/>
            <w:tcBorders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порядку </w:t>
            </w: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ринятия решений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о разработке муниципальных программ Убинского района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овосибирской области,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8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Цели, задачи и целевые индикатор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Убинского района Новосибирской области Новосибирской област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486"/>
        <w:gridCol w:w="1207"/>
        <w:gridCol w:w="1134"/>
        <w:gridCol w:w="1134"/>
        <w:gridCol w:w="1120"/>
        <w:gridCol w:w="1148"/>
        <w:gridCol w:w="184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го индикатор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целевого индикатор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цели муниципальной программы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задачи 1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задачи 2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437" w:type="dxa"/>
        <w:jc w:val="left"/>
        <w:tblInd w:w="10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/>
        <w:tc>
          <w:tcPr>
            <w:tcW w:w="4437" w:type="dxa"/>
            <w:tcBorders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порядку </w:t>
            </w: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ринятия решений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о разработке муниципальных программ Убинского района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овосибирской области,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8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ые мероприятия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Убинского района Новосибирской област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  <w:gridCol w:w="1680"/>
        <w:gridCol w:w="31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 (заказчик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 (краткое описание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цели муниципальной программы</w:t>
            </w:r>
          </w:p>
        </w:tc>
      </w:tr>
      <w:tr>
        <w:trPr/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улировка задачи 1 муниципальной программ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Наименование подпрограммы 1 (основного мероприятия 1)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сновное мероприятие 1 подпрограммы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сновное мероприятие 2 подпрограммы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Наименование подпрограммы 2 (основного мероприятия 2)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сновное мероприятие 1 подпрограммы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сновное мероприятие 2 подпрограммы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улировка задачи 2 муниципальной программ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Наименование подпрограммы 1 (основного мероприятия 1) муниципальной программы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сновное мероприятие 1 подпрограммы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сновное мероприятие 2 подпрограммы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Наименование подпрограммы 2 (основного мероприятия 2)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сновное мероприятие 1 подпрограммы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сновное мероприятие 2 подпрограммы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4234" w:type="dxa"/>
        <w:jc w:val="left"/>
        <w:tblInd w:w="5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</w:tblGrid>
      <w:tr>
        <w:trPr/>
        <w:tc>
          <w:tcPr>
            <w:tcW w:w="4234" w:type="dxa"/>
            <w:tcBorders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порядку </w:t>
            </w: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ринятия решений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о разработке муниципальных программ Убинского района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овосибирской области,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Сводные финансовые затраты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Убинского района Новосибирской област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63"/>
        <w:gridCol w:w="963"/>
        <w:gridCol w:w="963"/>
        <w:gridCol w:w="963"/>
        <w:gridCol w:w="963"/>
        <w:gridCol w:w="170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и объемы расходов по программе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затраты</w:t>
            </w:r>
          </w:p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ценах 20___ г.), тыс. руб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финансовых затрат, </w:t>
            </w:r>
          </w:p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федерального бюджета</w:t>
            </w:r>
            <w:r>
              <w:rPr>
                <w:rStyle w:val="Style28"/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областного бюджета</w:t>
            </w:r>
            <w:r>
              <w:rPr>
                <w:rStyle w:val="Style28"/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местного бюджета</w:t>
            </w:r>
            <w:r>
              <w:rPr>
                <w:rStyle w:val="Style28"/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  <w:r>
              <w:rPr>
                <w:rStyle w:val="Style28"/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bookmarkStart w:id="170" w:name="sub_3101"/>
      <w:bookmarkEnd w:id="170"/>
      <w:r>
        <w:rPr>
          <w:rFonts w:cs="Times New Roman" w:ascii="Times New Roman" w:hAnsi="Times New Roman"/>
          <w:sz w:val="20"/>
          <w:szCs w:val="20"/>
        </w:rPr>
        <w:t>* Указываются прогнозные значени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1" w:name="sub_3101"/>
      <w:bookmarkStart w:id="172" w:name="sub_3101"/>
      <w:bookmarkEnd w:id="172"/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4149" w:type="dxa"/>
        <w:jc w:val="left"/>
        <w:tblInd w:w="1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порядку </w:t>
            </w: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ринятия решений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о разработке муниципальных программ Убинского района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овосибирской области,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8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о ходе реализации муниципальной программы Убинского района Новосибирской области на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 w:val="false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 xml:space="preserve"> год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773"/>
        <w:gridCol w:w="1838"/>
        <w:gridCol w:w="3601"/>
        <w:gridCol w:w="2065"/>
        <w:gridCol w:w="3129"/>
      </w:tblGrid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сновных мероприятий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ыполнения (выполнено/</w:t>
            </w:r>
          </w:p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о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ыполненных мероприятий (дополнительно необходимо указать дату проведен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актических расходов на реализацию мероприятия, тыс. руб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ичин невыполнения, возникающих проблем при реализации и предложения по их устранению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актических расходов на реализацию мероприятий, тыс. руб.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209" w:type="dxa"/>
        <w:jc w:val="left"/>
        <w:tblInd w:w="1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порядку </w:t>
            </w: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ринятия решений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о разработке муниципальных программ Убинского района</w:t>
            </w:r>
          </w:p>
          <w:p>
            <w:pPr>
              <w:pStyle w:val="Heading1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Style w:val="Style28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28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овосибирской области,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8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х формирования и реализации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</w:rPr>
        <w:t>одовой доклад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о ходе реализации и об оценке эффективности реализации муниципальных программ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бинского района Новосибирской области за 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_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bookmarkStart w:id="173" w:name="sub_3118"/>
      <w:bookmarkEnd w:id="173"/>
      <w:r>
        <w:rPr>
          <w:rStyle w:val="Style29"/>
          <w:rFonts w:cs="Times New Roman" w:ascii="Times New Roman" w:hAnsi="Times New Roman"/>
          <w:bCs/>
          <w:sz w:val="20"/>
          <w:szCs w:val="20"/>
        </w:rPr>
        <w:t>форма 1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4" w:name="sub_3118"/>
      <w:bookmarkStart w:id="175" w:name="sub_3118"/>
      <w:bookmarkEnd w:id="175"/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тчет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о реализации муниципальных программ Убинского района Новосибирской области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начала их реализаци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93"/>
        <w:gridCol w:w="1417"/>
        <w:gridCol w:w="2586"/>
        <w:gridCol w:w="986"/>
        <w:gridCol w:w="986"/>
        <w:gridCol w:w="1397"/>
        <w:gridCol w:w="986"/>
        <w:gridCol w:w="986"/>
        <w:gridCol w:w="14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/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чик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 и источники финансирования, тыс. руб.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ачала реализации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 пла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 пла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ыс. руб.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bookmarkStart w:id="176" w:name="sub_3119"/>
      <w:bookmarkEnd w:id="176"/>
      <w:r>
        <w:rPr>
          <w:rStyle w:val="Style29"/>
          <w:rFonts w:cs="Times New Roman" w:ascii="Times New Roman" w:hAnsi="Times New Roman"/>
          <w:bCs/>
          <w:sz w:val="20"/>
          <w:szCs w:val="20"/>
        </w:rPr>
        <w:t>форма 2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7" w:name="sub_3119"/>
      <w:bookmarkStart w:id="178" w:name="sub_3119"/>
      <w:bookmarkEnd w:id="178"/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зультаты </w:t>
      </w:r>
      <w:r>
        <w:rPr>
          <w:rFonts w:cs="Times New Roman" w:ascii="Times New Roman" w:hAnsi="Times New Roman"/>
          <w:sz w:val="20"/>
          <w:szCs w:val="20"/>
        </w:rPr>
        <w:t xml:space="preserve">оценки эффективности реализации муниципальных программ Убинского района Новосибирской области за </w:t>
      </w:r>
      <w:r>
        <w:rPr>
          <w:rFonts w:cs="Times New Roman" w:ascii="Times New Roman" w:hAnsi="Times New Roman"/>
          <w:b w:val="false"/>
          <w:sz w:val="20"/>
          <w:szCs w:val="20"/>
        </w:rPr>
        <w:t>____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077"/>
        <w:gridCol w:w="1247"/>
        <w:gridCol w:w="1471"/>
        <w:gridCol w:w="1247"/>
        <w:gridCol w:w="1667"/>
        <w:gridCol w:w="1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исполни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эффективности реализации программы (R) за отчетн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характеристика програм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эффективности реализации программы (R0) за год, предшествующий отчетному год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динамике эффективности реализац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Style w:val="Style29"/>
          <w:rFonts w:cs="Times New Roman" w:ascii="Times New Roman" w:hAnsi="Times New Roman"/>
          <w:bCs/>
          <w:sz w:val="20"/>
          <w:szCs w:val="20"/>
        </w:rPr>
        <w:t>Форма 3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выполнения целевых индикаторов и основных мероприятий муниципальных программ  Убинского района Новосибирской области за </w:t>
      </w:r>
      <w:r>
        <w:rPr>
          <w:rFonts w:cs="Times New Roman" w:ascii="Times New Roman" w:hAnsi="Times New Roman"/>
          <w:b w:val="false"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930"/>
        <w:gridCol w:w="932"/>
        <w:gridCol w:w="663"/>
        <w:gridCol w:w="1677"/>
        <w:gridCol w:w="52"/>
        <w:gridCol w:w="184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целевых индикатор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целевого индикатор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целевого индикат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ичин невыполнения, возникающих проблем при выполнении и предложения по их устране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ение основных мероприят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ыполнения (выполнено/не выполнен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выполненных мероприяти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ичин невыполнения, возникающих проблем при реализации и предложения по их устране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инского район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7.2025 № 388-па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оценки эффективности реализации муниципальных программ Убинского района Новосибирской област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bookmarkStart w:id="179" w:name="sub_119"/>
      <w:bookmarkEnd w:id="179"/>
      <w:r>
        <w:rPr>
          <w:rFonts w:cs="Times New Roman" w:ascii="Times New Roman" w:hAnsi="Times New Roman"/>
          <w:sz w:val="20"/>
          <w:szCs w:val="20"/>
        </w:rPr>
        <w:t>I. Общие положения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80" w:name="sub_119"/>
      <w:bookmarkStart w:id="181" w:name="sub_119"/>
      <w:bookmarkEnd w:id="181"/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82" w:name="sub_116"/>
      <w:bookmarkEnd w:id="182"/>
      <w:r>
        <w:rPr>
          <w:rFonts w:cs="Times New Roman" w:ascii="Times New Roman" w:hAnsi="Times New Roman"/>
          <w:sz w:val="20"/>
          <w:szCs w:val="20"/>
        </w:rPr>
        <w:t>1. Настоящий порядок проведения оценки эффективности реализации муниципальных программ Убинского района Новосибирской области (далее - Порядок) определяет правила, сроки проведения оценки эффективности муниципальных программ Убинского района Новосибирской области (далее - муниципальная программа)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83" w:name="sub_116"/>
      <w:bookmarkStart w:id="184" w:name="sub_117"/>
      <w:bookmarkEnd w:id="183"/>
      <w:bookmarkEnd w:id="184"/>
      <w:r>
        <w:rPr>
          <w:rFonts w:cs="Times New Roman" w:ascii="Times New Roman" w:hAnsi="Times New Roman"/>
          <w:sz w:val="20"/>
          <w:szCs w:val="20"/>
        </w:rPr>
        <w:t xml:space="preserve">2. Отчет о проведенной оценке эффективности муниципальной программы готовится заказчиком (заказчиком-координатором) в соответствии с настоящим Порядком по </w:t>
      </w:r>
      <w:r>
        <w:rPr>
          <w:rStyle w:val="Style28"/>
          <w:rFonts w:cs="Times New Roman" w:ascii="Times New Roman" w:hAnsi="Times New Roman"/>
          <w:color w:val="000000"/>
          <w:sz w:val="20"/>
          <w:szCs w:val="20"/>
        </w:rPr>
        <w:t>форме 2</w:t>
      </w:r>
      <w:r>
        <w:rPr>
          <w:rFonts w:cs="Times New Roman" w:ascii="Times New Roman" w:hAnsi="Times New Roman"/>
          <w:sz w:val="20"/>
          <w:szCs w:val="20"/>
        </w:rPr>
        <w:t xml:space="preserve"> приложения № 7 к Порядку принятия решений о разработке муниципальных программ Убинского района Новосибирской области Новосибирской области, их формирования и реализаци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85" w:name="sub_117"/>
      <w:bookmarkEnd w:id="185"/>
      <w:r>
        <w:rPr>
          <w:rFonts w:cs="Times New Roman" w:ascii="Times New Roman" w:hAnsi="Times New Roman"/>
          <w:sz w:val="20"/>
          <w:szCs w:val="20"/>
        </w:rPr>
        <w:t>3. Основным показателем, характеризующим эффективность реализации муниципальной программы, является значение рейтинга оценки эффективности реализации муниципальной программы, на основании которого определяется качественное значение оценки муниципальной программы: высокая эффективность, достаточная эффективность, низкая эффективность, неэффективна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bookmarkStart w:id="186" w:name="sub_129"/>
      <w:bookmarkEnd w:id="186"/>
      <w:r>
        <w:rPr>
          <w:rFonts w:cs="Times New Roman" w:ascii="Times New Roman" w:hAnsi="Times New Roman"/>
          <w:sz w:val="20"/>
          <w:szCs w:val="20"/>
        </w:rPr>
        <w:t xml:space="preserve">II. Формирование оценки эффективности реализации 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87" w:name="sub_129"/>
      <w:bookmarkStart w:id="188" w:name="sub_129"/>
      <w:bookmarkEnd w:id="188"/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труктурные подразделения ежегодно до 20 февраля, следующего за отчетным, проводят оценку эффективности реализации программ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89" w:name="sub_121"/>
      <w:bookmarkEnd w:id="189"/>
      <w:r>
        <w:rPr>
          <w:rFonts w:cs="Times New Roman" w:ascii="Times New Roman" w:hAnsi="Times New Roman"/>
          <w:sz w:val="20"/>
          <w:szCs w:val="20"/>
        </w:rPr>
        <w:t>2. Оценка эффективности реализации программ осуществляется на основании годового отчета о реализации программ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90" w:name="sub_121"/>
      <w:bookmarkEnd w:id="190"/>
      <w:r>
        <w:rPr>
          <w:rFonts w:cs="Times New Roman" w:ascii="Times New Roman" w:hAnsi="Times New Roman"/>
          <w:sz w:val="20"/>
          <w:szCs w:val="20"/>
        </w:rPr>
        <w:t>3. Оценка эффективности реализации программы проводится по соответствующим критериям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02"/>
        <w:gridCol w:w="4459"/>
        <w:gridCol w:w="1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, Y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рите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(Bi), 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целевых показателей (для целей 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 = 0,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се показатели целей соответствуют или выше предусмотрен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т 85 до 99% показателей целей соответствуют или выше предусмотренных программ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От 50 до 84% показателей целей соответствуют или выше предусмотренных программ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Менее 50% показателей целей соответствуют или выше предусмотренных программ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редств из федерального, областного бюджетов или внебюджетных источник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2 = 0,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Доля привлеченных средств превышает 30% от общих затрат в отчетном год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оля привлеченных средств составляет от 10 до 30% от общих затрат в отчетном год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оля привлеченных средств составляет менее 10 от общих затрат в отчетном год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На реализацию программы средств не привлеч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муниципальн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3 = 0,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Выполнены 100% предусмотренных в программе мероприят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Выполнены от 80 до 99% предусмотренных в программе мероприят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Выполнены от 65 до 79% предусмотренных в программе мероприят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Выполнены менее 65% предусмотренных в программе мероприят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91" w:name="sub_124"/>
      <w:bookmarkEnd w:id="191"/>
      <w:r>
        <w:rPr>
          <w:rFonts w:cs="Times New Roman" w:ascii="Times New Roman" w:hAnsi="Times New Roman"/>
          <w:sz w:val="20"/>
          <w:szCs w:val="20"/>
        </w:rPr>
        <w:t>4. На основе оценок по критериям с учетом их весовых коэффициентов рассчитывается рейтинг эффективности реализации программы по следующей формуле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en-US"/>
        </w:rPr>
      </w:pPr>
      <w:bookmarkStart w:id="192" w:name="sub_124"/>
      <w:bookmarkEnd w:id="192"/>
      <w:r>
        <w:rPr>
          <w:rFonts w:cs="Times New Roman" w:ascii="Times New Roman" w:hAnsi="Times New Roman"/>
          <w:sz w:val="20"/>
          <w:szCs w:val="20"/>
          <w:lang w:val="en-US"/>
        </w:rPr>
        <w:t>R = SUM (Yi x Bi)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=1,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 Yi - весовой коэффициент; Bi - оценка, присвоенная программе, баллы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93" w:name="sub_126"/>
      <w:bookmarkEnd w:id="193"/>
      <w:r>
        <w:rPr>
          <w:rFonts w:cs="Times New Roman" w:ascii="Times New Roman" w:hAnsi="Times New Roman"/>
          <w:sz w:val="20"/>
          <w:szCs w:val="20"/>
        </w:rPr>
        <w:t>5. По результатам оценки эффективности реализации программы присваивается рейтинг эффективности реализации программы (R) в отчетном году с использованием следующей качественной шкалы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94" w:name="sub_126"/>
      <w:bookmarkStart w:id="195" w:name="sub_126"/>
      <w:bookmarkEnd w:id="195"/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right"/>
        <w:textAlignment w:val="auto"/>
        <w:rPr>
          <w:rStyle w:val="Style29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bookmarkStart w:id="196" w:name="sub_125"/>
      <w:bookmarkEnd w:id="196"/>
      <w:r>
        <w:rPr>
          <w:rStyle w:val="Style29"/>
          <w:rFonts w:cs="Times New Roman" w:ascii="Times New Roman" w:hAnsi="Times New Roman"/>
          <w:b w:val="false"/>
          <w:bCs/>
          <w:color w:val="000000"/>
          <w:sz w:val="20"/>
          <w:szCs w:val="20"/>
        </w:rPr>
        <w:t>Таблица № 1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Style w:val="Style29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51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йтинга эффективности реализации программы (R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&gt;= 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эффективность 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 &lt;= R &lt; 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ая эффективность 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&lt;= R &lt; 3,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эффективность 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&lt; 1,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 целях оценки динамики эффективности реализации муниципальной программы в отчетном году относительно года, предшествующего отчетному, производится сопоставление рейтинга оценки эффективности реализации программы (R) за отчетный год и рейтинга оценки эффективности реализации программы (R0) за предшествующий год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сопоставления рейтинга оценки эффективности реализации программы (R) за отчетный год и рейтинга оценки эффективности реализации муниципальной программы за предшествующий год (R0) производится оценка динамики эффективности реализации муниципальной программы в соответствии со следующей шкалой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right"/>
        <w:textAlignment w:val="auto"/>
        <w:rPr>
          <w:rStyle w:val="Style29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bookmarkStart w:id="197" w:name="sub_127"/>
      <w:bookmarkEnd w:id="197"/>
      <w:r>
        <w:rPr>
          <w:rStyle w:val="Style29"/>
          <w:rFonts w:cs="Times New Roman" w:ascii="Times New Roman" w:hAnsi="Times New Roman"/>
          <w:b w:val="false"/>
          <w:bCs/>
          <w:color w:val="000000"/>
          <w:sz w:val="20"/>
          <w:szCs w:val="20"/>
        </w:rPr>
        <w:t>Таблица № 2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Style w:val="Style29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8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рейтинга оценки эффективности реализации программы (R) за отчетный год и рейтинга оценки эффективности реализации программы (R0) за предшествующий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динамике эффективности реализации программ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&lt; (R0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снизилас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= (R0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осталась на уровне предшествующего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&gt; (R0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Lines w:val="false"/>
              <w:kinsoku w:val="true"/>
              <w:overflowPunct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возросла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HeliosCond">
    <w:altName w:val="Segoe Print"/>
    <w:charset w:val="cc"/>
    <w:family w:val="swiss"/>
    <w:pitch w:val="default"/>
  </w:font>
  <w:font w:name="Verdana">
    <w:charset w:val="cc"/>
    <w:family w:val="swiss"/>
    <w:pitch w:val="default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en-US" w:eastAsia="en-US" w:bidi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9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Style10">
    <w:name w:val="Текст примечания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1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Style12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bidi="ar-SA"/>
    </w:rPr>
  </w:style>
  <w:style w:type="character" w:styleId="Style13">
    <w:name w:val="Текст сноски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Style20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1">
    <w:name w:val="Выделенная цитата Знак"/>
    <w:qFormat/>
    <w:rPr>
      <w:b/>
      <w:i/>
      <w:sz w:val="24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eastAsia="en-US" w:bidi="en-US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7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 w:eastAsia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eastAsia="ru-RU" w:bidi="ar-SA"/>
    </w:rPr>
  </w:style>
  <w:style w:type="character" w:styleId="91">
    <w:name w:val=" Знак Знак9"/>
    <w:qFormat/>
    <w:rPr>
      <w:rFonts w:ascii="Arial" w:hAnsi="Arial" w:cs="Arial"/>
      <w:lang w:val="ru-RU" w:eastAsia="ru-RU" w:bidi="ar-SA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en-US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eastAsia="ru-RU" w:bidi="ar-SA"/>
    </w:rPr>
  </w:style>
  <w:style w:type="paragraph" w:styleId="Style32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bidi="ar-SA"/>
    </w:rPr>
  </w:style>
  <w:style w:type="paragraph" w:styleId="Style33">
    <w:name w:val="Тема примечания"/>
    <w:basedOn w:val="Style32"/>
    <w:next w:val="Style32"/>
    <w:qFormat/>
    <w:pPr>
      <w:ind w:firstLine="1418"/>
      <w:jc w:val="both"/>
    </w:pPr>
    <w:rPr>
      <w:b/>
      <w:bCs/>
    </w:rPr>
  </w:style>
  <w:style w:type="paragraph" w:styleId="Style3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eastAsia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eastAsia="ru-RU" w:bidi="ar-SA"/>
    </w:rPr>
  </w:style>
  <w:style w:type="paragraph" w:styleId="Style35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eastAsia="ru-RU" w:bidi="ar-SA"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eastAsia="ru-RU" w:bidi="ar-SA"/>
    </w:rPr>
  </w:style>
  <w:style w:type="paragraph" w:styleId="Style36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eastAsia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eastAsia="ru-RU" w:bidi="ar-SA"/>
    </w:rPr>
  </w:style>
  <w:style w:type="paragraph" w:styleId="Style37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eastAsia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eastAsia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eastAsia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eastAsia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eastAsia="ru-RU" w:bidi="ar-S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Style39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 w:eastAsia="ru-RU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eastAsia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eastAsia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eastAsia="ru-RU" w:bidi="ar-SA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36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40">
    <w:name w:val="Без интервала"/>
    <w:basedOn w:val="Normal"/>
    <w:qFormat/>
    <w:pPr/>
    <w:rPr>
      <w:szCs w:val="32"/>
      <w:lang w:bidi="ar-SA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eastAsia="en-US" w:bidi="en-US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eastAsia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eastAsia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eastAsia="en-US" w:bidi="en-US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eastAsia="ru-RU" w:bidi="ar-SA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eastAsia="ru-RU" w:bidi="ar-SA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eastAsia="Times New Roman" w:cs="Arial"/>
      <w:lang w:val="ru-RU" w:eastAsia="ru-RU" w:bidi="ar-SA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eastAsia="ru-RU" w:bidi="ar-SA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eastAsia="ru-RU" w:bidi="ar-SA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Style44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eastAsia="ru-RU" w:bidi="ar-SA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eastAsia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bidi="ar-SA"/>
    </w:rPr>
  </w:style>
  <w:style w:type="paragraph" w:styleId="S8">
    <w:name w:val="S_Обычный в таблице"/>
    <w:basedOn w:val="Normal"/>
    <w:qFormat/>
    <w:pPr>
      <w:jc w:val="center"/>
    </w:pPr>
    <w:rPr>
      <w:lang w:bidi="ar-SA"/>
    </w:rPr>
  </w:style>
  <w:style w:type="paragraph" w:styleId="Style45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Style46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eastAsia="Times New Roman" w:cs="Arial"/>
      <w:lang w:val="ru-RU" w:eastAsia="ru-RU" w:bidi="ar-SA"/>
    </w:rPr>
  </w:style>
  <w:style w:type="paragraph" w:styleId="213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eastAsia="ru-RU" w:bidi="ar-SA"/>
    </w:rPr>
  </w:style>
  <w:style w:type="paragraph" w:styleId="Style47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" w:hAnsi="Arial" w:eastAsia="Times New Roman" w:cs="Arial"/>
      <w:color w:val="000000"/>
      <w:lang w:val="ru-RU" w:eastAsia="ru-RU" w:bidi="ar-SA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7"/>
      <w:szCs w:val="17"/>
      <w:lang w:val="ru-RU" w:eastAsia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ru-RU" w:bidi="ar-SA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Style4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ru-RU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eastAsia="ru-RU"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eastAsia="ru-RU" w:bidi="ar-SA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eastAsia="ar-SA" w:bidi="ar-SA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eastAsia="ru-RU" w:bidi="ar-SA"/>
    </w:rPr>
  </w:style>
  <w:style w:type="paragraph" w:styleId="Style5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eastAsia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eastAsia="ru-RU" w:bidi="ar-SA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eastAsia="ru-RU" w:bidi="ar-SA"/>
    </w:rPr>
  </w:style>
  <w:style w:type="paragraph" w:styleId="Style54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eastAsia="ru-RU" w:bidi="ar-SA"/>
    </w:rPr>
  </w:style>
  <w:style w:type="paragraph" w:styleId="P2">
    <w:name w:val="p2"/>
    <w:basedOn w:val="Normal"/>
    <w:qFormat/>
    <w:pPr>
      <w:spacing w:before="100" w:after="100"/>
    </w:pPr>
    <w:rPr>
      <w:rFonts w:cs="Calibri"/>
      <w:lang w:val="ru-RU" w:eastAsia="ru-RU" w:bidi="ar-SA"/>
    </w:rPr>
  </w:style>
  <w:style w:type="paragraph" w:styleId="Style55">
    <w:name w:val="Кому"/>
    <w:basedOn w:val="Normal"/>
    <w:qFormat/>
    <w:pPr/>
    <w:rPr>
      <w:rFonts w:ascii="Baltica;Arial" w:hAnsi="Baltica;Arial" w:cs="Baltica;Arial"/>
      <w:szCs w:val="20"/>
      <w:lang w:val="ru-RU" w:eastAsia="ru-RU" w:bidi="ar-SA"/>
    </w:rPr>
  </w:style>
  <w:style w:type="paragraph" w:styleId="Style56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7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eastAsia="ru-RU" w:bidi="ar-SA"/>
    </w:rPr>
  </w:style>
  <w:style w:type="paragraph" w:styleId="Style5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eastAsia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eastAsia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A14">
    <w:name w:val="a14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eastAsia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eastAsia="ru-RU"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eastAsia="ar-SA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eastAsia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eastAsia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eastAsia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eastAsia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eastAsia="ru-RU" w:bidi="ar-SA"/>
    </w:rPr>
  </w:style>
  <w:style w:type="paragraph" w:styleId="Listparagraph1">
    <w:name w:val="listparagraph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S22">
    <w:name w:val="s_22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6:00Z</dcterms:created>
  <dc:creator>admin</dc:creator>
  <dc:description/>
  <dc:language>en-US</dc:language>
  <cp:lastModifiedBy>Дания</cp:lastModifiedBy>
  <cp:lastPrinted>2025-04-08T15:54:00Z</cp:lastPrinted>
  <dcterms:modified xsi:type="dcterms:W3CDTF">2025-07-08T02:2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F6DE161C44948B1989F4383B1AC6A_13</vt:lpwstr>
  </property>
  <property fmtid="{D5CDD505-2E9C-101B-9397-08002B2CF9AE}" pid="3" name="KSOProductBuildVer">
    <vt:lpwstr>1049-12.2.0.21931</vt:lpwstr>
  </property>
</Properties>
</file>