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 июля  20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№ 76 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740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24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ИЗВЕЩЕНИЕ О ПРОВЕДЕНИИ СОБРАНИЯ О СОГЛАСОВАНИИ МЕСТОПОЛОЖЕНИЯ ГРАНИЦЫ ЗЕМЕЛЬНОГО УЧАСТКА</w:t>
            </w:r>
          </w:p>
        </w:tc>
      </w:tr>
      <w:tr>
        <w:trPr>
          <w:trHeight w:val="5562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Кадастровым инженером  Шевелевым Юрием Николаевичем, 632521, Новосибирская область, с. Убинское, пл.50 лет Октября,3,  е-mail: ubinka@noti.ru, тел/факс (838366) 21-668, номер регистрации в государственном реестре лиц, осуществляющих кадастровую деятельность: 4065, выполняются кадастровые работы в отношении  земельного участка с кадастровым номером: 54:25:026405:17, расположенного: Новосибирская область Убинский район, село Кундран, улица Сибирская, д.52, кв.1</w:t>
            </w:r>
            <w:r>
              <w:rPr>
                <w:rFonts w:eastAsia="Calibri" w:cs="Times New Roman" w:ascii="Times New Roman" w:hAnsi="Times New Roman"/>
                <w:color w:val="252625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кадастровый квартал: 54:25:026405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Заказчиком кадастровых работ является Терехова Наталья Александровна, адрес: Новосибирская область, г. Бердск, ул. </w:t>
            </w:r>
            <w:r>
              <w:rPr>
                <w:rFonts w:eastAsia="Calibri" w:cs="Times New Roman" w:ascii="Times New Roman" w:hAnsi="Times New Roman"/>
                <w:color w:val="252625"/>
                <w:sz w:val="20"/>
                <w:szCs w:val="20"/>
                <w:lang w:val="ru-RU" w:bidi="ar-SA"/>
              </w:rPr>
              <w:t xml:space="preserve">Ленина, д.41, кв.1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тел. 8134653003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Собрание заинтересованных лиц по поводу согласования местоположения границы состоится по адресу: Новосибирская область, с. Кундран, ул. Сибирская, 52, кв.1.,  "04" августа 2025 г., в 11 часов 00 минут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С проектом межевого плана земельного участка можно ознакомиться по адресу: Новосибирская область, с. Убинское, пл. 50 лет Октября, 3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Требования о проведении согласования местоположения границ земельных участков на местности принимаются с "04" июля 2025 г., по "23" июля  2025 г., обоснованные возражения о местоположении границ земельных участков после ознакомления с проектом межевого плана принимаются с "04" июля 2025 г., по "23" июля  2025 г., по адресу: Новосибирская область, с. Убинское, пл. 50 лет Октября,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Смежные  земельные участки,  в  отношении местоположения границ которых проводится согласование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4:25:026405:16, Новосибирская область Убинский район, МО Кундранский сельсовет, с. Кундран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12 статьи 39, часть 2 статьи 40 Федерального закона от 24 июля 2007 г. №221-ФЗ "О кадастровый деятельности")</w:t>
              <w:tab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</w:r>
    </w:p>
    <w:tbl>
      <w:tblPr>
        <w:tblW w:w="10740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24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  <w:t>ИЗВЕЩЕНИЕ О ПРОВЕДЕНИИ СОБРАНИЯ О СОГЛАСОВАНИИ МЕСТОПОЛОЖЕНИЯ ГРАНИЦЫ ЗЕМЕЛЬНОГО УЧАСТКА</w:t>
            </w:r>
          </w:p>
        </w:tc>
      </w:tr>
      <w:tr>
        <w:trPr>
          <w:trHeight w:val="5562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Кадастровым инженером  Шевелевым Юрием Николаевичем, 632521, Новосибирская область, с. Убинское, пл.50 лет Октября,3,  е-mail: ubinka@noti.ru, тел/факс (838366) 21-668, номер регистрации в государственном реестре лиц, осуществляющих кадастровую деятельность: 4065, выполняются кадастровые работы в отношении  земельного участка с кадастровым номером: 54:25:026405:17, расположенного: Новосибирская область Убинский район, село Кундран, улица Сибирская, д.38</w:t>
            </w:r>
            <w:r>
              <w:rPr>
                <w:rFonts w:eastAsia="Calibri" w:cs="Times New Roman" w:ascii="Times New Roman" w:hAnsi="Times New Roman"/>
                <w:color w:val="252625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кадастровый квартал: 54:25:026405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 xml:space="preserve">Заказчиком кадастровых работ является Уралбекова Роза Ермековна, адрес: Новосибирская область, Купинский район, с. Стеклянное, ул. </w:t>
            </w:r>
            <w:r>
              <w:rPr>
                <w:rFonts w:eastAsia="Calibri" w:cs="Times New Roman" w:ascii="Times New Roman" w:hAnsi="Times New Roman"/>
                <w:color w:val="252625"/>
                <w:sz w:val="20"/>
                <w:szCs w:val="20"/>
                <w:lang w:val="ru-RU" w:bidi="ar-SA"/>
              </w:rPr>
              <w:t xml:space="preserve">Центральная, д.10, кв.2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тел. 8133722293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Собрание заинтересованных лиц по поводу согласования местоположения границы состоится по адресу: Новосибирская область, с. Кундран, ул. Сибирская, 52, кв.1.,  "04" августа 2025 г., в 11 часов 30 минут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С проектом межевого плана земельного участка можно ознакомиться по адресу: Новосибирская область, с. Убинское, пл. 50 лет Октября, 3.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Требования о проведении согласования местоположения границ земельных участков на местности принимаются с "04" июля 2025 г., по "23" июля  2025 г., обоснованные возражения о местоположении границ земельных участков после ознакомления с проектом межевого плана принимаются с "04" июля 2025 г., по "23" июля  2025 г., по адресу: Новосибирская область, с. Убинское, пл. 50 лет Октября,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Смежные  земельные участки,  в  отношении местоположения границ которых проводится согласование: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  <w:t>54:25:026405:4, Новосибирская область Убинский район, МО Кундранский сельсовет, с. Кундран, 54:25:026405:6, Новосибирская область Убинский район, МО Кундранский сельсовет, с. Кундра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ourier New" w:ascii="Times New Roman" w:hAnsi="Times New Roman"/>
                <w:sz w:val="20"/>
                <w:szCs w:val="20"/>
                <w:lang w:val="ru-RU" w:eastAsia="ru-RU" w:bidi="ar-SA"/>
              </w:rPr>
      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12 статьи 39, часть 2 статьи 40 Федерального закона от 24 июля 2007 г. №221-ФЗ "О кадастровый деятельности")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iosCond">
    <w:charset w:val="cc"/>
    <w:family w:val="swiss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lang w:val="en-US" w:bidi="ar-SA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character" w:styleId="F">
    <w:name w:val="f"/>
    <w:qFormat/>
    <w:rPr/>
  </w:style>
  <w:style w:type="character" w:styleId="Style21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val="en-US"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3">
    <w:name w:val="Текст примечания Знак"/>
    <w:qFormat/>
    <w:rPr>
      <w:rFonts w:ascii="Arial" w:hAnsi="Arial" w:eastAsia="Times New Roman" w:cs="Arial"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val="en-US" w:bidi="ar-SA"/>
    </w:rPr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Style27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0">
    <w:name w:val="Без интервала"/>
    <w:basedOn w:val="Normal"/>
    <w:qFormat/>
    <w:pPr/>
    <w:rPr>
      <w:szCs w:val="32"/>
      <w:lang w:val="en-US" w:bidi="ar-SA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 w:bidi="ar-SA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0">
    <w:name w:val="xl1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eastAsia="Times New Roman" w:cs="Arial"/>
      <w:b/>
      <w:bCs/>
      <w:lang w:val="ru-RU" w:bidi="ar-SA"/>
    </w:rPr>
  </w:style>
  <w:style w:type="paragraph" w:styleId="Xl122">
    <w:name w:val="xl1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Style35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bidi="ar-SA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Style3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ar-SA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val="en-US" w:bidi="ar-SA"/>
    </w:rPr>
  </w:style>
  <w:style w:type="paragraph" w:styleId="S8">
    <w:name w:val="S_Обычный в таблице"/>
    <w:basedOn w:val="Normal"/>
    <w:qFormat/>
    <w:pPr>
      <w:jc w:val="center"/>
    </w:pPr>
    <w:rPr>
      <w:lang w:val="en-US" w:bidi="ar-SA"/>
    </w:rPr>
  </w:style>
  <w:style w:type="paragraph" w:styleId="Style39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40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val="en-US" w:bidi="ar-SA"/>
    </w:rPr>
  </w:style>
  <w:style w:type="paragraph" w:styleId="Style4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 w:bidi="ar-SA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bidi="ar-SA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bidi="ar-SA"/>
    </w:rPr>
  </w:style>
  <w:style w:type="paragraph" w:styleId="1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eastAsia="Times New Roman" w:cs="Arial"/>
      <w:lang w:val="ru-RU" w:bidi="ar-SA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42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  <w:lang w:val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113">
    <w:name w:val="Знак1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val="en-US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Style45">
    <w:name w:val="Тема примечания"/>
    <w:basedOn w:val="Style40"/>
    <w:next w:val="Style40"/>
    <w:qFormat/>
    <w:pPr>
      <w:ind w:firstLine="141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bidi="ar-SA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bidi="ar-SA"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bidi="ar-SA"/>
    </w:rPr>
  </w:style>
  <w:style w:type="paragraph" w:styleId="Style48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bidi="ar-SA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53">
    <w:name w:val="Кому"/>
    <w:basedOn w:val="Normal"/>
    <w:qFormat/>
    <w:pPr/>
    <w:rPr>
      <w:rFonts w:ascii="Baltica;Times New Roman" w:hAnsi="Baltica;Times New Roman" w:cs="Baltica;Times New Roman"/>
      <w:szCs w:val="20"/>
      <w:lang w:val="ru-RU" w:bidi="ar-SA"/>
    </w:rPr>
  </w:style>
  <w:style w:type="paragraph" w:styleId="Style5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bidi="ar-SA"/>
    </w:rPr>
  </w:style>
  <w:style w:type="paragraph" w:styleId="Style5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Style58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bidi="ar-SA"/>
    </w:rPr>
  </w:style>
  <w:style w:type="paragraph" w:styleId="Style59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14">
    <w:name w:val="a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31:00Z</dcterms:created>
  <dc:creator>admin</dc:creator>
  <dc:description/>
  <dc:language>en-US</dc:language>
  <cp:lastModifiedBy>Маша</cp:lastModifiedBy>
  <cp:lastPrinted>2025-06-17T16:52:00Z</cp:lastPrinted>
  <dcterms:modified xsi:type="dcterms:W3CDTF">2025-07-04T03:58:00Z</dcterms:modified>
  <cp:revision>3</cp:revision>
  <dc:subject/>
  <dc:title/>
</cp:coreProperties>
</file>