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4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Изменения и дополнения в общий список кандидатов в присяжные заседатели по Убинскому муниципальному району Новосибирской области на 2022-2026 годы для Барабинского районного суда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Новосибирской обла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31"/>
        <w:numPr>
          <w:ilvl w:val="0"/>
          <w:numId w:val="3"/>
        </w:numPr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раждане, утратившие право быть кандидатами в присяжные заседател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239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чу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ини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ияр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юшк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к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уе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щу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щу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нд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нге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ющенк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ё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Граждане, включенные в общий список кандидатов в присяжные заседатели, взамен утративших право быть кандидатами в присяжные заседател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239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нич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рянце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ух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е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ин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тр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к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алим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х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к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о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к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ан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ин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тнуро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ск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6:00Z</dcterms:created>
  <dc:creator>admin</dc:creator>
  <dc:description/>
  <dc:language>en-US</dc:language>
  <cp:lastModifiedBy>Маша</cp:lastModifiedBy>
  <cp:lastPrinted>2025-07-02T14:06:00Z</cp:lastPrinted>
  <dcterms:modified xsi:type="dcterms:W3CDTF">2025-07-02T07:06:00Z</dcterms:modified>
  <cp:revision>2</cp:revision>
  <dc:subject/>
  <dc:title/>
</cp:coreProperties>
</file>