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 июн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73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30.06.2025 № 2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 внесении изменений в Устав муниципального унитарного предприятия «Убинское коммунальное предприятие» Уби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Федеральным законом от 14 ноября 2002 года № 161-ФЗ «О государственных и муниципальных унитарных предприятиях», Уставом Убинского муниципального района Новосибирской области, постановлением администрации Убинского района Новосибирской области от 18.12.2024              № 685-па «О реорганизации муниципальных унитарных предприятий Убинского района Новосибирской области в форме присоединения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Утвердить прилагаемые изменения в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Устав муниципального унитарного предприятия «Убинское коммунальное предприятие» Убин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2. Директору муниципального унитарного предприятия «Убинское коммунальное предприятие» Убинского района Новосибирской области Жукову А.В. представ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2.1. В уполномоченный орган документы для государственной регистрации внесенных изменений в Устав муниципального унитарного предприятия «Убинское коммунальное предприятие» Убин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2.2. В управление экономики и планирования, имущества и земельных отношений администрации Убинского района Новосибирской области копию зарегистрированных документов, подтверждающих государственную регистрацию изменений, в течение 7 дней с даты рег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О.Ф. Конюк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2025 № 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став муниципального унитарного предприят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Убинское коммунальное предприятие» Уби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581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8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>Пункт 1.1 раздела 1 «Общее положение» дополнить абзацем следующего содержания:</w:t>
      </w:r>
    </w:p>
    <w:p>
      <w:pPr>
        <w:pStyle w:val="Style31"/>
        <w:tabs>
          <w:tab w:val="clear" w:pos="708"/>
          <w:tab w:val="left" w:pos="58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На основании постановления администрации Уби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 18.12.2024 № 685-па «О реорганизации муниципальных унитарных предприятий Убинского района Новосибирской области в форме присоединения»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едприятие реорганизовано в форме присоединения к нем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унитарного предприятия «Кожурлинское жилищно-коммунальное хозяйство» Убинского района Новосибирской области (далее - МУП «Кожурлинское ЖКХ»), муниципального унитарного предприятия «Новоселовское жилищно-коммунальное хозяйство» (далее - МУП «Новоселовское ЖКХ»), муниципального унитарного предприятия «Раисинское жилищно-коммунальное хозяйство» Убинского района Новосибирской области (далее - МУП «Раисинское ЖКХ»). </w:t>
      </w:r>
    </w:p>
    <w:p>
      <w:pPr>
        <w:pStyle w:val="Style31"/>
        <w:tabs>
          <w:tab w:val="clear" w:pos="708"/>
          <w:tab w:val="left" w:pos="5818" w:leader="none"/>
        </w:tabs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едприятие является полным правопреемником по всем правам и обязательствам МУП «Кожурлинское ЖКХ», МУП «Новоселовское ЖКХ», МУП «Раисинское ЖКХ».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48:00Z</dcterms:created>
  <dc:creator>admin</dc:creator>
  <dc:description/>
  <dc:language>en-US</dc:language>
  <cp:lastModifiedBy>Маша</cp:lastModifiedBy>
  <cp:lastPrinted>2025-06-30T10:43:00Z</cp:lastPrinted>
  <dcterms:modified xsi:type="dcterms:W3CDTF">2025-06-30T03:48:00Z</dcterms:modified>
  <cp:revision>2</cp:revision>
  <dc:subject/>
  <dc:title/>
</cp:coreProperties>
</file>