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1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3.06.2025 № 365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бинского района Новосибирской области от 18.02.2025 № 87-па 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</w:t>
      </w:r>
      <w:bookmarkStart w:id="0" w:name="_GoBack"/>
      <w:bookmarkEnd w:id="0"/>
      <w:r>
        <w:rPr>
          <w:bCs/>
          <w:sz w:val="20"/>
          <w:szCs w:val="20"/>
        </w:rPr>
        <w:t>, индивидуальным предпринимателям, а также физическим лицам - производителям товаров, работ, услуг  по организации бесперебойной работы объектов тепло-, водоснабжения и водоотведения на территории Убинского района Новосибирской области  и проведение отборов получателей указанных субсидий, в том числе грантов в форме субсидий из бюджета Убинского района Новосибир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Style34"/>
        <w:spacing w:before="0" w:after="0"/>
        <w:rPr/>
      </w:pPr>
      <w:r>
        <w:rPr>
          <w:sz w:val="20"/>
          <w:szCs w:val="20"/>
        </w:rPr>
        <w:t>1. Внести в</w:t>
      </w:r>
      <w:r>
        <w:rPr>
          <w:bCs/>
          <w:sz w:val="20"/>
          <w:szCs w:val="20"/>
        </w:rPr>
        <w:t xml:space="preserve"> постановление администрации Убинского района Новосибирской области от 18.02.2025 № 87-па 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 по организации бесперебойной работы объектов тепло-, водоснабжения и водоотведения на территории Убинского района Новосибирской области  и проведение отборов получателей указанных субсидий, в том числе грантов в форме субсидий из бюджета Убинского района Новосибирской области»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рядок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организации бесперебойной работы объектов тепло-, водоснабжения и водоотведения на территории Убинского района Новосибирской области и проведение отборов получателей указанных субсидий, в том числе грантов в форме субсидий из бюджета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.1.1. Пункт 6.2.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6.2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заявке участником отбора прилагаютс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редительн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ы, подтверждающие полномочия руководителя участника отбо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ень объектов, предлагаемых к финансированию за счет субсидии с пояснительной запиской по каждому объекту, содержащей краткое описание планируемых к реализации мероприятий с указанием обоснованных параметров. Обоснование необходимости включения данных объектов в перечень мероприятий и ожидаемые результаты от их реализации (целевые показатели результативности использования субсидий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акты обследования, дефектные ведомости и (или) заключения специализированных организаций по объектам жилищно-коммунального хозяйства, на которых планируется проведение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локальные сметные расчеты и (или) проектная документация на проведение работ на объектах, где планируется осуществление мероприятий по ремонту или капитальному ремонту с привлечением субсидии (по каждому объекту составляется отдельный локальный сметный расчет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ы подтверждающие фактически произведенные затраты (недополученные доходы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е реквизиты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6:00Z</dcterms:created>
  <dc:creator>admin</dc:creator>
  <dc:description/>
  <dc:language>en-US</dc:language>
  <cp:lastModifiedBy>Маша</cp:lastModifiedBy>
  <cp:lastPrinted>2025-04-08T15:54:00Z</cp:lastPrinted>
  <dcterms:modified xsi:type="dcterms:W3CDTF">2025-06-26T08:36:00Z</dcterms:modified>
  <cp:revision>2</cp:revision>
  <dc:subject/>
  <dc:title/>
</cp:coreProperties>
</file>