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0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 xml:space="preserve">ТЕРРИТОРИАЛЬНАЯ избирательная комиссия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caps/>
          <w:sz w:val="20"/>
          <w:szCs w:val="20"/>
          <w:lang w:val="ru-RU"/>
        </w:rPr>
        <w:t>УБИНСКОГО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 xml:space="preserve"> РАЙОНА Новосибир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pacing w:val="20"/>
          <w:sz w:val="20"/>
          <w:szCs w:val="20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pacing w:val="20"/>
          <w:sz w:val="20"/>
          <w:szCs w:val="2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24 июня 2025 года</w:t>
            </w:r>
          </w:p>
        </w:tc>
        <w:tc>
          <w:tcPr>
            <w:tcW w:w="4538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87/319</w:t>
            </w:r>
          </w:p>
        </w:tc>
      </w:tr>
    </w:tbl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Убинское</w:t>
      </w:r>
    </w:p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О назначении выборов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Убинского муниципального округа Новосибир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вязи со вступлением в силу Закона Новосибирской области от 3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апреля 2025 года № 575-ОЗ «Об объединении муниципальных образований, входящих в состав Убинского муниципального района Новосибирской области, и о внесении изменений в отдельные законы Новосибирской области», в соответствии с частью 2 статьи 13 Закона Новосибирской области «О выборах депутатов представительных органов муниципальных образований в Новосибирской области», на основании постановления Избирательной комиссии Новосибирской области от 15 мая 2025 года №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3/358-7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О возложен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номочий по подготовке и проведению выборов в органы местного самоуправления, местного референдума Венгеровского, Доволенского, Северного, Сузунского, Убинского, Чановского муниципальных округов Новосибирской области», территориальная избирательная комисси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Убинского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шила:</w:t>
      </w:r>
    </w:p>
    <w:p>
      <w:pPr>
        <w:pStyle w:val="Style6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значить выборы депутатов Совета депутатов Убинского муниципального округа Новосибирской области первого созыва на 14 сентяб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61"/>
      </w:tblGrid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  <w:lang w:val="ru-RU"/>
        </w:rPr>
      </w:r>
    </w:p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  <w:t xml:space="preserve">ТЕРРИТОРИАЛЬНАЯ избирательная комиссия </w:t>
      </w:r>
    </w:p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  <w:t>УБИНСКОГО РАЙОНА Новосибир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Cs/>
          <w:caps/>
          <w:spacing w:val="20"/>
          <w:sz w:val="20"/>
        </w:rPr>
      </w:pPr>
      <w:r>
        <w:rPr>
          <w:bCs/>
          <w:caps/>
          <w:spacing w:val="20"/>
          <w:sz w:val="20"/>
        </w:rPr>
        <w:t>решение</w:t>
      </w:r>
    </w:p>
    <w:p>
      <w:pPr>
        <w:pStyle w:val="Normal"/>
        <w:rPr>
          <w:b/>
          <w:b/>
          <w:bCs/>
          <w:caps/>
          <w:spacing w:val="20"/>
          <w:sz w:val="20"/>
        </w:rPr>
      </w:pPr>
      <w:r>
        <w:rPr>
          <w:b/>
          <w:bCs/>
          <w:caps/>
          <w:spacing w:val="20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4 июня 2025 год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7/321</w:t>
            </w:r>
          </w:p>
        </w:tc>
      </w:tr>
    </w:tbl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Убинское</w:t>
      </w:r>
    </w:p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 режиме работы избирательных комиссий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 период подготов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 проведения выборов депутатов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бинского муниципального округ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ервого созыва, назначенных на 14 сентября 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остановлением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Избирательной комиссии Новосибирской области от 15 мая 2025 года № 43/358-7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очия по подготовке и проведению выборов в органы местного самоуправления на территории Убинского муниципального округа Новосибирской области возложены на территориальную избирательную комиссию Уби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пунктом 3 части 4 статьи 25 Закона Новосибирской области «О выборах депутатов представительных органов муниципальных образований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в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ерриториальна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бирательная комисс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следующий режим работ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бирательной комиссии Убинского района Новосибирской области в период подготовки и проведения выборов депутат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овета депутатов Убинского муниципального округа Новосибирской области первого созыва</w:t>
      </w:r>
      <w:r>
        <w:rPr>
          <w:rFonts w:cs="Times New Roman" w:ascii="Times New Roman" w:hAnsi="Times New Roman"/>
          <w:sz w:val="20"/>
          <w:szCs w:val="20"/>
          <w:lang w:val="ru-RU"/>
        </w:rPr>
        <w:t>, назначенных на 14 сентября 2025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 рабочие дни (кроме пятницы) с 9.00 часов до 18.00 часов (обеденный перерыв с 12.30 часов до 13.3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 пятницу – с 9.00 часов до 17.00 часов (обеденный перерыв с 12.30 часов до 13.3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 выходные и праздничные дни с 10.00 часов до 14.00 часов (без обеденного перерыва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следующий режим работы окружных избирательных комиссий в период подготовки и проведения выборов депутат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овета депутатов Убинского муниципального округа Новосибирской области первого созыва</w:t>
      </w:r>
      <w:r>
        <w:rPr>
          <w:rFonts w:cs="Times New Roman" w:ascii="Times New Roman" w:hAnsi="Times New Roman"/>
          <w:sz w:val="20"/>
          <w:szCs w:val="20"/>
          <w:lang w:val="ru-RU"/>
        </w:rPr>
        <w:t>, назначенных на 14 сентября 2025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 рабочие дни (кроме пятницы) с 9.00 часов до 18.00 часов (обеденный перерыв с 12.30 часов до 13.3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 пятницу – с 9.00 часов до 17.00 часов (обеденный перерыв с 12.30 часов до 13.3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 выходные и праздничные дни с 10.00 часов до 14.00 часов (без обеденного перерыв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Разместить настоящее решение на официальном сайте Избирательной комиссии Новосибирской области в информационно - телекоммуникационной сети «Интернет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Контроль за исполнением решения возложить на секретаря территориальной избирательной комиссии Убинского района Новосибирской области Кращук Т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61"/>
      </w:tblGrid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  <w:r>
        <w:br w:type="page"/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Cs/>
          <w:caps/>
          <w:sz w:val="20"/>
          <w:lang w:val="ru-RU"/>
        </w:rPr>
        <w:t>УБИНСКОГО</w:t>
      </w:r>
      <w:r>
        <w:rPr>
          <w:bCs/>
          <w:caps/>
          <w:sz w:val="20"/>
        </w:rPr>
        <w:t xml:space="preserve"> РАЙОНА Новосибир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Cs/>
          <w:caps/>
          <w:spacing w:val="20"/>
          <w:sz w:val="20"/>
        </w:rPr>
      </w:pPr>
      <w:r>
        <w:rPr>
          <w:bCs/>
          <w:caps/>
          <w:spacing w:val="20"/>
          <w:sz w:val="20"/>
        </w:rPr>
        <w:t>решение</w:t>
      </w:r>
    </w:p>
    <w:p>
      <w:pPr>
        <w:pStyle w:val="Normal"/>
        <w:rPr>
          <w:b/>
          <w:b/>
          <w:bCs/>
          <w:caps/>
          <w:spacing w:val="20"/>
          <w:sz w:val="20"/>
          <w:lang w:val="ru-RU"/>
        </w:rPr>
      </w:pPr>
      <w:r>
        <w:rPr>
          <w:b/>
          <w:bCs/>
          <w:caps/>
          <w:spacing w:val="20"/>
          <w:sz w:val="2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0"/>
                <w:lang w:val="ru-RU" w:eastAsia="ru-RU"/>
              </w:rPr>
            </w:pPr>
            <w:r>
              <w:rPr>
                <w:rFonts w:eastAsia="Calibri" w:cs="Calibri"/>
                <w:bCs/>
                <w:sz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>24 июня 2025 год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  <w:r>
              <w:rPr>
                <w:rFonts w:eastAsia="Calibri" w:cs="Calibri"/>
                <w:bCs/>
                <w:sz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>87/324</w:t>
            </w:r>
          </w:p>
        </w:tc>
      </w:tr>
    </w:tbl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Убинское</w:t>
      </w:r>
    </w:p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б утверждении образцов заполнения подписного листа для сбора подписей избирателей на выборах депута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вета депутатов Убинского муниципального округ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ерв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остановлением Избирательной комиссии Новосибирской области от 15 мая 2025 года № 43/358-7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очия по подготовке и проведению выборов в органы местного самоуправления на территории Убинского муниципального округа Новосибирской области возложены на территориальную избирательную комиссию Убинского района Новосиби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рриториальная избирательная комиссия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01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образцы заполнения подписного листа для сбора подписей избирателей в поддержку выдвижения кандидатов по одномандатным избирательным округам на выборах депутатов Совета депутатов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Убинского муниципального округа Новосибирской области первого созы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приложение № 1 – 15).        </w:t>
      </w:r>
    </w:p>
    <w:p>
      <w:pPr>
        <w:pStyle w:val="Normal"/>
        <w:tabs>
          <w:tab w:val="clear" w:pos="708"/>
          <w:tab w:val="left" w:pos="0" w:leader="none"/>
          <w:tab w:val="left" w:pos="10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Избирательной комиссии Новосибирской области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61"/>
      </w:tblGrid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bCs/>
          <w:caps/>
          <w:sz w:val="20"/>
          <w:lang w:val="ru-RU"/>
        </w:rPr>
      </w:pPr>
      <w:r>
        <w:rPr>
          <w:bCs/>
          <w:caps/>
          <w:sz w:val="20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Cs/>
          <w:caps/>
          <w:sz w:val="20"/>
          <w:lang w:val="ru-RU"/>
        </w:rPr>
        <w:t>УБИНСКОГО</w:t>
      </w:r>
      <w:r>
        <w:rPr>
          <w:bCs/>
          <w:caps/>
          <w:sz w:val="20"/>
        </w:rPr>
        <w:t xml:space="preserve"> РАЙОНА Новосибир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Cs/>
          <w:caps/>
          <w:spacing w:val="20"/>
          <w:sz w:val="20"/>
        </w:rPr>
      </w:pPr>
      <w:r>
        <w:rPr>
          <w:bCs/>
          <w:caps/>
          <w:spacing w:val="20"/>
          <w:sz w:val="20"/>
        </w:rPr>
        <w:t>решение</w:t>
      </w:r>
    </w:p>
    <w:p>
      <w:pPr>
        <w:pStyle w:val="Normal"/>
        <w:rPr>
          <w:b/>
          <w:b/>
          <w:bCs/>
          <w:caps/>
          <w:spacing w:val="20"/>
          <w:sz w:val="20"/>
          <w:lang w:val="ru-RU"/>
        </w:rPr>
      </w:pPr>
      <w:r>
        <w:rPr>
          <w:b/>
          <w:bCs/>
          <w:caps/>
          <w:spacing w:val="20"/>
          <w:sz w:val="2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4 июня 2025 год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  <w:r>
              <w:rPr>
                <w:rFonts w:eastAsia="Calibri" w:cs="Calibri"/>
                <w:bCs/>
                <w:sz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>87/325</w:t>
            </w:r>
          </w:p>
        </w:tc>
      </w:tr>
    </w:tbl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Убинское</w:t>
      </w:r>
    </w:p>
    <w:p>
      <w:pPr>
        <w:pStyle w:val="Style63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количестве подписей избирателей в поддержку выдвижения кандидата, необходимых для регистрации кандидата, и максимальном количестве подписей избирателей в поддержку выдвижения кандидата, представляемых в избирательную комиссию для регистрации кандидата на выборах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депута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та депутатов Убинского муниципального округа Новосибир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остановлением Избирательной комиссии Новосибирской области от 15 мая 2025 года № 43/358-7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очия по подготовке и проведению выборов в органы местного самоуправления на территории Убинского муниципального округа Новосибирской области возложены на территориальную избирательную комиссию Убинского района Новосиби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частями 3, 15 статьи 39 Закона Новосибирской области «О выборах депутатов представительных органов муниципальных образований в Новосибирской области», территориальная избирательная комиссия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cap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ределить на выборах депутатов Совета депутатов Убинского муниципального округа Новосибирской области первого созы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оличество подписей избирателей в поддержку выдвижения кандидата, необходимых для регистрации кандидата составляет 10 (десять) подпис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максимальное количество подписей избирателей в поддержку выдвижения кандидата, представляемых кандидатом в окружную избирательную комиссию, составляет 14 (четырнадцать) подпис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Избирательной комиссии Новосибирской области в информационно -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461"/>
      </w:tblGrid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0" w:type="dxa"/>
            <w:tcBorders/>
          </w:tcPr>
          <w:p>
            <w:pPr>
              <w:pStyle w:val="Style64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Style30">
    <w:name w:val="Заголовок Знак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Без интервала"/>
    <w:basedOn w:val="Normal"/>
    <w:qFormat/>
    <w:pPr/>
    <w:rPr>
      <w:szCs w:val="32"/>
      <w:lang w:val="en-US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9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40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1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3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6">
    <w:name w:val="Тема примечания"/>
    <w:basedOn w:val="Style41"/>
    <w:next w:val="Style41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9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4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9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6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6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2:00Z</dcterms:created>
  <dc:creator>admin</dc:creator>
  <dc:description/>
  <dc:language>en-US</dc:language>
  <cp:lastModifiedBy>Маша</cp:lastModifiedBy>
  <cp:lastPrinted>2025-04-08T15:54:00Z</cp:lastPrinted>
  <dcterms:modified xsi:type="dcterms:W3CDTF">2025-06-25T06:22:00Z</dcterms:modified>
  <cp:revision>2</cp:revision>
  <dc:subject/>
  <dc:title/>
</cp:coreProperties>
</file>