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72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-262255</wp:posOffset>
                  </wp:positionV>
                  <wp:extent cx="9424670" cy="237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46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17" w:firstLine="8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br/>
              <w:t xml:space="preserve">                         Периодическое печатное издание администрации </w:t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firstLine="8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 июня 20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№ 68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Я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7.06.2025 № 357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бинского района Новосибирской области от 11.02.2021 № 1-п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Об утверждении муниципальной программы «Социальная поддержка населения Убинского района Новосибирской области на 2021-2025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министрация Убинского района Новосибирской области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Внести в постановление администрации Убинского района Новосибирской области от 11.02.2021 № 1-па «Об утверждении муниципальной программы «Социальная поддержка населения Убинского района Новосибирской области на 2021-2025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«Мероприятия муниципальной программы «Социальная поддержка населения Убинского района Новосибирской области на 2021-2025» изложить в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Уб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овосибирской области</w:t>
        <w:tab/>
        <w:tab/>
        <w:tab/>
        <w:tab/>
        <w:tab/>
        <w:tab/>
        <w:tab/>
        <w:t xml:space="preserve">         </w:t>
        <w:tab/>
        <w:tab/>
        <w:tab/>
        <w:t xml:space="preserve">       О.Ф. Конюк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4809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17.06.2025 № 357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муниципальной программе «Социальная поддержка населения Убинского района Новосибирской области на 2021-2025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муниципальной программы «Социальная поддержка населения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бинского района Новосибирской области на 2021-2025 год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2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462"/>
        <w:gridCol w:w="11"/>
        <w:gridCol w:w="15"/>
        <w:gridCol w:w="1625"/>
        <w:gridCol w:w="1160"/>
        <w:gridCol w:w="1118"/>
        <w:gridCol w:w="9"/>
        <w:gridCol w:w="1152"/>
        <w:gridCol w:w="1165"/>
        <w:gridCol w:w="1230"/>
        <w:gridCol w:w="2252"/>
        <w:gridCol w:w="2272"/>
        <w:gridCol w:w="2272"/>
        <w:gridCol w:w="1214"/>
        <w:gridCol w:w="1215"/>
        <w:gridCol w:w="1215"/>
        <w:gridCol w:w="1219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5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 том числе по годам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 Эффективная организация работы по улучшению качества оказываемых социальных услуг и улучшение условий жизнедеятельности различных групп населения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поздравления семей при вручении свидетельства о рождении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овременная выплата при рождении одновременно двух и более дете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«ЦСОН»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 Организация и проведение социально-значимых мероприятий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мероприятий, посвященных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ню Победы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ню семьи, любви и вер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каде пожилых люд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де инвалидов; Дню матери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КУ «ЦСОН»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ОСОН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С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КУК «РДК»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0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для учащихся образовательных учреждений «Елки Главы»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акции для детей участников специальной военной операции «Собери ребенка в школу»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ЦСОН»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схода женщин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СОН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РДК»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3. Организация и проведение летней оздоровительной кампании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здоровление детей в лагерях дневного пребывания на базе образовательных учреждени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ЦСОН»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С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8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7,2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8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7,7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здоровление детей в загородных оздоровительных учреждениях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ЦСОН»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ставка детей к месту отдыха и обратно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ЦСОН»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,2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5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4,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4,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9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 Формирование в обществе положительного образа семьи с детьми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щение  в средствах массовой информации социальной рекламы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ЦСОН»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я единых социальных проездных билетов для детей из многодетных семе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ЦСОН»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дача талонов на бесплатный проезд на автобусе беременным женщинам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ЦСОН»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азание единовременной выплаты при рождении первого ребенка в молодой семье (одному из родителей до 30 лет) в размере 5000,0 рубле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ние от алкогольной зависимости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КУ «ЦСО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БУЗ НСО «Убинская ЦРБ»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и проведение семинаров, круглых столов, заседаний по проблемам семей, женщин и дете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СО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. Социальная поддержка пожилых граждан и инвалидов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овременная выплата жителям района на награждение нагрудным знаком «За заслуги перед Убинским районом»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О 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вижение кандидатур на награждение нагрудным знаком «За заслуги перед Убинским районом»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оставление транспортной услуги «Социальное такси»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СОН 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азание содействия в трудоустройстве граждан, имеющих инвалидность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КУ НСО ЦЗН Убинского района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дравление с юбилеем долгожителей района (90, 95, 100 лет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5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5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3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,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8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7,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3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мые сокращ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КУК «РДК» - муниципальное казенное учреждение культуры «Районный Дом культуры» Убинского района Новосиби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КУ «ЦСОН» - муниципальное казенное учреждение «Центр социального обслуживания населения» Убинского района Новосиби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ОСОН - отдел организации социального обслуживания населения администрации Убинского района Новосиби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КС - отдел культуры и спорта администрации Убинского района Новосиби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КУ НСО ЦЗН Убинского района – государственное казенное учреждение Новосибирской области «Центр занятости населения Убинского района»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УО - отдел учета и отчетности администрации Убинского района Новосиби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БУЗ НСО «Убинская ЦРБ» - государственное бюджетное учреждение здравоохранения Новосибирской области «Убинская центральная районная больниц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 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ab/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Я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7.06.2025 № 358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 проведении районного конкурс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«Цветущее село - 2025»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целях повышения уровня благоустройства и озеленения территорий населенных пунктов, повышения экологической культуры жителей Убинского района Новосибирской области администрация Убинского района Новосибирской области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Управлению экономики и планирования, имущества и земельных отношений администрации Убинского района Новосибирской области организовать и провести районный конкурс «Цветущее село - 2025» с 23 июня по 10 октября 2025 год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Утвердить прилагаем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1. Положение о районном конкурсе «Цветущее село - 2025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2. Состав конкурсного жюри районного конкурса «Цветущее село - 2025»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3. Смету расходов на проведение районного конкурса «Цветущее село - 2025»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 Отделу культуры и спорта администрации Убинского района Новосибирской области, управлению образования и молодежной политики администрации Убинского района Новосибирской области обеспечить участие в районном конкурсе «Цветущее село - 2025» подведомственных учреждений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Рекомендовать главам поселений Убинского района Новосибирской области принять участие в районном конкурсе «Цветущее село - 2025» и обеспечить участие подведомствен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 и разместить на официальном сайте администрации Уб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 Контроль исполнения постановления возложить на первого заместителя главы администрации Убинского района Новосибирской области Аккуратнову О.В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Уб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восибирской области</w:t>
        <w:tab/>
        <w:tab/>
        <w:tab/>
        <w:tab/>
        <w:tab/>
        <w:tab/>
        <w:tab/>
        <w:tab/>
        <w:tab/>
        <w:t xml:space="preserve">                     О.Ф. Конюк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би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17.06.2025 № 358-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о районном конкурсе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«Цветущее село - 2025»</w:t>
      </w:r>
    </w:p>
    <w:p>
      <w:pPr>
        <w:pStyle w:val="Normal"/>
        <w:tabs>
          <w:tab w:val="clear" w:pos="708"/>
          <w:tab w:val="left" w:pos="3256" w:leader="none"/>
        </w:tabs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256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1. Целью районного конкурса «Цветущее село - 2025» (далее - Конкурс) является повышение уровня благоустройства и озеленения территорий населенных пунктов Убинского района Новосибирской области, повышение экологической культуры жителей Уб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2. Основные задач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развитие и поддержка творческих инициатив населения, коллективов организаций, предприятий и учреждений, независимо от организационно-правовых форм собственности, в эстетическом оформлении цветочными композициями улиц, придомовых и ведомственных территори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повышение интереса населения к флористике и ландшафтному дизайну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) привлечение жителей Убинского района Новосибирской области к непосредственному участию в озеленении и благоустройстве улиц поселени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) формирование активной гражданской позици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) увеличение территорий зеленых з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3. Информация и Положение о Конкурсе размещаются на официальном сайте администрации Убинского района Новосибирской области: </w:t>
      </w:r>
      <w:r>
        <w:rPr>
          <w:rFonts w:cs="Times New Roman" w:ascii="Times New Roman" w:hAnsi="Times New Roman"/>
          <w:sz w:val="20"/>
          <w:szCs w:val="20"/>
        </w:rPr>
        <w:t>https</w:t>
      </w:r>
      <w:r>
        <w:rPr>
          <w:rFonts w:cs="Times New Roman" w:ascii="Times New Roman" w:hAnsi="Times New Roman"/>
          <w:sz w:val="20"/>
          <w:szCs w:val="20"/>
          <w:lang w:val="ru-RU"/>
        </w:rPr>
        <w:t>://</w:t>
      </w:r>
      <w:r>
        <w:rPr>
          <w:rFonts w:cs="Times New Roman" w:ascii="Times New Roman" w:hAnsi="Times New Roman"/>
          <w:sz w:val="20"/>
          <w:szCs w:val="20"/>
        </w:rPr>
        <w:t>ubinadm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nso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</w:rPr>
        <w:t>page</w:t>
      </w:r>
      <w:r>
        <w:rPr>
          <w:rFonts w:cs="Times New Roman" w:ascii="Times New Roman" w:hAnsi="Times New Roman"/>
          <w:sz w:val="20"/>
          <w:szCs w:val="20"/>
          <w:lang w:val="ru-RU"/>
        </w:rPr>
        <w:t>/147, а также в социальных сетя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. Место и сроки проведения Конкурс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 Конкурс проводится на территории Убинского района Новосибирской области в период с 23 июня по 10 октября 2025 год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. Финансирование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. Финансирование Конкурса осуществляется в соответствии с утвержденной сметой за счет средств бюджета Уб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. Участники Конкурс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. В Конкурсе участвуют жители и инициативные группы жителей Убинского района Новосибирской области, предприятия, организации и учреждения различных организационно-правовых форм собственности, подавшие заявки на участие в Конкур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. Условия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. Объектами Конкурса являются палисадники, клумбы, цветочные композиции (далее - объекты) на придомовых территориях многоквартирных жилых домов и частных домовладений, ведомственных территориях, высаженные и обслуживаемые жителями, коллективами предприятий, организаций и учреждений. Объекты, заявленные на Конкурс, должны хорошо просматриваться с улиц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2. Обязательные требова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чистота и порядок на придомовой территории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лощадь палисадника должна составлять не менее 4 квадратных метров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алисадник должен быть аккуратным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лумбы и цветочные композиции должны выглядеть ухоженными, красочно оформленны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. Порядок проведения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1. Конкурс проводится администрацией Убинского района Новосибирской области (далее - Организатор Конкурса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2. Конкурс проводится в следующих номинация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Лучший палисадник многоквартирного дома»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Лучший палисадник частного домовладения»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Лучшая клумба на территории, прилегающей к предприятиям, организациям и учреждениям различных организационно-правовых форм собственности»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Цветочная колонна или арка» (высотой не менее 1,5 м) - для всех категорий участников Конкур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3. Участники Конкурса могут принять участие только в одной номин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4. При поступлении менее трех заявок в номинации, Конкурс по данной номинации считается несостоявшим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5. Заявки на участие в Конкурсе подаются в управление экономики и планирования, имущества и земельных отношений администрации Убинского района Новосибирской области по адресу: Новосибирская область, Убинский район, село Убинское, улица Ленина, 23, кабинет № 26, или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eaadm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, телефон для справок: 21-213 (Артамонова Евгения Михайловна) с 23 июня до 25 июля 2025 года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6. Заявка на участие в Конкурсе должна содержать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наименование участника Конкурса, фамилия, имя, отчество (последнее при наличии) контактного лица (полностью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адрес местонахождения объек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) контактный телефон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) наименование номин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7. Критерии оценки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1. Объекты, представленные на Конкурс в номинациях «Лучший палисадник многоквартирного дома» и «Лучший палисадник частного домовладения», оцениваются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) прилегающая территория содержится в надлежащем противопожарном и санитарном состоянии (газон, деревья и кустарники в ухоженном состоянии, территория очищена от мусора и листьев, имеет эстетичный вид, отсутствие строительных материалов, дров) (от 0 до 5 баллов)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все элементы фасада дома имеют опрятный внешний вид (от 0 до 5 баллов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) общее художественное и эстетическое оформление (от 0 до 5 баллов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) использование различных видов декора: бордюры, альпийская горка, сухой ручей и т.д. (да - 1 балл, нет - 0 баллов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) удачное сочетание окраски цветов и соцветий (от 0 до 5 баллов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) качество уход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сутствие сорняков (отсутствуют - 3 балла, небольшое количество - 2 балла, множество - 0 баллов)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сутствие сухих цветов (отсутствуют - 3 балла, небольшое количество - 2 балла, множество - 0 баллов)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стояние почвы (рыхлая, влажная - 3 балла, рыхлая, сухая - 2 балла, плотная, сухая - 0 баллов)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7) разнообразие цветов (от 0 до 5 баллов)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8) наличие редких растений (есть - 1 балл, нет - 0 баллов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2. Объекты, представленные на конкурс в номинации «Лучшая клумба на территории, прилегающей к предприятиям, организациям и учреждениям различных организационно-правовых форм собственности», оцениваются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общее художественное и эстетическое оформление (от 0 до 5 баллов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оригинальность и новизна выполненных работ (использование рисунка или разбивочного чертежа в оформлении цветников) (да - 1 балл, нет - 0 баллов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) использование в оформлении цветников природного материала: галька, песок, дерево, шишки и др. (да - 1 балл, нет - 0 баллов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) использование различных видов декора: бордюры, альпийская горка, сухой ручей и т.д. (да - 1 балл, нет - 0 баллов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) удачное сочетание окраски цветов и соцветий (от 0 до 5 баллов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) качество уход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сутствие сорняков (отсутствуют - 3 балла, небольшое количество - 2 балла, множество - 0 баллов)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сутствие сухих цветов (отсутствуют - 3 балла, небольшое количество - 2 балла, множество - 0 баллов)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стояние почвы (рыхлая, влажная - 3 балла, рыхлая, сухая - 2 балла, плотная, сухая - 0 баллов)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) размер клумбы (от 0 до 5 баллов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) разнообразие цветов (от 0 до 5 баллов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7.3. Объекты, представленные на конкурс в номинации «Цветочная колонна или арка», оцениваются по следующим критериям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) эстетическое состояние растений, кашпо (от 0 до 5 баллов)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) художественная выразительность композиции (от 0 до 5 баллов)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) техника и качество исполнения композиции (от 0 до 5 баллов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0" w:name="sub_300"/>
      <w:bookmarkEnd w:id="0"/>
      <w:r>
        <w:rPr>
          <w:rFonts w:cs="Times New Roman" w:ascii="Times New Roman" w:hAnsi="Times New Roman"/>
          <w:b/>
          <w:sz w:val="20"/>
          <w:szCs w:val="20"/>
          <w:lang w:val="ru-RU"/>
        </w:rPr>
        <w:t>8. Порядок деятельности конкурсного жю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sub_300"/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 xml:space="preserve">8.1. Конкурсное жюри Конкурса (далее - Жюри) действует на период проведения Конкурса. </w:t>
      </w:r>
    </w:p>
    <w:p>
      <w:pPr>
        <w:pStyle w:val="Style3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8.2. Жюри формируется по приглашению Организатора Конкурса.</w:t>
      </w:r>
    </w:p>
    <w:p>
      <w:pPr>
        <w:pStyle w:val="Style3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8.3. Численный состав Жюри - 5 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8.4. Жюри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состоит из представителей Организатора Конкурса, специалиста в области искусств, жителей Уб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5. Жюри осуществляет следующие функц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сматривает фотоотчеты, предоставленные в рамках Конкурс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ределяет победителей Конкурс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водит итоги Конкурса, путем заполнения оценочных лист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6. Жюри осуществляет свою деятельность в форме заседа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7. Работой Жюри руководит председатель. В период отсутствия председателя его обязанности исполняет заместитель председа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8. Председатель Жюр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ланирует работу Жюр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ает повестку дня заседания Жюр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значает дату и время заседания Жюр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писывает протокол подведения итогов Конкур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9. Секретарь Жюр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уществляет подготовку материалов к заседаниям Жюр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формирует членов Жюри о дате, времени, месте и повестке дня заседания Жюр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уществляет учет и хранение документов Жюр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формляет протокол заседания Жюри и иные документы от имени Жюри, представляет их на подпись председател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азмещает информацию о деятельности Жюри, повестке дня, дате и времени проведения заседаний на</w:t>
      </w:r>
      <w:r>
        <w:rPr>
          <w:rFonts w:cs="Times New Roman" w:ascii="Times New Roman" w:hAnsi="Times New Roman"/>
          <w:sz w:val="20"/>
          <w:szCs w:val="20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официальном сайте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администрации Убинского района Новосибир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9. Оценка результат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9.1. Участники Конкурса предоставляют фотоматериалы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электронном виде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eaadm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ru</w:t>
        </w:r>
      </w:hyperlink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 на носителе (флэш-карта) по адресу: Новосибирская область, Убинский район, село Убинское, улица Ленина, 23, кабинет № 26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2. Сроки предоставления фотоматериалов - до 15 августа 2025 год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9.3. Фотоматериалы включают в себя фотографии объекта, заявленного на Конкурс. Каждый заявленный участник должен предоставить от 5 до 15 фотографий. Предоставляемые фотографии должны быть хорошего качества (изображение должно быть четкое), сделанные с разных точек, ракурса и направления, содержать как общий вид объекта, так и изображение растений крупным планом. Рекомендуется фотографировать общий вид дома с палисадником, вид с улицы, на которой он находится. Фотографии, обработанные в графических редакторах, коллажи не принимаются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4. Жюри Конкурса, по возможности, производится посещение заявленных на Конкурс объекто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0. Подведение итогов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0.1. В срок до 1 сентября 2025 года Жюри определяет победителей Конкурса с присуждением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I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мест в каждой номинации в соответствии с критериями оценк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0.2. Предусматривается поощрение активных участников, не занявших призовые места, объекты которых имеют отличительные особенности и заслуживают вним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0.3. Победители Конкурса награждаются грамотой и ценным подарк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0.4. Информация о времени и месте награждения будет сообщена дополнительно.</w:t>
      </w:r>
    </w:p>
    <w:p>
      <w:pPr>
        <w:pStyle w:val="Normal"/>
        <w:tabs>
          <w:tab w:val="clear" w:pos="708"/>
          <w:tab w:val="left" w:pos="3256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0.5. Итоги проведения Конкурса публикуются в газете «Убинский вестник» и размещаются на официальном сайте администрации Убинского района Новосибирской области.</w:t>
      </w:r>
    </w:p>
    <w:p>
      <w:pPr>
        <w:pStyle w:val="Normal"/>
        <w:tabs>
          <w:tab w:val="clear" w:pos="708"/>
          <w:tab w:val="left" w:pos="3256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256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25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</w:t>
      </w:r>
    </w:p>
    <w:p>
      <w:pPr>
        <w:pStyle w:val="Normal"/>
        <w:tabs>
          <w:tab w:val="clear" w:pos="708"/>
          <w:tab w:val="left" w:pos="32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6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би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6.2025 № 358-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нкурсного жюри районного конкурса «Цветущее село - 2025»</w:t>
      </w:r>
    </w:p>
    <w:p>
      <w:pPr>
        <w:pStyle w:val="Normal"/>
        <w:tabs>
          <w:tab w:val="clear" w:pos="708"/>
          <w:tab w:val="left" w:pos="2721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721" w:leader="none"/>
        </w:tabs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6"/>
        <w:gridCol w:w="670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мелиц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са Евстафьевна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даватель муниципального казенного учреждения дополнительного образования «Убинская детская школа искусств» Убинского района Новосибирской области, председатель жюр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о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я Сергее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управления экономики и планирования, имущества и земельных отношений администрации Убинского района Новосибирской области, заместитель председателя жюр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амо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я Михайло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ущий специалист по охране окружающей среды управления экономики и планирования, имущества и земельных отношений администрации Убинского района Новосибирской области, секретарь жюр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бдрахма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ли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то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тель села Убинского Убинского района Новосибирской област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ус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наида Владимировна 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ведующая методико-библиографическим отделом муниципального казенного учреждения культуры «Убинская централизованная библиотечная система» Убинского района Новосибирской обла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721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72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 </w:t>
      </w:r>
    </w:p>
    <w:p>
      <w:pPr>
        <w:pStyle w:val="Normal"/>
        <w:tabs>
          <w:tab w:val="clear" w:pos="708"/>
          <w:tab w:val="left" w:pos="27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би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6.2025 № 358-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ходов на проведение районн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Цветущее село - 2025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626"/>
        <w:gridCol w:w="1720"/>
        <w:gridCol w:w="228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ем средств районного бюджета (руб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кур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</w:tr>
      <w:tr>
        <w:trPr>
          <w:trHeight w:val="15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граждение участников конкурса в номинац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«Лучший палисадник многоквартирного дома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«Лучший палисадник частного домовладения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«Лучшая клумба на территории, прилегающей к предприятиям, организациям и учреждениям различных организационно-правовых форм собственности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«Цветочная колонна или арка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мест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нтября - 10 октября 2025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приз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</w:tr>
      <w:tr>
        <w:trPr>
          <w:trHeight w:val="204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5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4565</wp:posOffset>
            </wp:positionH>
            <wp:positionV relativeFrom="paragraph">
              <wp:posOffset>117475</wp:posOffset>
            </wp:positionV>
            <wp:extent cx="7687945" cy="163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" w:hAnsi="Arial" w:cs="Arial"/>
      <w:sz w:val="28"/>
    </w:rPr>
  </w:style>
  <w:style w:type="character" w:styleId="S4">
    <w:name w:val="s4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0">
    <w:name w:val="Без интервала"/>
    <w:basedOn w:val="Normal"/>
    <w:qFormat/>
    <w:pPr/>
    <w:rPr>
      <w:szCs w:val="32"/>
      <w:lang w:val="en-US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8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5">
    <w:name w:val="S_Маркированный"/>
    <w:basedOn w:val="Style38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4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9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2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3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5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4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5">
    <w:name w:val="Тема примечания"/>
    <w:basedOn w:val="Style40"/>
    <w:next w:val="Style40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  <w:lang w:val="ru-RU" w:bidi="ar-SA"/>
    </w:rPr>
  </w:style>
  <w:style w:type="paragraph" w:styleId="117">
    <w:name w:val="Название объекта1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  <w:lang w:val="ru-RU" w:bidi="ar-SA"/>
    </w:rPr>
  </w:style>
  <w:style w:type="paragraph" w:styleId="Style48">
    <w:name w:val="Перечень рисунков"/>
    <w:basedOn w:val="Normal"/>
    <w:next w:val="Normal"/>
    <w:qFormat/>
    <w:pPr/>
    <w:rPr>
      <w:rFonts w:ascii="Times New Roman" w:hAnsi="Times New Roman" w:cs="Times New Roman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1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2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53">
    <w:name w:val="Кому"/>
    <w:basedOn w:val="Normal"/>
    <w:qFormat/>
    <w:pPr/>
    <w:rPr>
      <w:rFonts w:ascii="Baltica;Arial" w:hAnsi="Baltica;Arial" w:cs="Baltica;Arial"/>
      <w:szCs w:val="20"/>
      <w:lang w:val="ru-RU" w:bidi="ar-SA"/>
    </w:rPr>
  </w:style>
  <w:style w:type="paragraph" w:styleId="Style5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55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5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9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Style58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bidi="ar-SA"/>
    </w:rPr>
  </w:style>
  <w:style w:type="paragraph" w:styleId="Style59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"/>
      <w:b/>
      <w:bCs/>
      <w:caps/>
      <w:sz w:val="20"/>
      <w:szCs w:val="20"/>
      <w:lang w:val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14">
    <w:name w:val="a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lang w:val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3338" w:hanging="360"/>
      <w:outlineLvl w:val="3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6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aadm@yandex.ru" TargetMode="External"/><Relationship Id="rId4" Type="http://schemas.openxmlformats.org/officeDocument/2006/relationships/hyperlink" Target="http://novo-sibirsk.ru/" TargetMode="External"/><Relationship Id="rId5" Type="http://schemas.openxmlformats.org/officeDocument/2006/relationships/hyperlink" Target="mailto:eaadm@yandex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56:00Z</dcterms:created>
  <dc:creator>admin</dc:creator>
  <dc:description/>
  <dc:language>en-US</dc:language>
  <cp:lastModifiedBy>Маша</cp:lastModifiedBy>
  <cp:lastPrinted>2025-06-19T16:53:00Z</cp:lastPrinted>
  <dcterms:modified xsi:type="dcterms:W3CDTF">2025-06-19T09:56:00Z</dcterms:modified>
  <cp:revision>2</cp:revision>
  <dc:subject/>
  <dc:title/>
</cp:coreProperties>
</file>