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 июн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66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11.06.2025 № 337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jc w:val="center"/>
        <w:rPr/>
      </w:pPr>
      <w:r>
        <w:rPr>
          <w:rStyle w:val="FontStyle20"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Style31"/>
        <w:jc w:val="center"/>
        <w:rPr/>
      </w:pPr>
      <w:r>
        <w:rPr>
          <w:rStyle w:val="FontStyle20"/>
          <w:sz w:val="20"/>
          <w:szCs w:val="20"/>
        </w:rPr>
        <w:t xml:space="preserve">Убинского района Новосибирской области от 21.11.2024 № 629-па </w:t>
      </w:r>
    </w:p>
    <w:p>
      <w:pPr>
        <w:pStyle w:val="Style31"/>
        <w:jc w:val="center"/>
        <w:rPr/>
      </w:pPr>
      <w:r>
        <w:rPr>
          <w:rStyle w:val="FontStyle20"/>
          <w:sz w:val="20"/>
          <w:szCs w:val="20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0"/>
          <w:szCs w:val="20"/>
        </w:rPr>
        <w:t xml:space="preserve">Развитие жилищно-коммунального хозяйства Убинского района Новосибирской области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25-2027 годы</w:t>
      </w:r>
      <w:r>
        <w:rPr>
          <w:rStyle w:val="FontStyle20"/>
          <w:sz w:val="20"/>
          <w:szCs w:val="20"/>
        </w:rPr>
        <w:t>»</w:t>
      </w:r>
    </w:p>
    <w:p>
      <w:pPr>
        <w:pStyle w:val="Style61"/>
        <w:widowControl/>
        <w:tabs>
          <w:tab w:val="clear" w:pos="708"/>
          <w:tab w:val="left" w:pos="835" w:leader="none"/>
        </w:tabs>
        <w:spacing w:lineRule="auto" w:line="240"/>
        <w:ind w:firstLine="552"/>
        <w:rPr>
          <w:rStyle w:val="FontStyle20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35" w:leader="none"/>
        </w:tabs>
        <w:spacing w:lineRule="auto" w:line="240"/>
        <w:ind w:firstLine="552"/>
        <w:rPr>
          <w:rStyle w:val="FontStyle2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Style w:val="FontStyle20"/>
          <w:sz w:val="20"/>
          <w:szCs w:val="20"/>
          <w:lang w:val="ru-RU"/>
        </w:rPr>
        <w:t xml:space="preserve">В целях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еализации мероприятий по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организации бесперебойной работы объектов тепло-, водоснабжения и водоотведения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администрация Убинского района Новосибирской области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п о с т а н о в л я е т:</w:t>
      </w:r>
    </w:p>
    <w:p>
      <w:pPr>
        <w:pStyle w:val="Style31"/>
        <w:jc w:val="both"/>
        <w:rPr/>
      </w:pPr>
      <w:r>
        <w:rPr>
          <w:rStyle w:val="FontStyle20"/>
          <w:sz w:val="20"/>
          <w:szCs w:val="20"/>
        </w:rPr>
        <w:t>1. Внести в постановление администрации Убинского района Новосибирской области от 21.11.2024 № 629-па «Об утверждении муниципальной программы «</w:t>
      </w:r>
      <w:r>
        <w:rPr>
          <w:rFonts w:cs="Times New Roman" w:ascii="Times New Roman" w:hAnsi="Times New Roman"/>
          <w:sz w:val="20"/>
          <w:szCs w:val="20"/>
        </w:rPr>
        <w:t>Развитие жилищно-коммунального хозяйства Убинского района Новосибирской области на 2025-2027 годы</w:t>
      </w:r>
      <w:r>
        <w:rPr>
          <w:rStyle w:val="FontStyle20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(далее - постановление) следующие изменения:</w:t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паспорте программы строку «Источники и объемы финансирования Программы» таблицы изложить в следующей редакции:</w:t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469"/>
        <w:gridCol w:w="7265"/>
        <w:gridCol w:w="462"/>
      </w:tblGrid>
      <w:tr>
        <w:trPr/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объемы финансирования 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й объем ассигнований на реализацию Программы в 2025-2027 годах составляет 134 520,39439 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 - 73 180,3460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 - 34 813,0183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 год -  26 527,03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 за сч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 областного бюджета Новосибирской области, всего:        113 643,4877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 - 63 606,1877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 - 29 048,3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 год -  20 989,0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 местных бюджетов, всего 20 876,90664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 - 9 574,1583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 - 5 764,7183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7 год -  5 538,03000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х источников, всего 0,0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 - 0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 - 0,00 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 год - 0,00 тыс. рублей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средств, выделяемые из областного и местных бюджетов, подлежат ежегодному уточнению исходя из возможностей бюджетов всех уровней. В муниципальной программе приведена прогнозная (справочная) информация об объемах средств областного, местного бюджетов, а также внебюджетных источников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 программы «Ресурсное обеспечение Программы» изложить в следующей редакции: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Ресурсное обеспечение Программы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щий объем ассигнований на реализацию Программы в 2025-2027 годах составляет 134 520,39439 тыс. рублей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25 год - 73 180,34607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26 год - 34 813,01832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27 год -  26 527,03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том числе за сче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едств областного бюджета Новосибирской области, всего: 113 643,48775 тыс. рублей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25 год - 63 606,18775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26 год - 29 048,30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27 год - 20 989,000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едств местных бюджетов, всего 20 876,90664 тыс. рублей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25 год - 9 574,15832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26 год - 5 764,71832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027 год - 5 538,0300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ебюджетных источников, всего 0 тыс. рублей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25 год - 0,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26 год - 0,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27 год - 0,00 тыс. рубл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водные финансовые затраты приведены в приложении № 3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 Программы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.».</w:t>
      </w:r>
    </w:p>
    <w:p>
      <w:pPr>
        <w:pStyle w:val="Normal"/>
        <w:jc w:val="both"/>
        <w:rPr>
          <w:rStyle w:val="FontStyle2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3. Приложения № 1, 2, 3 к программе изложить в редакции согласно приложениям № 1, 2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ru-RU"/>
        </w:rPr>
        <w:t>, 3 к настоящему постановлению.</w:t>
      </w:r>
    </w:p>
    <w:p>
      <w:pPr>
        <w:pStyle w:val="Style31"/>
        <w:jc w:val="both"/>
        <w:rPr/>
      </w:pPr>
      <w:r>
        <w:rPr>
          <w:rStyle w:val="FontStyle20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ab/>
        <w:tab/>
        <w:tab/>
        <w:tab/>
        <w:tab/>
        <w:tab/>
        <w:t xml:space="preserve">         </w:t>
        <w:tab/>
        <w:tab/>
        <w:tab/>
        <w:t xml:space="preserve">       О.Ф. Конюк</w:t>
      </w:r>
    </w:p>
    <w:tbl>
      <w:tblPr>
        <w:tblW w:w="588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1.06.2025 № 337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Новосибирской области «Развитие жилищно-коммунального хозяйства Убинского района 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-2027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, задачи и целевые  индикаторы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Убинского  района  Новосибирской  област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звитие жилищно-коммунального хозяйства Убинского района  Новосибирской  област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5-202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6"/>
        <w:gridCol w:w="1418"/>
        <w:gridCol w:w="850"/>
        <w:gridCol w:w="851"/>
        <w:gridCol w:w="850"/>
        <w:gridCol w:w="368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/задачи, требующие решения для достижения цел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целевого индикатор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 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комфортности, безопасности условий проживания населения Убинского  района  Новосибирской  области на основе повышения надежности работы объектов жилищно-коммунального комплекса Убинского  района  Новосибирской 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Программы:</w:t>
            </w:r>
          </w:p>
          <w:p>
            <w:pPr>
              <w:pStyle w:val="ConsPlusNonformat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Развитие и модернизация коммунальной инфраструктуры в сфере теплоснабжения на территории сельских поселений Убинского района Новосибирской области.</w:t>
            </w:r>
          </w:p>
          <w:p>
            <w:pPr>
              <w:pStyle w:val="ConsPlusNonformat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Развитие и модернизация коммунальной инфраструктуры в сфере водоснабжения и водоотведения на территории сельских поселений 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Подготовка  объектов  жилищно-коммунального хозяйства к  работе  в  осенне-зимни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6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ъектов систем водоснабжения, построенных (введенных в эксплуатацию) и реконструируемых на территориях населенных пунктов У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разработанной проектно-сметной документации объектов капитального строительства, с положительным заключением государственной экспертизы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муниципальных котельных Убинского района Новосибирской области, подготовленных к отопительному се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жегодно, требования по обеспечению готовности к отопительному периоду для муниципальных образований утвержден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аварий в системах централизованного водоснабжения продолжительностью более 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, аварией в системе водоснабжения населения питьевой водой является полное или частичное прекращение водоснабжения населенного пункта или отдельного его района, многоквартирного жилого дома продолжительностью более 8 часов</w:t>
            </w:r>
          </w:p>
        </w:tc>
      </w:tr>
      <w:tr>
        <w:trPr>
          <w:trHeight w:val="5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аварий на источниках теплоснабжения и тепловых сетях продолжительностью более 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о, аварией считается отказ элементов систем, сетей и источников теплоснабжения, повлекший прекращение подачи тепловой энергии потребителям и абонентам на отопление и горячее водоснабжение на период более 8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88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1.06.2025 № 337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Новосибирской области «Развитие жилищно-коммунального хозяйства Убинского района 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-2027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сновных мероприятий муниципальной программы Убинского района Новосибирской област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звитие жилищно-коммунального хозяйства Убинского района  Новосибирской области на 2025-202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418"/>
        <w:gridCol w:w="1559"/>
        <w:gridCol w:w="1560"/>
        <w:gridCol w:w="1559"/>
        <w:gridCol w:w="453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нансовые затраты, тыс. рублей, по годам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повышение уровня комфортности, безопасности условий проживания населения Убинского  района  Новосибирской  области на основе повышения надежности работы объектов жилищно-коммунального комплекса Убинского  района  Новосибирской  области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: развитие и модернизация коммунальной инфраструктуры в сфере теплоснабжения на территории сельских поселений Убинского района Новосибирской области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. Реализация мероприятий по организации функционирования систем жизнеобеспечения и снабжению населения топливом государственной программы Новосибирской области «Жилищно-коммунальное хозяйство Новосибирской области» на 2025 год и плановый период 2026 и 2027 г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89,000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ежегодной готовности объектов жилищно-коммунального хозяйства к работе в отопительный период</w:t>
            </w:r>
          </w:p>
        </w:tc>
      </w:tr>
      <w:tr>
        <w:trPr>
          <w:trHeight w:val="7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760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400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Реализация мероприятий по организации бесперебойной работы объектов жизнеобеспечения подпрограммы «Безопасность жилищно-коммунального хозяйства» государственной программы Новосибирской  области «Жилищно-коммунальное хозяйство  Новосибирской области» (в части организации тепло-, водоснабжения населения, водоот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2,10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твращение ситуаций, связанных с нарушением режима бесперебойного обеспечения качественной питьевой водой и теплоснабжением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бесперебойной работы объектов жизнеобеспечения и создание условий их бесперебойной работ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ежегодной готовности объектов жилищно-коммунального хозяйства к работе в отопительный период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3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3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. Ремонт котельной, село Убинское, улица Партизанская, 2/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 котельной, село Круглоозерное улица Школьн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8,455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бесперебойной работы объектов жизнеобеспечения и создание условий их бесперебойной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. Ремонт котельной, село Убинское, улица Матросова, 1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бесперебойной работы объектов жизнеобеспечения и создание условий их бесперебойной работы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. Замена кровли котельной, село Убинское, улица Широкая, 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0,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ежегодной готовности объектов жилищно-коммунального хозяйства к работе в отопительный период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 Ремонт здания котельной, село Ермолаевка, улица Школьная, 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3, 668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ежегодной готовности объектов жилищно-коммунального хозяйства к работе в отопительный период</w:t>
            </w:r>
          </w:p>
        </w:tc>
      </w:tr>
      <w:tr>
        <w:trPr>
          <w:trHeight w:val="7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. Ремонт здания котельной, село Новоселово, улица Луговая,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бесперебойной работы объектов жизнеобеспечения и создание условий их бесперебойной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. Ремонт теплотрассы от газовой блочно-модульной котельной, село Убинское, улица Майск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, 21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бесперебойной работы объектов жизнеобеспечения и создание условий их бесперебойной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9. Ремонт котельной, село Новогандичево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ая, 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, 66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бесперебойной работы объектов жизнеобеспечения и создание условий их бесперебойной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0. Ремонт котельной, село Черный Мыс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днева 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ежегодной готовности объектов жилищно-коммунального хозяйства к работе в отопительный пери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1. Ремонт котельной, деревня Пешково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ежегодной готовности объектов жилищно-коммунального хозяйства к работе в отопительный пери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2. Монтаж учетов тепловой энергии и счетчиков расхода подпиточной воды на котельных в селах Новоселово, Ермолаевка, Орловское, Новодубровское, Черный Мыс, Новогандичево, Круглоозерное, Александро-Невское, Кожурла, деревне Пе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полнение требований статьи 19 Федерального зако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от 27.07.2010 № 190-ФЗ (ред. от 08.08.2024) «О теплоснабжении» и статьи 13 Федерального закона от 23.11.2009 № 261-ФЗ (ред. от 13.06.2023)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2: развитие и модернизация коммунальной инфраструктуры в сфере водоснабжения и водоотведения на территории сельских поселений  Убинского района Новосибирской области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ство объекта «Водозаборная скважина и станция водоподготовки в п. Белолебяжий Убинского район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120,5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 в эксплуатацию объектов обеспечит население поселка Белолебяжий Убинского района Новосибирской области качественной питьевой водой, отвечающей требованиям безопасности и безвредности, в необходимом и достаточном количестве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ство объекта «Водозаборная скважина и станция водоподготовки в с. Новогандичево Убинского район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3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 в эксплуатацию объектов обеспечит население села Новогандичево Убинского района Новосибирской области качественной питьевой водой, отвечающей требованиям безопасности и безвредности, в необходимом и достаточном количестве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ирование строительства объекта «Станция водоподготовки в с. Кундран Убинского район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анная проектно-сметная документация, положительное заключение государственной экспертизы проектно-сметной документации для дальнейшего строительства объекта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ство объекта «Станция водоподготовки в с. Кундран Убинского район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,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 в эксплуатацию объекта обеспечит население села Кундрани Убинского района Новосибирской области качественной питьевой водой, отвечающей требованиям безопасности и безвредности, в необходимом и достаточном количеств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ирование строительства объекта «Станция водоподготовки в д. Кирилловка Убинского район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5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анная проектно-сметная документация, положительное заключение государственной экспертизы проектно-сметной документации для дальнейшего строительства объек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ство объекта «Станция водоподготовки в д. Кирилловка Убинского район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 в эксплуатацию объекта обеспечит население деревни Кирилловки Убинского района Новосибирской области качественной питьевой водой, отвечающей требованиям безопасности и безвредности, в необходимом и достаточном количеств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ектирование строительства объекта «Водозаборная скважина и станция водоподготовки по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ваторной в с. Убинское Убинского район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анная проектно-сметная документация, положительное заключение государственной экспертизы проектно-сметной документации для дальнейшего строительства объек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роительство объекта «Водозаборная скважина и станция водоподготовки по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ваторной  в с. Убинское Убинского район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,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 в эксплуатацию объекта обеспечит население улиц Элеваторная, Западная, Дорожная села Убинского Убинского района Новосибирской области качественной питьевой водой, отвечающей требованиям безопасности и безвредности, в необходимом и достаточном количестве</w:t>
            </w:r>
          </w:p>
        </w:tc>
      </w:tr>
      <w:tr>
        <w:trPr>
          <w:trHeight w:val="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ирование строительства объекта «Групповые водозаборы и станции водоподготовки в северо-восточной и юго-западной частях с. Убинское Убинского район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анная проектно-сметная документация, положительное заключение государственной экспертизы проектно-сметной документации для дальнейшего строительства объек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ство объекта «Групповые водозаборы и станции водоподготовки в северо-восточной и юго-западной частях с. Убинское Убинского район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,05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 в эксплуатацию объекта обеспечит население села Убинского Убинского района Новосибирской области качественной питьевой водой, отвечающей требованиям безопасности и безвредности, в необходимом и достаточном количеств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ирование строительства объекта «Водозаборная скважина и станция водоподготовки в с. Новоселово Убинского район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45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анная проектно-сметная документация, положительное заключение государственной экспертизы проектно-сметной документации для дальнейшего строительства объек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ирование строительства объекта «Водозаборная скважина и станция водоподготовки в с. Ермолаевка Убинского район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анная проектно-сметная документация, положительное заключение государственной экспертизы проектно-сметной документации для дальнейшего строительства объекта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ирование строительства объекта «Станция водоподготовки в д. Херсонка Убинского район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5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анная проектно-сметная документация, положительное заключение государственной экспертизы проектно-сметной документации для дальнейшего строительства объек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ектирование строительства объекта «Водозаборная скважина и станция водоподготовки по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тякова в с. Убинское Убинского район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45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анная проектно-сметная документация, положительное заключение государственной экспертизы проектно-сметной документации для дальнейшего строительства объек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водопровода  по итогам оценки технического состояния в населенных пунктах Уб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,260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50,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бесперебойной работы объектов водоснабжения и создание условий их бесперебойной работы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3: подготовка объектов  жилищно-коммунального хозяйства к  работе  в  осенне-зимний  пери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ние  финансовой  поддержки  муниципальному унитарному предприятию «Убинское коммунальное предприятие» Убинского района Новосибирской области на подготовку объектов жилищно-коммунального хозяйства  к работе в осенне-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ежегодной готовности объектов жилищно-коммунального хозяйства к работе в отопительный пери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 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1.06.2025 № 337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Новосибирской области «Развитие жилищно-коммунального хозяйства Убинского района 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-2027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е финансовые затраты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538"/>
        <w:gridCol w:w="1538"/>
        <w:gridCol w:w="1664"/>
        <w:gridCol w:w="1791"/>
        <w:gridCol w:w="1356"/>
      </w:tblGrid>
      <w:tr>
        <w:trPr>
          <w:trHeight w:val="391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расходов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, тыс. рубле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его финансовых затрат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80,346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13,018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7,03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520,394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06,187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48,3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89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643,487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,158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4,718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8,03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76,906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 xml:space="preserve">ТЕРРИТОРИАЛЬНАЯ избирательная комиссия </w:t>
      </w:r>
    </w:p>
    <w:p>
      <w:pPr>
        <w:pStyle w:val="Normal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У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rPr>
          <w:rFonts w:ascii="Times New Roman" w:hAnsi="Times New Roman" w:cs="Times New Roman"/>
          <w:bCs/>
          <w:caps/>
          <w:spacing w:val="20"/>
          <w:sz w:val="20"/>
        </w:rPr>
      </w:pPr>
      <w:r>
        <w:rPr>
          <w:rFonts w:cs="Times New Roman" w:ascii="Times New Roman" w:hAnsi="Times New Roman"/>
          <w:bCs/>
          <w:caps/>
          <w:spacing w:val="20"/>
          <w:sz w:val="2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20"/>
          <w:sz w:val="20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июня 2025 год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85/312</w:t>
            </w:r>
          </w:p>
        </w:tc>
      </w:tr>
    </w:tbl>
    <w:p>
      <w:pPr>
        <w:pStyle w:val="Style63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Убинское</w:t>
      </w:r>
    </w:p>
    <w:p>
      <w:pPr>
        <w:pStyle w:val="Style63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 возложении на территориальную избирательную комиссию полномочий окружных избирательных комиссий одномандатных избирательных округов по выборам депутатов Совета депутатов Убинского муниципального округа Новосибирской области первого созыва, назначенных на 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 Избирательной комиссии Новосибирской области от 15 мая 2025 года № 43/358-7 полномочия по подготовке и проведению выборов в органы местного самоуправления на территории Убинского муниципального округа Новосибирской области возложены на территориальную избирательную комиссию Убин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частью 1 статьи 25 Федерального закона «Об основных гарантиях избирательных прав и права на участие в референдуме граждан Российской Федерации», частью 7 статьи 7 Закона Новосибирской области «Об избирательных комиссиях, комиссиях референдума в Новосибирской области» территориальная избирательная комиссия 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Возложить на территориальную избирательную комиссию Убинского района Новосибирской области полномочия окружных избирательных комиссий одномандатных избирательных округов с № 1 по № 15 по выборам депутатов Совета депутатов Убинского муниципального округа Новосибирской области первого созыва.</w:t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Территориальной избирательной комиссии Убинского района Новосибирской области при исполнении ею полномочий окружных избирательных комиссий использовать печать территориальной избирательной комиссии Убинского района Новосибирской области.</w:t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 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 Разместить настоящее решение на официальном сайте Избирательной комиссии Новосибирской области в информационно-телекоммуникационной сети «Интернет».</w:t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 Контроль за исполнением решения возложить на секретаря территориальной избирательной комиссии Убинского района Новосибирской области Кращук Т.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461"/>
      </w:tblGrid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30">
    <w:name w:val="Заголовок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1">
    <w:name w:val="Без интервала"/>
    <w:basedOn w:val="Normal"/>
    <w:qFormat/>
    <w:pPr/>
    <w:rPr>
      <w:szCs w:val="32"/>
      <w:lang w:val="en-US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9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9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40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1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2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3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6">
    <w:name w:val="Тема примечания"/>
    <w:basedOn w:val="Style41"/>
    <w:next w:val="Style41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9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4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9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60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63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Style64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4853607640257663159B0353D03E6ADF196DD26AF4CE4337C8B611F92BC633890DF4CC7C52127C6C9A6A35A5o2C8F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7:00Z</dcterms:created>
  <dc:creator>admin</dc:creator>
  <dc:description/>
  <dc:language>en-US</dc:language>
  <cp:lastModifiedBy>Маша</cp:lastModifiedBy>
  <cp:lastPrinted>2025-04-08T15:54:00Z</cp:lastPrinted>
  <dcterms:modified xsi:type="dcterms:W3CDTF">2025-06-16T06:17:00Z</dcterms:modified>
  <cp:revision>2</cp:revision>
  <dc:subject/>
  <dc:title/>
</cp:coreProperties>
</file>