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 июн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63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УБИН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9"/>
        <w:numPr>
          <w:ilvl w:val="0"/>
          <w:numId w:val="0"/>
        </w:numPr>
        <w:suppressAutoHyphens w:val="true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61" w:leader="none"/>
          <w:tab w:val="left" w:pos="4820" w:leader="none"/>
        </w:tabs>
        <w:suppressAutoHyphens w:val="true"/>
        <w:ind w:left="567" w:hanging="567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убличных слушаний Уб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61" w:leader="none"/>
          <w:tab w:val="left" w:pos="4820" w:leader="none"/>
        </w:tabs>
        <w:suppressAutoHyphens w:val="true"/>
        <w:ind w:left="567" w:hanging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овосибирской области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61" w:leader="none"/>
          <w:tab w:val="left" w:pos="4820" w:leader="none"/>
        </w:tabs>
        <w:suppressAutoHyphens w:val="true"/>
        <w:ind w:left="567" w:hanging="567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61" w:leader="none"/>
          <w:tab w:val="left" w:pos="4820" w:leader="none"/>
        </w:tabs>
        <w:suppressAutoHyphens w:val="true"/>
        <w:ind w:left="567" w:hanging="567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с. Убинско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61" w:leader="none"/>
          <w:tab w:val="left" w:pos="48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61" w:leader="none"/>
          <w:tab w:val="left" w:pos="4820" w:leader="none"/>
        </w:tabs>
        <w:suppressAutoHyphens w:val="true"/>
        <w:ind w:left="567" w:hanging="567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05.06.2025                                                                                                                         </w:t>
        <w:tab/>
        <w:tab/>
        <w:tab/>
        <w:tab/>
        <w:t xml:space="preserve">      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61" w:leader="none"/>
          <w:tab w:val="left" w:pos="4820" w:leader="none"/>
        </w:tabs>
        <w:suppressAutoHyphens w:val="true"/>
        <w:ind w:left="567" w:hanging="567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8220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куратнова О.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екретар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кеева Г.А.</w:t>
            </w:r>
          </w:p>
        </w:tc>
      </w:tr>
      <w:tr>
        <w:trPr/>
        <w:tc>
          <w:tcPr>
            <w:tcW w:w="101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исутствовал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писок прилагается.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ind w:left="502" w:hanging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>Об утверждении отчета об исполнении бюджета Убинского района Новосибирской области за 2024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ЛУШАЛИ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куратнову Ольгу Викторовну – первого заместителя главы администрации Убинского района Новосибирской области, открыла собрание, представила себя и секретаря заседания, огласила вопрос публичных слушаний, инициатора их проведения, предложения рабочей группы по регламенту проведения слушаний, предоставила слово докладчик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оваруху Татьяну Владимировну – начальника управления финансов и налоговой политики Убинского района Новосибирской области – текст доклада прилаг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куратнову Ольгу Викторовну – озвучила проект итогового документа (рекомендаций). Уточнила, есть ли какие-либо предложения, которые не вошли в итоговый документ? Предложила проголосовать по проекту итогового документа (рекомендаций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ЫСТУП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Шудрик Николай Васильевич: депутат Совета депутатов Убинского района Новосибирской области: предусмотрены ли средства по исполнению наказа об асфальтировании дорожного покрытия по ул. Вокзальная с. Убинское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варуха Татьяна Владимировна: принята программа исполнения наказов депутатов, данный вопрос рассматривается на комиссиях и сессии Совета депутатов Уб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олосовали: за -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47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против -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воздержалось -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  <w:lang w:val="ru-RU"/>
        </w:rPr>
        <w:t>.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ЕШИ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Рекомендовать Главе Убинского района Новосибирской области внести проект 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отчета об исполнении бюджета Убинского района Новосибирской области за 2024 го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 рассмотрение очередной сессии Совета депутатов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публиковать рекомендации публичных слушаний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26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26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</w:t>
        <w:tab/>
        <w:tab/>
        <w:tab/>
        <w:t xml:space="preserve">            О.В. Аккуратнова</w:t>
      </w:r>
    </w:p>
    <w:p>
      <w:pPr>
        <w:pStyle w:val="26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кретарь                                                                                                   </w:t>
        <w:tab/>
        <w:tab/>
        <w:tab/>
        <w:tab/>
        <w:t xml:space="preserve">      Г.А. Кокеева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РЕКОМЕНДАЦИ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80" w:leader="none"/>
        </w:tabs>
        <w:ind w:firstLine="67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убличных слушаний Убинского района Новосибирской области от 05.06.2025 года на тему:</w:t>
      </w:r>
    </w:p>
    <w:p>
      <w:pPr>
        <w:pStyle w:val="Normal"/>
        <w:tabs>
          <w:tab w:val="clear" w:pos="708"/>
          <w:tab w:val="left" w:pos="1480" w:leader="none"/>
        </w:tabs>
        <w:ind w:firstLine="67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б утверждении отчета об исполнении бюджета Убинского района Новосибирской области за 2024 год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Заслушав и обсудив отчет об исполнении бюджета Убинского района Новосибирской области за 2024 год, вынесенный на публичные слушания по инициативе Главы района, руководствуясь Федеральным Законом от 06.10.2003 года № 131-ФЗ «Об общих принципах организации местного самоуправления в РФ», Положением о порядке организации и проведения публичных слушаний в Убинском  районе Новосибирской области, утвержденным решением двадцать пятой сессии Совета депутатов Убинского района Новосибирской области от 21.10.2024 № 200, участники публичных слушаний </w:t>
      </w:r>
    </w:p>
    <w:p>
      <w:pPr>
        <w:pStyle w:val="Normal"/>
        <w:tabs>
          <w:tab w:val="clear" w:pos="708"/>
          <w:tab w:val="left" w:pos="1780" w:leader="none"/>
        </w:tabs>
        <w:ind w:firstLine="67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780" w:leader="none"/>
        </w:tabs>
        <w:ind w:firstLine="67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780" w:leader="none"/>
        </w:tabs>
        <w:ind w:firstLine="67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Р Е К О М Е Н Д У Ю 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Главе Убинского района Новосибирской области внести проект отчета об исполнении бюджета Убинского района Новосибирской области за 2024 год на рассмотрение очередной сессии Совета депутатов Убинского района Новосибирской области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публиковать рекомендации публичных слушаний в периодическом печатном издании «Ведомостях Убинского района Новосибирской области». </w:t>
      </w:r>
    </w:p>
    <w:p>
      <w:pPr>
        <w:pStyle w:val="Normal"/>
        <w:ind w:firstLine="67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редседатель                                                                             </w:t>
        <w:tab/>
        <w:tab/>
        <w:tab/>
        <w:tab/>
        <w:t xml:space="preserve">            О.В. Аккуратн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Секретарь                                                                                             </w:t>
        <w:tab/>
        <w:tab/>
        <w:tab/>
        <w:tab/>
        <w:t xml:space="preserve">      Г.А. Кокее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8:00Z</dcterms:created>
  <dc:creator>admin</dc:creator>
  <dc:description/>
  <dc:language>en-US</dc:language>
  <cp:lastModifiedBy>Маша</cp:lastModifiedBy>
  <cp:lastPrinted>2025-04-08T15:54:00Z</cp:lastPrinted>
  <dcterms:modified xsi:type="dcterms:W3CDTF">2025-06-06T07:28:00Z</dcterms:modified>
  <cp:revision>2</cp:revision>
  <dc:subject/>
  <dc:title/>
</cp:coreProperties>
</file>