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</w:t>
      </w:r>
      <w:r>
        <w:rPr>
          <w:sz w:val="28"/>
        </w:rPr>
        <w:t>.06.2025 № 35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ветущее село - 20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озеленения территорий населенных пунктов, повышения экологической культуры жителей Убинского района Новосибирской области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ю экономики и планирования, имущества и земельных отношений администрации Убинского района Новосибирской области организовать и провести районный конкурс «Цветущее село - 2025» с 23 июня по 10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 районном конкурсе «Цветущее село - 202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остав конкурсного жюри районного конкурса «Цветущее село - 2025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мету расходов на проведение районного конкурса «Цветущее село - 2025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делу культуры и спорта администрации Убинского района Новосибирской области, управлению образования и молодежной политики администрации Убинского района Новосибирской области обеспечить участие в районном конкурсе «Цветущее село - 2025» подведомствен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главам поселений Убинского района Новосибирской области принять участие в районном конкурсе «Цветущее село - 2025» и обеспечить участие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5 № 358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конкурсе </w:t>
      </w:r>
      <w:r>
        <w:rPr>
          <w:b/>
          <w:sz w:val="28"/>
          <w:szCs w:val="28"/>
        </w:rPr>
        <w:t>«Цветущее село - 2025»</w:t>
      </w:r>
    </w:p>
    <w:p>
      <w:pPr>
        <w:pStyle w:val="Normal"/>
        <w:tabs>
          <w:tab w:val="clear" w:pos="708"/>
          <w:tab w:val="left" w:pos="32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Целью районного конкурса «Цветущее село - 2025» (далее - Конкурс) является повышение уровня благоустройства и озеленения территорий населенных пунктов Убинского района Новосибирской области, повышение экологической культуры жителей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и поддержка творческих инициатив населения, коллективов организаций, предприятий и учреждений, независимо от организационно-правовых форм собственности, в эстетическом оформлении цветочными композициями улиц, придомовых и ведом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интереса населения к флористике и ландшафтному диз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жителей Убинского района Новосибирской области к непосредственному участию в озеленении и благоустройстве улиц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активной гражданск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5) увеличение территорий зеле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и Положение о Конкурсе размещаются на официальном сайте администрации Убинского района Новосибирской области: https://ubinadm.nso.ru/page/147, а также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на территории Убинского района Новосибирской области в период с 23 июня по 10 октября 2025 года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Конкурса осуществляется в соответствии с утвержденной сметой за счет средств бюдж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участвуют жители и инициативные группы жителей Убинского района Новосибирской области, предприятия, организации и учреждения различных организационно-правовых форм собственности, подавшие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Объектами Конкурса являются палисадники, клумбы, цветочные композиции (далее - объекты) на придомовых территориях многоквартирных жилых домов и частных домовладений, ведомственных территориях, высаженные и обслуживаемые жителями, коллективами предприятий, организаций и учреждений. Объекты, заявленные на Конкурс, должны хорошо просматриваться с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>5.2. Обязатель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и порядок на придомово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алисадника должна составлять не менее 4 квадратных ме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садник должен быть аккуратны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умбы и цветочные композиции должны выглядеть ухоженными, красочно оформлен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1. Конкурс проводится администрацией Убинского района Новосибирской области (далее - Организатор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курс проводится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палисадник многоквартирного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палисадник частного домовла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клумба на территории, прилегающей к предприятиям, организациям и учреждениям различных организационно-правовых форм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«Цветочная колонна или арка» (высотой не менее 1,5 м) - для всех категорий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3. Участники Конкурса могут принять участие только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 поступлении менее трех заявок в номинации, Конкурс по данной номинации считается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явки на участие в Конкурсе подаются в управление экономики и планирования, имущества и земельных отношений администрации Убинского района Новосибирской области по адресу: Новосибирская область, Убинский район, село Убинское, улица Ленина, 23, кабинет № 26, или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sz w:val="28"/>
          <w:szCs w:val="28"/>
        </w:rPr>
        <w:t xml:space="preserve">, телефон для справок: 21-213 (Артамонова Евгения Михайловна) с 23 июня до 25 июл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Заявка на участие в Конкурсе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участника Конкурса, фамилия, имя, отчество (последнее при наличии) контактного лица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рес местонахожд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ъекты, представленные на Конкурс в номинациях «Лучший палисадник многоквартирного дома» и «Лучший палисадник частного домовладения»,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егающая территория содержится в надлежащем противопожарном и санитарном состоянии (газон, деревья и кустарники в ухоженном состоянии, территория очищена от мусора и листьев, имеет эстетичный вид, отсутствие строительных материалов, дров) (от 0 до 5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се элементы фасада дома имеют опрятный внешний вид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е художественное и эстетическое оформление (от 0 до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4) использование различных видов декора: бордюры, альпийская горка, сухой ручей и т.д. (да - 1 балл, нет - 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чество у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орняков (отсутствуют - 3 балла, небольшое количество - 2 балла, множество -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ухих цветов (отсутствуют - 3 балла, небольшое количество - 2 балла, множество -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почвы (рыхлая, влажная - 3 балла, рыхлая, сухая - 2 балла, плотная, сухая - 0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нообразие цветов (от 0 до 5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наличие редких растений (есть - 1 балл, нет - 0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ъекты, представленные на конкурс в номинации «Лучшая клумба на территории, прилегающей к предприятиям, организациям и учреждениям различных организационно-правовых форм собственности»,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е художественное и эстетическое оформление (от 0 до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2) оригинальность и новизна выполненных работ (использование рисунка или разбивочного чертежа в оформлении цветников) (да - 1 балл, нет - 0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3) использование в оформлении цветников природного материала: галька, песок, дерево, шишки и др. (да - 1 балл, нет - 0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4) использование различных видов декора: бордюры, альпийская горка, сухой ручей и т.д. (да - 1 балл, нет - 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чество у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орняков (отсутствуют - 3 балла, небольшое количество - 2 балла, множество -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сухих цветов (отсутствуют - 3 балла, небольшое количество - 2 балла, множество -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почвы (рыхлая, влажная - 3 балла, рыхлая, сухая - 2 балла, плотная, сухая - 0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мер клумбы (от 0 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знообразие цветов (от 0 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кты, представленные на конкурс в номинации «Цветочная колонна или арка», оцениваются по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стетическое состояние растений, кашпо (от 0 до 5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удожественная выразительность композиции (от 0 до 5 бал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ка и качество исполнения композиции (от 0 до 5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00"/>
      <w:bookmarkEnd w:id="0"/>
      <w:r>
        <w:rPr>
          <w:b/>
          <w:sz w:val="28"/>
          <w:szCs w:val="28"/>
        </w:rPr>
        <w:t>8. Порядок деятельности конкурсного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300"/>
      <w:bookmarkEnd w:id="1"/>
      <w:r>
        <w:rPr>
          <w:sz w:val="28"/>
          <w:szCs w:val="28"/>
        </w:rPr>
        <w:t xml:space="preserve">8.1. Конкурсное жюри Конкурса (далее - Жюри) действует на период проведения Конкурса. </w:t>
      </w:r>
    </w:p>
    <w:p>
      <w:pPr>
        <w:pStyle w:val="Style2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2. Жюри формируется по приглашению Организатора Конкурса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sz w:val="28"/>
          <w:szCs w:val="28"/>
        </w:rPr>
        <w:t>8.3. Численный состав Жюри - 5 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Жюри состоит из представителей Организатора Конкурса, специалиста в области искусств, жителей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Жюр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фотоотчеты, предоставленные в рамк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, путем заполнения оценоч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Жюри осуществляет свою деятельность в форм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подведения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екретар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Жюри о дате, времени, месте и повестке дня заседани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документо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ет информацию о деятельности Жюри, повестке дня, дате и времени проведения заседаний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9.1. Участники Конкурса предоставляют фото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 носителе (флэш-карта) по адресу: Новосибирская область, Убинский район, село Убинское, улица Ленина, 23, кабинет № 26.</w:t>
      </w:r>
    </w:p>
    <w:p>
      <w:pPr>
        <w:pStyle w:val="Normal"/>
        <w:jc w:val="both"/>
        <w:rPr/>
      </w:pPr>
      <w:r>
        <w:rPr>
          <w:sz w:val="28"/>
          <w:szCs w:val="28"/>
        </w:rPr>
        <w:t>9.2. Сроки предоставления фотоматериалов - до 15 авгус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Фотоматериалы включают в себя фотографии объекта, заявленного на Конкурс. Каждый заявленный участник должен предоставить от 5 до 15 фотографий. Предоставляемые фотографии должны быть хорошего качества (изображение должно быть четкое), сделанные с разных точек, ракурса и направления, содержать как общий вид объекта, так и изображение растений крупным планом. Рекомендуется фотографировать общий вид дома с палисадником, вид с улицы, на которой он находится. Фотографии, обработанные в графических редакторах, коллажи не приним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>9.4. Жюри Конкурса, по возможности, производится посещение заявленных на Конкурс объект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В срок до 1 сентября 2025 года Жюри определяет победителей Конкурса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в каждой номинации в соответствии с критериям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усматривается поощрение активных участников, не занявших призовые места, объекты которых имеют отличительные особенности и заслуживают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Победители Конкурса награждаются грамотой и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формация о времени и месте награждения будет сообщена дополнительно.</w:t>
      </w:r>
    </w:p>
    <w:p>
      <w:pPr>
        <w:pStyle w:val="Normal"/>
        <w:tabs>
          <w:tab w:val="clear" w:pos="708"/>
          <w:tab w:val="left" w:pos="3256" w:leader="none"/>
        </w:tabs>
        <w:jc w:val="both"/>
        <w:rPr/>
      </w:pPr>
      <w:r>
        <w:rPr>
          <w:sz w:val="28"/>
          <w:szCs w:val="28"/>
        </w:rPr>
        <w:t>10.5. Итоги проведения Конкурса публикуются в газете «Убинский вестник» и размещаются на официальном сайте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5 № 358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курсного жюри районного конкурса «Цветущее село - 2025»</w:t>
      </w:r>
    </w:p>
    <w:p>
      <w:pPr>
        <w:pStyle w:val="Normal"/>
        <w:tabs>
          <w:tab w:val="clear" w:pos="708"/>
          <w:tab w:val="left" w:pos="2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"/>
        <w:gridCol w:w="67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е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Евстафь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председател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заместитель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бдрахманов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Халида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амат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ь села Убинского Убинского района Новосибирской области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Владимир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ко-библиографическим отделом муниципального казенного учреждения культуры «Убинская централизованная библиотечная система» Убин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5 № 358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район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ветущее село - 20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74"/>
        <w:gridCol w:w="1720"/>
        <w:gridCol w:w="22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районного бюджета 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1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конкурса в номинац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Лучший палисадник многоквартирного дом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учший палисадник частного домовладения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Лучшая клумба на территории, прилегающей к предприятиям, организациям и учреждениям различных организационно-правовых форм собственност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Цветочная колонна или ар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ентября - 10 октября 202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04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adm@yandex.ru" TargetMode="External"/><Relationship Id="rId4" Type="http://schemas.openxmlformats.org/officeDocument/2006/relationships/hyperlink" Target="http://novo-sibirsk.ru/" TargetMode="External"/><Relationship Id="rId5" Type="http://schemas.openxmlformats.org/officeDocument/2006/relationships/hyperlink" Target="mailto:ea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8:00Z</dcterms:created>
  <dc:creator>Admin</dc:creator>
  <dc:description/>
  <cp:keywords/>
  <dc:language>en-US</dc:language>
  <cp:lastModifiedBy>Admin</cp:lastModifiedBy>
  <cp:lastPrinted>2025-06-19T16:37:00Z</cp:lastPrinted>
  <dcterms:modified xsi:type="dcterms:W3CDTF">2025-06-23T09:38:00Z</dcterms:modified>
  <cp:revision>2</cp:revision>
  <dc:subject/>
  <dc:title> </dc:title>
</cp:coreProperties>
</file>