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.Ф. Коню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й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810"/>
        <w:gridCol w:w="2823"/>
        <w:gridCol w:w="2824"/>
        <w:gridCol w:w="2798"/>
      </w:tblGrid>
      <w:tr>
        <w:trPr>
          <w:trHeight w:val="13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мероприят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, контактный телефон ответственного лица</w:t>
            </w:r>
          </w:p>
        </w:tc>
      </w:tr>
      <w:tr>
        <w:trPr>
          <w:trHeight w:val="13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етский вокальный конкурс «ГолосОк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«РД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</w:tc>
      </w:tr>
      <w:tr>
        <w:trPr>
          <w:trHeight w:val="13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етских команд, посвященные Дню Победы в Великой Отечественной вой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физкультурно-оздоровительный зал «Атлет» МБУ ДО «Убинская ДЮСШ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Убинская ДЮС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13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волейболу, приуроченный ко Дню Победы в Великой Отечественной вой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физкультурно-оздоровительный зал «Атлет» МБУ ДО «Убинская ДЮСШ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Убинская ДЮС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13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Окна Побед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К « Убинская ЦБ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ярчук Е.Г., директор МКУК «Убинская ЦБС», 21-52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н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– конкурс песни и строя «Аты-баты» для дошкольни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площадь имени 50-летия Октябр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 – конкурс песни и строя «Аты-бат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площадь имени 50-летия Октябр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обег «За великую Победу!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– 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 в рамках Всероссийских акций ко Дню Побед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ий район, образовательные учреждения Убинского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, 13, 23, 2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0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ллегии в сельскохозяйственные предприятия Убинского  района по вопросам проведения весенне-полевых работ и выхода скота на летне-пастбищное содерж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ий район, сельскохозяйственные предприят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тин Ю.Г., и.о. начальника управления сельского хозяйств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240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ем детям о войне», посвященная Дню Победы в Великой Отечественной вой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с. Убинское, МКУК «Убинская ЦБС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МКУК « Убинская ЦБС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чук Е.Г., директор МКУК «Убинская ЦБС», 21-52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 «Спасибо деду за Победу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Убинская 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Убинский ДТДиМ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ино у фонтана», посвященная Дню Победы в Великой Отечественной вой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площадь имени 50-летия Октябр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альс Победы», посвященная Дню Победы в Великой Отечественной вой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площадь имени 50-летия Октябр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РДК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.Г., директор МКУК «РДК»,</w:t>
            </w:r>
          </w:p>
          <w:p>
            <w:pPr>
              <w:pStyle w:val="Normal"/>
              <w:rPr/>
            </w:pPr>
            <w:r>
              <w:rPr/>
              <w:t>21942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олубь мир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исунки на асфальте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Побед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ая каш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На привале!» - исполнение песен Великой Отечественной войн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81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Свеча Памят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площадь имени 50-летия Октябр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Георгиевская ленточк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площадь имени 50-летия Октябр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День Победы. Празднование 80-летия  Победы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Митинг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Возложение венков к монументу Славы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Праздничный концерт «Пришла весна! Пришла Победа!»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Народные гуляния «День Победы!».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Праздничный салю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площадь имени 50-летия Октябр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щикова Г.С.,  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231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массовые мероприятия, посвященные Дню Победы в Великой Отечественной войне (мини-футбол, эстафета)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Убинская ДЮС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легкоатлетическая эстафета, посвященная Дню Победы в Великой Отечественной вой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Убинская ДЮС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мини-футболу, посвященный Дню Победы в Великой Отечественной вой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физкультурно-оздоровительный зал «Атлет» МБУ ДО «Убинская ДЮСШ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Убинская ДЮС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, 2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администрация Убинского района, кабинет заместителя главы администрации Убинского района Новосибирской области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ёмина И.Н., главный специалист по делам несовершеннолетних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2785</w:t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Час контроля» по вопросу системы долговременного ухода на территории Убинского района Новосибирской области за 2024 год и первый квартал 2025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заместителя главы администрации Убинского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 Новосибирской области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щикова Г.С., 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231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среди учащихся детско-юношеской спортивной школ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спортивный комплекс «Арена-спорт» МБУ ДО «Убинская ДЮСШ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Убинская ДЮС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Истоки русской письменности», посвященный Дню славянской письменности и культу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с. Убинское, МКУК «Убинская ЦБС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МКУК « Убинская ЦБС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чук Е.Г., директор МКУК «Убинская ЦБС», 21-52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– 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- в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соревнованиях по волейболу в рамках летних муниципальных игр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улы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НСО «Дирекция спортивных мероприятий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баскетболу 3х3, посвященный Дню Победы в Великой Отечественной вой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спортивный комплекс «Арена-спорт» МБУ ДО «Убинская ДЮСШ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крытый турнир по армейскому гиревому рывку памяти прокурора Убинского района Мельникова Э.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спортивный комплекс «Арена-спорт» МБУ ДО «Убинская ДЮСШ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Убинская ДЮС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турнире по мини-футболу памяти И.  Пидалин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г. Куйбыше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Убинская ДЮС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55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руководителей сельскохозяйственных предприятий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управление сельского хозяйства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тин Ю.Г., и.о. начальника управления сельского хозяйства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240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, 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е мероприятия, посвященные завершению учебного года в общеобразовательных учреждениях Убинского района,  «Последний звонок» (по отдельному графику)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ий район, образовательные организации Убинского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образовательные организации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А.М., и.о. начальника управления образования и молодежной политики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157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– 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 - с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посвященные Международному дню защиты детей (веселые старты для детей дошкольного возраста, мини-футбол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Убинская ДЮС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мая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Государственная итоговая аттестация выпускников 9, 11 классов образовательных учреждений Убинского района Новосибирской обла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ОУ «Убинская средняя школа № 1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А.М., и.о. начальника управления образования и молодежной политики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157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ллегии о завершении  отопительного сезона 2024/25 года и задачах по подготовке жилищного фонда, объектов социальной сферы и коммунального комплекса Убинского района Новосибирской области к работе в осенне-зимний период 2025/26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Главы Убинского 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 Новосибирской области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 Ю.А., заместитель главы – начальник управления строительства, архитектуры, жилищно-коммунального и дорожного хозяйства администрации Убинского  района, </w:t>
            </w:r>
          </w:p>
          <w:p>
            <w:pPr>
              <w:pStyle w:val="Normal"/>
              <w:rPr/>
            </w:pPr>
            <w:r>
              <w:rPr/>
              <w:t xml:space="preserve">21682   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олодежный фору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«РДК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– 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 - в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, посвященные Дню Победы в Великой Отечественной вой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физкультурно-оздоровительный зал «Атлет» МБУ ДО «Убинская ДЮСШ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ДО «Убинская ДЮС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ее школьное средство массовой информации «Медиа-старт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БУ ДО «Убинский ДТДиМ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, посвященный Дню пограничн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спортивный комплекс «Арена-спорт» МБУ ДО «Убинская ДЮСШ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Убинская ДЮС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–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н - пт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кросс среди учащихся детско-юношеской спортивной школы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Убинская ДЮС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олодежный чемпионат по киберспорт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БУ ДО «Убинский ДТДиМ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циальных проект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БУ ДО «Убинский ДТДиМ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Убинский ДТДиМ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Д.Н., и.о. директора МБУ ДО «ДТДиМ», 21898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мини-футболу, посвященный Дню защиты детей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Убинская ДЮС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сенко В.А., директор МБУ ДО «Убинская 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1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гкомитета «Побед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 Новосибирской области, кабинет заместителя главы администрации Убинского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щикова Г.С.,  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231</w:t>
            </w:r>
          </w:p>
        </w:tc>
      </w:tr>
      <w:tr>
        <w:trPr>
          <w:trHeight w:val="1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по благоустройству памятных мест и захоронений ветеранов Великой Отечественной войны «Дорога к обелиску»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нский район Новосибирской област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оветов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щикова Г.С.,  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231</w:t>
            </w:r>
          </w:p>
        </w:tc>
      </w:tr>
      <w:tr>
        <w:trPr>
          <w:trHeight w:val="1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ллея выпускников» по посадке деревьев выпускниками шко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ий район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.В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1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лучшего ученика школы, получившего 80 пятерок «80 пятерок – это моя Победа!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Убинского района Новосибирской област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Убин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А.М., и.о. начальника управления образования и молодежной политики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157</w:t>
            </w:r>
          </w:p>
        </w:tc>
      </w:tr>
      <w:tr>
        <w:trPr>
          <w:trHeight w:val="1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разовательных организаций Убинского  района Новосибирской обла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с. Убинское, администрация Убинского района Новосибирской области, зал заседа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А.М., и.о. начальника управления образования и молодежной политики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157</w:t>
            </w:r>
          </w:p>
        </w:tc>
      </w:tr>
      <w:tr>
        <w:trPr>
          <w:trHeight w:val="1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Всероссийской акции по очистке от мусора берегов водных объектов «Вода Росс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ий район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.В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1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акция «Дни защиты от экологической опасност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ий район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.В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1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укционной комиссии по организации и проведению аукциона по продаже земельных участков или аукциона на право заключения договоров аренды земельных участков на территории Убинского райо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 Новосибирской области, кабинет первого заместителя главы  администрации Убинского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.В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1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Заседание комиссии по предупреждению и ликвидации чрезвычайных ситуаций и обеспечению пожарной безопасности Убинского района Новосибирской обла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 Новосибирской области, кабинет управляющего делами администрации Убинского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ркин С.А., управляющий делами</w:t>
            </w:r>
          </w:p>
          <w:p>
            <w:pPr>
              <w:pStyle w:val="Normal"/>
              <w:rPr/>
            </w:pPr>
            <w:r>
              <w:rPr/>
              <w:t>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485      </w:t>
            </w:r>
          </w:p>
        </w:tc>
      </w:tr>
      <w:tr>
        <w:trPr>
          <w:trHeight w:val="1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Заседание комиссии по продаже муниципального имущества на аукцио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 Новосибирской области, кабинет первого заместителя главы  администрации Убинского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.В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140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единой комиссии по размещению муниципального зака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администрация Убинского района Новосибирской области, кабинет первого заместителя главы администрации Убинского района Новосибирской област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.В., первый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368</w:t>
            </w:r>
          </w:p>
        </w:tc>
      </w:tr>
      <w:tr>
        <w:trPr>
          <w:trHeight w:val="140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Убинского района Новосибирской област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 Новосибирской области, кабинет первого заместителя главы  администрации Убинского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.В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84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становлению надбавки стимулирующего характера руководителям хозяйственных обществ с долей участия муниципального образования 100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администрация Убинского района Новосибирской области, кабинет первого заместителя главы администрации Убинского района Новосибирской област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.В., первый заместитель главы администрации Убинского района Новосибирской области, 21368</w:t>
            </w:r>
          </w:p>
        </w:tc>
      </w:tr>
      <w:tr>
        <w:trPr>
          <w:trHeight w:val="140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установлению надбавки стимулирующего характера руководителям муниципальных унитарных предприятий Убинского района Новосибирской обла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администрация Убинского района Новосибирской области, кабинет первого заместителя главы администрации Убинского района Новосибирской област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.В., первый заместитель главы администрации Убинского района Новосибирской области, 21368</w:t>
            </w:r>
          </w:p>
        </w:tc>
      </w:tr>
      <w:tr>
        <w:trPr>
          <w:trHeight w:val="140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Публичные слушания по вопросу утверждения отчета об исполнении бюджета Убинского района Новосибирской области за 2024 год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ратнова О.В., первый заместитель главы администрации Убинского района Новосибирской области, 21368      </w:t>
            </w:r>
          </w:p>
        </w:tc>
      </w:tr>
      <w:tr>
        <w:trPr>
          <w:trHeight w:val="55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антитеррористической комиссии Убинского района Новосибирской област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 Новосибирской области, кабинет заместителя главы  администрации Убинского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Г.С.,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231      </w:t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наркотической комиссии Убинского района Новосибирской обла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 Новосибирской области, кабинет заместителя главы  администрации Убинского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Г.С.,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231    </w:t>
            </w:r>
          </w:p>
        </w:tc>
      </w:tr>
      <w:tr>
        <w:trPr>
          <w:trHeight w:val="140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акция «Сад Памят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ий район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ва О.В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27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вопросам жилищно-коммунального хозяйств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заместителя главы – начальника УСАЖКДХ администрации Убинского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Ю.А.,</w:t>
            </w:r>
          </w:p>
          <w:p>
            <w:pPr>
              <w:pStyle w:val="Normal"/>
              <w:rPr/>
            </w:pPr>
            <w:r>
              <w:rPr/>
              <w:t xml:space="preserve">заместитель главы – начальник УСАЖКДХ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899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вопросам дорожного хозяйств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заместителя главы – начальника УСАЖКДХ администрации Убинского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 Ю.А., заместитель главы – начальник УСАЖКДХ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899</w:t>
            </w:r>
          </w:p>
        </w:tc>
      </w:tr>
      <w:tr>
        <w:trPr>
          <w:trHeight w:val="13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овещания по вопросам строитель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заместителя главы – начальника УСАЖКДХ администрации Убинского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Ю.А.,</w:t>
            </w:r>
          </w:p>
          <w:p>
            <w:pPr>
              <w:pStyle w:val="Normal"/>
              <w:rPr/>
            </w:pPr>
            <w:r>
              <w:rPr/>
              <w:t xml:space="preserve">заместитель главы – начальник УСАЖКДХ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899</w:t>
            </w:r>
          </w:p>
        </w:tc>
      </w:tr>
      <w:tr>
        <w:trPr>
          <w:trHeight w:val="13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о вопросам градостроительной деятель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заместителя главы – начальника УСАЖКДХ администрации Убинского района Новосибирской области Дементьева Ю.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Ю.А.,</w:t>
            </w:r>
          </w:p>
          <w:p>
            <w:pPr>
              <w:pStyle w:val="Normal"/>
              <w:rPr/>
            </w:pPr>
            <w:r>
              <w:rPr/>
              <w:t>заместитель главы – начальник УСАЖКДХ администрации Убинского района Новосибирской области, 21899</w:t>
            </w:r>
          </w:p>
        </w:tc>
      </w:tr>
      <w:tr>
        <w:trPr>
          <w:trHeight w:val="13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театрализовано-познавательная программа «Мир всем детям на планете». </w:t>
            </w:r>
          </w:p>
          <w:p>
            <w:pPr>
              <w:pStyle w:val="Normal"/>
              <w:rPr/>
            </w:pPr>
            <w:r>
              <w:rPr/>
              <w:t>Цикл детских мероприятий, посвященных 80-летию Победе в Великой Отечественной войне, для детей дошкольного и младшего школьного возрас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МКУК «РДК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МКУК «РДК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М.Г., директор МКУК «РДК», </w:t>
            </w:r>
          </w:p>
          <w:p>
            <w:pPr>
              <w:pStyle w:val="Normal"/>
              <w:rPr/>
            </w:pPr>
            <w:r>
              <w:rPr/>
              <w:t>21942</w:t>
            </w:r>
          </w:p>
        </w:tc>
      </w:tr>
      <w:tr>
        <w:trPr>
          <w:trHeight w:val="13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, посвященная Дню славянской письменности и культуры для детей младшего школьного возрас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МКУК «РДК»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МКУК «РДК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М.Г., директор МКУК «РДК», </w:t>
            </w:r>
          </w:p>
          <w:p>
            <w:pPr>
              <w:pStyle w:val="Normal"/>
              <w:rPr/>
            </w:pPr>
            <w:r>
              <w:rPr/>
              <w:t>21942</w:t>
            </w:r>
          </w:p>
        </w:tc>
      </w:tr>
      <w:tr>
        <w:trPr>
          <w:trHeight w:val="13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Всероссийского фотоконкурса «Отцы и дети», в рамках Года Защитника Отече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КМУ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М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В., директор МКУК КМУР, 22075</w:t>
            </w:r>
          </w:p>
        </w:tc>
      </w:tr>
      <w:tr>
        <w:trPr>
          <w:trHeight w:val="13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окументов времен Великой Отечественной войны из фондов музея «Свидетели войн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КМУ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М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В., директор МКУК КМУР, 22075</w:t>
            </w:r>
          </w:p>
        </w:tc>
      </w:tr>
      <w:tr>
        <w:trPr>
          <w:trHeight w:val="13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передвижная выставка «Тыл - фронту» Новосибирского государственного художественного музе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КМУ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М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В., директор МКУК КМУР, 22075</w:t>
            </w:r>
          </w:p>
        </w:tc>
      </w:tr>
      <w:tr>
        <w:trPr>
          <w:trHeight w:val="13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80 лет великому подвигу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 Новосибир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 И.В., начальник отдела архивной служб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6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яемые сокращения:</w:t>
      </w:r>
    </w:p>
    <w:p>
      <w:pPr>
        <w:pStyle w:val="Normal"/>
        <w:rPr/>
      </w:pPr>
      <w:r>
        <w:rPr/>
        <w:t>УСАЖКДХ – управление строительства, архитектуры, жилищно-коммунального и дорожного хозяйства</w:t>
      </w:r>
    </w:p>
    <w:p>
      <w:pPr>
        <w:pStyle w:val="Normal"/>
        <w:rPr/>
      </w:pPr>
      <w:r>
        <w:rPr/>
        <w:t>ГАУ – государственное автономное учреждение</w:t>
      </w:r>
    </w:p>
    <w:p>
      <w:pPr>
        <w:pStyle w:val="Normal"/>
        <w:rPr/>
      </w:pPr>
      <w:r>
        <w:rPr/>
        <w:t>МКУК КМУР – муниципальное казенное учреждение культуры «Краеведческий музей Убинского района» Убинского района Новосибирской области</w:t>
      </w:r>
    </w:p>
    <w:p>
      <w:pPr>
        <w:pStyle w:val="Normal"/>
        <w:rPr/>
      </w:pPr>
      <w:r>
        <w:rPr/>
        <w:t>МБУ ДО «Убинский ДТДиМ» – муниципальное бюджетное учреждение дополнительного образования  «Дом творчества детей и молодёжи» Убинского района Новосибирской области</w:t>
      </w:r>
    </w:p>
    <w:p>
      <w:pPr>
        <w:pStyle w:val="Normal"/>
        <w:rPr/>
      </w:pPr>
      <w:r>
        <w:rPr/>
        <w:t>МКУ МИМЦ –  муниципальное казенное учреждение «Межшкольный информационно-методический центр» Убинского района Новосибирской области</w:t>
      </w:r>
    </w:p>
    <w:p>
      <w:pPr>
        <w:pStyle w:val="Normal"/>
        <w:rPr/>
      </w:pPr>
      <w:r>
        <w:rPr/>
        <w:t xml:space="preserve">МКУК «РДК» – муниципальное казенное учреждение культуры «Районный Дом культуры» Убинского района Новосибирской области </w:t>
      </w:r>
    </w:p>
    <w:p>
      <w:pPr>
        <w:pStyle w:val="Normal"/>
        <w:rPr/>
      </w:pPr>
      <w:r>
        <w:rPr/>
        <w:t>МБУ ДО «Убинская ДЮСШ» – муниципальное бюджетное учреждение дополнительного образования «Детско-юношеская спортивная школа» Убинского района Новосибирской области</w:t>
      </w:r>
    </w:p>
    <w:p>
      <w:pPr>
        <w:pStyle w:val="Normal"/>
        <w:jc w:val="both"/>
        <w:rPr/>
      </w:pPr>
      <w:r>
        <w:rPr/>
        <w:t>МКУК «Убинская ЦБС» – муниципальное казенное учреждение культуры «Убинская централизованная  библиотечная система» Уб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МКОУ «Убинская средняя школа № 1» - муниципальное казённое общеобразовательное учреждение «Убинская средняя школа № 1» Убинского района Новосибир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сь Е.А.</w:t>
      </w:r>
    </w:p>
    <w:p>
      <w:pPr>
        <w:pStyle w:val="Normal"/>
        <w:rPr/>
      </w:pPr>
      <w:r>
        <w:rPr>
          <w:sz w:val="20"/>
          <w:szCs w:val="20"/>
        </w:rPr>
        <w:t>21999</w:t>
      </w:r>
    </w:p>
    <w:p>
      <w:pPr>
        <w:pStyle w:val="Normal"/>
        <w:rPr/>
      </w:pPr>
      <w:r>
        <w:rPr>
          <w:sz w:val="20"/>
          <w:szCs w:val="20"/>
        </w:rPr>
        <w:t>18.04.2025</w:t>
      </w:r>
    </w:p>
    <w:sectPr>
      <w:type w:val="nextPage"/>
      <w:pgSz w:orient="landscape" w:w="16838" w:h="11906"/>
      <w:pgMar w:left="1134" w:right="1134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1:00Z</dcterms:created>
  <dc:creator>Admin</dc:creator>
  <dc:description/>
  <cp:keywords/>
  <dc:language>en-US</dc:language>
  <cp:lastModifiedBy>Evgenija</cp:lastModifiedBy>
  <cp:lastPrinted>2021-05-11T16:23:00Z</cp:lastPrinted>
  <dcterms:modified xsi:type="dcterms:W3CDTF">2025-04-18T05:32:00Z</dcterms:modified>
  <cp:revision>74</cp:revision>
  <dc:subject/>
  <dc:title>Значимые мероприятия, планируемые в Болотнинском районе в первой</dc:title>
</cp:coreProperties>
</file>