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5 № 52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едложений, представленных заместителями главы,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второй квартал 2025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администрации Убинского района Новосибирской области на второй квартал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, начальникам управлений, отделов администрации Убинского района Новосибирской области, руководителям муниципальных казенных учреждений Убинского района Новосибирской области обеспечить выполнение мероприятий и своевременное рассмотрение вопросов на заседаниях коллегии, совещаниях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возложить на управляющего делами администрации Убинского района Новосибирской области Раздоркина С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И.о. Главы Убинского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О.В. Аккуратн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9.03.2025 № 52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"/>
        <w:gridCol w:w="2932"/>
        <w:gridCol w:w="1680"/>
        <w:gridCol w:w="24"/>
        <w:gridCol w:w="168"/>
        <w:gridCol w:w="1680"/>
        <w:gridCol w:w="120"/>
        <w:gridCol w:w="26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оставления матери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опросы для внесения в Совет депутатов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Убинского муниципальн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по исполнению бюджета Убинского района Новосибирской области за 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бот по мелиорации в селе Убинском Уб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для рассмотрения на заседании коллеги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вершении  отопительного сезона 2024/25 года и задачах по подготовке жилищного фонда, объектов социальной сферы 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ма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я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Дементьев Ю.А., заместитель главы - начальник управления строительства, архитектуры, жилищно-коммунального 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го комплекса Убинского района Новосибирской области к работе в осенне-зимний период 2025/26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 администрации Убинского района Новосибирской области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совещании «Час контроля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населения и территории Убинского района Новосибирской области к весеннему паводк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пр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и занятости детей на территории Убинского района Новосибирской области в 2025 год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к проведению весенних полевых работ на территории Убинского района Новосибир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в рамках празднования 80-летия Победы в Великой Отечественной войне в Убинском районе Новосибир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  <w:bookmarkStart w:id="0" w:name="_GoBack"/>
            <w:bookmarkEnd w:id="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истеме долговременного ухода на территории Убинского района Новосибирской области за 2024 год и первый квартал 2025 год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автономных пожарных дымовых извещателей в Убинском районе Новосибир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выполнения работ по озеленению территории Убинского района Новосибир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Совещание у Главы района руководителей структурных подразделений администрации Убинского района Новосибирской области,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главами муниципальных образований поселений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, четвертый вторник каждого месяц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щикова Г.С.,  исполняющая обязанности заместителя главы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И.Н., главный специалист по делам несовершеннолетних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овещания по вопросам строи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жилищно-коммунального хозяй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 Ю.А., заместитель главы - начальник управления строительства, архитектуры, жилищно-коммунального и дорожного хозяйства  администрации Убинского района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даже муниципального имущества на аукцион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установлению надбавки стимулирующего характера руководителям хозяйственных обществ с долей участия муниципального образования 10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Заседание комиссии по установлению надбавки стимулирующего характера руководителям муниципальных унитарных предприятий Убинского района Новосибирской област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единой комиссии по размещению муниципального заказ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 дорожного хозяй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о вопросам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ментьев Ю.А., заместитель главы -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ллегии в сельскохозяйственные предприятия Убинского района Новосибирской области по вопросам развития отрасли животновод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сельскохозяйственных предприятий Убинского района Новосибирской област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управляющий делами администрации Убинского района Новосибирской области</w:t>
            </w:r>
          </w:p>
        </w:tc>
      </w:tr>
      <w:tr>
        <w:trPr>
          <w:trHeight w:val="220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собрания по итогам хозяйственно-экономической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в сельскохозяйственных предприятиях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4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к В.И., начальник управлен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У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в честь Дня местного самоуправ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кин С.А., управляющий делами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бсуждения по утверждению квот охотничьих ресурсов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ргкомитета «Побед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тоговая аттестация выпускников 9, 11 классов образовательных учреждений Убинского района Новосибирской област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 мая -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бразовательных организаций Убинского 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е мероприятия в общеобразовательных учреждениях Убинского  района Новосибирской области, посвященные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 xml:space="preserve">Гребенщикова Г.С., исполняющая обязанности заместителя главы администрации Убинского района 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ю учебного г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вопросу утверждения отчета об исполнении бюджета Убинского района Новосибирской области за 2024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вещание руководителей сельскохозяйственных предприятий Убинского района Новосибирской области по подведению итогов посевной кампании и о задачах на заготовку корм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к В.И., начальник управления сельск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депутатов Убин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М., председатель Совета депутатов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лагерей дневного пребывания детей на базе общеобразовательных учреждений Убинского района Новосибирской област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в Убинском районе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комиссии по вопросам эффективности работы с убыточными организациями, ликвидации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заработной плате, по повышению уровня оплаты труда работников организации, находящихся на территории Убинского района Новосибир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ые районные мероприяти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творческих проектов «Моя семейная реликв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епродукций Сибирской мемориальной картинной галереи «Жили люди до нас. Быт и традиции на полотнах русских художни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эссе «Моя будущая професс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 МБУ ДО «ДТДиМ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 среди обучающихся образовательных организаций, 2 групп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т-акция «Кто кого или молодежь в мире вредных привыче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рчук Е.Г., директор МКУК «Убинская ЦБС»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ка мы живы, помнить надо…», посвященный Международному дню освобождения узников фашистских концлаге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55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волейболу среди обучающихся образовательных организаций, 1 групп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волейболу среди мужских и женских команд на приз газеты «Убинский вестник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апрел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ук И.В., начальник отдела культуры и спорта администрации Убинского района </w:t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«День призывни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исьмо Побе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Живое сло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наркоманией в рамках реализации проекта здорового образа жи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шахматам и шашкам среди пенсион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релковое многоборь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Д.Н., исполняющий обя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Магия волшебных страниц», посвященный Международному дню детской кни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рчук Е.Г., директор МКУК «Убинская ЦБС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заброшенных захоронений участников Великой Отечественной вой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– 10 мая 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акция «Библионочь-20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рчук Е.Г., директор МКУК «Убинская ЦБС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 по настольному теннису, посвященные Дню Победы в Великой Отечественной во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емейных цен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анцевальный конкурс «Танцевальный бу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аннотаций и иллюстраций к произведениям «Без срока давности. Память, запечатленная в слов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анцевальный конкурс «Калейдоскоп ритм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акция «Сохраним пти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театрализовано-познавательная программа «Мир всем детям на планете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кл детских мероприятий, посвященных 80-летию Победы в Великой Отечественной войне, для детей дошкольного и младшего школьного возра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13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го фотоконкурса «Отцы и дети» в рамках Года Защитника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Н.В.,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МУР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окументов времен Великой Отечественной войны из фондов музея «Свидетели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акция «Дни защиты от экологической опасно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етский вокальный конкурс «Голос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этнокультурного направления «Исто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смотр-конкурс песни и строя «Аты-баты» для детей дошкольного возрас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Д.Н., исполняющий обя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ый смотр-конкурс песни и строя «Аты-б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йонных мероприятий в рамках Всероссийских акций ко Дню Победы в Великой Отечественной войне (по отдельному план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ма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детям о войне», посвященная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рчук Е.Г., директор МКУК «Убинская ЦБС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ино у фонтана», посвященная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, посвященная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нь Победы. Празднование 80-летия 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ир после войны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гуляния «День Победы!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в честь Дня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легкоатлетическая эстафета, посвященная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Библиотечный урок «Истоки русской письменности», посвященный Дню славянской письменности 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рчук Е.Г., директор МКУК «Убинская ЦБС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олодежный фору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 среди обучающихся образовательных организаций Уб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нире по мини-футболу памяти И. Пидалина в городе Куйбыше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портивные мероприятия ко Дню защиты детей - «Веселые старты», для дошкольных образовате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 лучшее школьное средство массовой информации «Медиа-стар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олодежный чемпионат по кибер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оциальны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 ма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, посвященный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131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Аллея выпускников», посадка деревьев выпускниками шк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знавательная программа «Великое русское слово», посвященная Дню славянской письменности 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детских команд, посвященные Дн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турнир по мини-футболу, посвященный Дню Победы в Великой Отечественной войн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ая театрализовано-познавательная программа «Мир всем детям на планет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детских мероприятий, посвященных 80-летию Победы в Великой Отечественной войне, для детей дошкольного и младшего 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сероссийского фотоконкурса «Отцы и дети» в рамках Года Защитника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5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окументов времен Великой Отечественной войны из фондов музея «Свидетели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57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передвижная выставка «Тыл - фронту» Новосибирского государственного художественного муз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Всероссийской акции по очистке от мусора берегов водных объектов «Вода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ва О.В., первый заместитель главы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, посвященный Дню защиты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гкоатлетическом кроссе спортивных школ олимпийского резерва, посвященного Международному Дню защиты детей, в городе Новосибир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Детская театрализованная игровая программа «Пусть лето звонкое смеется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-фестиваля юных инспекторов движения «Безопасное колесо - 2024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молодежный чемпионат по киберспорту 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2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Участие в турнире по самбо, посвященном Дню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гионального конкурса «Красота божьего ми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5 июн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Души прекрасные порыв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кция ко Дню Росс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июня 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России, в рамках Года защитника Отечества «Славься, великая Родин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Олимпийский д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туристический слет «Мой родной край -  2025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Памяти павших», посвященный Дню памяти и скор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Старченко Д.Н., исполняющий обязанности директора МБУ ДО «ДТДиМ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турнир по волейболу, посвященный Дню памяти и скор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сенко В.А., директор МБУ ДО «Убинская  ДЮСШ»</w:t>
            </w:r>
          </w:p>
        </w:tc>
      </w:tr>
      <w:tr>
        <w:trPr>
          <w:trHeight w:val="44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выпускникам школ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Гребенщикова Г.С.,  исполняющая обязанности заместителя главы администрац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ескучное время», посвященная Дню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Г., директор МКУК «РДК»</w:t>
            </w:r>
          </w:p>
        </w:tc>
      </w:tr>
      <w:tr>
        <w:trPr>
          <w:trHeight w:val="28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>
                <w:sz w:val="24"/>
                <w:szCs w:val="24"/>
              </w:rPr>
              <w:t>Районный турнир по волейболу и мини-футболу, посвященный Дню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мероприятия, посвященные Дню молодежи (мини-футбол, волейбол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кружных соревнованиях по футболу на призы депутатов Законодательного Собрания Новосибир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ук И.В., начальник отдела культуры и спорта администрации Убинского района Новосибирской области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онбасс - Россия: история и современно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В., директор МКУК «КМУР»</w:t>
            </w:r>
          </w:p>
        </w:tc>
      </w:tr>
      <w:tr>
        <w:trPr>
          <w:trHeight w:val="8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окументов времен Великой Отечественной войны из фондов музея «Свидетели вой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директор МКУК «КМУР»</w:t>
            </w:r>
          </w:p>
        </w:tc>
      </w:tr>
    </w:tbl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Убинский ДТДиМ» - муниципальное бюджетное учреждение дополнительного образования  «Дом творчества детей и молодёжи» Убинского района Новосибирской области;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МБУ ДО «Убинская ДЮСШ» - муниципальное бюджет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МКУК «КМУР» - муниципальное казенное учреждение культуры «Краеведческий музей Убинского района»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КУК «Убинская ЦБС» - муниципальное казенное учреждение культуры «Убинская централизованная библиотечная систем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>
          <w:sz w:val="28"/>
          <w:szCs w:val="28"/>
        </w:rPr>
        <w:t>МКУК «РДК» - муниципальное казенное учреждение культуры «Районный Дом культуры» Убинского района Новосибирской области.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Цветной список - Акцент 1 Знак"/>
    <w:qFormat/>
    <w:rPr>
      <w:rFonts w:ascii="Arial" w:hAnsi="Arial" w:cs="Arial"/>
      <w:sz w:val="24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_15"/>
    <w:qFormat/>
    <w:pPr>
      <w:widowControl/>
      <w:suppressAutoHyphens w:val="tru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111">
    <w:name w:val="Цветной список - Акцент 11"/>
    <w:basedOn w:val="Normal"/>
    <w:qFormat/>
    <w:pPr>
      <w:spacing w:lineRule="auto" w:line="360"/>
      <w:ind w:left="708" w:hanging="0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112">
    <w:name w:val="Стиль11 пт полужирный По центру"/>
    <w:basedOn w:val="Normal"/>
    <w:qFormat/>
    <w:pPr>
      <w:jc w:val="center"/>
    </w:pPr>
    <w:rPr>
      <w:rFonts w:eastAsia="Calibri"/>
      <w:b/>
      <w:sz w:val="22"/>
      <w:szCs w:val="22"/>
    </w:rPr>
  </w:style>
  <w:style w:type="paragraph" w:styleId="113">
    <w:name w:val="Стиль11 пт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таблицы"/>
    <w:basedOn w:val="Normal"/>
    <w:qFormat/>
    <w:pPr>
      <w:keepNext w:val="true"/>
      <w:spacing w:lineRule="auto" w:line="276"/>
      <w:jc w:val="center"/>
    </w:pPr>
    <w:rPr>
      <w:rFonts w:cs="Times New Roman CYR"/>
      <w:sz w:val="26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3:00Z</dcterms:created>
  <dc:creator>Admin</dc:creator>
  <dc:description/>
  <cp:keywords/>
  <dc:language>en-US</dc:language>
  <cp:lastModifiedBy>Admin</cp:lastModifiedBy>
  <cp:lastPrinted>2025-03-25T12:24:00Z</cp:lastPrinted>
  <dcterms:modified xsi:type="dcterms:W3CDTF">2025-03-25T05:25:00Z</dcterms:modified>
  <cp:revision>6</cp:revision>
  <dc:subject/>
  <dc:title> </dc:title>
</cp:coreProperties>
</file>