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УБИНСКОГО РАЙОНА </w:t>
      </w:r>
    </w:p>
    <w:p>
      <w:pPr>
        <w:pStyle w:val="Heading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8.12.2024 № 302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бин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вый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едложений, представленных заместителями главы, руководителями структурных подразделений администрации Убинского района Новосибирской области в план мероприятий администрации Убинского района Новосибирской области на первый квартал 2025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лан мероприятий администрации Убинского района Новосибирской области на первый квартал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ям главы, начальникам управлений, отделов администрации Убинского района Новосибирской области, руководителям муниципальных учреждений Убинского района Новосибирской области обеспечить выполнение мероприятий и своевременное рассмотрение вопросов на заседаниях коллегии, совещаниях в соответствии с планом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распоряжения возложить на управляющего делами администрации Убинского района Новосибирской области Селютина А.Н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Глава Убинского района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 xml:space="preserve">                   О.Ф. Конюк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3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4 № 302-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0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Убинского района Новосибирской области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ый квартал 2025 года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"/>
        <w:gridCol w:w="3018"/>
        <w:gridCol w:w="219"/>
        <w:gridCol w:w="1608"/>
        <w:gridCol w:w="107"/>
        <w:gridCol w:w="85"/>
        <w:gridCol w:w="24"/>
        <w:gridCol w:w="1728"/>
        <w:gridCol w:w="48"/>
        <w:gridCol w:w="2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 (проекта правового акта, мероприятия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оставления материал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опросы для внесения в Совет депутатов Убинского района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тчете Главы Убинского района Новосибирской области о результатах своей деятельности, деятельности администрации Убинского района Новосибирской области и иных подведомственных ему органов местного самоуправления, в том числе о решении вопросов поставленных Советом депутатов Убинского района Новосибирской области за 2024 го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Аккуратнова О.В., первый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опросы для рассмотрения на совещаниях «Час контроля»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выполнения ремонтных работ автомобильных дорог Убинского района Новосибирской области в 2024 году и плане по ремонту дорог в 2025 году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-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плана развития архивного дела по основным показателям за 2024 год отдела архивной службы администрации Убинского района Новосибирской области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Селютин А.Н., управляющий делами администрации Убин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с обращениями граждан в администрации</w:t>
            </w:r>
            <w:r>
              <w:rPr>
                <w:sz w:val="24"/>
                <w:szCs w:val="24"/>
                <w:lang w:eastAsia="en-US" w:bidi="en-US"/>
              </w:rPr>
              <w:t xml:space="preserve"> Убинского района Новосибирской области в 2024 году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Селютин А.Н., управляющий делами администрации Убин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стоянии жилищно-коммунального хозяйства Убинского района Новосибирской области и плане реализации мероприятий муниципальной программы «Развитие жилищно-коммунального хозяйства Убинского района Новосибирской области на 2025-2027 годы»  на 2025 год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Дементьев Ю.А., заместитель главы -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программы «Укрепление общественного здоровья на территории Убинского района Новосибирской области на 2024-2026 годы» за 2024 год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Раздоркин С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весеннему пожароопасному периоду 2025 года на территор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Раздоркин С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роведению весенних полевых работ на территории Убинского района Новосибирской области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Аккуратнова О.В., первый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летней оздоровительной кампании на территории Убинского района Новосибирской области в 2024 году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ркин С.А.,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населения и территории Убинского района Новосибирской области к весеннему паводку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Раздоркин С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у Главы Убинского района Новосибирской области с руководителями структурных подразделений администрации Убинского района Новосибирской области, муниципальных учреждений Убинского района Новосибирской области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Селютин А.Н., управляющий делами администрации Убинского района Новосибирской области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овещания по вопросам строительства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ентьев Ю.А., заместитель главы - начальник управления строительства, архитектуры, жилищно-коммунального и дорожного хозяйства  администрации Убинского район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 Убинского района Новосибирской области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, четвертый вторник каждого месяц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ркин С.А.,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бсуждения по объекту газопровод-отвод и ГРС Карасук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ва О.В., первый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экологическая акция «Сохраним птиц»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,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ва О.В., первый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с руководителями сельскохозяйственных предприятий Убинского района Новосибирской области по рабочим вопросам 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,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,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Денк В.И., начальник управления сельского хозяйства администрации Убинского района Новосибирской области 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формированию муниципального резерва управленческих кадров Убинского района Новосибирской области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Раздоркин С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террористической комиссии Убинского района Новосибирской области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ркин С.А.,  заместитель главы администрации Убинского района Новосибирской области</w:t>
            </w:r>
          </w:p>
        </w:tc>
      </w:tr>
      <w:tr>
        <w:trPr>
          <w:trHeight w:val="1651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с главами муниципальных образований поселений Убинского района Новосибирской области 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 месяца,  февраль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Леухина О.А., главный специалист отдела организационно-контрольной и кадровой работы администрации Убинского района Новосибирской области 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межведомственной комиссии Новосибирской области по противодействию нелегальной занятости в Убинском районе Новосибирской области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ва О.В., первый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трудовых коллективов Убинского района Новосибирской области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Аккуратнова О.В., первый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вопросам эффективности работы с убыточными организациями, ликвидации задолженности по заработной плате, по повышению уровня оплаты труда работников организаций, находящихся на территории Убинского района Новосиб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Аккуратнова О.В., первый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наркотической комиссии Убинского района Новосибирской области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ркин С.А., 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ерриториальной трехсторонней комиссии по регулированию социально-трудовых отношений в Убинском районе Новосибирской области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Аккуратнова О.В., первый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установлению надбавки стимулирующего характера руководителям хозяйственных обществ с долей участия муниципального образования 100%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Аккуратнова О.В., первый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установлению надбавки стимулирующего характера руководителям муниципальных унитарных предприятий Убинского района Новосибирской области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Аккуратнова О.В., первый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с руководителями образовательных организаций  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щикова Г.С., начальник управления образования и молодежной политики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руководителей образовательных организаций Убинского района Новосибирской области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щикова Г.С., начальник управления образования и молодежной политики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ркин С.А.,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коллегии в сельскохозяйственные предприятия Убинского района Новосибирской области по вопросам развития сельскохозяйственного производства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Денк В.И., начальник управления сельского хозяйства администрации Убинского района Новосибирской области 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1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одаже муниципального имущества на аукционе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Аккуратнова О.В., первый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2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о вопросам градостроительной деятельности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- начальник управления строительства, архитектуры, жилищно-коммунального и дорожного хозяйства 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3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о вопросам  дорожного хозяйства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-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4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о вопросам жилищно-коммунального хозяйства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Дементьев Ю.А., заместитель главы - начальник управления строительства, архитектуры, жилищно-коммунального и дорожного хозяйства 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5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единой комиссии по размещению муниципального заказа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уратнова О.В., первый заместитель главы администрации Убинского район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6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укционной комиссии по организации и проведению аукциона по продаже земельных участков или аукциона на право заключения договоров аренды земельных участков на территории Убинского района Новосибирской области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Аккуратнова О.В., первый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сновные районные мероприятия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волейболу среди мужских и женских команд «Рождественский кубок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5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Леусенко В.А., директор МБУДО «Убинская ДЮС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урнире по хоккею с шайбой в городе Каргат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Леусенко В.А., директор МБУДО «Убинская ДЮС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учащихся МБУДО «Детско-юношеская спортивная школа» Убинского района Новосибирской области по хоккею  «Золотая шайба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10 января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Леусенко В.А., директор МБУДО «Убинская ДЮС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ождественск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е по волейболу в городе Новосибирск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января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Леусенко В.А., директор МБУДО «Убинская ДЮС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ождественской лыжной гонке в городе Барабинск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Леусенко В.А., директор МБУДО «Убинская ДЮС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ый Рождественский турнир по волейболу среди девушек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Леусенко В.А., директор МБУДО «Убинская ДЮСШ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 этап регионального конкурса  «Семья за детство без опасности»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, начальник управления образования и молодежной политики администрации Убинского района Новосибирской области; Старченко Д.Н, исполняющий обязанности директора МБУДО «ДТДи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о Всероссийской акции для юнармейцев «Письмо солдату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января 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щикова Г.С., начальник управления образования и молодежной политики администрации Убинского района Новосибирской области; Старченко Д.Н., исполняющий обязанности директора МБУДО «ДТДи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 «Крещенские морозы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Леусенко В.А., директор МБУДО «Убинская ДЮС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иловому многоборью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Леусенко В.А., директор МБУДО «Убинская ДЮСШ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турнир по волейболу среди юношей «Крещенские мороз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Леусенко В.А., директор МБУДО «Убинская ДЮСШ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риотический урок в музее, посвященный 81-й годовщине снятия блокады города Ленинграда «И жизнью смерть была побеждена»  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 по 30 января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Соколова Н.В., директор МКУК КМУР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соревнованиях по хоккею с шайбой в городе Татарск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6 января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Леусенко В.А., директор МБУДО «Убинская ДЮСШ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ткрытом первенство по лыжным гонкам, посвященное памяти Юрия Меньшикова, в рабочем поселке Ордынском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 января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Леусенко В.А., директор МБУДО «Убинская ДЮСШ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межрайонное первенство по самб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щенские морозы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января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сенко В.А., директор МБУДО «Убинская ДЮС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молодежной акции «Снежный десант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января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ебенщикова Г.С., начальник управления образования и молодежной политики администрации Убинского района Новосибирской обла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ченко Д.Н., исполняющий обязанности директора МБУДО «ДТДиМ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II этапе Всероссийских соревнований среди обучающихся общеобразовательных организаций Новосибирской области по лыжным гонкам на призы газеты «Пионерская правда» в городе Новосибирск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января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февраля 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Леусенко В.А., директор МБУДО «Убинская ДЮСШ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тарские посиделки «Новогодний огонек «ЯНА ЕЛ»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Иванов М.Г., директор МКУК «РДК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для детей  дошкольного возраста «Нечаянная гадость»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Иванов М.Г., директор МКУК «РДК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ьера спектакля  Юрия Боганова «Новогодние проделки Наперекосячки»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Иванов М.Г., директор МКУК «РДК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новогодних открыток из фондов музея «Новогоднее настроение» 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Соколова Н.В., директор МКУК КМ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хоккею с шайбой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Леусенко В.А., директор МБУДО «Убинская ДЮС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23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конкурса краеведческих исследовательских и проектных работ «Отечество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щикова Г.С., начальник управления образования и молодежной политики администрации Убинского района Новосибирской области; Старченко Д.Н., исполняющий обязанности директора МБУДО «ДТДи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24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волейболу «Кубок Спартака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 февраля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Леусенко В.А., директор МБУДО «Убинская ДЮС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25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турнир по хоккею с шайбой памя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Чечулин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Леусенко В.А., директор МБУДО «Убинская ДЮС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26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, посвященное Дню воинов - интернационалистов 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щикова Г.С., начальник управления образования и молодежной политики администрации Убинского района Новосибирской области; Старченко Д.Н., исполняющий обязанности директора МБУДО «ДТДи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27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урнире по дзюдо в селе Венгеров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еусенко В.А., директор МБУДО «Убинская ДЮСШ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28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урнире по волейболу детско-юношеских спортивных школ «Академия» в рабочем поселке Краснообс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 16, 28 февраля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еусенко В.А., директор МБУДО «Убинская ДЮСШ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29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городнем  турнире по хоккею с шайбой в городе Каргат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Леусенко В.А., директор МБУДО «Убинская ДЮСШ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30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конкурс   рисунков ко Дню молодого избирател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ебенщикова Г.С., начальник управления образования и молодежной политики администрации Убинского района Новосибирской област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ченко Д.Н., исполняющий обязанности директора МБУДО «ДТДиМ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31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1 туре первенства Новосибирской области по лыжным гонкам «Серебряная снежинка» в рабочем поселке Сузун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 февраля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Леусенко В.А., директор МБУДО «Убинская ДЮСШ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32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хоккею с шайбой, посвященный Дню защитника Отечеств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еусенко В.А., директор МБУДО «Убинская ДЮСШ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33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волейболу, посвященный Дню защитника Отечеств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Леусенко В.А., директор МБУДО «Убинская ДЮСШ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34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айонном турнире по хоккею с шайбой в селе Довольном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Леусенко В.А., директор МБУДО «Убинская ДЮСШ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35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хоккею с шайбой, посвященные памя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Василевског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усенко В.А., директор МБУДО «Убинская ДЮСШ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36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о Всероссийской массовой лыжной гонке «Лыжня России»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Леусенко В.А., директор МБУДО «Убинская ДЮСШ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37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волейболу на приз команды «Спартак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Леусенко В.А., директор МБУДО «Убинская ДЮСШ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38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и-биатлон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сенко В.А., директор МБУДО «Убинская ДЮС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39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хоккею с шайбой «Весенняя капель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еусенко В.А., директор МБУДО «Убинская ДЮСШ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40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ервенстве Новосибир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лейболу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 2 марта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еусенко В.А., директор МБУДО «Убинская ДЮСШ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41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межрайонные военно-спортивные соревнования по мини-биатлону «Кубок дружбы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марта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Гребенщикова Г.С., начальник управления образования и молодежной политики администрации Убинского района Новосибирской области; Старченко Д.Н., исполняющий обязанности директора МБУДО «ДТДиМ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42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бластных соревнованиях по лыжным гонкам, посвященным памяти мастера спорта СССР  Захваткина В.Е., мастера спорта СССР  Абдрахманова Х.Б. и тренеров  Сироткина Н.В., Морозова Е.А., в городе Куйбышев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 9 марта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еусенко В.А., директор МБУДО «Убинская ДЮСШ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43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айонном турнире по хоккею с шайбой в селе Довольном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рта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Леусенко В.А., директор МБУДО «Убинская ДЮС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44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конкурса юных чтецов «Живая классика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марта 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щикова Г.С., начальник управления образования и молодежной политики администрации Убинского района Новосибирской области; Старченко Д.Н., исполняющий обязанности директора МБУДО «ДТДи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45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фестиваль ГТ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 15 марта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Леусенко В.А., директор МБУДО «Убинская ДЮС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46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2 туре  первенства Новосибирской области по лыжным гонкам «Серебряная снежинка» в рабочем поселке Маслянин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марта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Леусенко В.А., директор МБУДО «Убинская ДЮС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47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лыжным гонкам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Леусенко В.А., директор МБУДО «Убинская ДЮС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48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r>
              <w:rPr>
                <w:sz w:val="24"/>
                <w:szCs w:val="24"/>
              </w:rPr>
              <w:t>Районный конкурс «Педагогический дебют»</w:t>
            </w:r>
            <w:bookmarkEnd w:id="0"/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-31 марта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щикова Г.С., начальник управления образования и молодежной политики администрации Убинского района Новосибирской области; Ринглер М.В., начальник МКУ МИ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49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соревнования среди детских садов «Веселые старты»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еусенко В.А., директор МБУДО «Убинская ДЮСШ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50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 на Кубок Главы Убинского района Новосибирской област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Леусенко В.А., директор МБУДО «Убинская ДЮСШ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51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ие лыжного сезона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Леусенко В.А., директор МБУДО «Убинская ДЮСШ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52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молодежный чемпионат по киберспорту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ебенщикова Г.С., начальник управления образования и молодежной политики администрации Убинского района Новосибирской област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ченко Д.Н., исполняющий обязанности директора МБУДО «ДТДиМ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53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нир по хоккею с шайбой «Закрытие сезона», посвященный Дню здоровь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Леусенко В.А., директор МБУДО «Убинская ДЮСШ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54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урнире по дзюдо в селе Венгеров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Леусенко В.А., директор МБУДО «Убинская ДЮСШ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55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турнир по волейболу «Летающий мяч»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Леусенко В.А., директор МБУДО «Убинская ДЮСШ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56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среди детских садов «Ледниковый период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Леусенко В.А., директор МБУДО «Убинская ДЮСШ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57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хоккею с шайбой «Закрытие хоккейного сезона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Леусенко В.А., директор МБУДО «Убинская ДЮСШ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58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хоккею с шайбой среди детских команд «Закрытие хоккейного сезона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Леусенко В.А., директор МБУДО «Убинская ДЮСШ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59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стритболу, посвященный участникам специальной военной операци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Леусенко В.А., директор МБУДО «Убинская ДЮСШ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60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е соревнования по волейболу среди девушек, посвященные Международному женскому дню 8 март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 Леусенко В.А., директор МБУДО «Убинская ДЮС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61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для юнармейцев «Поздравим женщин» в рамках Всероссийской акции «Километр красоты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ебенщикова Г.С., начальник управления образования и молодежной политики администрации Убинского района Новосибирской области; Старченко Д.Н., исполняющий обязанности директора МБУДО «ДТДиМ»</w:t>
            </w:r>
          </w:p>
        </w:tc>
      </w:tr>
    </w:tbl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  <w:t>МБУДО «ДТДиМ» - муниципальное бюджетное учреждение дополнительного образования «Дом творчества детей и молодёжи» Убинского района Новосибирской области;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/>
      </w:pPr>
      <w:r>
        <w:rPr>
          <w:sz w:val="28"/>
          <w:szCs w:val="28"/>
        </w:rPr>
        <w:t>МБУДО «Убинская ДЮСШ» - муниципальное бюджетное учреждение дополнительного образования «Детско-юношеская спортивная школа» Убинского района Новосибирской области;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both"/>
        <w:rPr/>
      </w:pPr>
      <w:r>
        <w:rPr>
          <w:sz w:val="28"/>
          <w:szCs w:val="28"/>
        </w:rPr>
        <w:t>МКУ МИМЦ - муниципальное казенное учреждение «Межшкольный информационно-методический центр» Убинского района Новосибирской области;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/>
      </w:pPr>
      <w:r>
        <w:rPr>
          <w:sz w:val="28"/>
          <w:szCs w:val="28"/>
        </w:rPr>
        <w:t>МКУК КМУР - муниципальное казенное учреждение культуры «Краеведческий музей Убинского района»;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  <w:t>МКУК «РДК» - муниципальное казенное учреждение культуры «Районный Дом культуры» Убинского района Новосибирской области;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rPr/>
      </w:pPr>
      <w:r>
        <w:rPr>
          <w:sz w:val="28"/>
          <w:szCs w:val="28"/>
        </w:rPr>
        <w:t>СССР – Союз Советских Социалистических Респуб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b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 w:val="24"/>
      <w:szCs w:val="32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Цветной список - Акцент 1 Знак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">
    <w:name w:val="Text_15"/>
    <w:qFormat/>
    <w:pPr>
      <w:widowControl/>
      <w:suppressAutoHyphens w:val="tru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ext">
    <w:name w:val="Table text"/>
    <w:basedOn w:val="Normal"/>
    <w:qFormat/>
    <w:pPr/>
    <w:rPr>
      <w:sz w:val="28"/>
      <w:szCs w:val="24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111">
    <w:name w:val="Цветной список - Акцент 11"/>
    <w:basedOn w:val="Normal"/>
    <w:qFormat/>
    <w:pPr>
      <w:spacing w:lineRule="auto" w:line="360"/>
      <w:ind w:left="708" w:hanging="0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112">
    <w:name w:val="Стиль11 пт полужирный По центру"/>
    <w:basedOn w:val="Normal"/>
    <w:qFormat/>
    <w:pPr>
      <w:jc w:val="center"/>
    </w:pPr>
    <w:rPr>
      <w:rFonts w:eastAsia="Calibri"/>
      <w:b/>
      <w:sz w:val="22"/>
      <w:szCs w:val="22"/>
    </w:rPr>
  </w:style>
  <w:style w:type="paragraph" w:styleId="113">
    <w:name w:val="Стиль11 пт"/>
    <w:basedOn w:val="Normal"/>
    <w:qFormat/>
    <w:pPr>
      <w:jc w:val="both"/>
    </w:pPr>
    <w:rPr>
      <w:sz w:val="22"/>
      <w:szCs w:val="22"/>
    </w:rPr>
  </w:style>
  <w:style w:type="paragraph" w:styleId="Style19">
    <w:name w:val="Название таблицы"/>
    <w:basedOn w:val="Normal"/>
    <w:qFormat/>
    <w:pPr>
      <w:keepNext w:val="true"/>
      <w:spacing w:lineRule="auto" w:line="276"/>
      <w:jc w:val="center"/>
    </w:pPr>
    <w:rPr>
      <w:rFonts w:cs="Times New Roman CYR"/>
      <w:sz w:val="26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46:00Z</dcterms:created>
  <dc:creator>Admin</dc:creator>
  <dc:description/>
  <cp:keywords/>
  <dc:language>en-US</dc:language>
  <cp:lastModifiedBy>Admin</cp:lastModifiedBy>
  <cp:lastPrinted>2025-01-17T16:24:00Z</cp:lastPrinted>
  <dcterms:modified xsi:type="dcterms:W3CDTF">2025-01-17T09:24:00Z</dcterms:modified>
  <cp:revision>6</cp:revision>
  <dc:subject/>
  <dc:title> </dc:title>
</cp:coreProperties>
</file>