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i w:val="false"/>
          <w:i w:val="false"/>
          <w:szCs w:val="28"/>
        </w:rPr>
      </w:pPr>
      <w:r>
        <w:rPr>
          <w:i w:val="false"/>
          <w:szCs w:val="28"/>
        </w:rPr>
        <w:t>СОВЕТ ДЕПУТАТОВ УБИН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12.2024  </w:t>
        <w:tab/>
        <w:tab/>
        <w:tab/>
        <w:tab/>
        <w:tab/>
        <w:tab/>
        <w:tab/>
        <w:tab/>
        <w:tab/>
        <w:t xml:space="preserve">                     №  232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 Убин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четвертого созыва на 2025 год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района Новосибирской области РЕШИЛ: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Совета депутатов Убинского района Новосибирской области четвертого созыва на 2025 год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лана работы Совета депутатов Убинского района Новосибирской области четвертого созыва на 2025 год  возложить на председателя Совета  депутатов Убинского района Новосибирской области Сучкова С.М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Standard"/>
        <w:ind w:left="284"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andard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 С.М. Сучков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andard"/>
        <w:suppressAutoHyphens w:val="false"/>
        <w:ind w:left="391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0"/>
        </w:rPr>
        <w:t>УТВЕРЖДЕН</w:t>
      </w:r>
    </w:p>
    <w:p>
      <w:pPr>
        <w:pStyle w:val="Standard"/>
        <w:suppressAutoHyphens w:val="false"/>
        <w:ind w:left="391" w:hanging="0"/>
        <w:jc w:val="right"/>
        <w:rPr>
          <w:sz w:val="28"/>
          <w:szCs w:val="20"/>
        </w:rPr>
      </w:pPr>
      <w:r>
        <w:rPr>
          <w:sz w:val="28"/>
          <w:szCs w:val="20"/>
        </w:rPr>
        <w:t>решением двадцать восьмой сессии</w:t>
      </w:r>
    </w:p>
    <w:p>
      <w:pPr>
        <w:pStyle w:val="Standard"/>
        <w:suppressAutoHyphens w:val="false"/>
        <w:ind w:left="391" w:hanging="0"/>
        <w:jc w:val="right"/>
        <w:rPr>
          <w:sz w:val="28"/>
          <w:szCs w:val="20"/>
        </w:rPr>
      </w:pPr>
      <w:r>
        <w:rPr>
          <w:sz w:val="28"/>
          <w:szCs w:val="20"/>
        </w:rPr>
        <w:t>Совета депутатов Убинского</w:t>
      </w:r>
    </w:p>
    <w:p>
      <w:pPr>
        <w:pStyle w:val="Standard"/>
        <w:suppressAutoHyphens w:val="false"/>
        <w:ind w:left="391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йона Новосибирской области</w:t>
      </w:r>
    </w:p>
    <w:p>
      <w:pPr>
        <w:pStyle w:val="Standard"/>
        <w:suppressAutoHyphens w:val="false"/>
        <w:ind w:left="391" w:hanging="0"/>
        <w:jc w:val="right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Standard"/>
        <w:suppressAutoHyphens w:val="false"/>
        <w:ind w:left="391" w:hanging="0"/>
        <w:jc w:val="right"/>
        <w:rPr/>
      </w:pPr>
      <w:r>
        <w:rPr>
          <w:rStyle w:val="Style14"/>
          <w:sz w:val="28"/>
          <w:szCs w:val="20"/>
        </w:rPr>
        <w:t>от 20.12.2024  № 232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Убинского района</w:t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четвертого созыва на 2025 год</w:t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овета депутатов Убинского района Новосибирской области (далее – Совет депутатов) в 2025 году: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;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принятых сессиями Совета депутатов решениями;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базы;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работы по выполнению наказов избирателей, данных депутатам  Совета депутатов;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в работе Советам депутатов посел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andard"/>
        <w:jc w:val="center"/>
        <w:rPr>
          <w:sz w:val="36"/>
        </w:rPr>
      </w:pPr>
      <w:r>
        <w:rPr>
          <w:sz w:val="36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680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1. Сессии Совета депутатов, планирование правотворческой деятельности органов местного самоуправлен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29"/>
        <w:gridCol w:w="2777"/>
        <w:gridCol w:w="3811"/>
        <w:gridCol w:w="2200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творческой инициативы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то обеспечивает проработку проекта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</w:tr>
      <w:tr>
        <w:trPr>
          <w:tblHeader w:val="true"/>
        </w:trPr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2" w:hRule="atLeast"/>
        </w:trPr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отчете Главы Убинского района Новосибирской области о результатах своей деятельности, деятельности администрации Убинского района Новосибирской области и иных подведомственных  ему органов местного самоуправления, в том числе о решении вопросов поставленных Советом депутатов Убинского района Новосибирской области за 2024 год.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 Убинского района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 заместители главы администрации Убинского района Новосибирской области (далее – администрация района).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февраль 2025 года</w:t>
            </w:r>
          </w:p>
        </w:tc>
      </w:tr>
      <w:tr>
        <w:trPr>
          <w:trHeight w:val="1395" w:hRule="atLeast"/>
        </w:trPr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 отчёте начальника Отделения полиции «Убинское» Межмуниципального отдела Министерства внутренних дел России «Каргатский» о деятельности отдела  внутренних дел за 2024 год на территории Убинского района.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вет депутатов, МО полиции «Убинское» Министерства внутренних дел России «Каргатский»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февраль 2025 год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О ходе работ по мелиорации  в с.Убинское.</w:t>
            </w:r>
          </w:p>
        </w:tc>
        <w:tc>
          <w:tcPr>
            <w:tcW w:w="277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38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 заместители главы администрации района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юнь 2025 года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внесении изменений и дополнений в Устав  Убинского муниципального района Новосибирской области.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 заместители главы администрации района,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юнь 2025 год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утверждении отчета по исполнению бюджета Убинского района за 2024 год.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правление финансов и налоговой политики Убинского района (далее – УФ и НП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юнь 2025 года</w:t>
            </w:r>
          </w:p>
        </w:tc>
      </w:tr>
      <w:tr>
        <w:trPr>
          <w:trHeight w:val="856" w:hRule="atLeast"/>
        </w:trPr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тчет о деятельности ревизионной комиссии Убинского района за 2024 год»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визионная комиссия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юнь 2025 года</w:t>
            </w:r>
          </w:p>
        </w:tc>
      </w:tr>
      <w:tr>
        <w:trPr>
          <w:trHeight w:val="856" w:hRule="atLeast"/>
        </w:trPr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ходе выполнения Программы реализации  наказов   избирателей,  данных депутатам Совета депутатов Убинского района Новосибирской области четвертого созыва.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 Убинского района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</w:t>
            </w:r>
          </w:p>
          <w:p>
            <w:pPr>
              <w:pStyle w:val="Standard"/>
              <w:rPr/>
            </w:pPr>
            <w:r>
              <w:rPr/>
              <w:t>заместители главы администрации Убинского района, УФ и НП Убинского  района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июнь 2025 год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работе председателя и  Совета депутатов Убинского района Новосибирской области за 2024/25 годы.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едседатель Совета депутатов Убинского района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ентябрь 2025 года</w:t>
            </w:r>
          </w:p>
        </w:tc>
      </w:tr>
      <w:tr>
        <w:trPr>
          <w:trHeight w:val="1878" w:hRule="atLeast"/>
        </w:trPr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готовности объектов ЖКХ к работе в зимних условиях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 заместители главы администрации района, управление строительства, архитектуры, жилищно-коммунального и дорожного хозяйства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ентябрь 2025 года</w:t>
            </w:r>
          </w:p>
        </w:tc>
      </w:tr>
      <w:tr>
        <w:trPr>
          <w:trHeight w:val="965" w:hRule="atLeast"/>
        </w:trPr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состоянии сельского хозяйства Убинского района Новосибирской области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 заместители главы администрации района, управление сельского хозяйства,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ентябрь 2025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внесении изменений и дополнений в Устав  Убинского муниципального района Новосибирской области.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 заместители главы администрации района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кабрь 2025 год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бюджете Убинского района на 2026 год и плановый период 2027 и 2028 годов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</w:t>
            </w:r>
          </w:p>
          <w:p>
            <w:pPr>
              <w:pStyle w:val="Standard"/>
              <w:rPr/>
            </w:pPr>
            <w:r>
              <w:rPr/>
              <w:t>заместители главы администрации Убинского района, УФ и НП Убинского района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декабрь 2025 года</w:t>
            </w:r>
          </w:p>
        </w:tc>
      </w:tr>
      <w:tr>
        <w:trPr>
          <w:trHeight w:val="1414" w:hRule="atLeast"/>
        </w:trPr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5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Экспертное заключение на проект решения Совета депутатов Убинского района Новосибирской области «О бюджете Убинского района на 2026 год и плановый период 2027 и 2028 годов».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визионная комиссия Убинского района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</w:t>
            </w:r>
          </w:p>
          <w:p>
            <w:pPr>
              <w:pStyle w:val="Standard"/>
              <w:rPr/>
            </w:pPr>
            <w:r>
              <w:rPr/>
              <w:t>заместители главы администрации района, УФ и НП Убинского райо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декабрь 2025 год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присвоении звания «Почетный гражданин Убинского района».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 Убинского района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, заместители главы администрации района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декабрь 2025 год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50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 плане работы Совета депутатов Убинского района Новосибирской области на 2026 год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8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вет депутатов</w:t>
            </w:r>
          </w:p>
        </w:tc>
        <w:tc>
          <w:tcPr>
            <w:tcW w:w="2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декабрь 2025 год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619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резидиума</w:t>
      </w:r>
    </w:p>
    <w:p>
      <w:pPr>
        <w:pStyle w:val="Standard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плана  правотворческой  деятельности, учебы депутатов, работы постоянных комиссий Совета депутатов Убинского района Новосибирской области четвертого созыва на 2025 год, обсуждение выполнения плана работы Совета депутатов за 2025 год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суждение и формирование проекта повестки сессий (по графику проведения сессий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зучение в установленном порядке материалов, поступивших от органов местного самоуправления, государственных и правоохранительных органов, организаций  (1 раз в квартал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оординация деятельности постоянных комиссий Совета депутатов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руководителями местного самоуправления, организаций, предприятий.</w:t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стоянных комиссий</w:t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Заседания постоянных комиссий Совета депутатов – по планам работы комиссий не реже 1 раза в три месяца.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опросы общие для всех  постоянных комиссий Совета: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предварительное рассмотрение сессионных вопросов и выработка по ним проектов решений;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выполнением решений Совета по вопросам компетенции комиссий или по поручению Совета;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 заявлений и  обращений граждан, поступающих в комиссии, принятие по ним решений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и замечаний по  вопросам деятельности Совета;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 ходом выполнения наказов избирателей, планов, программ;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оектов обращений к Законодательному Собранию Новосибирской области, Правительству Новосибирской области, администрации Убинского района и в другие органы, по вопросам, рассматриваемым комиссиями;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мероприятиях, входящих в компетенцию комиссий, проводимых администрацией Убинского района  и другими органами;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конопроектов Законодательного Собрания Новосибирской области, внесение по ним своих предложений.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омиссий</w:t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60"/>
        <w:gridCol w:w="2381"/>
        <w:gridCol w:w="2329"/>
      </w:tblGrid>
      <w:tr>
        <w:trPr>
          <w:tblHeader w:val="true"/>
          <w:trHeight w:val="853" w:hRule="atLeast"/>
        </w:trPr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</w:tr>
      <w:tr>
        <w:trPr>
          <w:tblHeader w:val="true"/>
          <w:trHeight w:val="358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150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мандатным вопросам, этике депутатов, законодательству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ю с органами местного самоуправления и общественным организациям</w:t>
            </w:r>
          </w:p>
        </w:tc>
      </w:tr>
      <w:tr>
        <w:trPr>
          <w:trHeight w:val="66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«Профилактика правонарушений в Убинском районе Новосибирской области на 2018- 2025 годы»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 «Обеспечение безопасности жизнедеятельности населения Убинского района Новосибирской области на период 2021-2025 годы»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«Развитие и поддержка территориального общественного самоуправления на территории Убинского района Новосибирской области на 2024 – 2026 годы»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«Поддержка социально-ориентированных некоммерческих организаций и общественных объединений на территории Убинского района Новосибирской области на 2023-2025 годы»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«Профилактика безнадзорности и правонарушений несовершеннолетних Убинского района Новосибирской области на 2025 – 2027 годы» за 2025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кабрь 2025 года</w:t>
            </w:r>
          </w:p>
        </w:tc>
      </w:tr>
      <w:tr>
        <w:trPr>
          <w:trHeight w:val="696" w:hRule="atLeast"/>
        </w:trPr>
        <w:tc>
          <w:tcPr>
            <w:tcW w:w="150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бюджетной, налоговой, финансово-кредитной политике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е, промышленности и собственности и предпринимательской деятельности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 программы «Развитие малого и среднего предпринимательства в Убинском районе на 2022 – 2024 годы» 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«Поддержка и развитие малого и среднего предпринимательства Убинского района Новосибирской области на 2025-2027 годы» за 2025 год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кабрь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налитическая информация по исполнению бюджета Убинского района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едседатель ревизионный комиссии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тчеты по контрольным мероприятиям ревизионной комиссии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едседатель ревизионный комиссии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</w:tr>
      <w:tr>
        <w:trPr>
          <w:trHeight w:val="627" w:hRule="atLeast"/>
        </w:trPr>
        <w:tc>
          <w:tcPr>
            <w:tcW w:w="150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аграрным вопросам, экологии, строительству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, транспорту, связи, социальной политике, здравоохранению, образованию, культуре, спорту и молодежной политике</w:t>
            </w:r>
          </w:p>
        </w:tc>
      </w:tr>
      <w:tr>
        <w:trPr>
          <w:trHeight w:val="695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«Культура Убинского района на 2023-2025 годы»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«Обеспечение безопасности дорожного движения на автодорогах местного значения Убинского района Новосибирской области на 2021-2026 годы» за 2024 год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626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 программы «Развитие пассажирских перевозок на территории Убинского района Новосибирской области на 2017-2024 годы»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 программы «Социальная поддержка населения Убинского района Новосибирской области на 2021-2025 годы» за 2024 год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598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 программы «Развития физической культуры и спорта Убинского района Новосибирской области на 2021-2025 годы» за 2024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арт 2025 года</w:t>
            </w:r>
          </w:p>
        </w:tc>
      </w:tr>
      <w:tr>
        <w:trPr>
          <w:trHeight w:val="936" w:hRule="atLeast"/>
        </w:trPr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 программы 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25-2028 годы» за 2025 год. (по состоянию на 01.09.2025 года)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ентябрь 2025 года</w:t>
            </w:r>
          </w:p>
        </w:tc>
      </w:tr>
      <w:tr>
        <w:trPr>
          <w:trHeight w:val="936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«Развитие жилищно-коммунального хозяйства Убинского района  Новосибирской  области на 2025 - 2027 годы»» за 2025 год (по состоянию на 01 сентября 2025 года)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ентябрь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 программы  «Развитие образования Убинского района в целях обеспечения доступного качественного образования на 2022-2026 годы» за 2024/25 учебный год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кабрь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 исполнении муниципальной программы «Патриотическое воспитание граждан в Убинском районе Новосибирской области на 2021 – 2025 годы» за 2025 год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кабрь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«Развитие государственной молодежной политики в Убинском районе Новосибирской области на период 2025-2030 годов» за 2025 год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кабрь 2025 года</w:t>
            </w:r>
          </w:p>
        </w:tc>
      </w:tr>
      <w:tr>
        <w:trPr>
          <w:trHeight w:val="901" w:hRule="atLeast"/>
        </w:trPr>
        <w:tc>
          <w:tcPr>
            <w:tcW w:w="1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93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«Обеспечение доступности услуг общественного пассажирского транспорта для населения Убинского района Новосибирской области на 2025-2027 годы» за 2025 год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лава</w:t>
            </w:r>
          </w:p>
          <w:p>
            <w:pPr>
              <w:pStyle w:val="Standard"/>
              <w:rPr/>
            </w:pPr>
            <w:r>
              <w:rPr/>
              <w:t>Убинского района</w:t>
            </w:r>
          </w:p>
        </w:tc>
        <w:tc>
          <w:tcPr>
            <w:tcW w:w="23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кабрь 2025 года</w:t>
            </w:r>
          </w:p>
        </w:tc>
      </w:tr>
    </w:tbl>
    <w:p>
      <w:pPr>
        <w:pStyle w:val="Standard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бличные слушания, опросы граждан, собрания (конференции) граждан, участие в них депутатов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: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ям и дополнениям, вносимым  в Устав Убинского района (в течение года);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 об исполнении бюджета Убинского  района за 2025 год и  по проекту бюджета Убинского района на 2026 год и плановый период 2027 и 2028 годов;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, требующим проведение публичных слушаний (по мере необходимости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Проведение собраний, конференций, опроса   граждан проводить в соответствии с требованиями Федерального закона  от 06.10.2003 № 131-ФЗ  «Об общих принципах организации местного самоуправления в Российской Федерации»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депутатов в  мероприятиях обязательно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center"/>
        <w:rPr/>
      </w:pPr>
      <w:r>
        <w:rPr>
          <w:rStyle w:val="Style14"/>
          <w:b/>
          <w:sz w:val="28"/>
          <w:szCs w:val="28"/>
        </w:rPr>
        <w:t>5</w:t>
      </w:r>
      <w:r>
        <w:rPr>
          <w:rStyle w:val="Style14"/>
          <w:b/>
          <w:bCs/>
          <w:sz w:val="28"/>
          <w:szCs w:val="28"/>
        </w:rPr>
        <w:t>. Контроль за исполнением решений сессий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 контрольной деятельности: контроль  на проводимых сессиях и заседаниях постоянных комиссиях Совета депутатов за ходом реализации принятых решений, выполнению наказов избирателей (постоянно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1.1 Ведение реестра решений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1.2 Ведение таблицы предложений, данных на сессиях и комиссиях.</w:t>
      </w:r>
    </w:p>
    <w:p>
      <w:pPr>
        <w:pStyle w:val="Standard"/>
        <w:ind w:left="284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ёба депутатов</w:t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Учеба депутатов проводится в день проведения комиссий сессий Совета депутатов по необходимости.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оведение совещаний – семинаров совместно с администрацией  района,  с главами и специалистами муниципальных образований поселений.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Направление материалов депутатам Совета депутатов Убинского района Новосибирской области по мере их поступления от Законодательного собрания Новосибирской области и иных органов власти.</w:t>
      </w:r>
    </w:p>
    <w:p>
      <w:pPr>
        <w:pStyle w:val="Standard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Работа депутатов Совета депутатов с избирателями и населением, организация приема граждан</w:t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 встреч, отчетов депутатов перед избирателями, работа на избирательном округе  в течение года  по личным планам депутатов  (для проведения отчета депутат самостоятельно выбирает формы общения со своими избирателями). Участие  депутатов Совета депутатов района в мероприятиях, проводимых в поселениях (сессии, собрания и т.д.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я приема избирателей, рассмотрение индивидуальных и коллективных обращений граждан (согласно графику приема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Участие депутатов в выездных приемах граждан по муниципальным образованиям Убинского района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4 .Освещение деятельности депутатов в периодическом печатном издании «Ведомости Убинского района Новосибирской области».</w:t>
      </w:r>
    </w:p>
    <w:p>
      <w:pPr>
        <w:pStyle w:val="Standard"/>
        <w:ind w:left="284" w:right="1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бота  по наказам избирателей</w:t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ериодическое обобщение информации по выполнению наказов депутатам Совета депутатов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заимодействие с администрацией  района по включению наказов депутатам Совета депутатов в план социально-экономического развития Убинского  района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3. Совместная работа депутатов всех уровней  по организации работы  по выполнению наказов избирателей, обращений граждан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4. Рассмотрение на постоянных комиссиях Совета депутатов о ходе выполнения наказов за 2025 г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Контроль за исполнением наказов избирателей в июнь 2025 г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Работа  ревизионной комиссии Убинского района</w:t>
      </w:r>
    </w:p>
    <w:p>
      <w:pPr>
        <w:pStyle w:val="Standard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Об утверждении отчёта о деятельности ревизионной комиссии Убинского района  за 2024 год – июнь 2025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Проведение проверок по целевому расходованию средств местного бюджета Убинского района (по отдельному  плану ревизионной комиссии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заимодействие с другими органами местного самоуправления</w:t>
      </w:r>
    </w:p>
    <w:p>
      <w:pPr>
        <w:pStyle w:val="Standard"/>
        <w:ind w:left="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Оказание организационной и методической помощи  Советам депутатов муниципальных образований поселений района  в подготовке и проведении сессий. Консультирование председателей Советов депутатов и депутатов  поселений  по вопросам местного самоуправления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Предоставление проектов планов социального характера, нормативно-правовых актов, принятых Советом депутатов Убинского района Новосибирской области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.3. Участие председателей советов и глав муниципальных образований района в работе Совета депутатов и его постоянных комиссиях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Рассылка методических материалов по различным вопросам в органы местного самоуправления поселений района.  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.5. Участие  председателя и депутатов  Совета депутатов в заседаниях  коллегий при Главе  района, планерках, совещаниях и других мероприятиях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.6. Организация работы с общественными организациями, представителями политических партий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.7. Проведение совместных с администрацией района выездных встреч с населением и активом поселений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.8. Приглашение депутатов советов депутатов поселений на сессии и другие мероприятия, проводимые Советом депутатов (публичные и депутатские слушания, конференции и т.д.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заимодействие  Совета депутатов со средствами массовой информации</w:t>
      </w:r>
    </w:p>
    <w:p>
      <w:pPr>
        <w:pStyle w:val="Standard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1.1.Информирование населения через периодическое печатное издание «Ведомости Убинского района Новосибирской области»  и  размещение информации на сайте администрации Убинского района Новосибирской области в сети Интернет – постоянно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1.2. Обнародование (опубликование) решений и нормативно-правовых актов Совета депутатов  в соответствии с Уставом района в периодическом печатном издании «Ведомости Убинского района Новосибирской области», либо в газете «Убинский вестник» - постоянно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ация выпуска целевой страницы - по итогам года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астие Совета депутатов в мероприятиях, проводимых на территории Убинского района</w:t>
      </w:r>
    </w:p>
    <w:p>
      <w:pPr>
        <w:pStyle w:val="Standard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2.1.  Участие в профессиональных праздниках (в течение года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2.2. Поздравления трудовых коллективов с профессиональными праздниками и праздниками (в течение года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2.3. Встречи с представителями общественных организаций и  политических партий (в течение года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2.4. Районные совещания, постоянно действующие совещания (по отдельному плану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2.5. День Победы 9 мая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2.6. День Знаний 1 сентября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2.7. Декада пожилых людей (октябрь).</w:t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1"/>
    <w:basedOn w:val="Standard"/>
    <w:next w:val="Textbody1"/>
    <w:qFormat/>
    <w:pPr>
      <w:keepNext w:val="true"/>
      <w:suppressAutoHyphens w:val="true"/>
      <w:outlineLvl w:val="0"/>
    </w:pPr>
    <w:rPr>
      <w:sz w:val="28"/>
    </w:rPr>
  </w:style>
  <w:style w:type="paragraph" w:styleId="21">
    <w:name w:val="Заголовок 2"/>
    <w:basedOn w:val="Standard"/>
    <w:next w:val="Textbody1"/>
    <w:qFormat/>
    <w:pPr>
      <w:keepNext w:val="true"/>
      <w:suppressAutoHyphens w:val="true"/>
      <w:ind w:left="-360" w:firstLine="360"/>
      <w:outlineLvl w:val="1"/>
    </w:pPr>
    <w:rPr>
      <w:sz w:val="28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  <w:bCs/>
      <w:sz w:val="28"/>
    </w:rPr>
  </w:style>
  <w:style w:type="paragraph" w:styleId="Style18">
    <w:name w:val="Список"/>
    <w:basedOn w:val="Textbody1"/>
    <w:qFormat/>
    <w:pPr>
      <w:suppressAutoHyphens w:val="true"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">
    <w:name w:val="Название4"/>
    <w:basedOn w:val="Standard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41">
    <w:name w:val="Указатель4"/>
    <w:basedOn w:val="Standard"/>
    <w:qFormat/>
    <w:pPr>
      <w:suppressLineNumbers/>
      <w:suppressAutoHyphens w:val="true"/>
    </w:pPr>
    <w:rPr>
      <w:rFonts w:ascii="Calibri" w:hAnsi="Calibri" w:cs="Mangal"/>
    </w:rPr>
  </w:style>
  <w:style w:type="paragraph" w:styleId="31">
    <w:name w:val="Название3"/>
    <w:basedOn w:val="Standard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32">
    <w:name w:val="Указатель3"/>
    <w:basedOn w:val="Standard"/>
    <w:qFormat/>
    <w:pPr>
      <w:suppressLineNumbers/>
      <w:suppressAutoHyphens w:val="true"/>
    </w:pPr>
    <w:rPr>
      <w:rFonts w:ascii="Calibri" w:hAnsi="Calibri" w:cs="Mangal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20">
    <w:name w:val="Подзаголовок"/>
    <w:basedOn w:val="Standard"/>
    <w:next w:val="Textbody1"/>
    <w:qFormat/>
    <w:pPr>
      <w:suppressAutoHyphens w:val="true"/>
      <w:jc w:val="center"/>
    </w:pPr>
    <w:rPr>
      <w:i/>
      <w:iCs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5">
    <w:name w:val="Текст выноски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Нижний колонтитул"/>
    <w:basedOn w:val="Standard"/>
    <w:qFormat/>
    <w:pPr>
      <w:suppressLineNumbers/>
      <w:suppressAutoHyphens w:val="true"/>
    </w:pPr>
    <w:rPr/>
  </w:style>
  <w:style w:type="paragraph" w:styleId="Style22">
    <w:name w:val="Верхний колонтитул"/>
    <w:basedOn w:val="Standard"/>
    <w:qFormat/>
    <w:pPr>
      <w:suppressLineNumbers/>
      <w:suppressAutoHyphens w:val="true"/>
    </w:pPr>
    <w:rPr/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6:00Z</dcterms:created>
  <dc:creator>User1</dc:creator>
  <dc:description/>
  <dc:language>en-US</dc:language>
  <cp:lastModifiedBy>word</cp:lastModifiedBy>
  <cp:lastPrinted>2024-12-23T09:21:00Z</cp:lastPrinted>
  <dcterms:modified xsi:type="dcterms:W3CDTF">2025-03-12T03:26:00Z</dcterms:modified>
  <cp:revision>2</cp:revision>
  <dc:subject/>
  <dc:title>План работы Совета депутатов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