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598"/>
      </w:tblGrid>
      <w:tr>
        <w:trPr/>
        <w:tc>
          <w:tcPr>
            <w:tcW w:w="101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Уб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sz w:val="28"/>
                <w:szCs w:val="28"/>
              </w:rPr>
              <w:t>_______________О.Ф. Коню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202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лан мероприят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мых в Убинском районе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январе 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3948"/>
        <w:gridCol w:w="2940"/>
        <w:gridCol w:w="2917"/>
        <w:gridCol w:w="2829"/>
      </w:tblGrid>
      <w:tr>
        <w:trPr>
          <w:trHeight w:val="13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начала мероприятий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, контактный телефон ответственного лица</w:t>
            </w:r>
          </w:p>
        </w:tc>
      </w:tr>
      <w:tr>
        <w:trPr>
          <w:trHeight w:val="13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 январ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турнир по волейболу среди мужских и женских команд «Рождественский кубок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бинское,</w:t>
            </w:r>
          </w:p>
          <w:p>
            <w:pPr>
              <w:pStyle w:val="Normal"/>
              <w:jc w:val="center"/>
              <w:rPr/>
            </w:pPr>
            <w:r>
              <w:rPr/>
              <w:t>ФОЗ «Атлет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С,</w:t>
            </w:r>
          </w:p>
          <w:p>
            <w:pPr>
              <w:pStyle w:val="Normal"/>
              <w:jc w:val="center"/>
              <w:rPr/>
            </w:pPr>
            <w:r>
              <w:rPr/>
              <w:t>МБУДО «Убинская ДЮСШ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ук И.В., начальник ОКиС,83836621342, Леусенко В.А., директор МБУДО «Убинская ДЮСШ», 83836621977</w:t>
            </w:r>
          </w:p>
        </w:tc>
      </w:tr>
      <w:tr>
        <w:trPr>
          <w:trHeight w:val="699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январ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турнире по хоккею с шайбой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Каргат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уцук И.В., начальник ОКиС,83836621342, Леусенко В.А., директор МБУДО «Убинская ДЮСШ», 83836621977</w:t>
            </w:r>
          </w:p>
        </w:tc>
      </w:tr>
      <w:tr>
        <w:trPr>
          <w:trHeight w:val="13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6, 10 январ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нир учащихся МБУДО «Детско-юношеская спортивная школа» Убинского района Новосибирской области по хоккею  «Золотая шайба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бинское,</w:t>
            </w:r>
          </w:p>
          <w:p>
            <w:pPr>
              <w:pStyle w:val="Normal"/>
              <w:jc w:val="center"/>
              <w:rPr/>
            </w:pPr>
            <w:r>
              <w:rPr/>
              <w:t>СК «Арена Спорт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С,</w:t>
            </w:r>
          </w:p>
          <w:p>
            <w:pPr>
              <w:pStyle w:val="Normal"/>
              <w:jc w:val="center"/>
              <w:rPr/>
            </w:pPr>
            <w:r>
              <w:rPr/>
              <w:t>МБУДО «Убинская ДЮСШ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ук И.В., начальник ОКиС,83836621342, Леусенко В.А., директор МБУДО «Убинская ДЮСШ», 83836621977</w:t>
            </w:r>
          </w:p>
        </w:tc>
      </w:tr>
      <w:tr>
        <w:trPr>
          <w:trHeight w:val="13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2 январ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ождественском </w:t>
            </w:r>
          </w:p>
          <w:p>
            <w:pPr>
              <w:pStyle w:val="Normal"/>
              <w:rPr/>
            </w:pPr>
            <w:r>
              <w:rPr/>
              <w:t xml:space="preserve">турнире по волейболу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уцук И.В., начальник ОКиС,83836621342, Леусенко В.А., директор МБУДО «Убинская ДЮСШ», 83836621977</w:t>
            </w:r>
          </w:p>
        </w:tc>
      </w:tr>
      <w:tr>
        <w:trPr>
          <w:trHeight w:val="13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январ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ождественской лыжной гонке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арабинс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Луцук И.В., начальник ОКиС,83836621342, Леусенко В.А., директор МБУДО «Убинская ДЮСШ», 83836621977</w:t>
            </w:r>
          </w:p>
        </w:tc>
      </w:tr>
      <w:tr>
        <w:trPr>
          <w:trHeight w:val="27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январ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районный Рождественский турнир по волейболу среди девушек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бинское,</w:t>
            </w:r>
          </w:p>
          <w:p>
            <w:pPr>
              <w:pStyle w:val="Normal"/>
              <w:jc w:val="center"/>
              <w:rPr/>
            </w:pPr>
            <w:r>
              <w:rPr/>
              <w:t>ФОЗ «Атлет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С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БУДО «Убинская ДЮСШ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уцук И.В., начальник  ОКиС,83836621342, Леусенко В.А., директор МБУДО «Убинская ДЮСШ», 83836621977</w:t>
            </w:r>
          </w:p>
        </w:tc>
      </w:tr>
      <w:tr>
        <w:trPr>
          <w:trHeight w:val="27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Час контроля» по вопросу «Об итогах выполнения ремонтных работ автомобильных дорог Убинского района Новосибирской области в 2024 году и плане по ремонту дорог в 2025 году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бинское,</w:t>
            </w:r>
          </w:p>
          <w:p>
            <w:pPr>
              <w:pStyle w:val="Normal"/>
              <w:jc w:val="center"/>
              <w:rPr/>
            </w:pPr>
            <w:r>
              <w:rPr/>
              <w:t>зал заседаний администрации Убинского райо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ЖКД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 Ю.А., заместитель главы – начальник УСАЖКДХ, 83836621682</w:t>
            </w:r>
          </w:p>
        </w:tc>
      </w:tr>
      <w:tr>
        <w:trPr>
          <w:trHeight w:val="13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январ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ный  этап регионального конкурса  «Семья за детство без опасности»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бинское,</w:t>
            </w:r>
          </w:p>
          <w:p>
            <w:pPr>
              <w:pStyle w:val="Normal"/>
              <w:jc w:val="center"/>
              <w:rPr/>
            </w:pPr>
            <w:r>
              <w:rPr/>
              <w:t>МБУДО «ДТДиМ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иМП,</w:t>
            </w:r>
          </w:p>
          <w:p>
            <w:pPr>
              <w:pStyle w:val="Normal"/>
              <w:jc w:val="center"/>
              <w:rPr/>
            </w:pPr>
            <w:r>
              <w:rPr/>
              <w:t>МБУДО «ДТДиМ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а Г.С., УОиМП, 83836621157,  Старченко Д.Н., и.о. директора МБУДО «ДТДиМ», 83836621898</w:t>
            </w:r>
          </w:p>
        </w:tc>
      </w:tr>
      <w:tr>
        <w:trPr>
          <w:trHeight w:val="13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январ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ой акции для юнармейцев «Письмо солдату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бинское,</w:t>
            </w:r>
          </w:p>
          <w:p>
            <w:pPr>
              <w:pStyle w:val="Normal"/>
              <w:jc w:val="center"/>
              <w:rPr/>
            </w:pPr>
            <w:r>
              <w:rPr/>
              <w:t>МБУДО «ДТДиМ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иМП,</w:t>
            </w:r>
          </w:p>
          <w:p>
            <w:pPr>
              <w:pStyle w:val="Normal"/>
              <w:jc w:val="center"/>
              <w:rPr/>
            </w:pPr>
            <w:r>
              <w:rPr/>
              <w:t>МБУДО «ДТДиМ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а Г.С., УОиМП, 83836621157,  Старченко Д.Н., и.о. директора МБУДО «ДТДиМ», 83836621898</w:t>
            </w:r>
          </w:p>
        </w:tc>
      </w:tr>
      <w:tr>
        <w:trPr>
          <w:trHeight w:val="8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лыжным гонкам «Крещенские мороз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бинское,</w:t>
            </w:r>
          </w:p>
          <w:p>
            <w:pPr>
              <w:pStyle w:val="Normal"/>
              <w:jc w:val="center"/>
              <w:rPr/>
            </w:pPr>
            <w:r>
              <w:rPr/>
              <w:t>лыжная база «Метелица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С,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БУДО «Убинская ДЮСШ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Луцук И.В., начальник  ОКиС,83836621342, Леусенко В.А., директор МБУДО «Убинская ДЮСШ», 83836621977</w:t>
            </w:r>
          </w:p>
        </w:tc>
      </w:tr>
      <w:tr>
        <w:trPr>
          <w:trHeight w:val="13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нвар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силовому многоборь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бинское</w:t>
            </w:r>
          </w:p>
          <w:p>
            <w:pPr>
              <w:pStyle w:val="Normal"/>
              <w:jc w:val="center"/>
              <w:rPr/>
            </w:pPr>
            <w:r>
              <w:rPr/>
              <w:t>«УСШ №1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С,</w:t>
            </w:r>
          </w:p>
          <w:p>
            <w:pPr>
              <w:pStyle w:val="Normal"/>
              <w:jc w:val="center"/>
              <w:rPr/>
            </w:pPr>
            <w:r>
              <w:rPr/>
              <w:t>МБУДО «Убинская ДЮСШ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ук И.В., начальник ОКиС,83836621342, Леусенко В.А., директор МБУДО «Убинская ДЮСШ», 83836621977</w:t>
            </w:r>
          </w:p>
        </w:tc>
      </w:tr>
      <w:tr>
        <w:trPr>
          <w:trHeight w:val="13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янва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районный турнир по волейболу среди юношей «Крещенские морозы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бинское,</w:t>
            </w:r>
          </w:p>
          <w:p>
            <w:pPr>
              <w:pStyle w:val="Normal"/>
              <w:jc w:val="center"/>
              <w:rPr/>
            </w:pPr>
            <w:r>
              <w:rPr/>
              <w:t>ФОЗ «Атлет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С,</w:t>
            </w:r>
          </w:p>
          <w:p>
            <w:pPr>
              <w:pStyle w:val="Normal"/>
              <w:jc w:val="center"/>
              <w:rPr/>
            </w:pPr>
            <w:r>
              <w:rPr/>
              <w:t>МБУДО «Убинская ДЮСШ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ук И.В., начальник ОКиС,83836621342, Леусенко В.А., директор МБУДО «Убинская ДЮСШ», 83836621977</w:t>
            </w:r>
          </w:p>
        </w:tc>
      </w:tr>
      <w:tr>
        <w:trPr>
          <w:trHeight w:val="13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январ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с руководителями сельскохозяйственных предприятий Убинского района Новосибирской области по рабочим вопросам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/>
              <w:t>с. Убин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/>
              <w:t>Управление сельского хозяйства администрации Убинского район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Денк В.И., начальник управления сельского хозяйства администрации Убинского района Новосибирской области, 83836621152</w:t>
            </w:r>
          </w:p>
        </w:tc>
      </w:tr>
      <w:tr>
        <w:trPr>
          <w:trHeight w:val="13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январ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делам несовершеннолетних и защите их прав Убинского района Новосибирской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/>
              <w:t>с. Убинское, здание администрации района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/>
              <w:t>кабинет № 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/>
              <w:t>КДН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Раздоркин С.А., заместитель главы администрации Убинского района, 83836621231</w:t>
            </w:r>
          </w:p>
        </w:tc>
      </w:tr>
      <w:tr>
        <w:trPr>
          <w:trHeight w:val="13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1 по 30 январ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триотический урок в музее, посвященный 81-годовщине снятия блокады города Ленинграда «И жизнью смерть была побеждена»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бинское,</w:t>
            </w:r>
          </w:p>
          <w:p>
            <w:pPr>
              <w:pStyle w:val="Normal"/>
              <w:jc w:val="center"/>
              <w:rPr/>
            </w:pPr>
            <w:r>
              <w:rPr/>
              <w:t>МКУК «КМУР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С,</w:t>
            </w:r>
          </w:p>
          <w:p>
            <w:pPr>
              <w:pStyle w:val="Normal"/>
              <w:jc w:val="center"/>
              <w:rPr/>
            </w:pPr>
            <w:r>
              <w:rPr/>
              <w:t>МКУК «КМУР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ук И. В., начальник ОКиС, Соколова Н.В., директор МКУК «КМУР» </w:t>
            </w:r>
          </w:p>
        </w:tc>
      </w:tr>
      <w:tr>
        <w:trPr>
          <w:trHeight w:val="13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январ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Час контроля» по вопросу» «О выполнении плана развития архивного дела по основным показателям за 2024 год отдела архивной службы администрации Убинского района Новосибирской области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бинское,</w:t>
            </w:r>
          </w:p>
          <w:p>
            <w:pPr>
              <w:pStyle w:val="Normal"/>
              <w:jc w:val="center"/>
              <w:rPr/>
            </w:pPr>
            <w:r>
              <w:rPr/>
              <w:t>зал заседаний администрации Убинского райо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С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нко И.В., начальник ОАС, 83836621632</w:t>
            </w:r>
          </w:p>
        </w:tc>
      </w:tr>
      <w:tr>
        <w:trPr>
          <w:trHeight w:val="13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6 январ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областных соревнованиях по хоккею с шайбой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Татарск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С,</w:t>
            </w:r>
          </w:p>
          <w:p>
            <w:pPr>
              <w:pStyle w:val="Normal"/>
              <w:jc w:val="center"/>
              <w:rPr/>
            </w:pPr>
            <w:r>
              <w:rPr/>
              <w:t>МБУДО «Убинская ДЮСШ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ук И.В., начальник ОКиС,83836621342, Леусенко В.А., директор МБУДО «Убинская ДЮСШ», 83836621977</w:t>
            </w:r>
          </w:p>
        </w:tc>
      </w:tr>
      <w:tr>
        <w:trPr>
          <w:trHeight w:val="13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-25 январ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ом первенстве по лыжным гонкам, посвящённое памяти Юрия Меньшико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.п. Ордын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С,</w:t>
            </w:r>
          </w:p>
          <w:p>
            <w:pPr>
              <w:pStyle w:val="Normal"/>
              <w:jc w:val="center"/>
              <w:rPr/>
            </w:pPr>
            <w:r>
              <w:rPr/>
              <w:t>МБУДО «Убинская ДЮСШ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ук И.В., начальник ОКиС,83836621342, Леусенко В.А., директор МБУДО «Убинская ДЮСШ», 83836621977</w:t>
            </w:r>
          </w:p>
        </w:tc>
      </w:tr>
      <w:tr>
        <w:trPr>
          <w:trHeight w:val="13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январ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ое межрайонное первенство по самбо «Крещенские морозы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бинское</w:t>
            </w:r>
          </w:p>
          <w:p>
            <w:pPr>
              <w:pStyle w:val="Normal"/>
              <w:jc w:val="center"/>
              <w:rPr/>
            </w:pPr>
            <w:r>
              <w:rPr/>
              <w:t>ФОЗ «Атлет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С,</w:t>
            </w:r>
          </w:p>
          <w:p>
            <w:pPr>
              <w:pStyle w:val="Normal"/>
              <w:jc w:val="center"/>
              <w:rPr/>
            </w:pPr>
            <w:r>
              <w:rPr/>
              <w:t>МБУДО «Убинская ДЮСШ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ук И.В., начальник ОКиС,83836621342, Леусенко В.А., директор МБУДО «Убинская ДЮСШ», 83836621977</w:t>
            </w:r>
          </w:p>
        </w:tc>
      </w:tr>
      <w:tr>
        <w:trPr>
          <w:trHeight w:val="13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января – 5 феврал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молодежной акции «Снежный десант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бинское,</w:t>
            </w:r>
          </w:p>
          <w:p>
            <w:pPr>
              <w:pStyle w:val="Normal"/>
              <w:jc w:val="center"/>
              <w:rPr/>
            </w:pPr>
            <w:r>
              <w:rPr/>
              <w:t>МБУДО «ДТДиМ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ОиМП,</w:t>
            </w:r>
          </w:p>
          <w:p>
            <w:pPr>
              <w:pStyle w:val="Normal"/>
              <w:jc w:val="center"/>
              <w:rPr/>
            </w:pPr>
            <w:r>
              <w:rPr/>
              <w:t>МБУДО «ДТДиМ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щикова Г.С., УОиМП, 83836621157,  Старченко Д.Н., и.о. директора МБУДО «ДТДиМ», 83836621898</w:t>
            </w:r>
          </w:p>
        </w:tc>
      </w:tr>
      <w:tr>
        <w:trPr>
          <w:trHeight w:val="27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января – 2 февраля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о II этапе Всероссийских соревнований среди обучающихся общеобразовательных организаций Новосибирской области по лыжным гонкам на призы газеты «Пионерская правда»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/>
            </w:pPr>
            <w:r>
              <w:rPr/>
              <w:t>(Сузун)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С,</w:t>
            </w:r>
          </w:p>
          <w:p>
            <w:pPr>
              <w:pStyle w:val="Normal"/>
              <w:jc w:val="center"/>
              <w:rPr/>
            </w:pPr>
            <w:r>
              <w:rPr/>
              <w:t>МБУДО «Убинская ДЮСШ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ук И.В., начальник ОКиС,83836621342, Леусенко В.А., директор МБУДО «Убинская ДЮСШ», 83836621977</w:t>
            </w:r>
          </w:p>
        </w:tc>
      </w:tr>
      <w:tr>
        <w:trPr>
          <w:trHeight w:val="13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атарские посиделки «Новогодний огонёк «ЯНА ЕЛ»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бинское,</w:t>
            </w:r>
          </w:p>
          <w:p>
            <w:pPr>
              <w:pStyle w:val="Normal"/>
              <w:jc w:val="center"/>
              <w:rPr/>
            </w:pPr>
            <w:r>
              <w:rPr/>
              <w:t>МКУК «РДК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С,</w:t>
            </w:r>
          </w:p>
          <w:p>
            <w:pPr>
              <w:pStyle w:val="Normal"/>
              <w:jc w:val="center"/>
              <w:rPr/>
            </w:pPr>
            <w:r>
              <w:rPr/>
              <w:t>МКУК «РДК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ук И.В., начальник ОКиС,83836621342, Иванов М. Г., директор МКУК «РДК», 83836621942</w:t>
            </w:r>
          </w:p>
        </w:tc>
      </w:tr>
      <w:tr>
        <w:trPr>
          <w:trHeight w:val="13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ая программа для детей  дошкольного возраста «Нечаянная гадость»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бинское,</w:t>
            </w:r>
          </w:p>
          <w:p>
            <w:pPr>
              <w:pStyle w:val="Normal"/>
              <w:jc w:val="center"/>
              <w:rPr/>
            </w:pPr>
            <w:r>
              <w:rPr/>
              <w:t>МКУК «РДК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С,</w:t>
            </w:r>
          </w:p>
          <w:p>
            <w:pPr>
              <w:pStyle w:val="Normal"/>
              <w:jc w:val="center"/>
              <w:rPr/>
            </w:pPr>
            <w:r>
              <w:rPr/>
              <w:t>МКУК «РДК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ук И.В., начальник ОКиС,83836621342, Иванов М. Г., директор МКУК «РДК», 83836621942</w:t>
            </w:r>
          </w:p>
        </w:tc>
      </w:tr>
      <w:tr>
        <w:trPr>
          <w:trHeight w:val="13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мьера спектакля  Юрия Боганова «Новогодние проделки Наперекосячки»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бинское,</w:t>
            </w:r>
          </w:p>
          <w:p>
            <w:pPr>
              <w:pStyle w:val="Normal"/>
              <w:jc w:val="center"/>
              <w:rPr/>
            </w:pPr>
            <w:r>
              <w:rPr/>
              <w:t>МКУК «РДК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С,</w:t>
            </w:r>
          </w:p>
          <w:p>
            <w:pPr>
              <w:pStyle w:val="Normal"/>
              <w:jc w:val="center"/>
              <w:rPr/>
            </w:pPr>
            <w:r>
              <w:rPr/>
              <w:t>МКУК «РДК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цук И.В., начальник ОКиС,83836621342, Иванов М. Г., директор МКУК «РДК», 83836621942</w:t>
            </w:r>
          </w:p>
        </w:tc>
      </w:tr>
      <w:tr>
        <w:trPr>
          <w:trHeight w:val="13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авка новогодних открыток из фондов музея «Новогоднее настроение»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 Убинское,</w:t>
            </w:r>
          </w:p>
          <w:p>
            <w:pPr>
              <w:pStyle w:val="Normal"/>
              <w:jc w:val="center"/>
              <w:rPr/>
            </w:pPr>
            <w:r>
              <w:rPr/>
              <w:t>МКУК «КМУР»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иС,</w:t>
            </w:r>
          </w:p>
          <w:p>
            <w:pPr>
              <w:pStyle w:val="Normal"/>
              <w:jc w:val="center"/>
              <w:rPr/>
            </w:pPr>
            <w:r>
              <w:rPr/>
              <w:t>МКУК «КМУР»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цук И. В., начальник ОКиС, Соколова Н.В., директор МКУК «КМУР» </w:t>
            </w:r>
          </w:p>
        </w:tc>
      </w:tr>
      <w:tr>
        <w:trPr>
          <w:trHeight w:val="13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Общественные обсуждения по объекту газопровод-отвод и ГРС Карасу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/>
              <w:t>с. Убинское,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/>
              <w:t>зал заседаний администрации Убинского райо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/>
              <w:t>УЭПИЗ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Аккуратнова Ольга Викторовна, первый заместитель главы администрации Убинского района Новосибирской области, 83836621368</w:t>
            </w:r>
          </w:p>
        </w:tc>
      </w:tr>
      <w:tr>
        <w:trPr>
          <w:trHeight w:val="274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Районная экологическая акция «Сохраним птиц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/>
              <w:t>с. Убинско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/>
              <w:t>УЭПИЗ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Аккуратнова Ольга Викторовна, первый заместитель главы администрации Убинского района Новосибирской области, 83836621368</w:t>
            </w:r>
          </w:p>
        </w:tc>
      </w:tr>
      <w:tr>
        <w:trPr>
          <w:trHeight w:val="13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формированию муниципального резерва управленческих кадров Убинского района Новосибирской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/>
              <w:t>с. Убинское, зал заседаний администрации Убинского района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Раздоркин С.А., заместитель главы администрации Убинского района, 83836621231</w:t>
            </w:r>
          </w:p>
        </w:tc>
      </w:tr>
      <w:tr>
        <w:trPr>
          <w:trHeight w:val="13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Заседание антитеррористической комиссии Убинского района Новосибирской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/>
              <w:t>с. Убинское, зал заседаний администрации Убинского района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Раздоркин С.А., заместитель главы администрации Убинского района, 83836621231</w:t>
            </w:r>
          </w:p>
        </w:tc>
      </w:tr>
      <w:tr>
        <w:trPr>
          <w:trHeight w:val="13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комиссии по обеспечению безопасности дорожного движения при администрации Убинского района Новосибир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/>
              <w:t>с. Убинское, зал заседаний администрации Убинского района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/>
              <w:t>УСАЖК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Дементьев Ю.А., заместитель главы –начальник управления строительства , архитектуры, жилищно-коммунального и дорожного хозяйства администрации Убинского района, 838321682</w:t>
            </w:r>
          </w:p>
        </w:tc>
      </w:tr>
      <w:tr>
        <w:trPr>
          <w:trHeight w:val="13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Об освоении субсидии на организацию функционирования объектов тепло- водоснабжения и водоотведения подпрограммы «Безопасность жилищно-коммунального хозяйства» государственной программы Новосибирской области «Жилищно-коммунальное хозяйство Новосибирской области» за 2024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/>
              <w:t>с. Убинское, зал заседаний администрации Убинского района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/>
              <w:t>УСАЖК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Дементьев Ю.А., заместитель главы –начальник управления строительства , архитектуры, жилищно-коммунального и дорожного хозяйства администрации Убинского района, 838321682</w:t>
            </w:r>
          </w:p>
        </w:tc>
      </w:tr>
      <w:tr>
        <w:trPr>
          <w:trHeight w:val="13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О догазификац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/>
              <w:t>с. Убинское, зал заседаний администрации Убинского района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/>
              <w:t>УСАЖК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Дементьев Ю.А., заместитель главы –начальник управления строительства , архитектуры, жилищно-коммунального и дорожного хозяйства администрации Убинского района, 838321682</w:t>
            </w:r>
          </w:p>
        </w:tc>
      </w:tr>
      <w:tr>
        <w:trPr>
          <w:trHeight w:val="13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«О выполнении планов дорожной деятельности за 2024 год и планирование работ на 2025 год»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/>
              <w:t>с. Убинское, зал заседаний администрации Убинского района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/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/>
              <w:t>УСАЖКХ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Дементьев Ю.А., заместитель главы –начальник управления строительства , архитектуры, жилищно-коммунального и дорожного хозяйства администрации Убинского района, 838321682</w:t>
            </w:r>
          </w:p>
        </w:tc>
      </w:tr>
      <w:tr>
        <w:trPr>
          <w:trHeight w:val="13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Заседание комиссии по установлению надбавки стимулирующего характера руководителям хозяйственных обществ с долей участия муниципального образования 100%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/>
              <w:t>с. Убинское,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/>
              <w:t>зал заседаний администрации Убинского райо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/>
              <w:t>УЭПИЗ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Аккуратнова Ольга Викторовна, первый заместитель главы администрации Убинского района Новосибирской области, 83836621368</w:t>
            </w:r>
          </w:p>
        </w:tc>
      </w:tr>
      <w:tr>
        <w:trPr>
          <w:trHeight w:val="272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/>
            </w:pPr>
            <w:r>
              <w:rPr/>
              <w:t>Заседание комиссии по установлению надбавки стимулирующего характера руководителям муниципальных унитарных предприятий Убинского района Новосибирской област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/>
              <w:t>с. Убинское,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/>
              <w:t>зал заседаний администрации Убинского райо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/>
              <w:t>УЭПИЗ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Аккуратнова Ольга Викторовна, первый заместитель главы администрации Убинского района Новосибирской области, 83836621368</w:t>
            </w:r>
          </w:p>
        </w:tc>
      </w:tr>
      <w:tr>
        <w:trPr>
          <w:trHeight w:val="13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Заседание аукционной комиссии по организации и проведению аукциона по продаже земельных участков или аукциона на право заключения договоров аренды земельных участков на территории Убинского район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/>
              <w:t>с. Убинское,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/>
              <w:t>зал заседаний администрации Убинского райо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/>
              <w:t>УЭПИЗ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Аккуратнова Ольга Викторовна, первый заместитель главы администрации Убинского района Новосибирской области, 83836621368</w:t>
            </w:r>
          </w:p>
        </w:tc>
      </w:tr>
      <w:tr>
        <w:trPr>
          <w:trHeight w:val="13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Заседание единой комиссии по размещению муниципального заказ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/>
              <w:t>с. Убинское,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/>
              <w:t>зал заседаний администрации Убинского райо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/>
              <w:t>УЭПИЗ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Аккуратнова Ольга Викторовна, первый заместитель главы администрации Убинского района Новосибирской области, 83836621368</w:t>
            </w:r>
          </w:p>
        </w:tc>
      </w:tr>
      <w:tr>
        <w:trPr>
          <w:trHeight w:val="1341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аседание комиссии по продаже муниципального имущества на аукцион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/>
              <w:t>с. Убинское,</w:t>
            </w:r>
          </w:p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/>
              <w:t>зал заседаний администрации Убинского район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jc w:val="center"/>
              <w:rPr/>
            </w:pPr>
            <w:r>
              <w:rPr/>
              <w:t>УЭПИЗО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00" w:leader="none"/>
                <w:tab w:val="right" w:pos="9921" w:leader="none"/>
              </w:tabs>
              <w:rPr/>
            </w:pPr>
            <w:r>
              <w:rPr/>
              <w:t>Аккуратнова Ольга Викторовна, первый заместитель главы администрации Убинского района Новосибирской области, 8383662136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няемые сокращения: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КДН – комиссия по делам несовершеннолетних администрации Убинского района Новосибирской области</w:t>
      </w:r>
    </w:p>
    <w:p>
      <w:pPr>
        <w:pStyle w:val="Normal"/>
        <w:jc w:val="both"/>
        <w:rPr/>
      </w:pPr>
      <w:r>
        <w:rPr/>
        <w:t>МБУДО «Дом творчества детей и молодёжи» - муниципальное казенное учреждение дополнительного образования «Дом творчества детей и молодёжи» Убинского района Новосибирской области;</w:t>
      </w:r>
    </w:p>
    <w:p>
      <w:pPr>
        <w:pStyle w:val="Normal"/>
        <w:jc w:val="both"/>
        <w:rPr/>
      </w:pPr>
      <w:r>
        <w:rPr/>
        <w:t>МБУДО «Убинская ДЮСШ» - муниципальное казенное учреждение дополнительного образования «Детско-юношеская спортивная школа» Убинского района Новосибирской области;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hanging="24"/>
        <w:jc w:val="both"/>
        <w:rPr/>
      </w:pPr>
      <w:r>
        <w:rPr/>
        <w:t>МКУК «КМУР» – муниципальное казенное учреждение культуры «Краеведческий музей Убинского района» Убинского района Новосибирской области;</w:t>
      </w:r>
    </w:p>
    <w:p>
      <w:pPr>
        <w:pStyle w:val="Normal"/>
        <w:jc w:val="both"/>
        <w:rPr/>
      </w:pPr>
      <w:r>
        <w:rPr/>
        <w:t>МКУК «РДК» - муниципальное казенное учреждение «Районный Дом культуры» Убинского района Новосибирской области;</w:t>
      </w:r>
    </w:p>
    <w:p>
      <w:pPr>
        <w:pStyle w:val="Normal"/>
        <w:rPr/>
      </w:pPr>
      <w:r>
        <w:rPr/>
        <w:t>ОАС – отдел архивной службы администрации Убинского района Новосибирской области</w:t>
      </w:r>
    </w:p>
    <w:p>
      <w:pPr>
        <w:pStyle w:val="Normal"/>
        <w:rPr/>
      </w:pPr>
      <w:r>
        <w:rPr/>
        <w:t>ОКиС – отдел культуры и спорта администрации Убинского района Новосибирской области</w:t>
      </w:r>
    </w:p>
    <w:p>
      <w:pPr>
        <w:pStyle w:val="Normal"/>
        <w:tabs>
          <w:tab w:val="clear" w:pos="708"/>
          <w:tab w:val="left" w:pos="7700" w:leader="none"/>
          <w:tab w:val="right" w:pos="9921" w:leader="none"/>
        </w:tabs>
        <w:ind w:hanging="24"/>
        <w:jc w:val="both"/>
        <w:rPr>
          <w:sz w:val="20"/>
          <w:szCs w:val="20"/>
        </w:rPr>
      </w:pPr>
      <w:r>
        <w:rPr/>
        <w:t>УОиМП – управлении образования и молодежной политики администрации Убинского района Новосибирской области</w:t>
      </w:r>
    </w:p>
    <w:p>
      <w:pPr>
        <w:pStyle w:val="Normal"/>
        <w:rPr/>
      </w:pPr>
      <w:r>
        <w:rPr/>
        <w:t>УСАЖКДХ – управление строительства, архитектуры, жилищно-коммунального и дорожного хозяйства администрации Уби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/>
        <w:t>УЭПИЗО – управление экономики и планирования, имущества  и земельных отношений администрации Убинского района Новосибирской обла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еухина О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217</w:t>
      </w:r>
    </w:p>
    <w:p>
      <w:pPr>
        <w:pStyle w:val="Normal"/>
        <w:rPr/>
      </w:pPr>
      <w:r>
        <w:rPr>
          <w:sz w:val="20"/>
          <w:szCs w:val="20"/>
        </w:rPr>
        <w:t>12.12.2024</w:t>
      </w:r>
    </w:p>
    <w:sectPr>
      <w:footerReference w:type="default" r:id="rId2"/>
      <w:type w:val="nextPage"/>
      <w:pgSz w:orient="landscape" w:w="16838" w:h="11906"/>
      <w:pgMar w:left="1134" w:right="1134" w:gutter="0" w:header="0" w:top="1135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Без интервала Знак"/>
    <w:basedOn w:val="Style13"/>
    <w:qFormat/>
    <w:rPr>
      <w:rFonts w:ascii="Calibri" w:hAnsi="Calibri" w:cs="Calibri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2:52:00Z</dcterms:created>
  <dc:creator>Admin</dc:creator>
  <dc:description/>
  <cp:keywords/>
  <dc:language>en-US</dc:language>
  <cp:lastModifiedBy>laoubin</cp:lastModifiedBy>
  <cp:lastPrinted>2024-12-11T12:00:00Z</cp:lastPrinted>
  <dcterms:modified xsi:type="dcterms:W3CDTF">2024-12-11T07:07:00Z</dcterms:modified>
  <cp:revision>16</cp:revision>
  <dc:subject/>
  <dc:title>Значимые мероприятия, планируемые в Болотнинском районе в первой</dc:title>
</cp:coreProperties>
</file>