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60" w:type="dxa"/>
        <w:tblLayout w:type="fixed"/>
        <w:tblCellMar>
          <w:top w:w="0" w:type="dxa"/>
          <w:left w:w="108" w:type="dxa"/>
          <w:bottom w:w="0" w:type="dxa"/>
          <w:right w:w="108" w:type="dxa"/>
        </w:tblCellMar>
      </w:tblPr>
      <w:tblGrid>
        <w:gridCol w:w="2837"/>
        <w:gridCol w:w="8362"/>
      </w:tblGrid>
      <w:tr>
        <w:trPr>
          <w:trHeight w:val="2115" w:hRule="atLeast"/>
        </w:trPr>
        <w:tc>
          <w:tcPr>
            <w:tcW w:w="2837" w:type="dxa"/>
            <w:tcBorders>
              <w:top w:val="thickThinMediumGap" w:sz="24" w:space="0" w:color="000000"/>
              <w:left w:val="thickThinMediumGap" w:sz="24" w:space="0" w:color="000000"/>
            </w:tcBorders>
          </w:tcPr>
          <w:p>
            <w:pPr>
              <w:pStyle w:val="Normal"/>
              <w:jc w:val="center"/>
              <w:rPr>
                <w:sz w:val="28"/>
                <w:lang w:val="ru-RU"/>
              </w:rPr>
            </w:pPr>
            <w:r>
              <w:rPr>
                <w:rFonts w:eastAsia="Calibri" w:cs="Calibri"/>
                <w:sz w:val="28"/>
                <w:lang w:val="ru-RU"/>
              </w:rPr>
              <w:t xml:space="preserve"> </w:t>
            </w:r>
          </w:p>
          <w:p>
            <w:pPr>
              <w:pStyle w:val="Normal"/>
              <w:jc w:val="center"/>
              <w:rPr>
                <w:sz w:val="28"/>
              </w:rPr>
            </w:pPr>
            <w:r>
              <w:rPr>
                <w:sz w:val="28"/>
              </w:rPr>
              <w:drawing>
                <wp:inline distT="0" distB="0" distL="0" distR="0">
                  <wp:extent cx="1029970"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29970" cy="1254760"/>
                          </a:xfrm>
                          <a:prstGeom prst="rect">
                            <a:avLst/>
                          </a:prstGeom>
                        </pic:spPr>
                      </pic:pic>
                    </a:graphicData>
                  </a:graphic>
                </wp:inline>
              </w:drawing>
            </w:r>
          </w:p>
          <w:p>
            <w:pPr>
              <w:pStyle w:val="Normal"/>
              <w:rPr>
                <w:sz w:val="28"/>
              </w:rPr>
            </w:pPr>
            <w:r>
              <w:rPr>
                <w:sz w:val="28"/>
              </w:rPr>
            </w:r>
          </w:p>
        </w:tc>
        <w:tc>
          <w:tcPr>
            <w:tcW w:w="8362" w:type="dxa"/>
            <w:tcBorders>
              <w:top w:val="thickThinMediumGap" w:sz="24" w:space="0" w:color="000000"/>
              <w:right w:val="thickThinMediumGap" w:sz="24" w:space="0" w:color="000000"/>
            </w:tcBorders>
          </w:tcPr>
          <w:p>
            <w:pPr>
              <w:pStyle w:val="Normal"/>
              <w:jc w:val="center"/>
              <w:rPr>
                <w:rFonts w:ascii="Baskerville Old Face" w:hAnsi="Baskerville Old Face" w:cs="Baskerville Old Face"/>
                <w:b/>
                <w:b/>
                <w:i/>
                <w:i/>
                <w:sz w:val="80"/>
                <w:szCs w:val="80"/>
                <w:lang w:val="ru-RU"/>
              </w:rPr>
            </w:pPr>
            <w:r>
              <w:rPr>
                <w:rFonts w:cs="Times New Roman" w:ascii="Times New Roman" w:hAnsi="Times New Roman"/>
                <w:b/>
                <w:i/>
                <w:sz w:val="80"/>
                <w:szCs w:val="80"/>
                <w:lang w:val="ru-RU"/>
              </w:rPr>
              <w:t>В</w:t>
            </w:r>
            <w:r>
              <w:rPr>
                <w:rFonts w:cs="Baskerville Old Face" w:ascii="Baskerville Old Face" w:hAnsi="Baskerville Old Face"/>
                <w:b/>
                <w:i/>
                <w:sz w:val="80"/>
                <w:szCs w:val="80"/>
                <w:lang w:val="ru-RU"/>
              </w:rPr>
              <w:t xml:space="preserve"> </w:t>
            </w:r>
            <w:r>
              <w:rPr>
                <w:rFonts w:cs="Times New Roman" w:ascii="Times New Roman" w:hAnsi="Times New Roman"/>
                <w:b/>
                <w:i/>
                <w:sz w:val="80"/>
                <w:szCs w:val="80"/>
                <w:lang w:val="ru-RU"/>
              </w:rPr>
              <w:t>Е</w:t>
            </w:r>
            <w:r>
              <w:rPr>
                <w:rFonts w:cs="Baskerville Old Face" w:ascii="Baskerville Old Face" w:hAnsi="Baskerville Old Face"/>
                <w:b/>
                <w:i/>
                <w:sz w:val="80"/>
                <w:szCs w:val="80"/>
                <w:lang w:val="ru-RU"/>
              </w:rPr>
              <w:t xml:space="preserve"> </w:t>
            </w:r>
            <w:r>
              <w:rPr>
                <w:rFonts w:cs="Times New Roman" w:ascii="Times New Roman" w:hAnsi="Times New Roman"/>
                <w:b/>
                <w:i/>
                <w:sz w:val="80"/>
                <w:szCs w:val="80"/>
                <w:lang w:val="ru-RU"/>
              </w:rPr>
              <w:t>Д</w:t>
            </w:r>
            <w:r>
              <w:rPr>
                <w:rFonts w:cs="Baskerville Old Face" w:ascii="Baskerville Old Face" w:hAnsi="Baskerville Old Face"/>
                <w:b/>
                <w:i/>
                <w:sz w:val="80"/>
                <w:szCs w:val="80"/>
                <w:lang w:val="ru-RU"/>
              </w:rPr>
              <w:t xml:space="preserve"> </w:t>
            </w:r>
            <w:r>
              <w:rPr>
                <w:rFonts w:cs="Times New Roman" w:ascii="Times New Roman" w:hAnsi="Times New Roman"/>
                <w:b/>
                <w:i/>
                <w:sz w:val="80"/>
                <w:szCs w:val="80"/>
                <w:lang w:val="ru-RU"/>
              </w:rPr>
              <w:t>О</w:t>
            </w:r>
            <w:r>
              <w:rPr>
                <w:rFonts w:cs="Baskerville Old Face" w:ascii="Baskerville Old Face" w:hAnsi="Baskerville Old Face"/>
                <w:b/>
                <w:i/>
                <w:sz w:val="80"/>
                <w:szCs w:val="80"/>
                <w:lang w:val="ru-RU"/>
              </w:rPr>
              <w:t xml:space="preserve"> </w:t>
            </w:r>
            <w:r>
              <w:rPr>
                <w:rFonts w:cs="Times New Roman" w:ascii="Times New Roman" w:hAnsi="Times New Roman"/>
                <w:b/>
                <w:i/>
                <w:sz w:val="80"/>
                <w:szCs w:val="80"/>
                <w:lang w:val="ru-RU"/>
              </w:rPr>
              <w:t>М</w:t>
            </w:r>
            <w:r>
              <w:rPr>
                <w:rFonts w:cs="Baskerville Old Face" w:ascii="Baskerville Old Face" w:hAnsi="Baskerville Old Face"/>
                <w:b/>
                <w:i/>
                <w:sz w:val="80"/>
                <w:szCs w:val="80"/>
                <w:lang w:val="ru-RU"/>
              </w:rPr>
              <w:t xml:space="preserve"> </w:t>
            </w:r>
            <w:r>
              <w:rPr>
                <w:rFonts w:cs="Times New Roman" w:ascii="Times New Roman" w:hAnsi="Times New Roman"/>
                <w:b/>
                <w:i/>
                <w:sz w:val="80"/>
                <w:szCs w:val="80"/>
                <w:lang w:val="ru-RU"/>
              </w:rPr>
              <w:t>О</w:t>
            </w:r>
            <w:r>
              <w:rPr>
                <w:rFonts w:cs="Baskerville Old Face" w:ascii="Baskerville Old Face" w:hAnsi="Baskerville Old Face"/>
                <w:b/>
                <w:i/>
                <w:sz w:val="80"/>
                <w:szCs w:val="80"/>
                <w:lang w:val="ru-RU"/>
              </w:rPr>
              <w:t xml:space="preserve"> </w:t>
            </w:r>
            <w:r>
              <w:rPr>
                <w:rFonts w:cs="Times New Roman" w:ascii="Times New Roman" w:hAnsi="Times New Roman"/>
                <w:b/>
                <w:i/>
                <w:sz w:val="80"/>
                <w:szCs w:val="80"/>
                <w:lang w:val="ru-RU"/>
              </w:rPr>
              <w:t>С</w:t>
            </w:r>
            <w:r>
              <w:rPr>
                <w:rFonts w:cs="Baskerville Old Face" w:ascii="Baskerville Old Face" w:hAnsi="Baskerville Old Face"/>
                <w:b/>
                <w:i/>
                <w:sz w:val="80"/>
                <w:szCs w:val="80"/>
                <w:lang w:val="ru-RU"/>
              </w:rPr>
              <w:t xml:space="preserve"> </w:t>
            </w:r>
            <w:r>
              <w:rPr>
                <w:rFonts w:cs="Times New Roman" w:ascii="Times New Roman" w:hAnsi="Times New Roman"/>
                <w:b/>
                <w:i/>
                <w:sz w:val="80"/>
                <w:szCs w:val="80"/>
                <w:lang w:val="ru-RU"/>
              </w:rPr>
              <w:t>Т</w:t>
            </w:r>
            <w:r>
              <w:rPr>
                <w:rFonts w:cs="Baskerville Old Face" w:ascii="Baskerville Old Face" w:hAnsi="Baskerville Old Face"/>
                <w:b/>
                <w:i/>
                <w:sz w:val="80"/>
                <w:szCs w:val="80"/>
                <w:lang w:val="ru-RU"/>
              </w:rPr>
              <w:t xml:space="preserve"> </w:t>
            </w:r>
            <w:r>
              <w:rPr>
                <w:rFonts w:cs="Times New Roman" w:ascii="Times New Roman" w:hAnsi="Times New Roman"/>
                <w:b/>
                <w:i/>
                <w:sz w:val="80"/>
                <w:szCs w:val="80"/>
                <w:lang w:val="ru-RU"/>
              </w:rPr>
              <w:t>И</w:t>
            </w:r>
          </w:p>
          <w:p>
            <w:pPr>
              <w:pStyle w:val="Normal"/>
              <w:jc w:val="center"/>
              <w:rPr>
                <w:rFonts w:ascii="Baskerville Old Face" w:hAnsi="Baskerville Old Face" w:cs="Baskerville Old Face"/>
                <w:b/>
                <w:b/>
                <w:i/>
                <w:i/>
                <w:sz w:val="56"/>
                <w:szCs w:val="56"/>
                <w:lang w:val="ru-RU"/>
              </w:rPr>
            </w:pPr>
            <w:r>
              <w:rPr>
                <w:rFonts w:cs="Times New Roman" w:ascii="Times New Roman" w:hAnsi="Times New Roman"/>
                <w:b/>
                <w:i/>
                <w:sz w:val="56"/>
                <w:szCs w:val="56"/>
                <w:lang w:val="ru-RU"/>
              </w:rPr>
              <w:t>Убинского</w:t>
            </w:r>
            <w:r>
              <w:rPr>
                <w:rFonts w:cs="Baskerville Old Face" w:ascii="Baskerville Old Face" w:hAnsi="Baskerville Old Face"/>
                <w:b/>
                <w:i/>
                <w:sz w:val="56"/>
                <w:szCs w:val="56"/>
                <w:lang w:val="ru-RU"/>
              </w:rPr>
              <w:t xml:space="preserve"> </w:t>
            </w:r>
            <w:r>
              <w:rPr>
                <w:rFonts w:cs="Times New Roman" w:ascii="Times New Roman" w:hAnsi="Times New Roman"/>
                <w:b/>
                <w:i/>
                <w:sz w:val="56"/>
                <w:szCs w:val="56"/>
                <w:lang w:val="ru-RU"/>
              </w:rPr>
              <w:t>района</w:t>
            </w:r>
            <w:r>
              <w:rPr>
                <w:rFonts w:cs="Baskerville Old Face" w:ascii="Baskerville Old Face" w:hAnsi="Baskerville Old Face"/>
                <w:b/>
                <w:i/>
                <w:sz w:val="56"/>
                <w:szCs w:val="56"/>
                <w:lang w:val="ru-RU"/>
              </w:rPr>
              <w:t xml:space="preserve"> </w:t>
            </w:r>
          </w:p>
          <w:p>
            <w:pPr>
              <w:pStyle w:val="Normal"/>
              <w:jc w:val="center"/>
              <w:rPr>
                <w:b/>
                <w:b/>
                <w:sz w:val="40"/>
                <w:szCs w:val="40"/>
              </w:rPr>
            </w:pPr>
            <w:r>
              <w:rPr>
                <w:rFonts w:cs="Times New Roman" w:ascii="Times New Roman" w:hAnsi="Times New Roman"/>
                <w:b/>
                <w:i/>
                <w:sz w:val="56"/>
                <w:szCs w:val="56"/>
              </w:rPr>
              <w:t>Новосибирской</w:t>
            </w:r>
            <w:r>
              <w:rPr>
                <w:rFonts w:cs="Baskerville Old Face" w:ascii="Baskerville Old Face" w:hAnsi="Baskerville Old Face"/>
                <w:b/>
                <w:i/>
                <w:sz w:val="56"/>
                <w:szCs w:val="56"/>
              </w:rPr>
              <w:t xml:space="preserve"> </w:t>
            </w:r>
            <w:r>
              <w:rPr>
                <w:rFonts w:cs="Times New Roman" w:ascii="Times New Roman" w:hAnsi="Times New Roman"/>
                <w:b/>
                <w:i/>
                <w:sz w:val="56"/>
                <w:szCs w:val="56"/>
              </w:rPr>
              <w:t>области</w:t>
            </w:r>
          </w:p>
        </w:tc>
      </w:tr>
      <w:tr>
        <w:trPr>
          <w:trHeight w:val="494" w:hRule="atLeast"/>
        </w:trPr>
        <w:tc>
          <w:tcPr>
            <w:tcW w:w="11199" w:type="dxa"/>
            <w:gridSpan w:val="2"/>
            <w:tcBorders>
              <w:left w:val="thickThinMediumGap" w:sz="24" w:space="0" w:color="000000"/>
              <w:bottom w:val="thickThinMediumGap" w:sz="24" w:space="0" w:color="000000"/>
              <w:right w:val="thickThinMediumGap" w:sz="24" w:space="0" w:color="000000"/>
            </w:tcBorders>
          </w:tcPr>
          <w:p>
            <w:pPr>
              <w:pStyle w:val="Normal"/>
              <w:snapToGrid w:val="false"/>
              <w:rPr>
                <w:b/>
                <w:b/>
                <w:sz w:val="2"/>
                <w:szCs w:val="2"/>
                <w:lang w:val="ru-RU"/>
              </w:rPr>
            </w:pPr>
            <w:r>
              <w:rPr>
                <w:b/>
                <w:sz w:val="2"/>
                <w:szCs w:val="2"/>
                <w:lang w:val="ru-RU"/>
              </w:rPr>
            </w:r>
          </w:p>
          <w:p>
            <w:pPr>
              <w:pStyle w:val="Normal"/>
              <w:ind w:left="175"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Периодическое печатное издание администрации Убинского района Новосибирской области</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25 декабря        2024</w:t>
            </w:r>
            <w:r>
              <w:rPr>
                <w:rFonts w:cs="Times New Roman" w:ascii="Times New Roman" w:hAnsi="Times New Roman"/>
                <w:b/>
                <w:sz w:val="22"/>
                <w:szCs w:val="22"/>
                <w:lang w:val="ru-RU"/>
              </w:rPr>
              <w:t xml:space="preserve"> года  № 145 </w:t>
            </w:r>
          </w:p>
          <w:p>
            <w:pPr>
              <w:pStyle w:val="Normal"/>
              <w:jc w:val="right"/>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p>
    <w:p>
      <w:pPr>
        <w:pStyle w:val="Normal"/>
        <w:tabs>
          <w:tab w:val="clear" w:pos="708"/>
          <w:tab w:val="center" w:pos="5102" w:leader="none"/>
          <w:tab w:val="left" w:pos="8400" w:leader="none"/>
        </w:tabs>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ОВЕТ ДЕПУТАТОВ УБИНСКОГО РАЙОНА</w:t>
      </w:r>
    </w:p>
    <w:p>
      <w:pPr>
        <w:pStyle w:val="Normal"/>
        <w:tabs>
          <w:tab w:val="clear" w:pos="708"/>
          <w:tab w:val="center" w:pos="5102" w:leader="none"/>
          <w:tab w:val="left" w:pos="8400" w:leader="none"/>
        </w:tabs>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ОВОСИБИРСКОЙ ОБЛАСТИ</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четвертого созыва)</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РЕШЕНИЕ</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двадцать восьмой сессии</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12.2024                                                                                                               № 222</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 бюджете Убинского района Новосибирской области</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 2025 год и плановый период 2026 и 2027 годо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left="284"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татья 1. Основные характеристики бюджета Убинского района       Новосибирской области на 2025 год и на плановый период 2026 и 2027 годов</w:t>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Утвердить основные характеристики бюджета Убинского района Новосибирской области (далее - бюджета Убинского района, бюджет района) на 2025 год:</w:t>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Прогнозируемый общий объем доходов бюджета района в сумме 1 440 635,4 тыс. рублей, в том числе общий объем безвозмездных поступлений в сумме 1 236 124,3 тыс. рублей, из них объем межбюджетных трансфертов, получаемых из других бюджетов бюджетной системы Российской Федерации, в сумме 1 235 874,3 тыс. рублей, в том числе объем субсидий, субвенций и иных межбюджетных трансфертов, имеющих целевое назначение, в сумме 1 167 069,6 тыс. рублей;</w:t>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Общий объем расходов бюджета района в сумме 1 428 038,9 тыс. рублей;</w:t>
      </w:r>
    </w:p>
    <w:p>
      <w:pPr>
        <w:pStyle w:val="Normal"/>
        <w:ind w:left="284" w:right="140" w:hanging="0"/>
        <w:jc w:val="both"/>
        <w:rPr/>
      </w:pPr>
      <w:r>
        <w:rPr>
          <w:rFonts w:cs="Times New Roman" w:ascii="Times New Roman" w:hAnsi="Times New Roman"/>
          <w:sz w:val="20"/>
          <w:szCs w:val="20"/>
          <w:lang w:val="ru-RU" w:eastAsia="ru-RU" w:bidi="ar-SA"/>
        </w:rPr>
        <w:t>3) Профицит бюджета района в сумме 12 596,5</w:t>
      </w:r>
      <w:r>
        <w:rPr>
          <w:rFonts w:cs="Times New Roman" w:ascii="Times New Roman" w:hAnsi="Times New Roman"/>
          <w:color w:val="FF0000"/>
          <w:sz w:val="20"/>
          <w:szCs w:val="20"/>
          <w:lang w:val="ru-RU" w:eastAsia="ru-RU" w:bidi="ar-SA"/>
        </w:rPr>
        <w:t xml:space="preserve"> </w:t>
      </w:r>
      <w:r>
        <w:rPr>
          <w:rFonts w:cs="Times New Roman" w:ascii="Times New Roman" w:hAnsi="Times New Roman"/>
          <w:sz w:val="20"/>
          <w:szCs w:val="20"/>
          <w:lang w:val="ru-RU" w:eastAsia="ru-RU" w:bidi="ar-SA"/>
        </w:rPr>
        <w:t>тыс. рублей.</w:t>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Утвердить основные характеристики бюджета района на 2026 и 2027 год:</w:t>
      </w:r>
    </w:p>
    <w:p>
      <w:pPr>
        <w:pStyle w:val="Normal"/>
        <w:ind w:left="284" w:right="140" w:hanging="0"/>
        <w:jc w:val="both"/>
        <w:rPr/>
      </w:pPr>
      <w:r>
        <w:rPr>
          <w:rFonts w:cs="Times New Roman" w:ascii="Times New Roman" w:hAnsi="Times New Roman"/>
          <w:sz w:val="20"/>
          <w:szCs w:val="20"/>
          <w:lang w:val="ru-RU" w:eastAsia="ru-RU" w:bidi="ar-SA"/>
        </w:rPr>
        <w:t>1)  прогнозируемый общий объем доходов бюджета района на 2026 год в сумме 948 582,7 тыс. рублей, в том числе общий объем безвозмездных поступлений  в сумме 765 257,8 тыс. рублей, из них объем межбюджетных трансфертов, получаемых из других бюджетов бюджетной системы Российской Федерации, в сумме 765 007,8</w:t>
      </w:r>
      <w:r>
        <w:rPr>
          <w:rFonts w:cs="Times New Roman" w:ascii="Times New Roman" w:hAnsi="Times New Roman"/>
          <w:color w:val="FF0000"/>
          <w:sz w:val="20"/>
          <w:szCs w:val="20"/>
          <w:lang w:val="ru-RU" w:eastAsia="ru-RU" w:bidi="ar-SA"/>
        </w:rPr>
        <w:t xml:space="preserve"> </w:t>
      </w:r>
      <w:r>
        <w:rPr>
          <w:rFonts w:cs="Times New Roman" w:ascii="Times New Roman" w:hAnsi="Times New Roman"/>
          <w:sz w:val="20"/>
          <w:szCs w:val="20"/>
          <w:lang w:val="ru-RU" w:eastAsia="ru-RU" w:bidi="ar-SA"/>
        </w:rPr>
        <w:t>тыс. рублей, в том числе объем субсидий, субвенций и иных межбюджетных трансфертов, имеющих целевое назначение, в сумме 720 011,8 тыс. рублей,  и  на 2027  год в сумме 982 741,9 тыс. рублей, в том числе общий объем безвозмездных поступлений  в сумме 785 896,4 тыс. рублей, из них объем межбюджетных трансфертов, получаемых из других бюджетов бюджетной системы Российской Федерации, в сумме 785 646,4 тыс. рублей, в том числе объем субсидий, субвенций и иных межбюджетных трансфертов, имеющих целевое назначение, в сумме 736 358,8 тыс. рублей;</w:t>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общий объем расходов бюджета района на 2026 год в сумме 948 582,7                                            тыс. рублей, в том числе условно утвержденные расходы в сумме 5 714,3 тыс. рублей и на 2027 год в сумме 982 741,9 тыс. рублей, в том числе условно утвержденные расходы в сумме 12 319,2 тыс. рублей;</w:t>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дефицит (профицит) бюджета района на 2026 год в сумме 0,0 тыс. рублей и на 2027 год в сумме 0,0 тыс. рублей.</w:t>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numPr>
          <w:ilvl w:val="0"/>
          <w:numId w:val="0"/>
        </w:numPr>
        <w:autoSpaceDE w:val="false"/>
        <w:jc w:val="both"/>
        <w:outlineLvl w:val="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татья 2. Формирование доходов местного бюджета</w:t>
      </w:r>
    </w:p>
    <w:p>
      <w:pPr>
        <w:pStyle w:val="Normal"/>
        <w:widowControl w:val="false"/>
        <w:numPr>
          <w:ilvl w:val="0"/>
          <w:numId w:val="0"/>
        </w:numPr>
        <w:autoSpaceDE w:val="false"/>
        <w:ind w:left="142" w:firstLine="709"/>
        <w:jc w:val="both"/>
        <w:outlineLvl w:val="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widowControl w:val="false"/>
        <w:numPr>
          <w:ilvl w:val="0"/>
          <w:numId w:val="0"/>
        </w:numPr>
        <w:autoSpaceDE w:val="false"/>
        <w:ind w:left="142" w:hanging="0"/>
        <w:jc w:val="both"/>
        <w:outlineLvl w:val="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Установить, что доходы бюджета района на 2025 год и плановый период 2026 и 2027 годов формируются за счет доходов, предусмотренных законодательством Российской Федерации о налогах и сборах, нормативно-правовыми актами Новосибирской области и Убинского района Новосибирской области, неналоговых поступлений, а также за счет безвозмездных поступлений, подлежащих зачислению в бюджет района.</w:t>
      </w:r>
    </w:p>
    <w:p>
      <w:pPr>
        <w:pStyle w:val="Normal"/>
        <w:ind w:left="142" w:right="140" w:hanging="142"/>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Установить, что унитарные предприятия Убинского района за использование муниципального имущества района осуществляют перечисление в бюджет района в размере 10 процентов прибыли, остающейся после уплаты налогов и иных обязательных платежей. Перечисления части прибыли в бюджет района унитарными предприятиями района производится по итогам работы за каждый квартал в течение 20 дней после предоставления отчетности по налогу на прибыль в налоговые органы по месту постановки на учет.</w:t>
      </w:r>
    </w:p>
    <w:p>
      <w:pPr>
        <w:pStyle w:val="Normal"/>
        <w:ind w:left="142" w:right="140" w:hanging="142"/>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Установ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25 год и плановый период 2026 и 2027 годов в случае, если они не установлены Бюджетным кодексом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согласно приложению 1 к настоящему Решению.</w:t>
      </w:r>
    </w:p>
    <w:p>
      <w:pPr>
        <w:pStyle w:val="Normal"/>
        <w:ind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left="142" w:right="140" w:hanging="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татья 3. Бюджетные ассигнования местного бюджета на 2025 год и на плановый период 2026 и 2027 годов</w:t>
      </w:r>
    </w:p>
    <w:p>
      <w:pPr>
        <w:pStyle w:val="Normal"/>
        <w:ind w:right="140" w:hanging="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ind w:left="142"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Утвердить в пределах общего объема расходов, установленного статьей 1 настоящего Решения, распределение бюджетных ассигнований:</w:t>
      </w:r>
    </w:p>
    <w:p>
      <w:pPr>
        <w:pStyle w:val="Normal"/>
        <w:ind w:left="142" w:right="140" w:hanging="0"/>
        <w:jc w:val="both"/>
        <w:rPr/>
      </w:pPr>
      <w:r>
        <w:rPr>
          <w:rFonts w:cs="Times New Roman" w:ascii="Times New Roman" w:hAnsi="Times New Roman"/>
          <w:sz w:val="20"/>
          <w:szCs w:val="20"/>
          <w:lang w:val="ru-RU" w:eastAsia="ru-RU" w:bidi="ar-SA"/>
        </w:rPr>
        <w:t>1)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5 год и плановый период 2026 и 2027 годов согласно приложению 2 к настоящему Решению;</w:t>
      </w:r>
    </w:p>
    <w:p>
      <w:pPr>
        <w:pStyle w:val="Normal"/>
        <w:ind w:left="142"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по целевым статьям (муниципальным программам и непрограммным направлениям деятельности), группам и подгруппам видов расходов на 2025 год и плановый период 2026 и 2027 годов согласно приложению 3 к настоящему Решению.</w:t>
      </w:r>
    </w:p>
    <w:p>
      <w:pPr>
        <w:pStyle w:val="Normal"/>
        <w:ind w:left="142"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Утвердить ведомственную структуру расходов бюджета Убинского района Новосибирской области на 2025 год и плановый период 2026 и 2027 годов согласно приложению 4 к настоящему Решению.</w:t>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Установить размер резервного фонда администрации Убинского района Новосибирской области на 2025 год в сумме 2 000,0 тыс. рублей, в плановом периоде 2026 года в сумме 500,0 тыс. рублей, 2027 года в сумме 500,0 тыс. рублей.</w:t>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Установить общий объем бюджетных ассигнований, направленных на исполнение публичных нормативных обязательств, на 2025 год в сумме 3 365,8 тыс. рублей, на 2026 год в сумме 0,0 тыс. рублей, и на 2027 год в сумме 0,0 тыс. рублей.</w:t>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Утвердить объем и распределение бюджетных ассигнований бюджета Убинского района Новосибирской области, направляемых на исполнение публичных нормативных обязательств на 2025 год и плановый период 2026 и 2027 годов согласно приложению 5 к настоящему Решению.</w:t>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Установить, что субсидии, в том числе гранты в форме субсидий юридическим лицам, индивидуальным предпринимателям и физическим лицам-производителям товаров (работ, услуг), а также некоммерческим организациям, не являющимся казенными учреждениями, предоставляются в случаях, предусмотренных федеральным законодательством, законодательством Новосибирской области и (или) нормативными правовыми актами Убинского района Новосибирской области, и в переделах бюджетных ассигнований, предусмотренных ведомственной структурой расходов бюджета района на 2025 год и на 2026-2027 годы по соответствующим целевым статьям и виду расходов согласно приложению 4 к настоящему Решению, в порядке, установленном администрацией Убинского района Новосибирской области.</w:t>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Установить, что использование бюджетных ассигнований в целях реализации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 осуществляется в порядке, установленном Правительством Новосибирской области.</w:t>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Установить в соответствии со статьей 16.6 Федерального закона от 30.12.2021 № 446-ФЗ средства от платы за негативное воздействие на окружающую среду, от платежей по искам о возмещении вреда, причиненного окружающей среде вследствие нарушений обязательных требований, платежей при добровольном возмещении такого вреда, а также от административных штрафов за административные правонарушения в области охраны окружающей среды и природопользования зачисленные в бюджет района, направляются на выявление, оценку и (или) ликвидацию объектов накопленного вреда окружающей среде и (или) на иные природоохранные мероприятия.</w:t>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numPr>
          <w:ilvl w:val="0"/>
          <w:numId w:val="0"/>
        </w:numPr>
        <w:autoSpaceDE w:val="false"/>
        <w:ind w:left="284" w:hanging="0"/>
        <w:jc w:val="both"/>
        <w:outlineLvl w:val="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татья 4. Особенности заключения и оплаты договоров (муниципальных контрактов)</w:t>
      </w:r>
    </w:p>
    <w:p>
      <w:pPr>
        <w:pStyle w:val="Normal"/>
        <w:ind w:left="284" w:right="140" w:hanging="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Установить, что органы местного самоуправления Убинского района Новосибирской области, казённые учреждения Убинского района Новосибирской области при заключении договоров (муниципальных контрактов) на поставку товаров (работ, услуг) вправе предусматривать авансовые платежи:</w:t>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в размере 100 процентов цены договора (контракта) – по договорам (контрактам):</w:t>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 о предоставлении услуг связи, услуг проживания в гостиницах;</w:t>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 о приобретении каменного угля;</w:t>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о подписке на печатные издания и об их приобретении;</w:t>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 на получение дополнительного профессионального образования;</w:t>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 о приобретении авиа - и железнодорожных билетов, билетов для проезда     городским и железнодорожным транспортом;</w:t>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 о приобретении путевок на санаторно-курортное лечение, оплату расходов на проведение оздоровительной кампании для детей и подростков в период школьных каникул;</w:t>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ж) страхования;</w:t>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 об оказании услуг по организации концертов, гастролей, выступлений творческих коллективов (по согласованию с главным распорядителем средств районного бюджета);</w:t>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 по договорам (муниципальным контрактам) на приобретение материальных ценностей (кроме продуктов питания), заключенным на сумму, не превышающую 20 тыс. рублей по одной сделке;</w:t>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 об оплате услуг по зачислению денежных средств (социальных выплат и государственных пособий) на счета физических лиц;</w:t>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л) аренды;</w:t>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 об оплате нотариальных действий и иных услуг, оказываемых при осуществлении нотариальных действий;</w:t>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 об осуществлении технологического присоединения к электрическим сетям;</w:t>
      </w:r>
    </w:p>
    <w:p>
      <w:pPr>
        <w:pStyle w:val="Normal"/>
        <w:ind w:left="284" w:right="140" w:hanging="0"/>
        <w:jc w:val="both"/>
        <w:rPr/>
      </w:pPr>
      <w:r>
        <w:rPr>
          <w:rFonts w:cs="Times New Roman" w:ascii="Times New Roman" w:hAnsi="Times New Roman"/>
          <w:sz w:val="20"/>
          <w:szCs w:val="20"/>
          <w:lang w:val="ru-RU" w:eastAsia="ru-RU" w:bidi="ar-SA"/>
        </w:rPr>
        <w:t>о) о проведени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 об оказании услуг, связанных с предоставлением оператором электронной площадки доступа на электронную площадку.</w:t>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в размере 100 процентов включительно цены договора (контракта) – по распоряжению администрации Убинского района Новосибирской области;</w:t>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в размере 30 процентов суммы договора (контракта), если иное не предусмотрено законодательством Российской Федерации, – по остальным договорам (контрактам).</w:t>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numPr>
          <w:ilvl w:val="0"/>
          <w:numId w:val="0"/>
        </w:numPr>
        <w:autoSpaceDE w:val="false"/>
        <w:ind w:left="284" w:right="140" w:hanging="0"/>
        <w:jc w:val="both"/>
        <w:outlineLvl w:val="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татья 5. Особенности доведения лимитов бюджетных обязательств и   санкционирования оплаты денежных обязательств</w:t>
      </w:r>
    </w:p>
    <w:p>
      <w:pPr>
        <w:pStyle w:val="Normal"/>
        <w:widowControl w:val="false"/>
        <w:numPr>
          <w:ilvl w:val="0"/>
          <w:numId w:val="0"/>
        </w:numPr>
        <w:autoSpaceDE w:val="false"/>
        <w:ind w:left="284" w:right="140" w:firstLine="425"/>
        <w:jc w:val="both"/>
        <w:outlineLvl w:val="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Установить, что при отсутствии областного закона и (или) нормативного правового акта Правительства Новосибирской области, иных областных органов исполнительной власти, устанавливающих распределение межбюджетных трансфертов для Убинского района Новосибирской области, доведение лимитов бюджетных обязательств по расходам местного бюджета, осуществляемым за счет соответствующих межбюджетных трансфертов областного бюджета, до главных распорядителей средств местного бюджета осуществляется администрацией Убинского района Новосибирской области после принятия соответствующего закона и (или) нормативного правового акта Правительства Новосибирской области, иных региональных органов исполнительной власти.</w:t>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Установить, что при отсутствии закона и (или) иного нормативного правового акта Убинского района Новосибирской области, устанавливающих расходные обязательства Убинского района Новосибирской области, доведение лимитов бюджетных обязательств по соответствующим расходам местного бюджета до получателей средств местного бюджета осуществляется администрацией Убинского района Новосибирской области после принятия соответствующего закона и (или) иного нормативного правового акта Убинского района Новосибирской области.</w:t>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Установить, что при отсутствии нормативного правового акта Убинского района Новосибирской области, регламентирующего порядок исполнения расходного обязательства Убинского района Новосибирской области, санкционирование оплаты денежных обязательств по нему осуществляется администрацией Убинского района Новосибирской области после принятия соответствующего нормативного правового акта Убинского района Новосибирской области.</w:t>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left="284" w:right="140" w:hanging="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татья 6. Критерии выравнивания расчетной бюджетной обеспеченности местных бюджетов</w:t>
      </w:r>
    </w:p>
    <w:p>
      <w:pPr>
        <w:pStyle w:val="Normal"/>
        <w:ind w:left="284" w:right="140" w:hanging="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numPr>
          <w:ilvl w:val="0"/>
          <w:numId w:val="11"/>
        </w:numPr>
        <w:ind w:left="284" w:right="140" w:firstLine="75"/>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становить в качестве критерия выравнивания расчетной бюджетной обеспеченности сельских поселений уровень расчетной бюджетной обеспеченности для сельских поселений Убинского района Новосибирской области (далее – поселения) на 2025 год – 1,325, на 2026 год – 1,325, на 2027 год – 1,325.</w:t>
      </w:r>
    </w:p>
    <w:p>
      <w:pPr>
        <w:pStyle w:val="Normal"/>
        <w:widowControl w:val="false"/>
        <w:numPr>
          <w:ilvl w:val="0"/>
          <w:numId w:val="0"/>
        </w:numPr>
        <w:autoSpaceDE w:val="false"/>
        <w:ind w:left="284" w:right="140" w:firstLine="425"/>
        <w:jc w:val="both"/>
        <w:outlineLvl w:val="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widowControl w:val="false"/>
        <w:numPr>
          <w:ilvl w:val="0"/>
          <w:numId w:val="0"/>
        </w:numPr>
        <w:autoSpaceDE w:val="false"/>
        <w:ind w:left="284" w:hanging="284"/>
        <w:jc w:val="both"/>
        <w:outlineLvl w:val="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татья 7. Дотации бюджетам поселений из бюджета Убинского района</w:t>
      </w:r>
    </w:p>
    <w:p>
      <w:pPr>
        <w:pStyle w:val="Normal"/>
        <w:ind w:left="284" w:right="140" w:hanging="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numPr>
          <w:ilvl w:val="0"/>
          <w:numId w:val="12"/>
        </w:numPr>
        <w:ind w:left="284" w:right="140" w:hanging="0"/>
        <w:jc w:val="both"/>
        <w:rPr/>
      </w:pPr>
      <w:r>
        <w:rPr>
          <w:rFonts w:cs="Times New Roman" w:ascii="Times New Roman" w:hAnsi="Times New Roman"/>
          <w:sz w:val="20"/>
          <w:szCs w:val="20"/>
          <w:lang w:val="ru-RU" w:eastAsia="ru-RU" w:bidi="ar-SA"/>
        </w:rPr>
        <w:t>Утвердить объем дотаций на выравнивание бюджетной обеспеченности поселений на 2025 год  в сумме 120 000,1 тыс. руб., образованный за счет субвенции Убинскому району Новосибирской области на осуществление отдельных государственных полномочий по расчету и предоставлению дотации поселениям  в сумме 54 159,4</w:t>
      </w:r>
      <w:r>
        <w:rPr>
          <w:rFonts w:cs="Times New Roman" w:ascii="Times New Roman" w:hAnsi="Times New Roman"/>
          <w:color w:val="FF0000"/>
          <w:sz w:val="20"/>
          <w:szCs w:val="20"/>
          <w:lang w:val="ru-RU" w:eastAsia="ru-RU" w:bidi="ar-SA"/>
        </w:rPr>
        <w:t xml:space="preserve"> </w:t>
      </w:r>
      <w:r>
        <w:rPr>
          <w:rFonts w:cs="Times New Roman" w:ascii="Times New Roman" w:hAnsi="Times New Roman"/>
          <w:sz w:val="20"/>
          <w:szCs w:val="20"/>
          <w:lang w:val="ru-RU" w:eastAsia="ru-RU" w:bidi="ar-SA"/>
        </w:rPr>
        <w:t>тыс. рублей, 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 в сумме 65 180,7 тыс. рублей, налоговых и неналоговых доходов бюджета Убинского района в сумме 660,0 тыс. рублей.</w:t>
      </w:r>
    </w:p>
    <w:p>
      <w:pPr>
        <w:pStyle w:val="Normal"/>
        <w:numPr>
          <w:ilvl w:val="0"/>
          <w:numId w:val="5"/>
        </w:numPr>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твердить объем дотаций на выравнивание бюджетной обеспеченности поселений на 2026 год в сумме 38 854,9 тыс. руб., образованный за счет субвенции Убинскому району Новосибирской области на осуществление отдельных государственных полномочий по расчету и предоставлению дотации поселениям.</w:t>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твердить объем дотаций на выравнивание бюджетной обеспеченности поселений на 2027 год в сумме 42 575,1 тыс. руб., образованный за счет субвенции Убинскому району Новосибирской области на осуществление отдельных государственных полномочий по расчету и предоставлению дотации поселениям.</w:t>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Утвердить распределение дотации на выравнивание бюджетной обеспеченности поселений на 2025 год и плановый период 2026 и 2027 годов согласно приложению 6 к настоящему Решению.</w:t>
      </w:r>
    </w:p>
    <w:p>
      <w:pPr>
        <w:pStyle w:val="Normal"/>
        <w:ind w:right="140" w:hanging="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ind w:right="140" w:hanging="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татья 8. Субвенции бюджетам поселений из бюджета Убинского района</w:t>
      </w:r>
    </w:p>
    <w:p>
      <w:pPr>
        <w:pStyle w:val="Normal"/>
        <w:ind w:right="140" w:hanging="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Утвердить объём субвенций, предоставляемых бюджетам поселений из бюджета района на 2025 год в сумме 3 476,4 тыс. рублей, на 2026 год в сумме 3 801,0 тыс. рублей и 2027 годов в сумме 3 937,5 тыс. рублей.</w:t>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Утвердить перечень и распределение субвенций из бюджета Убинского района бюджетам поселений:</w:t>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на осуществление полномочий по первичному воинскому учету на территориях, где отсутствуют военные комиссариаты на 2025 год и плановый период 2026 и 2027 годов согласно таблице 1 приложению 7 к настоящему Решению;</w:t>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на осуществление отдельных государственных полномочий Новосибирской области по решению вопросов в сфере административных правонарушений на 2025 год и плановый период 2026 и 2027 годов согласно таблице 2 приложению 7 к настоящему Решению.</w:t>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Статья 9. Субсидии бюджетам поселений из бюджета Убинского района</w:t>
      </w:r>
    </w:p>
    <w:p>
      <w:pPr>
        <w:pStyle w:val="Normal"/>
        <w:ind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Утвердить объём субсидий, предоставляемых бюджетам поселений из бюджета района на 2025 год в сумме 19 431,1 тыс. рублей, на 2026 год в сумме 14 083,2 тыс. рублей и 2027 годов в сумме 2 712,1 тыс. рублей.</w:t>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Утвердить перечень и распределение субсидий из бюджета Убинского района бюджетам поселений:</w:t>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на 2025 год и плановый период 2026 и 2027 годов согласно таблице 1 приложению 8 к настоящему Решению;</w:t>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на осуществление полномочий по организации регулярных перевозок пассажиров и багажа по муниципальным маршрутам на 2025 год и плановый период 2026 и 2027 годов согласно таблице 2 приложению 8 к настоящему решению.</w:t>
      </w:r>
    </w:p>
    <w:p>
      <w:pPr>
        <w:pStyle w:val="Normal"/>
        <w:ind w:left="284" w:right="140" w:hanging="284"/>
        <w:jc w:val="both"/>
        <w:rPr>
          <w:rFonts w:ascii="Times New Roman" w:hAnsi="Times New Roman" w:cs="Times New Roman"/>
          <w:color w:val="FF0000"/>
          <w:sz w:val="20"/>
          <w:szCs w:val="20"/>
          <w:lang w:val="ru-RU" w:eastAsia="ru-RU" w:bidi="ar-SA"/>
        </w:rPr>
      </w:pPr>
      <w:r>
        <w:rPr>
          <w:rFonts w:cs="Times New Roman" w:ascii="Times New Roman" w:hAnsi="Times New Roman"/>
          <w:color w:val="FF0000"/>
          <w:sz w:val="20"/>
          <w:szCs w:val="20"/>
          <w:lang w:val="ru-RU" w:eastAsia="ru-RU" w:bidi="ar-SA"/>
        </w:rPr>
      </w:r>
    </w:p>
    <w:p>
      <w:pPr>
        <w:pStyle w:val="Normal"/>
        <w:ind w:left="284" w:right="140" w:hanging="0"/>
        <w:jc w:val="both"/>
        <w:rPr>
          <w:rFonts w:ascii="Times New Roman" w:hAnsi="Times New Roman" w:cs="Times New Roman"/>
          <w:color w:val="FF0000"/>
          <w:sz w:val="20"/>
          <w:szCs w:val="20"/>
          <w:lang w:val="ru-RU" w:eastAsia="ru-RU" w:bidi="ar-SA"/>
        </w:rPr>
      </w:pPr>
      <w:r>
        <w:rPr>
          <w:rFonts w:cs="Times New Roman" w:ascii="Times New Roman" w:hAnsi="Times New Roman"/>
          <w:color w:val="FF0000"/>
          <w:sz w:val="20"/>
          <w:szCs w:val="20"/>
          <w:lang w:val="ru-RU" w:eastAsia="ru-RU" w:bidi="ar-SA"/>
        </w:rPr>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Статья 10. Иные межбюджетные трансферты бюджетам поселений из бюджета Убинского района</w:t>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left="284" w:right="140" w:hanging="0"/>
        <w:jc w:val="both"/>
        <w:rPr/>
      </w:pPr>
      <w:r>
        <w:rPr>
          <w:rFonts w:cs="Times New Roman" w:ascii="Times New Roman" w:hAnsi="Times New Roman"/>
          <w:sz w:val="20"/>
          <w:szCs w:val="20"/>
          <w:lang w:val="ru-RU" w:eastAsia="ru-RU" w:bidi="ar-SA"/>
        </w:rPr>
        <w:t>1.Утвердить объём иных межбюджетных трансфертов, предоставляемых бюджетам поселений из бюджета района на 2025 год в сумме 81 665,3 тыс. рублей, на 2026 год в сумме 3 650,8</w:t>
      </w:r>
      <w:r>
        <w:rPr>
          <w:rFonts w:cs="Times New Roman" w:ascii="Times New Roman" w:hAnsi="Times New Roman"/>
          <w:color w:val="FF0000"/>
          <w:sz w:val="20"/>
          <w:szCs w:val="20"/>
          <w:lang w:val="ru-RU" w:eastAsia="ru-RU" w:bidi="ar-SA"/>
        </w:rPr>
        <w:t xml:space="preserve"> </w:t>
      </w:r>
      <w:r>
        <w:rPr>
          <w:rFonts w:cs="Times New Roman" w:ascii="Times New Roman" w:hAnsi="Times New Roman"/>
          <w:sz w:val="20"/>
          <w:szCs w:val="20"/>
          <w:lang w:val="ru-RU" w:eastAsia="ru-RU" w:bidi="ar-SA"/>
        </w:rPr>
        <w:t>тыс. рублей и 2026 годов в сумме 778,5 тыс. рублей.</w:t>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Утвердить перечень и распределение иных межбюджетных трансфертов из бюджета Убинского района бюджетам поселений:</w:t>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на реализацию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 на 2025 год и плановый период 2026 и 2027 годов согласно таблице 1 приложению 9 к настоящему решению;</w:t>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по осуществлению дорожной деятельности в отношении автомобильных дорог местного значения вне границ населенных пунктов в границах муниципального района в части содержания и ремонта автомобильных дорог в рамках муниципальной программы «Обеспечение безопасности дорожного движения на автодорогах местного значения Убинского района Новосибирской области на 2021-2026 годы» на 2025 год и плановый период 2026 и 2027 годов согласно таблице 2 приложению 9 к настоящему Решению;</w:t>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на реализацию природоохранных мероприятий на 2025 год и плановый период 2026 и 2027 годов согласно таблице 3 приложению 9 к настоящему Решению;</w:t>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на реализацию муниципальной программы «Обеспечение безопасности жизнедеятельности населения Убинского района Новосибирской области на период 2021 - 2025 годы» на 2025 год и плановый период 2026 и 2027 годов согласно таблице 4 приложению 9 к настоящему решению;</w:t>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на реализацию мероприятий муниципальной программы «Культура Убинского района Новосибирской области на 2023-2025 годы» на 2025 год и плановый период 2026 и 2027 годов согласно таблице 5 приложению 9 к настоящему решению.</w:t>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left="284" w:right="140" w:hanging="0"/>
        <w:jc w:val="both"/>
        <w:rPr>
          <w:rFonts w:ascii="Times New Roman" w:hAnsi="Times New Roman" w:cs="Times New Roman"/>
          <w:color w:val="FF0000"/>
          <w:sz w:val="20"/>
          <w:szCs w:val="20"/>
          <w:lang w:val="ru-RU" w:eastAsia="ru-RU" w:bidi="ar-SA"/>
        </w:rPr>
      </w:pPr>
      <w:r>
        <w:rPr>
          <w:rFonts w:cs="Times New Roman" w:ascii="Times New Roman" w:hAnsi="Times New Roman"/>
          <w:color w:val="FF0000"/>
          <w:sz w:val="20"/>
          <w:szCs w:val="20"/>
          <w:lang w:val="ru-RU" w:eastAsia="ru-RU" w:bidi="ar-SA"/>
        </w:rPr>
      </w:r>
    </w:p>
    <w:p>
      <w:pPr>
        <w:pStyle w:val="Normal"/>
        <w:ind w:left="284" w:right="140" w:hanging="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татья 11. Особенности предоставления местным бюджетам   межбюджетных трансфертов из бюджета района, имеющих целевое назначение</w:t>
      </w:r>
    </w:p>
    <w:p>
      <w:pPr>
        <w:pStyle w:val="Normal"/>
        <w:ind w:left="284" w:right="140" w:hanging="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Установить, что перечисление межбюджетных трансфертов, финансовое обеспечение которых осуществляется за счет межбюджетных трансфертов из областного бюджета, имеющих целевое назначение (за исключением межбюджетных трансфертов, предоставляемых за счет средств резервного фонда Президента Российской Федерации и резервного фонда Правительства Российской Федерации), предоставляемых из районного бюджета в бюджет поселения в форме субсидий, субвенций и иных межбюджетных трансфертов, осуществляется в пределах суммы, необходимой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w:t>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еречисление субсидии в бюджет поселения осуществляется в доле, соответствующей уровню софинансирования расходного обязательства муниципального образования, установленному соглашением о предоставлении субсидии из районного бюджета бюджету поселения, в пределах уровня софинансирования, предусмотренного нормативным правовым актом, устанавливающим цели и условия предоставления и расходования соответствующей субсидии бюджетам поселений из районного бюджета, при оплате денежного обязательства получателя средств местного бюджета, соответствующего целям предоставления субсидии.</w:t>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Установить, что полномочия получателя средств районного бюджета по перечислению межбюджетных трансфертов, указанных в части 1 настоящей статьи, подлежат передаче Управлению Федерального казначейства по Новосибирской области в соответствии с решением главного распорядителя средств районного бюджета.</w:t>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left="284" w:right="140" w:hanging="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татья 12. Особенности предоставления субсидии из областного бюджета</w:t>
      </w:r>
    </w:p>
    <w:p>
      <w:pPr>
        <w:pStyle w:val="Normal"/>
        <w:ind w:left="284" w:right="140" w:hanging="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numPr>
          <w:ilvl w:val="0"/>
          <w:numId w:val="13"/>
        </w:numPr>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становить, что фактический объем расходов бюджета района, для софинансирования которых представляются субсидии из областного бюджета, определяется соответствующими главными распорядителями средств бюджета района в пределах бюджетных ассигнований, утвержденных настоящим Решением, исходя из фактически поступившего объема средств областного бюджета на соответствующие цели, если иное не предусмотрено областными законами, нормативными правовыми актами Правительства Новосибирской области, органов исполнительной власти Новосибирской области, а также соглашениями, заключенными администрацией Убинского района Новосибирской области с органами исполнительной власти Новосибирской области.</w:t>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left="284" w:right="140" w:hanging="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татья 13. Муниципальные программы Убинского района Новосибирской области</w:t>
      </w:r>
    </w:p>
    <w:p>
      <w:pPr>
        <w:pStyle w:val="Normal"/>
        <w:ind w:left="284" w:right="140" w:hanging="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numPr>
          <w:ilvl w:val="0"/>
          <w:numId w:val="14"/>
        </w:numPr>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твердить перечень муниципальных программ, предусмотренных к финансированию из бюджета Убинского района Новосибирской области в 2025 году и плановом периоде 2026 и 2027 годов согласно приложению 10 к настоящему Решению.</w:t>
      </w:r>
    </w:p>
    <w:p>
      <w:pPr>
        <w:pStyle w:val="Normal"/>
        <w:numPr>
          <w:ilvl w:val="0"/>
          <w:numId w:val="4"/>
        </w:numPr>
        <w:ind w:left="284" w:right="140" w:firstLine="75"/>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становить, что финансирование мероприятий, предусмотренных муниципальными программами, осуществляется в соответствии с порядками, установленными администрацией Убинского района Новосибирской области.</w:t>
      </w:r>
    </w:p>
    <w:p>
      <w:pPr>
        <w:pStyle w:val="Normal"/>
        <w:ind w:left="359"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ые программы Убинского района Новосибирской области, не включенные в перечень, не подлежат финансированию в 2025– 2027 годах.</w:t>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left="284" w:right="140" w:hanging="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татья 14. Ассигнования на капитальные вложения из бюджета района</w:t>
      </w:r>
    </w:p>
    <w:p>
      <w:pPr>
        <w:pStyle w:val="Normal"/>
        <w:ind w:left="284" w:right="140" w:hanging="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numPr>
          <w:ilvl w:val="0"/>
          <w:numId w:val="15"/>
        </w:numPr>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твердить распределение бюджетных ассигнований на капитальные вложения из бюджета Убинского района Новосибирской области по направлениям и объектам в 2025 году и плановом периоде 2026 и 2027 годов согласно приложению 11 к настоящему Решению.</w:t>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left="284" w:right="140" w:hanging="0"/>
        <w:jc w:val="both"/>
        <w:rPr/>
      </w:pPr>
      <w:r>
        <w:rPr>
          <w:rFonts w:cs="Times New Roman" w:ascii="Times New Roman" w:hAnsi="Times New Roman"/>
          <w:b/>
          <w:sz w:val="20"/>
          <w:szCs w:val="20"/>
          <w:lang w:val="ru-RU" w:eastAsia="ru-RU" w:bidi="ar-SA"/>
        </w:rPr>
        <w:t>Статья 15. Дорожный фонд Убинского района</w:t>
      </w:r>
      <w:r>
        <w:rPr>
          <w:rFonts w:cs="Times New Roman" w:ascii="Times New Roman" w:hAnsi="Times New Roman"/>
          <w:sz w:val="20"/>
          <w:szCs w:val="20"/>
          <w:lang w:val="ru-RU" w:eastAsia="ru-RU" w:bidi="ar-SA"/>
        </w:rPr>
        <w:t xml:space="preserve"> </w:t>
      </w:r>
      <w:r>
        <w:rPr>
          <w:rFonts w:cs="Times New Roman" w:ascii="Times New Roman" w:hAnsi="Times New Roman"/>
          <w:b/>
          <w:sz w:val="20"/>
          <w:szCs w:val="20"/>
          <w:lang w:val="ru-RU" w:eastAsia="ru-RU" w:bidi="ar-SA"/>
        </w:rPr>
        <w:t>Новосибирской области</w:t>
      </w:r>
    </w:p>
    <w:p>
      <w:pPr>
        <w:pStyle w:val="Normal"/>
        <w:ind w:left="284" w:right="140" w:hanging="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Утвердить объем бюджетных ассигнований дорожного фонда Убинского района Новосибирской области на 2025 год в сумме 30 567,1 тыс. рублей, на 2026 год в сумме 29 284,7 тыс. рублей и на 2027 год в сумме 35 287,8 тыс. рублей.</w:t>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left="284" w:right="140" w:hanging="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татья 16. Возврат остатков субсидий, предоставленных из местного бюджета муниципальным учреждениям Убинского района Новосибирской области</w:t>
      </w:r>
    </w:p>
    <w:p>
      <w:pPr>
        <w:pStyle w:val="Normal"/>
        <w:ind w:left="284" w:right="140" w:hanging="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numPr>
          <w:ilvl w:val="0"/>
          <w:numId w:val="16"/>
        </w:numPr>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татки не использованных в текущем финансовом году субсидий, предоставленных из местного бюджета муниципальным бюджетным учреждениям Убинского района Новосибирской области на финансовое обеспечение выполнения ими муниципального задания, в очередном финансовом году подлежат возврату указанными учреждениями в местный бюджет в объеме, соответствующем не достигнутым показателям муниципального задания такими учреждениями, в порядке, установленном администрацией Убинского района Новосибирской области.</w:t>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татки средств, перечисленные бюджетными учреждениями в соответствующий бюджет, могут быть возвращены бюджетным учреждения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w:t>
      </w:r>
    </w:p>
    <w:p>
      <w:pPr>
        <w:pStyle w:val="Normal"/>
        <w:ind w:left="284" w:right="140" w:hanging="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widowControl w:val="false"/>
        <w:numPr>
          <w:ilvl w:val="0"/>
          <w:numId w:val="0"/>
        </w:numPr>
        <w:autoSpaceDE w:val="false"/>
        <w:jc w:val="both"/>
        <w:outlineLvl w:val="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татья 17. Источники финансирования дефицита бюджета</w:t>
      </w:r>
    </w:p>
    <w:p>
      <w:pPr>
        <w:pStyle w:val="Normal"/>
        <w:ind w:left="284" w:right="140" w:hanging="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numPr>
          <w:ilvl w:val="0"/>
          <w:numId w:val="17"/>
        </w:numPr>
        <w:ind w:left="284" w:right="140" w:firstLine="75"/>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становить источники финансирования дефицита бюджета Убинского района Новосибирской области на 2025 год и плановый период 2026 и 2027 годов согласно приложению 12 к настоящему Решению.</w:t>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Статья 18. Муниципальные внутренние заимствования</w:t>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Утвердить программу муниципальных внутренних заимствований Убинского района Новосибирской области на 2025 год и плановый период 2026 и 2027 годов согласно приложению 13 к настоящему Решению.</w:t>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Установить, что в 2025 году кредиты, привлекаемые от кредитных организаций, могут быть замещены кредитами, привлекаемыми от других бюджетов бюджетной системы Российской Федерации, в пределах общего объема привлечения, предусмотренного Программой муниципальных внутренних заимствований Убинского района Новосибирской области на 2025 год, с последующим внесением соответствующих изменений в Программу муниципальных внутренних заимствований Убинского района Новосибирской области на 2025 год.</w:t>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доставить право администрации Убинского района Новосибирской области неоднократно осуществлять привлечение и погашение бюджетных кредитов на пополнение остатков средств на счетах местных бюджетов в соответствии с пунктом 2 статьи 93.6 Бюджетного кодекса Российской Федерации.</w:t>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left="284" w:right="140" w:hanging="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татья 19. Муниципальный внутренний долг Убинского района Новосибирской области и расходы на его обслуживание</w:t>
      </w:r>
    </w:p>
    <w:p>
      <w:pPr>
        <w:pStyle w:val="Normal"/>
        <w:ind w:left="284" w:right="140" w:hanging="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Установить верхний предел муниципального внутреннего долга Убинского района Новосибирской области на 1 января 2026 года в сумме 0,0 тыс. рублей, в том числе верхний предел долга по муниципальным гарантиям Убинского района Новосибирской области 0,0 тыс. рублей, на 1 января 2027 года в сумме 0,0 тыс. рублей, в том числе верхний предел долга по муниципальным гарантиям Убинского района Новосибирской области в сумме 0,0 тыс. рублей и на 1 января 2028 года в сумме 0,0 тыс. рублей, в том числе верхний предел долга по муниципальным гарантиям Убинского района Новосибирской области в сумме 0,0 тыс. рублей.</w:t>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Установить объем расходов районного бюджета на обслуживание муниципального внутреннего долга Убинского района Новосибирской области на 2025 год в сумме 0,0 тыс. рублей, на 2026 год в сумме 0,0 тыс. рублей и на 2027 год в сумме 0,0 тыс. рублей.</w:t>
      </w:r>
    </w:p>
    <w:p>
      <w:pPr>
        <w:pStyle w:val="Normal"/>
        <w:ind w:left="284" w:right="140" w:hanging="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ind w:left="284" w:right="140" w:hanging="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татья 20. Предоставление муниципальных гарантий Убинского района в валюте Российской Федерации</w:t>
      </w:r>
    </w:p>
    <w:p>
      <w:pPr>
        <w:pStyle w:val="Normal"/>
        <w:ind w:left="284" w:right="140" w:hanging="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numPr>
          <w:ilvl w:val="0"/>
          <w:numId w:val="18"/>
        </w:numPr>
        <w:ind w:left="284" w:right="140" w:hanging="36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твердить Программу муниципальных гарантий Убинского района Новосибирской области в валюте Российской Федерации на 2025 год и плановый период 2026 и 2027 годов согласно приложению14 к настоящему Решению.</w:t>
      </w:r>
    </w:p>
    <w:p>
      <w:pPr>
        <w:pStyle w:val="Normal"/>
        <w:ind w:left="284" w:right="140" w:hanging="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Статья 21. Предоставление бюджетных кредитов из бюджета Убинского района</w:t>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Установить лимиты предоставления бюджетных кредитов:</w:t>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в 2025 году: выдаваемых на срок в пределах финансового года - в сумме 0,0 тыс. рублей; на срок, выходящий за пределы финансового года, - в сумме 0,0 рублей;</w:t>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в 2026 году: выдаваемых на срок в пределах финансового года - в сумме 0,0 тыс. рублей; на срок, выходящий за пределы финансового года, - в сумме 0,0 рублей;</w:t>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в 2027 году: выдаваемых на срок в пределах финансового года - в сумме 0,0 тыс. рублей; на срок, выходящий за пределы финансового года, - в сумме 0,0 рублей;</w:t>
      </w:r>
    </w:p>
    <w:p>
      <w:pPr>
        <w:pStyle w:val="Normal"/>
        <w:ind w:left="284" w:right="140" w:hanging="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ind w:left="284" w:right="140" w:hanging="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татья 22. Особенности использования остатков средств бюджета района на начало текущего финансового года</w:t>
      </w:r>
    </w:p>
    <w:p>
      <w:pPr>
        <w:pStyle w:val="Normal"/>
        <w:ind w:left="284" w:right="140" w:hanging="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Установить, что остатки не использованных межбюджетных трансфертов в текущем финансовом году, полученных в форме субсидий, субвенций и иных межбюджетных трансфертов, имеющих целевое назначение, в очередном финансовом году подлежат возврату в доход бюджета, из которого они были предоставлены в соответствии с порядками, установленными Правительством Новосибирской области и администрацией Убинского района Новосибирской области.</w:t>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Установить, что остатки средств район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Убинского района Новосибирской области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numPr>
          <w:ilvl w:val="0"/>
          <w:numId w:val="0"/>
        </w:numPr>
        <w:autoSpaceDE w:val="false"/>
        <w:ind w:left="284" w:hanging="0"/>
        <w:jc w:val="both"/>
        <w:outlineLvl w:val="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татья 23. Особенности урегулирования задолженности перед Убинским районом Новосибирской области</w:t>
      </w:r>
    </w:p>
    <w:p>
      <w:pPr>
        <w:pStyle w:val="Normal"/>
        <w:widowControl w:val="false"/>
        <w:numPr>
          <w:ilvl w:val="0"/>
          <w:numId w:val="0"/>
        </w:numPr>
        <w:autoSpaceDE w:val="false"/>
        <w:ind w:left="284" w:hanging="0"/>
        <w:jc w:val="both"/>
        <w:outlineLvl w:val="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Установить, что в порядке и случаях, предусмотренных федеральным законодательством о судопроизводстве, об исполнительном производстве и о несостоятельности (банкротстве), администрация Убинского района Новосибирской области вправе принимать решения о заключении мировых соглашений, устанавливая условия урегулирования задолженности должников по денежным обязательствам перед Убинским районом Новосибирской области в части возврата в районный бюджет бюджетных кредитов (иных средств, предоставленных на возвратной основе) следующими способами:</w:t>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предоставление отступного;</w:t>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обмен требований на доли в уставном капитале должника;</w:t>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предоставление акций, конвертируемых в акции облигаций или иных ценных бумаг;</w:t>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новация обязательств;</w:t>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прощение долга;</w:t>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иными предусмотренными федеральным законодательством способами, если такие способы прекращения обязательств не нарушают права иных кредиторов, требования которых включены в реестр требований кредиторов.</w:t>
      </w:r>
    </w:p>
    <w:p>
      <w:pPr>
        <w:pStyle w:val="Normal"/>
        <w:widowControl w:val="false"/>
        <w:numPr>
          <w:ilvl w:val="0"/>
          <w:numId w:val="0"/>
        </w:numPr>
        <w:autoSpaceDE w:val="false"/>
        <w:ind w:left="284" w:hanging="0"/>
        <w:jc w:val="both"/>
        <w:outlineLvl w:val="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widowControl w:val="false"/>
        <w:numPr>
          <w:ilvl w:val="0"/>
          <w:numId w:val="0"/>
        </w:numPr>
        <w:autoSpaceDE w:val="false"/>
        <w:ind w:left="284" w:hanging="0"/>
        <w:jc w:val="both"/>
        <w:outlineLvl w:val="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татья 24. Особенности исполнения бюджета района в очередном финансовом году.</w:t>
      </w:r>
    </w:p>
    <w:p>
      <w:pPr>
        <w:pStyle w:val="Normal"/>
        <w:widowControl w:val="false"/>
        <w:numPr>
          <w:ilvl w:val="0"/>
          <w:numId w:val="0"/>
        </w:numPr>
        <w:autoSpaceDE w:val="false"/>
        <w:ind w:left="284" w:hanging="0"/>
        <w:jc w:val="both"/>
        <w:outlineLvl w:val="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ind w:left="284" w:right="140" w:hanging="0"/>
        <w:jc w:val="both"/>
        <w:rPr/>
      </w:pPr>
      <w:r>
        <w:rPr>
          <w:rFonts w:cs="Times New Roman" w:ascii="Times New Roman" w:hAnsi="Times New Roman"/>
          <w:sz w:val="20"/>
          <w:szCs w:val="20"/>
          <w:lang w:val="ru-RU" w:eastAsia="ru-RU" w:bidi="ar-SA"/>
        </w:rPr>
        <w:t xml:space="preserve">1. Установить в соответствии с </w:t>
      </w:r>
      <w:hyperlink r:id="rId3">
        <w:r>
          <w:rPr>
            <w:rStyle w:val="InternetLink"/>
            <w:rFonts w:cs="Times New Roman" w:ascii="Times New Roman" w:hAnsi="Times New Roman"/>
            <w:color w:val="0000FF"/>
            <w:sz w:val="20"/>
            <w:szCs w:val="20"/>
            <w:u w:val="single"/>
            <w:lang w:val="ru-RU" w:eastAsia="ru-RU" w:bidi="ar-SA"/>
          </w:rPr>
          <w:t>пунктом 8 статьи 217</w:t>
        </w:r>
      </w:hyperlink>
      <w:r>
        <w:rPr>
          <w:rFonts w:cs="Times New Roman" w:ascii="Times New Roman" w:hAnsi="Times New Roman"/>
          <w:sz w:val="20"/>
          <w:szCs w:val="20"/>
          <w:lang w:val="ru-RU" w:eastAsia="ru-RU" w:bidi="ar-SA"/>
        </w:rPr>
        <w:t xml:space="preserve"> Бюджетного кодекса Российской Федерации следующие основания для внесения в 2025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главными распорядителями бюджетных средств местного бюджета:</w:t>
      </w:r>
    </w:p>
    <w:p>
      <w:pPr>
        <w:pStyle w:val="Normal"/>
        <w:ind w:left="284" w:right="140" w:firstLine="345"/>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 муниципальных унитарных предприятий;</w:t>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 между видами расходов, обусловленное изменением законодательства;</w:t>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 при доведении (отзыве)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при уточнении объемов, утвержденных настоящим Решением;</w:t>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увеличение (уменьш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органами исполнительной власти или физическими и юридическими лицами;</w:t>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распределение на основании областных правовых актов субсидий, субвенций, иных межбюджетных трансфертов, предоставленных из областного бюджета, или безвозмездных поступлений от физических и юридических лиц, имеющих целевое назначение, местному бюджету сверх объемов, утвержденных настоящим решением;</w:t>
      </w:r>
    </w:p>
    <w:p>
      <w:pPr>
        <w:pStyle w:val="Normal"/>
        <w:ind w:left="284" w:right="140" w:hanging="345"/>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перераспределение бюджетных ассигнований по главным распорядителям бюджетных средств, разделам, подразделам, целевым статьям, видам расходов, в том числе вновь вводимым, на исполнение расходных обязательств, в целях финансового обеспечения (софинансирования) которых из областного бюджета предоставляются субсидии и иные межбюджетные трансферты на основании соглашений (проектов соглашений) с областными органами государственной власти о предоставлении средств из областного бюджета и (или) правового акта, определяющего долю софинансирования расходного обязательства из областного бюджета;</w:t>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Normal"/>
        <w:ind w:left="345"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местного бюджета в текущем финансовом году, при необходимости возврата средств в областной бюджет в результате нарушения исполнения обязательств, предусмотренных соглашениями о предоставлении субсидии из областного бюджета;</w:t>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других бюджетов бюджетной системы Российской Федерации между разделами, подразделами, целевыми статьями и видами расходов классификации расходов бюджетов в целях реализации региональных проектов;</w:t>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  перераспределение бюджетных ассигнований, предусмотренных главному распорядителю бюджетных средств местного бюджета на исполнение расходных обязательств, в целях финансового обеспечения (софинансирования) которых из других бюджетов бюджетной системы Российской Федерации предоставляются субсидии и иные межбюджетные трансферты, между разделами, подразделами, целевыми статьями и видами расходов классификации расходов бюджетов в рамках одного регионального проекта;</w:t>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местного бюджета в текущем финансовом году, в целях исполнения решений администрации Убинского района Новосибирской области по погашению просроченной кредиторской задолженности главного распорядителя бюджетных средств местного бюджета и (или) находящихся в его ведении муниципальных учреждений;</w:t>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  перераспределение бюджетных ассигнований  между разделами, подразделами, целевыми статьями и видами расходов классификации расходов бюджетов в целях реализации Указа Президента Российской Федерации от 7 мая 2012 года № 597 «О мероприятиях по реализации государственной социальной политики», Указа Президента Российской Федерации от 1 июня 2012 года № 761 «О Национальной стратегии действий в интересах детей на 2012 - 2017 годы» и Указа Президента Российской Федераци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в части повышения оплаты труда отдельных категорий работников;</w:t>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  уменьшение бюджетных ассигнований, предусмотренных главным распорядителям средств местного бюджета на предоставление межбюджетных трансфертов местным бюджетам (за исключением субвенций), в случае принятия решения о применении бюджетных мер принуждения в форме сокращения предоставления межбюджетных трансфертов местным бюджетам (за исключением субвенций) на основании уведомлений органов муниципального финансового контроля о применении бюджетных мер принуждения;</w:t>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 перераспределение бюджетных ассигнований между разделами, подразделами, целевыми статьями и видами расходов классификации расходов бюджетов в целях осуществления выплат пособий, компенсаций и иных выплат гражданам, кроме публичных нормативных обязательств;</w:t>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  перераспределение утвержденных в текущем финансовом году бюджетных ассигнований между главными распорядителями и получателями бюджетных средств или в пределах ассигнований, предусмотренных главному распорядителю бюджетных средств, в том числе между разделами, подразделами, целевыми статьями и видами расходов классификации расходов бюджетов;</w:t>
      </w:r>
    </w:p>
    <w:p>
      <w:pPr>
        <w:pStyle w:val="Normal"/>
        <w:tabs>
          <w:tab w:val="clear" w:pos="708"/>
          <w:tab w:val="left" w:pos="567" w:leader="none"/>
        </w:tabs>
        <w:ind w:left="284" w:hanging="142"/>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  перераспределение бюджетных ассигнований в рамках одного мероприятия         муниципальной программы или непрограммного направления деятельности;</w:t>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 перераспределение бюджетных ассигнований по мероприятиям муниципальных программ главному распорядителю бюджетных средств.</w:t>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Установить, что в ходе исполнения местного бюджета в 2025 году в соответствии с решениями администрации Убинского района Новосибирской области в сводную бюджетную роспись местного бюджета без внесения изменений в настоящее решение могут быть внесены изменения в случае перераспределения бюджетных ассигнований на увеличение бюджетных ассигнований резервного фонда администрации Убинского района Новосибирской области с целью направления бюджетных ассигнований на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 связанных с проведением специальной военной операции, а также на иные цели, определенные администрацией Убинского района  Новосибирской области.</w:t>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left="284" w:right="140" w:hanging="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татья 25. Вступление в силу настоящего решения</w:t>
      </w:r>
    </w:p>
    <w:p>
      <w:pPr>
        <w:pStyle w:val="Normal"/>
        <w:ind w:left="284" w:right="140" w:hanging="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шение вступает в силу после официального опубликования, но не ранее 1 января 2025 года.</w:t>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left="284" w:right="140" w:hanging="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татья 26. Контроль за исполнением решения</w:t>
      </w:r>
    </w:p>
    <w:p>
      <w:pPr>
        <w:pStyle w:val="Normal"/>
        <w:ind w:left="284" w:right="140" w:hanging="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нтроль за исполнением решения возложить на постоянную комиссию Совета депутатов Убинского района Новосибирской области по бюджетной, налоговой, финансово-кредитной политике, экономике, промышленности и собственности и предпринимательской деятельности (Трепузов Н.Н.).</w:t>
      </w:r>
    </w:p>
    <w:p>
      <w:pPr>
        <w:pStyle w:val="Normal"/>
        <w:ind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о. Главы Убинского района                     Председатель Совета депутатов</w:t>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овосибирской области                               Убинского района</w:t>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овосибирской области</w:t>
      </w:r>
    </w:p>
    <w:p>
      <w:pPr>
        <w:pStyle w:val="Normal"/>
        <w:ind w:left="284" w:right="140" w:hanging="0"/>
        <w:jc w:val="both"/>
        <w:rPr/>
      </w:pPr>
      <w:r>
        <w:rPr>
          <w:rFonts w:cs="Times New Roman" w:ascii="Times New Roman" w:hAnsi="Times New Roman"/>
          <w:sz w:val="20"/>
          <w:szCs w:val="20"/>
          <w:lang w:val="ru-RU" w:eastAsia="ru-RU" w:bidi="ar-SA"/>
        </w:rPr>
        <w:t xml:space="preserve">О.В. Аккуратнова                     </w:t>
      </w:r>
      <w:r>
        <w:rPr>
          <w:rFonts w:cs="Times New Roman" w:ascii="Times New Roman" w:hAnsi="Times New Roman"/>
          <w:sz w:val="20"/>
          <w:szCs w:val="20"/>
          <w:u w:val="single"/>
          <w:lang w:val="ru-RU" w:eastAsia="ru-RU" w:bidi="ar-SA"/>
        </w:rPr>
        <w:t xml:space="preserve">                                </w:t>
      </w:r>
      <w:r>
        <w:rPr>
          <w:rFonts w:cs="Times New Roman" w:ascii="Times New Roman" w:hAnsi="Times New Roman"/>
          <w:sz w:val="20"/>
          <w:szCs w:val="20"/>
          <w:lang w:val="ru-RU" w:eastAsia="ru-RU" w:bidi="ar-SA"/>
        </w:rPr>
        <w:t>С.М. Сучков</w:t>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 декабря 2024 года                               «20» декабря 2024 года</w:t>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 Убинское</w:t>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л. Ленина, 23</w:t>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 декабря 2024 года</w:t>
      </w:r>
    </w:p>
    <w:p>
      <w:pPr>
        <w:pStyle w:val="Normal"/>
        <w:ind w:left="284" w:right="140"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40</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tabs>
          <w:tab w:val="clear" w:pos="708"/>
          <w:tab w:val="left" w:pos="5475" w:leader="none"/>
        </w:tabs>
        <w:ind w:left="6804" w:right="-54"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 1</w:t>
      </w:r>
    </w:p>
    <w:p>
      <w:pPr>
        <w:pStyle w:val="Normal"/>
        <w:tabs>
          <w:tab w:val="clear" w:pos="708"/>
          <w:tab w:val="left" w:pos="5475" w:leader="none"/>
        </w:tabs>
        <w:ind w:left="6804" w:right="-54"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 решению двадцать восьмой сессии Совета депутатов Убинского района Новосибирской области</w:t>
      </w:r>
    </w:p>
    <w:p>
      <w:pPr>
        <w:pStyle w:val="Normal"/>
        <w:tabs>
          <w:tab w:val="clear" w:pos="708"/>
          <w:tab w:val="left" w:pos="5475" w:leader="none"/>
        </w:tabs>
        <w:ind w:left="6521" w:right="-54"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четвертого созыва</w:t>
      </w:r>
    </w:p>
    <w:p>
      <w:pPr>
        <w:pStyle w:val="Normal"/>
        <w:tabs>
          <w:tab w:val="clear" w:pos="708"/>
          <w:tab w:val="left" w:pos="5475" w:leader="none"/>
        </w:tabs>
        <w:ind w:left="6521" w:right="-54"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от 20.12.2024 № 222</w:t>
      </w:r>
    </w:p>
    <w:p>
      <w:pPr>
        <w:pStyle w:val="Normal"/>
        <w:tabs>
          <w:tab w:val="clear" w:pos="708"/>
          <w:tab w:val="left" w:pos="5475" w:leader="none"/>
        </w:tabs>
        <w:ind w:right="-366"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5475" w:leader="none"/>
        </w:tabs>
        <w:ind w:right="-366"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5475" w:leader="none"/>
        </w:tabs>
        <w:ind w:right="-366"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ОРМАТИВЫ</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пределения доходов между бюджетами бюджетной системы Российской Федерации</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в процентах в части   поступлений в бюджет муниципального района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 2025 год и плановый период 2026 и 2027 годов</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545" w:type="dxa"/>
        <w:jc w:val="left"/>
        <w:tblInd w:w="-147" w:type="dxa"/>
        <w:tblLayout w:type="fixed"/>
        <w:tblCellMar>
          <w:top w:w="0" w:type="dxa"/>
          <w:left w:w="108" w:type="dxa"/>
          <w:bottom w:w="0" w:type="dxa"/>
          <w:right w:w="108" w:type="dxa"/>
        </w:tblCellMar>
      </w:tblPr>
      <w:tblGrid>
        <w:gridCol w:w="1140"/>
        <w:gridCol w:w="1282"/>
        <w:gridCol w:w="1425"/>
        <w:gridCol w:w="6698"/>
      </w:tblGrid>
      <w:tr>
        <w:trPr>
          <w:trHeight w:val="450" w:hRule="atLeast"/>
        </w:trPr>
        <w:tc>
          <w:tcPr>
            <w:tcW w:w="38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орматив распределения</w:t>
            </w:r>
          </w:p>
          <w:p>
            <w:pPr>
              <w:pStyle w:val="Normal"/>
              <w:tabs>
                <w:tab w:val="clear" w:pos="708"/>
                <w:tab w:val="left" w:pos="1027"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w:t>
            </w:r>
          </w:p>
        </w:tc>
        <w:tc>
          <w:tcPr>
            <w:tcW w:w="6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1"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 вида доходов</w:t>
            </w:r>
          </w:p>
        </w:tc>
      </w:tr>
      <w:tr>
        <w:trPr>
          <w:trHeight w:val="43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7</w:t>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5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r>
      <w:tr>
        <w:trPr>
          <w:trHeight w:val="45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ие местные налоги и сборы, мобилизуемые на территориях муниципальных районов</w:t>
            </w:r>
          </w:p>
        </w:tc>
      </w:tr>
      <w:tr>
        <w:trPr>
          <w:trHeight w:val="45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ходы, поступающие в порядке возмещения расходов, понесенных в связи с эксплуатацией имущества муниципальных районов</w:t>
            </w:r>
          </w:p>
        </w:tc>
      </w:tr>
      <w:tr>
        <w:trPr>
          <w:trHeight w:val="45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rFonts w:ascii="Times New Roman" w:hAnsi="Times New Roman" w:cs="Times New Roman"/>
                <w:sz w:val="20"/>
                <w:szCs w:val="20"/>
                <w:lang w:eastAsia="ru-RU" w:bidi="ar-SA"/>
              </w:rPr>
            </w:pPr>
            <w:r>
              <w:rPr>
                <w:rFonts w:cs="Times New Roman" w:ascii="Times New Roman" w:hAnsi="Times New Roman"/>
                <w:sz w:val="20"/>
                <w:szCs w:val="20"/>
                <w:lang w:eastAsia="ru-RU" w:bidi="ar-SA"/>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rFonts w:ascii="Times New Roman" w:hAnsi="Times New Roman" w:cs="Times New Roman"/>
                <w:sz w:val="20"/>
                <w:szCs w:val="20"/>
                <w:lang w:eastAsia="ru-RU" w:bidi="ar-SA"/>
              </w:rPr>
            </w:pPr>
            <w:r>
              <w:rPr>
                <w:rFonts w:cs="Times New Roman" w:ascii="Times New Roman" w:hAnsi="Times New Roman"/>
                <w:sz w:val="20"/>
                <w:szCs w:val="20"/>
                <w:lang w:eastAsia="ru-RU" w:bidi="ar-SA"/>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rFonts w:ascii="Times New Roman" w:hAnsi="Times New Roman" w:cs="Times New Roman"/>
                <w:sz w:val="20"/>
                <w:szCs w:val="20"/>
                <w:lang w:eastAsia="ru-RU" w:bidi="ar-SA"/>
              </w:rPr>
            </w:pPr>
            <w:r>
              <w:rPr>
                <w:rFonts w:cs="Times New Roman" w:ascii="Times New Roman" w:hAnsi="Times New Roman"/>
                <w:sz w:val="20"/>
                <w:szCs w:val="20"/>
                <w:lang w:eastAsia="ru-RU" w:bidi="ar-SA"/>
              </w:rPr>
              <w:t>100</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чие доходы от компенсации затрат бюджетов муниципальных районов</w:t>
            </w:r>
          </w:p>
        </w:tc>
      </w:tr>
      <w:tr>
        <w:trPr>
          <w:trHeight w:val="45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45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выясненные поступления, зачисляемые в бюджет муниципального района</w:t>
            </w:r>
          </w:p>
        </w:tc>
      </w:tr>
    </w:tbl>
    <w:p>
      <w:pPr>
        <w:pStyle w:val="Normal"/>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bl>
      <w:tblPr>
        <w:tblW w:w="11038" w:type="dxa"/>
        <w:jc w:val="left"/>
        <w:tblInd w:w="-15" w:type="dxa"/>
        <w:tblLayout w:type="fixed"/>
        <w:tblCellMar>
          <w:top w:w="0" w:type="dxa"/>
          <w:left w:w="108" w:type="dxa"/>
          <w:bottom w:w="0" w:type="dxa"/>
          <w:right w:w="108" w:type="dxa"/>
        </w:tblCellMar>
      </w:tblPr>
      <w:tblGrid>
        <w:gridCol w:w="3701"/>
        <w:gridCol w:w="940"/>
        <w:gridCol w:w="1060"/>
        <w:gridCol w:w="1197"/>
        <w:gridCol w:w="738"/>
        <w:gridCol w:w="992"/>
        <w:gridCol w:w="1134"/>
        <w:gridCol w:w="1276"/>
      </w:tblGrid>
      <w:tr>
        <w:trPr>
          <w:trHeight w:val="1545" w:hRule="atLeast"/>
        </w:trPr>
        <w:tc>
          <w:tcPr>
            <w:tcW w:w="3701" w:type="dxa"/>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940" w:type="dxa"/>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1060" w:type="dxa"/>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1197" w:type="dxa"/>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4140" w:type="dxa"/>
            <w:gridSpan w:val="4"/>
            <w:tcBorders/>
            <w:vAlign w:val="bottom"/>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                                           </w:t>
            </w:r>
            <w:r>
              <w:rPr>
                <w:rFonts w:cs="Times New Roman" w:ascii="Times New Roman" w:hAnsi="Times New Roman"/>
                <w:color w:val="000000"/>
                <w:sz w:val="20"/>
                <w:szCs w:val="20"/>
                <w:lang w:val="ru-RU" w:eastAsia="ru-RU" w:bidi="ar-SA"/>
              </w:rPr>
              <w:t xml:space="preserve">ПРИЛОЖЕНИЕ 2                                                                                                                       к решению двадцать восьмой сессии                                                                                                  Совета депутатов Убинского                                                                                                                             района Новосибирской области                                                                                                       четвертого созыва                                                                                                                                     от 20.12.2024 № 222                                                     </w:t>
            </w:r>
          </w:p>
        </w:tc>
      </w:tr>
      <w:tr>
        <w:trPr>
          <w:trHeight w:val="705" w:hRule="atLeast"/>
        </w:trPr>
        <w:tc>
          <w:tcPr>
            <w:tcW w:w="11038" w:type="dxa"/>
            <w:gridSpan w:val="8"/>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5  ГОД И ПЛАНОВЫЙ ПЕРИОД 2026  И 2027  ГОДОВ</w:t>
            </w:r>
          </w:p>
        </w:tc>
      </w:tr>
      <w:tr>
        <w:trPr>
          <w:trHeight w:val="285" w:hRule="atLeast"/>
        </w:trPr>
        <w:tc>
          <w:tcPr>
            <w:tcW w:w="11038" w:type="dxa"/>
            <w:gridSpan w:val="8"/>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тыс. руб.</w:t>
            </w:r>
          </w:p>
        </w:tc>
      </w:tr>
      <w:tr>
        <w:trPr>
          <w:trHeight w:val="270"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аименование</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З</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ЦСР</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ВР</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мм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мм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мма</w:t>
            </w:r>
          </w:p>
        </w:tc>
      </w:tr>
      <w:tr>
        <w:trPr>
          <w:trHeight w:val="270"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25 год</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26 го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27 год</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ЩЕГОСУДАРСТВЕННЫЕ ВОПРОС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72 455,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 001,7</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 710,3</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Функционирование высшего должностного лица субъекта Российской Федерации и муниципального образов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787,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787,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Глава муниципального образов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2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787,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2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787,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2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w:t>
            </w:r>
          </w:p>
        </w:tc>
        <w:tc>
          <w:tcPr>
            <w:tcW w:w="992"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3 787,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981,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981,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обеспечение функций представительного орган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99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208,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99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713,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99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713,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99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87,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99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87,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99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плата налогов, сборов и иных платеже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99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плата труда председателя представительного органа муниципального образов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411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773,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411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773,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411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773,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 463,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 366,6</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 366,6</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 463,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 366,6</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 366,6</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обеспечение функций органов местного самоуправле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4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759,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57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570,0</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4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4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4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248,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57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57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4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248,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57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57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40</w:t>
            </w:r>
          </w:p>
        </w:tc>
        <w:tc>
          <w:tcPr>
            <w:tcW w:w="738"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3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мии и грант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4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4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3,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плата налогов, сборов и иных платеже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4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3,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здание и осуществление деятельности комиссий по делам несовершеннолетних и защите их пра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59</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38,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84,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84,0</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59</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7,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87,2</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87,2</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59</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7,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87,2</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87,2</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59</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30,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96,8</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96,8</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59</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30,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96,8</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96,8</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социального обслуживания отдельных категорий граждан</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8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158,4</w:t>
            </w:r>
          </w:p>
        </w:tc>
        <w:tc>
          <w:tcPr>
            <w:tcW w:w="1134"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3 158,4</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158,4</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8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793,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793,3</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793,3</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8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793,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793,3</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793,3</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8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5,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5,1</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5,1</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8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5,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5,1</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5,1</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шение вопросов в сфере административных правонаруш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9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3</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3</w:t>
            </w:r>
          </w:p>
        </w:tc>
      </w:tr>
      <w:tr>
        <w:trPr>
          <w:trHeight w:val="561"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9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9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770007019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9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9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9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венци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9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3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ведомительная регистрация коллективных договоров, территориальных соглашений и территориальных отраслевых(межотраслевых) соглашений, изменений и дополнений к ни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1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44,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44,1</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44,1</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04</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1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3,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3,8</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3,8</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1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3,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3,8</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3,8</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1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0,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0,3</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0,3</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1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0,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0,3</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0,3</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бор информации от поселений, входящих в муниципальный район, необходимой для ведения регистра муниципальных нормативных правовых актов Новосибирской област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3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76,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76,5</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76,5</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3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8,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8,4</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8,4</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3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8,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8,4</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8,4</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3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2</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2</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3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2</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2</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и осуществление деятельности по опеке и попечительству, социальной поддержке детей-сирот и детей, оставшихся без попечения родителе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89</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923,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923,3</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923,3</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89</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52,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52,6</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52,6</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89</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52,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52,6</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52,6</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89</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0,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0,7</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0,7</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89</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0,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0,7</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0,7</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сбалансированности местных бюджет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4 552,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4 552,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4 552,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дебная систем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6</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6</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ставление (изменение) списков кандидатов в присяжные заседатели федеральных судов общей юрисдикции в Российской Федераци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512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6</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512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6</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512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6</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деятельности финансовых, налоговых и таможенных органов и органов финансового (финансово-бюджетного) надзор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6</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727,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6</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727,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деятельности органов финансово-бюджетного надзор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6</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6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727,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6</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6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487,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6</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6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w:t>
            </w:r>
          </w:p>
        </w:tc>
        <w:tc>
          <w:tcPr>
            <w:tcW w:w="992"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4 487,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6</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6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6</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6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5</w:t>
            </w:r>
          </w:p>
        </w:tc>
        <w:tc>
          <w:tcPr>
            <w:tcW w:w="1134"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36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проведения выборов и референдум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2,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2,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оведение выборов в представительные органы местного самоуправле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7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2,9</w:t>
            </w:r>
          </w:p>
        </w:tc>
        <w:tc>
          <w:tcPr>
            <w:tcW w:w="1134"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7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2,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пециальные расхо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7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8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2,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зервные фон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0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0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зервный фонд органов местного самоуправле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1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0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1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0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зервные средств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1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7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0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ругие общегосударственные вопрос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 834,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770,1</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470,1</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Поддержка социально ориентированных некоммерческих организаций и общественных объединений на территории Убинского района Новосибирской области на 2023-2025 го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0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Активация социально- ориентированных некоммерческих организаций, общественных объединений на территории Убинского района Новосибирской област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1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оведение конкурса социально значимых проект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19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40001P321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1P321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1P321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3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Развитие и поддержка территориального общественного самоуправления на территории Убинского района Новосибирской области на 2018-2023 го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00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Проведение районного конкурса инициатив и достижений территориального общественного самоуправления; социально-значимых проектов, выполняемых органами ТОС"</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02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проведение районного конкурса инициатив и достижений территориального общественного самоуправления; социально-значимых проектов, выполняемых органами ТОС</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02P1131</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19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43002P1131</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мии и грант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02P1131</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 334,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470,1</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470,1</w:t>
            </w:r>
          </w:p>
        </w:tc>
      </w:tr>
      <w:tr>
        <w:trPr>
          <w:trHeight w:val="42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ценка недвижимости, признание прав и регулирование отношений по государственной и муниципальной собственност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31</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31</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31</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Выполнение других обязательств государства органами местного самоуправле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3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5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3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5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3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5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3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плата налогов, сборов и иных платеже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3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деятельности учреждений, предоставляющих услуги по ведению бухгалтерского, материально– технического и информационного обеспече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9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9 850,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08,5</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08,5</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9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352,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9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352,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9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 551,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08,5</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08,5</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9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 551,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08,5</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08,5</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9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46,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плата налогов, сборов и иных платеже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9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46,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сбалансированности местных бюджет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19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770007051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 973,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8 677,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8 677,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296,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296,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ализация территориального общественного самоуправле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61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61,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61,6</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61,6</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61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61,6</w:t>
            </w:r>
          </w:p>
        </w:tc>
        <w:tc>
          <w:tcPr>
            <w:tcW w:w="1134"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961,6</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61,6</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мии и грант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61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61,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61,6</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61,6</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АЦИОНАЛЬНАЯ ОБОРОН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474,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801,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937,5</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обилизационная и вневойсковая подготовк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474,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801,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937,5</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9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77000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474,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801,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937,5</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уществление первичного воинского учета органами местного самоуправления поселений, муниципальных и городских округ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5118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474,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801,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937,5</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5118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474,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801,0</w:t>
            </w:r>
          </w:p>
        </w:tc>
        <w:tc>
          <w:tcPr>
            <w:tcW w:w="1276"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3 937,5</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венци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5118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3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474,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801,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937,5</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АЦИОНАЛЬНАЯ БЕЗОПАСНОСТЬ И ПРАВООХРАНИТЕЛЬНАЯ ДЕЯТЕЛЬНОСТЬ</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741,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9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90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Гражданская оборон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695,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9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900,0</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Обеспечение безопасности жизнедеятельности населения Убинского района Новосибирской области на период 2021-2025 го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0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3,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действие муниципальным образованиям Убинского района Новосибирской области в снижении рисков и смягчении последствий чрезвычайных ситуаций природного и техногенного характер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3,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оповещения населения о возникновении чрезвычайных ситуац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1</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3,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1</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3,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1</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3,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9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77000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261,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9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90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деятельности отдела по ГО и ЧС</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09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261,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9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900,0</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09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049,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9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90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09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049,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9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90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09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12,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09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12,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щита населения и территории от чрезвычайных ситуаций природного и техногенного характера, пожарная безопасность</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46,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Обеспечение безопасности жизнедеятельности населения Убинского района Новосибирской области на период 2021-2025 го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0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6,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действие муниципальным образованиям Убинского района Новосибирской области в снижении рисков и смягчении последствий чрезвычайных ситуаций природного и техногенного характер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6,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оукомплектование средствами пожаротушения общественных объединений добровольной пожарной охран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оповещения населения о возникновении чрезвычайных ситуац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1</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6,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1</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6,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1</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6,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безопасности населения на водных объектах</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19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35001P301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ооснащение ЕДДС и оперативной группы районной администраци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3</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3</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3</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5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малообеспеченных слоев населения, социально-незащищенных категорий граждан и многодетных семей, имеющих несовершеннолетних детей на территории Убинского района Новосибирской области, автоматическими дымовыми пожарными извещателями в жилых помещениях</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4</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4</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4</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5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деятельности отдела по ГО и ЧС</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09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5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09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09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упреждение пожароопасных ситуаций и ликвидация последствий пожар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101</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101</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101</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АЦИОНАЛЬНАЯ ЭКОНОМИК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6 439,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 395,2</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 398,3</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ельское хозяйство и рыболовство</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219,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219,8</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219,8</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Развитие сельского хозяйства и регулирование рынков сельскохозяйственной продукции, сырья и продовольствия в Убинском районе Новосибирской области на 2025-2028 го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0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Повышение конкурентоспособности сельскохозяйственной продукции на внутреннем и внешнем рынках, на основе обеспечения финансовой устойчивости товаропроизводителей АПК Убинского район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1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проведение совещаний передовиков, конкурсов, ярмарок</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19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36001P405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1P405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19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36001P405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1P405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мии и грант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1P405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719,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719,8</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719,8</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мероприятий при осуществлении деятельности по обращению с животными без владельце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6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719,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719,8</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719,8</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6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719,8</w:t>
            </w:r>
          </w:p>
        </w:tc>
        <w:tc>
          <w:tcPr>
            <w:tcW w:w="1134"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1 719,8</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719,8</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6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719,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719,8</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719,8</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Транспорт</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 748,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 368,1</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 368,1</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Обеспечение доступности услуг общественного пассажирского транспорта для населения Убинского района на 2025-2027 го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0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21,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41,2</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41,2</w:t>
            </w:r>
          </w:p>
        </w:tc>
      </w:tr>
      <w:tr>
        <w:trPr>
          <w:trHeight w:val="13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Производственно-технические мероприятия по финансовой поддержке МУП "Убинскавтотранс", осуществляющего пассажирские перевозки по внутри муниципальным автобусным маршрутам Убинского район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21,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41,2</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41,2</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омпенсация убытков от перевозки пассажиров по междугороднему автобусному маршруту (50 процентов льгота по перевозке студентов средних специальных и высших учрежд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0</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ализация мероприятий, направленных на антитеррористическую защищенность здания автостанции. прилегающей к ней территории и транспортных средст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1</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1</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1</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ализация мероприятий, направленных на обновление и обеспечение сохранности имуществ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3</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3</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3</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ереоборудование тахографов блоками СКЗ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4</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6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4</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6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4</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6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Возмещение затрат по осуществлению полномочий по организации регулярных перевозок пассажиров и багажа по маршрутам регулярных перевозок</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6</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2</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2</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6</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2</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2</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6</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2</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2</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Социальная поддержка населения Убинского района Новосибирской области на 2021-2025 го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0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циальная поддержка пожилых граждан и инвалид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транспортной услуги "Социальное такс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P1045</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P1045</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P1045</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 426,9</w:t>
            </w:r>
          </w:p>
        </w:tc>
        <w:tc>
          <w:tcPr>
            <w:tcW w:w="1134"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10 426,9</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 426,9</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уществление полномочий по организации регулярных перевозок пассажиров и багажа по муниципальным маршрута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11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 907,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 907,6</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 907,6</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11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225,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225,3</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225,3</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11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225,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225,3</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225,3</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11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682,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682,3</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682,3</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11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2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682,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682,3</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682,3</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финансирование осуществления полномочий по организации регулярных перевозок пассажиров и багажа по муниципальным маршрута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11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9,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9,3</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9,3</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11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89,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89,5</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89,5</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11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89,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89,5</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89,5</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11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8</w:t>
            </w:r>
          </w:p>
        </w:tc>
        <w:tc>
          <w:tcPr>
            <w:tcW w:w="1134"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29,8</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8</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11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2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8</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8</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орожное хозяйство (дорожные фон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 567,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 284,7</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 287,8</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Обеспечение безопасности дорожного движения на автодорогах местного значения Убинского района Новосибирской области на 2021-2026 го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000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64,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64,5</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вершенствование организации дорожного движения и обеспечение условий движе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003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64,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64,5</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держание автомобильных дорог общего пользования и искусственных дорожных сооружений на них</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0039Д09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64,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64,5</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0039Д09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64,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64,5</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межбюджетные трансферт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0039Д09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64,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64,5</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 602,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6 320,2</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 287,8</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монт автомобильных дорог местного значения и искусственных дорожных сооружений на них</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9Д093</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2,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95,5</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971,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9Д093</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2,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95,5</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971,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9Д093</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2,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95,5</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971,0</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9Д16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6 871,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 441,7</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 983,3</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9Д16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 319,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 184,3</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 983,3</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9Д16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 319,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 184,3</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 983,3</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9Д16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 552,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 257,4</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9Д16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2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 552,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 257,4</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финансирование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Д16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8,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83,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3,5</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Д16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1,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9,3</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3,5</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Д16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1,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9,3</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3,5</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Д16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7,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3,7</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Д16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2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7,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3,7</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ругие вопросы в области национальной экономик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04,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22,7</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22,7</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Поддержка малого и среднего предпринимательства Убинского района Новосибирской области на 2025-2027 го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000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Обеспечение доступа СМиСП к финансовым, информационным, имущественным ресурсам, в том числе стимулирование начинающих свою деятельность СМиСП"</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002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Финансовая поддержка субъектов малого и среднего предпринимательств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002P412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002P412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92"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4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002P412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4,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2,7</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2,7</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функционирования систем тепло-, водоснабжения населения и водоотведе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49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2,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2,7</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2,7</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49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2,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2,7</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2,7</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49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2,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2,7</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2,7</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Финансирование расходов на подготовку градостроительной документации и (или) внесение изменений в нее</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12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3,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12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3,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w:t>
            </w:r>
          </w:p>
        </w:tc>
        <w:tc>
          <w:tcPr>
            <w:tcW w:w="119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77000712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3,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финансирование расходов на подготовку градостроительной документации и (или) внесение изменений в нее</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12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9,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w:t>
            </w:r>
          </w:p>
        </w:tc>
        <w:tc>
          <w:tcPr>
            <w:tcW w:w="119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77000S12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9,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12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9,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ЖИЛИЩНО-КОММУНАЛЬНОЕ ХОЗЯЙСТВО</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9 764,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2 618,1</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8 824,4</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Жилищное хозяйство</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16 004,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4 901,7</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 441,6</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 004,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4 901,7</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 441,6</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роприятия в области жилищного хозяйств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501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501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501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жилыми помещениями детей-сирот и детей, оставшихся без попечения родителей, лиц из их числ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39</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 914,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4 901,7</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 441,6</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39</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39</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апитальные вложения в объекты государственной (муниципальной) собственност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39</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 814,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4 801,7</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 341,6</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Бюджетные инвестици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39</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 814,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4 801,7</w:t>
            </w:r>
          </w:p>
        </w:tc>
        <w:tc>
          <w:tcPr>
            <w:tcW w:w="1276"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43 341,6</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оммунальное хозяйство</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2 275,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 716,4</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 382,8</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Убинского района Новосибирской области "Развитие жилищно-коммунального хозяйства Убинского района Новосибирской области на 2025 - 2027 го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00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6 874,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727,4</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393,8</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Развитие и модернизация коммунальной инфраструктуры в сфере теплоснабжения на территории сельских поселений Убинского район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01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555,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833,3</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23,4</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монт и строительство объектов в сфере теплоснабжения на территории Убинского район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01P050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25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51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9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01P050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25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51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90,0</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01P050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25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51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9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финансирование мероприятий по организации функционирования систем жизнеобеспече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01S049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15,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3,7</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3,4</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01S049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15,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3,7</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3,4</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01S049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15,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3,7</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3,4</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финансирование мероприятий по организации бесперебойной работы объектов тепло-, водоснабжения и водоотведе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01S06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9,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9,7</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01S06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9,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9,7</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01S06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9,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9,7</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Развитие и модернизация коммунальной инфраструктуры в сфере водоснабжения и водоотведения на территории сельских поселений Убинского район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02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118,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694,1</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570,4</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монт и строительство объектов в сфере водоснабжения и водоотведения на территории Убинского район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02P051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118,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694,1</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570,4</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апитальные вложения в объекты государственной (муниципальной) собственност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02P051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118,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694,1</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570,4</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Бюджетные инвестици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02P051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118,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694,1</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570,4</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Подготовка объектов жилищно-коммунального хозяйства к работе в осенне-зимний перио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03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0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казание финансовой поддержки МУП "УКП" на подготовку объектов жилищно-коммунального хозяйства к работе в осенне-зимний перио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03P0513</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0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03P0513</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00,0</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03P0513</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0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 400,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 989,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 989,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роприятия в области коммунального хозяйств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502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502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502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зервные фонды исполнительных органов государственной власти субъектов Российской Федераци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2054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15 120,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апитальные вложения в объекты государственной (муниципальной) собственност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2054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 120,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Бюджетные инвестици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2054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 120,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функционирования систем тепло-, водоснабжения населения и водоотведе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49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9 380,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 989,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 989,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49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9 380,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 989,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 989,0</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49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9 380,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 989,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 989,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Благоустройство</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8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8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2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устройство (создание) контейнерных площадок, в том числе приобретение контейнеров (емкостей) для накопления твердых коммунальных отход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123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8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123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8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123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8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ХРАНА ОКРУЖАЮЩЕЙ СРЕ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6</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71,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36,3</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28,5</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ругие вопросы в области охраны окружающей сре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6</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71,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36,3</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28,5</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6</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71,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36,3</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28,5</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иродоохранные мероприят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6</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605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71,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36,3</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28,5</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6</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605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6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6</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605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6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6</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605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06,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86,3</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8,5</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межбюджетные трансферт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6</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19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770000605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06,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86,3</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8,5</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РАЗОВАНИЕ</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9 013,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2 536,7</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49 577,2</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ошкольное образование</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4 702,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9 245,3</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6 670,8</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Убинского района Новосибирской области "Развитие образования в Убинском районе Новосибирской области на 2022-2026 го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000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 818,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6,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программа «Развитие дошкольного, общего и дополнительного образования» муниципальной программы Убинского района Новосибирской области "Развитие образования в Убинском районе Новосибирской области на 2022-2026 го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0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003,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Приведение базовой инфраструктуры системы образования в соответствие с требованиями санитарных норм и правил»</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1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монт образовательных учрежд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P702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1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P702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1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P702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1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Развитие системы обеспечения безопасности функционирования и охрана здоровья в образовательных организациях"</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2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88,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здание условий по обеспечению безопасности образовательного процесс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2P7021</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88,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2P7021</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88,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2P7021</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88,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программа «Развитие кадрового потенциала системы дошкольного, общего и дополнительного образования» муниципальной программы Убинского района Новосибирской области "Развитие образования в Убинском районе Новосибирской области на 2022-2026 го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0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2,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6,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вершенствование условий для прохождения курсовой подготовки, профессиональной переподготовки и аттестации педагогических и руководящих работников организаций общего и дополнительного образов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1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урсовая подготовка и профессиональная переподготовка педагогических и руководящих работник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1P7034</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1P7034</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1P7034</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здание оптимальных условий для формирования и закрепления высокого социально – экономического статуса, реализация системы мер по привлечению и закреплению квалифицированных кадров в системе образования Убинского район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6,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6,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держка молодых специалистов (единовременные выплаты, наем жилья, подъемные выплаты – 25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9</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6,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6,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9</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6,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6,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9</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6,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6,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программа «Ресурсное обеспечение муниципальных образовательных учреждений» муниципальной программы Убинского района Новосибирской области "Развитие образования в Убинском районе Новосибирской области на 2022-2026 го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0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 713,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здание условий для функционирования образовательных учреждений в условиях модернизации образов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1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 713,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сбалансированности местных бюджет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17051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 713,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17051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 713,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17051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 713,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4 883,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9 149,3</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6 670,8</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ая поддержка отдельных категорий обучающихся муниципальных дошкольных образовательных организаций, муниципальных общеобразовательных организац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349</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6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6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6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349</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6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6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6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349</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6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6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6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деятельности учреждений дошкольного образов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1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7 933,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915,9</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 859,3</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1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1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1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7 790,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915,9</w:t>
            </w:r>
          </w:p>
        </w:tc>
        <w:tc>
          <w:tcPr>
            <w:tcW w:w="1276"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34 859,3</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1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7 790,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915,9</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 859,3</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1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7,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плата налогов, сборов и иных платеже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9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770000701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7,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ализация основных общеобразовательных программ дошкольного образования в муниципальных общеобразовательных организациях</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1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6 690,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3 973,4</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1 551,5</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1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6 312,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3 546,4</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1 124,5</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1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92"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76 312,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3 546,4</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1 124,5</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1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8,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27,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27,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1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8,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27,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27,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щее образование</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2 316,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5 504,4</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3 808,8</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Социальная поддержка населения Убинского района Новосибирской области на 2021-2025 го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0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6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циальная поддержка пожилых граждан и инвалид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6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казание содействия в трудоустройстве граждан, имеющих инвалидность</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P1038</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6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P1038</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6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P1038</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6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Убинского района Новосибирской области "Развитие образования в Убинском районе Новосибирской области на 2022-2026 го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000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3 654,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4 844,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программа «Развитие дошкольного, общего и дополнительного образования» муниципальной программы Убинского района Новосибирской области "Развитие образования в Убинском районе Новосибирской области на 2022-2026 го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0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 619,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 05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Приведение базовой инфраструктуры системы образования в соответствие с требованиями санитарных норм и правил»</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423,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монт образовательных учрежд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P702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423,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38101P702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423,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P702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423,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Развитие системы обеспечения безопасности функционирования и охрана здоровья в образовательных организациях"</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2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096,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здание условий по обеспечению безопасности образовательного процесс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2P7021</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096,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2P7021</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096,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2P7021</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096,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Формирование условий для активного включения обучающихся в социальную жизнь общества, популяризация здорового образа жизни, развития нравственных и духовных ценностей, занятий творчество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4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и проведение районных конкурсов, конференций, соревнова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4P7024</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4P7024</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4P7024</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и проведение военных учебных сбор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4P704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4P704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4P704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программа «Выявление и поддержка одаренных детей и молодежи» муниципальной программы Убинского района Новосибирской области "Развитие образования в Убинском районе Новосибирской области на 2022-2026 го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0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5,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вершенствование муниципальной системы выявления одаренных детей и молодежи, организация деятельности детского технопарка на базе учреждения дополнительного образования и классов с углубленным изучением отдельных предмет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5,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одернизация материально-технической базы научно- технической направленности учреждений, участников национального проекта «Образование»;</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P7026</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P7026</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P7026</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5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истема мер, направленных на поощрение и поддержку способностей ребенка - стипендия Главы Убинского района Новосибирской области, новогодняя Елка Главы Убинского района Новосибирской области, чествование выпускников – отличников по итогам учебного года (встреча Главы Убинского района Новосибирской област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P7028</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P7028</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типенди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P7028</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программа «Развитие кадрового потенциала системы дошкольного, общего и дополнительного образования» муниципальной программы Убинского района Новосибирской области "Развитие образования в Убинском районе Новосибирской области на 2022-2026 го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0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3,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9,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вершенствование условий для прохождения курсовой подготовки, профессиональной переподготовки и аттестации педагогических и руководящих работников организаций общего и дополнительного образов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1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29,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75,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урсовая подготовка и профессиональная переподготовка педагогических и руководящих работник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1P7034</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29,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75,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1P7034</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29,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75,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1P7034</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29,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75,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здание оптимальных условий для формирования и закрепления высокого социально – экономического статуса, реализация системы мер по привлечению и закреплению квалифицированных кадров в системе образования Убинского район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4,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4,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держка молодых специалистов (единовременные выплаты, наем жилья, подъемные выплаты – 25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9</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4,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4,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9</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4,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4,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9</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4,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4,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программа «Ресурсное обеспечение муниципальных образовательных учреждений» муниципальной программы Убинского района Новосибирской области "Развитие образования в Убинском районе Новосибирской области на 2022-2026 го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0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 987,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8 7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здание условий для функционирования образовательных учреждений в условиях модернизации образов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1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 987,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8 7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сбалансированности местных бюджет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17051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9 987,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17051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9 987,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17051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9 987,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работная плата работников образов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1P704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7 7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38401P704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7 7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1P704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7 7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одернизация материально-технической базы для реализации образовательных программ в системе общего образов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1P7044</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1134"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1 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1P7044</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1P7044</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1134"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1 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Профилактика правонарушений в Убинском районе Новосибирской области на 2018 - 2025 го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0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8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направление «Организация работы, направленной на предупреждение и пресечение всех форм асоциального поведения несовершеннолетних, социализация и реабилитация несовершеннолетних, находящихся в конфликте с законо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2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8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Трудоустройство несовершеннолетних, находящихся в трудной жизненной ситуаци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2P7091</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8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2P7091</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8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2P7091</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8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Профилактика безнадзорности и правонарушений несовершеннолетних Убинского района Новосибирской области на 2025-2027 го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0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w:t>
            </w:r>
          </w:p>
        </w:tc>
        <w:tc>
          <w:tcPr>
            <w:tcW w:w="1276"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35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Трудоустройство</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5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нятость и трудоустройство несовершеннолетних граждан в возрасте от 14 до 18 лет</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5P7095</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5P7095</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5P7095</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w:t>
            </w:r>
          </w:p>
        </w:tc>
        <w:tc>
          <w:tcPr>
            <w:tcW w:w="1134"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35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97 471,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0 310,4</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3 458,8</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ая поддержка отдельных категорий обучающихся муниципальных дошкольных образовательных организаций, муниципальных общеобразовательных организац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349</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687,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560,3</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560,3</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349</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555,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427,9</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427,9</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349</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555,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427,9</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427,9</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349</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2,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2,4</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2,4</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ые выплаты гражданам, кроме публичных нормативных социальных выплат</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349</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2,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2,4</w:t>
            </w:r>
          </w:p>
        </w:tc>
        <w:tc>
          <w:tcPr>
            <w:tcW w:w="1276"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132,4</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деятельности учреждений общего образов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2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3 671,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 421,2</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4 806,4</w:t>
            </w:r>
          </w:p>
        </w:tc>
      </w:tr>
      <w:tr>
        <w:trPr>
          <w:trHeight w:val="278"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2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 097,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 217,4</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 128,6</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2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 097,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 217,4</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 128,6</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2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8 335,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 203,8</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 677,9</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2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8 335,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 203,8</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 677,9</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2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238,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плата налогов, сборов и иных платеже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2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238,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ализация основных общеобразовательных программ в муниципальных общеобразовательных организациях</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2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67 973,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2 724,8</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6 211,3</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2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64 973,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89 724,8</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3 211,3</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2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64 973,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89 724,8</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3 211,3</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2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0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00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2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0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00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сбалансированности местных бюджет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8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8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8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304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652,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918,4</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195,2</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304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652,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918,4</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195,2</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304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652,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918,4</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195,2</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гиональный проект "Педагоги и наставник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Ю6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 685,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 685,8</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 685,7</w:t>
            </w:r>
          </w:p>
        </w:tc>
      </w:tr>
      <w:tr>
        <w:trPr>
          <w:trHeight w:val="13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Ежемесячное денежное вознаграждение советникам директоров по воспитанию и взаимодействию с детскими общественными объединениями в общеобразовательных организациях и профессиональных образовательных организациях</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Ю6505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18,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18,7</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18,7</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Ю6505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18,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18,7</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18,7</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770Ю6505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18,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18,7</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18,7</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Ю65179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754,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754,4</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754,3</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Ю65179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754,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754,4</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754,3</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Ю65179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754,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754,4</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754,3</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Ю65303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 435,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 435,4</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 435,4</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Ю65303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 435,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 435,4</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 435,4</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Ю65303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 435,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 435,4</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 435,4</w:t>
            </w:r>
          </w:p>
        </w:tc>
      </w:tr>
      <w:tr>
        <w:trPr>
          <w:trHeight w:val="15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Ежемесячное денежное вознаграждение советникам директора по воспитанию и взаимодействию с детскими общественными объединениями в общеобразовательных организациях, профессиональных образовательных организациях, в части повышенного районного коэффициент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Ю6А05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8</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8</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Ю6А05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8</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8</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Ю6А05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8</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8</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в части повышенного районного коэффициент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Ю6А303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26,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26,5</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26,5</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Ю6А303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26,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26,5</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26,5</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Ю6А303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26,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26,5</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26,5</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ополнительное образование дете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 819,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 282,4</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29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Культура Убинского района на 2023-2025 го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0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программа "Текущие и капитальные ремонты объектов культуры Убинского район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0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здание условий для наиболее полного удовлетворения культурных потребностей населения и его занятий художественным творчество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проведение и участие в мероприятиях различного уровня (в том числе мероприятий антитеррористической направленност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3</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3</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3</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Убинского района Новосибирской области "Развитие образования в Убинском районе Новосибирской области на 2022-2026 го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000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 136,9</w:t>
            </w:r>
          </w:p>
        </w:tc>
        <w:tc>
          <w:tcPr>
            <w:tcW w:w="1134"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8 687,4</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программа «Развитие дошкольного, общего и дополнительного образования» муниципальной программы Убинского района Новосибирской области "Развитие образования в Убинском районе Новосибирской области на 2022-2026 го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0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 971,9</w:t>
            </w:r>
          </w:p>
        </w:tc>
        <w:tc>
          <w:tcPr>
            <w:tcW w:w="1134"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8 562,4</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Приведение базовой инфраструктуры системы образования в соответствие с требованиями санитарных норм и правил»</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6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монт образовательных учрежд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P702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6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P702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P702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P702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3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P702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3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Развитие системы обеспечения безопасности функционирования и охрана здоровья в образовательных организациях"</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2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здание условий по обеспечению безопасности образовательного процесс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2P7021</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2P7021</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2P7021</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Формирование условий для активного включения обучающихся в социальную жизнь общества, популяризация здорового образа жизни, развития нравственных и духовных ценностей, занятий творчество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4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и проведение районных конкурсов, конференций, соревнова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9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38104P7024</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4P7024</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4P7024</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5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ной системы, легкость и оперативность смены осваиваемых образовательных програм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5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862,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862,4</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Внедрение и обеспечение функционирования системы персонифицированного финансирования дополнительного образования дете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5P7041</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862,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862,4</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5P7041</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862,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862,4</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5P7041</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862,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862,4</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программа «Выявление и поддержка одаренных детей и молодежи» муниципальной программы Убинского района Новосибирской области "Развитие образования в Убинском районе Новосибирской области на 2022-2026 го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0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5,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вершенствование муниципальной системы выявления одаренных детей и молодежи, организация деятельности детского технопарка на базе учреждения дополнительного образования и классов с углубленным изучением отдельных предмет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5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истема мер, направленных на поощрение и поддержку способностей ребенка - стипендия Главы Убинского района Новосибирской области, новогодняя Елка Главы Убинского района Новосибирской области, чествование выпускников – отличников по итогам учебного года (встреча Главы Убинского района Новосибирской област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P7028</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0</w:t>
            </w:r>
          </w:p>
        </w:tc>
        <w:tc>
          <w:tcPr>
            <w:tcW w:w="1134"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25,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P7028</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типенди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P7028</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Организация системы мероприятий, направленных на выявление и развитие способностей одаренных детей и молодеж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и проведение муниципального этапа Всероссийской олимпиады школьник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29</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29</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29</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занятий с обучающимися в разных формах, в том числе – работы каникулярной школы и предметных недель для одаренных детей и профильных смен технической направленност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3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3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3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и проведение районных конкурсов по выявлению одаренности («Умники и умницы», «Ученик года» и т.п.)</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3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3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3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программа «Развитие кадрового потенциала системы дошкольного, общего и дополнительного образования» муниципальной программы Убинского района Новосибирской области "Развитие образования в Убинском районе Новосибирской области на 2022-2026 го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0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вершенствование условий для прохождения курсовой подготовки, профессиональной переподготовки и аттестации педагогических и руководящих работников организаций общего и дополнительного образов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1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урсовая подготовка и профессиональная переподготовка педагогических и руководящих работник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1P7034</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1P7034</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1P7034</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Патриотическое воспитание граждан в Убинском районе Новосибирской области на 2021-2025 го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0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93,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lang w:val="ru-RU" w:eastAsia="ru-RU" w:bidi="ar-SA"/>
              </w:rPr>
              <w:t>Основное мероприятие "Формирование у граждан Российской Федерации в Убинском районе Новосибирской области высокого патриотического созн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1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19,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и проведение районных мероприятий, участие в областных и Всероссийских акциях,конкурсах и проектах</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1P719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19,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1P719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19,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1P719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19,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Активация деятельности клубов и общественных объединений патриотической направленности,внедрение в их деятельность современных форм,методов и средств воспитательной работ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2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1,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работы военно- патриотических клубов и объедин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2P7193</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1,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2P7193</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1,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2P7193</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1,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Взаимодействие органов местного самоуправления и гражданского общества в интересах патриотического воспит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3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бор информации, проведение методических семинаров, содействие и поддержка деятельности патриотических клубов на территории Убинского район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3P7195</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3P7195</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3P7195</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1 229,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595,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29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деятельности учреждений дополнительного образов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3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 971,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595,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290,0</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3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6,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3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6,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3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670,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9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29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3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670,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9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29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3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 212,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5,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3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 212,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5,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3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плата налогов, сборов и иных платеже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3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сбалансированности местных бюджет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8 258,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 770,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 770,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 488,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 488,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олодежная политик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Развитие государственной молодёжной политики в Убинском районе Новосибирской области на период с 2025 по 2030 год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0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w:t>
            </w:r>
          </w:p>
        </w:tc>
      </w:tr>
      <w:tr>
        <w:trPr>
          <w:trHeight w:val="27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Формирование к 2030 году системы молодежной политики в Убинском районе Новосибирской области, ориентированной на патриотическое и духовно- нравственное воспитание молодых граждан, соблюдение их прав, свобод и законных интересов, улучшение социально-экономического положения молодежи, активное ее привлечение к участию в государственном строительстве и развитии современного российского общества с учетом его актуальных потребностей, вызовов и угроз, стоящих перед страно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атриотическое воспитание</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1</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1</w:t>
            </w:r>
          </w:p>
        </w:tc>
        <w:tc>
          <w:tcPr>
            <w:tcW w:w="738"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6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1</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Безопасность молодеж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национальное согласие</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3</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3</w:t>
            </w:r>
          </w:p>
        </w:tc>
        <w:tc>
          <w:tcPr>
            <w:tcW w:w="738"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6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3</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готовка к семейной жизн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4</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19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29001P7074</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4</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онсолидация ресурс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5</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19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29001P7075</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5</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доровый образ жизн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6</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6</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6</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Cоциальная ценность труд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7</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19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29001P7077</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7</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ивлечение молодежи в Убинском районе</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8</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8</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8</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действие занятости молодеж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9</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9</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9</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омфортная сред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8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8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8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частие в управлени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81</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81</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81</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аучная деятельность</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8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8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8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ругие вопросы в области образов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 745,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064,6</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357,6</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Социальная поддержка населения Убинского района Новосибирской области на 2021-2025 го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0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629,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Организация и проведение летней оздоровительной компани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3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629,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здоровление детей в лагерях дневного пребывания на базе образовательных учрежд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3P1035</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9,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3P1035</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9,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3P1035</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9,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здоровление детей в загородных оздоровительных учреждениях</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3P1036</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3P1036</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ые выплаты гражданам, кроме публичных нормативных социальных выплат</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3P1036</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оставка детей к месту отдыха и обратно</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3P1037</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9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37003P1037</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3P1037</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Убинского района Новосибирской области "Развитие образования в Убинском районе Новосибирской области на 2022-2026 го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000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24,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07,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программа «Развитие дошкольного, общего и дополнительного образования» муниципальной программы Убинского района Новосибирской области "Развитие образования в Убинском районе Новосибирской области на 2022-2026 го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0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2,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Приведение базовой инфраструктуры системы образования в соответствие с требованиями санитарных норм и правил»</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монт образовательных учрежд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P702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P702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P702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Развитие системы обеспечения безопасности функционирования и охрана здоровья в образовательных организациях"</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2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здание условий по обеспечению безопасности образовательного процесс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2P7021</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2P7021</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2P7021</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5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здание в системе дошкольного, общего и дополнительного образования условий для получения качественного образования, обеспечение равного доступа детей к услугам на всех уровнях образования, модернизация общего образования в соответствии с ФГОС и законодательством в сфере образов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3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здание условий для проведения государственной итоговой аттестации обучающихся по образовательным программам основного общего и среднего общего образов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3P702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3P702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3P702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lang w:val="ru-RU" w:eastAsia="ru-RU" w:bidi="ar-SA"/>
              </w:rPr>
              <w:t>Создание условий для получения качественного образования - подготовка школьных команд, школ с низкими результатами обучения - по результатам ГИА; по результатам федеральных и региональных мониторингов ШНРО,5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3P7023</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3P7023</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9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38103P7023</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программа «Выявление и поддержка одаренных детей и молодежи» муниципальной программы Убинского района Новосибирской области "Развитие образования в Убинском районе Новосибирской области на 2022-2026 го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0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15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вершенствование муниципальной системы выявления одаренных детей и молодежи, организация деятельности детского технопарка на базе учреждения дополнительного образования и классов с углубленным изучением отдельных предмет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5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истема мер, направленных на поощрение и поддержку способностей ребенка - стипендия Главы Убинского района Новосибирской области, новогодняя Елка Главы Убинского района Новосибирской области, чествование выпускников – отличников по итогам учебного года (встреча Главы Убинского района Новосибирской област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P7028</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P7028</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P7028</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Организация системы мероприятий, направленных на выявление и развитие способностей одаренных детей и молодеж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9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38202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и проведение районной научно-практической конференции обучающихся и конкурса исследовательских работ учащихся начальных класс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31</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31</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31</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адровое сопровождение работы по выявлению одаренных и талантливых детей, привлечение педагогических работников общеобразовательных школ, организация курсовой подготовки и повышения квалификации, проведение семинаров и т.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33</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33</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33</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программа «Развитие кадрового потенциала системы дошкольного, общего и дополнительного образования» муниципальной программы Убинского района Новосибирской области "Развитие образования в Убинском районе Новосибирской области на 2022-2026 го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0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1,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2,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здание оптимальных условий для формирования и закрепления высокого социально – экономического статуса, реализация системы мер по привлечению и закреплению квалифицированных кадров в системе образования Убинского район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1,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2,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и проведение августовской конференции педагогических и руководящих работников образования Убинского района Новосибирской област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6</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5,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6</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5,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6</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5,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и проведение торжественных мероприятий, посвященных Дню учителя и Дню дошкольного работник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9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38302P7037</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7</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7</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и проведение районных профессиональных конкурсов для педагогических работник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8</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8</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1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8</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держка молодых специалистов (единовременные выплаты, наем жилья, подъемные выплаты – 25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9</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6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9</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9</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онкурс грантовых программ для обеспечения условий качества деятельности ШНОР</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43</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43</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43</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Cистема мер, направленных на поощрение и поддержку выпускникам и педагогическим работникам общеобразовательных организаций Убинского района Новосибирской области, заключивших договор о целевом обучени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45</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4,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4,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45</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4,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4,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типенди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09</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45</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4,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4,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Профилактика правонарушений в Убинском районе Новосибирской области на 2018 - 2025 го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0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направление «Создание условий для обеспечения общественного порядка и профилактика правонарушений на улицах и в общественных местах»</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1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ощрение граждан, оказывающих на добровольной основе содействие правоохранительным органам в охране общественного порядк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1P709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1P709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мии и грант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1P709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направление «Профилактика дорожно-транспортных происшеств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3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ая акция Дорога, не игрушк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3P709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3P709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3P709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841,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857,6</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357,6</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деятельности прочих муниципальных учреждений в сфере образов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93</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784,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8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300,0</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93</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281,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8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30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93</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281,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8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30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93</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9,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93</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9,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93</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плата налогов, сборов и иных платеже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93</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проезда детей и совершеннолетних граждан-сопровождающих организованные группы детей к месту отдыха и обратно при условии нахождения места отдыха за пределами Новосибирской област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079</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9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7700070079</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079</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здоровление дете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359</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028,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028,8</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028,8</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359</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028,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028,8</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028,8</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359</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028,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028,8</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028,8</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Cофинансирование мероприятий по оздоровлению дете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359</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6</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6</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359</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6</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6</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359</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6</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6</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УЛЬТУРА, КИНЕМАТОГРАФ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 715,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 941,4</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 476,2</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ультур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 267,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882,6</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 776,2</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Культура Убинского района на 2023-2025 го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0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57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омплектование книжных фондов централизованной библиотечной системы Убинского район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100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здание условий для формирования и развития нравственных и духовных ценностей населе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101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омплектование единого библиотечного фонд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101P801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101P801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101P801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омплектование музейного фонда краеведческого музея Убинского район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200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7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здание условий для формирования и развития нравственных и духовных ценностей населе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201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7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новление экспозиций и создание передвижных выставок</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201P8011</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7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9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30201P8011</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7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201P8011</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7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программа "Текущие и капитальные ремонты объектов культуры Убинского район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0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805,0</w:t>
            </w:r>
          </w:p>
        </w:tc>
        <w:tc>
          <w:tcPr>
            <w:tcW w:w="1134"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278"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здание условий для наиболее полного удовлетворения культурных потребностей населения и его занятий художественным творчество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80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ремонты объектов культур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2 0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межбюджетные трансферт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проведение и участие в мероприятиях различного уровня (в том числе мероприятий антитеррористической направленност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3</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3</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9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30302P8013</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иобретение современного оборудования, необходимого для предоставления услуг в сфере культуры и организации досуга населе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4</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4</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4</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Социальная поддержка населения Убинского района Новосибирской области на 2021-2025 го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0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3,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Организация и проведение социально-значимых мероприят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3,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оведение мероприятий, посвященным памятным дата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P103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9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P103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9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P103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9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оведение районного Схода женщин</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P1034</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P1034</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P1034</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оведение для учащихся образовательных учреждений "Ёлки глав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P104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3,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P104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3,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P104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3,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1 189,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882,6</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 776,2</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деятельности подведомственных учреждений в области культуры-клуб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449,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205,8</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205,8</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9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770000801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917,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205,8</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205,8</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917,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205,8</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205,8</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типенди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22,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плата налогов, сборов и иных платеже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22,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деятельности подведомственных учреждений в области культуры-музе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3</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97,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9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7700008013</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3</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3</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65,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3</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65,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3</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6,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плата налогов, сборов и иных платеже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3</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6,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деятельности подведомственных учреждений в области культуры-библиотек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4</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820,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03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030,0</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4</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4</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4</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749,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03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03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4</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749,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03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03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4</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6,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плата налогов, сборов и иных платеже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4</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6,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сбалансированности местных бюджет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6 150,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6 150,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6 150,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звитие и укрепление материально-технической базы домов культуры в населенных пунктах с числом жителей до 50 тысяч человек</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467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40,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15,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11,9</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467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40,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15,0</w:t>
            </w:r>
          </w:p>
        </w:tc>
        <w:tc>
          <w:tcPr>
            <w:tcW w:w="1276"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1 311,9</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467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40,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15,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11,9</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Государственная поддержка отрасли культур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519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1,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1,8</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8,5</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519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1,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1,8</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8,5</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519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1,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1,8</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8,5</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ругие вопросы в области культуры, кинематографи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447,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 058,8</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 70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447,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 058,8</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 70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деятельности подведомственных учреждений в области культуры-клуб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447,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 058,8</w:t>
            </w:r>
          </w:p>
        </w:tc>
        <w:tc>
          <w:tcPr>
            <w:tcW w:w="1276"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11 700,0</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447,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 058,8</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 70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447,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 058,8</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 70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АЯ ПОЛИТИК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3 098,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3 883,2</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8 712,6</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енсионное обеспечение</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365,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365,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оплаты к пенсиям муниципальных служащих</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001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365,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001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365,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убличные нормативные социальные выплаты граждана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001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w:t>
            </w:r>
          </w:p>
        </w:tc>
        <w:tc>
          <w:tcPr>
            <w:tcW w:w="992"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3 365,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служивание населе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 427,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9 645,1</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3 433,5</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Социальная поддержка населения Убинского района Новосибирской области на 2021-2025 го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0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6,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Оказание срочной социальной помощи отдельным категориям граждан, оказавшимся в трудной жизненной ситуаци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1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поздравления семей при вручении свидетельства о рождени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1P1029</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1P1029</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1P1029</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Организация и проведение социально-значимых мероприят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оведение мероприятий, посвященным памятным дата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P103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P103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P103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оведение акции для детей участников специальной военной операции «Собери ребенка в школу»</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P1046</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P1046</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P1046</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Формирование в обществе положительного образа семьи с деть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4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Лечение от алкогольной зависимост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4P1044</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4P1044</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ые выплаты гражданам, кроме публичных нормативных социальных выплат</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4P1044</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циальная поддержка пожилых граждан и инвалид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здравление с Юбилеем долгожителей района (90,95,100 лет)</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P1041</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P1041</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P1041</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Профилактика безнадзорности и правонарушений несовершеннолетних Убинского района Новосибирской области на 2025-2027 го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0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8,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8,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8,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Организация и проведение социально- значимых мероприят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2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и проведение акций для детей из семей, находящихся в социально-опасном положени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2P7091</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2P7091</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2P7091</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Мероприятия по выявлению и социальной реабилитации несовершеннолетних/семей с несовершеннолетними "группы риска" и находящихся в социально-опасном положени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7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работы клубов общения для родителей и подростк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49007P7096</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7P7096</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7P7096</w:t>
            </w:r>
          </w:p>
        </w:tc>
        <w:tc>
          <w:tcPr>
            <w:tcW w:w="738"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Информационно-методическая работ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8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зработка и распространение профилактических рекомендаций, памяток, буклет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8P7099</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8P7099</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8P7099</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77000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 043,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9 587,1</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3 375,5</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роприятия в области социальной политик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003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1</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1</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003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7,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7,1</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7,1</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003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7,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7,1</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7,1</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003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5,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5,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003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5,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5,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003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плата налогов, сборов и иных платеже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003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социального обслуживания отдельных категорий граждан</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8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6 875,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 083,7</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6 814,3</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8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4 809,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9 858,6</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4 452,8</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8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4 809,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9 858,6</w:t>
            </w:r>
          </w:p>
        </w:tc>
        <w:tc>
          <w:tcPr>
            <w:tcW w:w="1276"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64 452,8</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8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008,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157,1</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293,5</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8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008,7</w:t>
            </w:r>
          </w:p>
        </w:tc>
        <w:tc>
          <w:tcPr>
            <w:tcW w:w="1134"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2 157,1</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293,5</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8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8,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8,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8,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плата налогов, сборов и иных платеже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8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8,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8,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8,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гиональный проект "Старшее поколение"</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Я4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717,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053,3</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111,1</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здание системы долговременного ухода за гражданами пожилого возраста и инвали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Я45163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717,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053,3</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111,1</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Я45163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717,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053,3</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111,1</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Я45163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717,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053,3</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111,1</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населе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775,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573,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86,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Социальная поддержка населения Убинского района Новосибирской области на 2021-2025 го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0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1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Оказание срочной социальной помощи отдельным категориям граждан, оказавшимся в трудной жизненной ситуаци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1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Единовременная выплата при рождении двух и более дете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1P1031</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1P1031</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ые выплаты гражданам, кроме публичных нормативных социальных выплат</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1P1031</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Формирование в обществе положительного образа семьи с деть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4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казание единовременной выплаты при рождении первого ребенка молодой семье (одному из родителей до 30 лет)</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4P1043</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4P1043</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ые выплаты гражданам, кроме публичных нормативных социальных выплат</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9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37004P1043</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циальная поддержка пожилых граждан и инвалид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Единовременная выплата жителям района, награжденным знаком отличия «За заслуги перед Убинским районо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P104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1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P104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мии и грант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P104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560,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573,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86,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ые выплаты Почетным гражданам Убинского район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0033</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74,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7,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0033</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74,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7,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мии и грант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0033</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74,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7,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жильем молодых семе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9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77000L4979</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86,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86,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86,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4979</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86,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86,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86,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ые выплаты гражданам, кроме публичных нормативных социальных выплат</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4979</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86,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86,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86,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храна семьи и детств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 53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 665,1</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 893,1</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 53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 665,1</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 893,1</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и осуществление деятельности по опеке и попечительству, социальной поддержке детей-сирот и детей, оставшихся без попечения родителе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89</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 042,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 665,1</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 893,1</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89</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 042,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 665,1</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 893,1</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ые выплаты гражданам, кроме публичных нормативных социальных выплат</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89</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 042,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 665,1</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 893,1</w:t>
            </w:r>
          </w:p>
        </w:tc>
      </w:tr>
      <w:tr>
        <w:trPr>
          <w:trHeight w:val="13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уществление строительства жилых помещений для предоставления гражданам, указанным в статье 8 Федерального закона от 21 декабря 1996 года № 159-ФЗ "О дополнительных гарантиях по социальной поддержке детей-сирот и детей, оставшимся без попечения родителе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399</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8 488,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апитальные вложения в объекты государственной (муниципальной) собственност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399</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8 488,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Бюджетные инвестици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399</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8 488,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ФИЗИЧЕСКАЯ КУЛЬТУРА И СПОРТ</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7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182,7</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Физическая культур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7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Развитие физической культуры и спорта в Убинском районе Новосибирской области на 2021-2025 го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00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70,0</w:t>
            </w:r>
          </w:p>
        </w:tc>
        <w:tc>
          <w:tcPr>
            <w:tcW w:w="1134"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звитие спортивно- массовой физической культуры и формирование здорового образа жизн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01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7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звитие спортивно-массовой физической культуры и формирование здорового образа жизн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01P1101</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7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01P1101</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2,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01P1101</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2,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01P1101</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7,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01P1101</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7,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01P1101</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11,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мии и грант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01P1101</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11,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ассовый спорт</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182,7</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182,7</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ащение объектов спортивной инфраструктуры спортивно-технологическим оборудованием</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228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182,7</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w:t>
            </w:r>
          </w:p>
        </w:tc>
        <w:tc>
          <w:tcPr>
            <w:tcW w:w="106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228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182,7</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228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182,7</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 ОБЩЕГО ХАРАКТЕРА БЮДЖЕТАМ БЮДЖЕТНОЙ СИСТЕМЫ РОССИЙСКОЙ ФЕДЕРАЦИ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97 194,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 854,9</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2 575,1</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отации на выравнивание бюджетной обеспеченности субъектов Российской Федерации и муниципальных образова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 000,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 854,9</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2 575,1</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 000,1</w:t>
            </w:r>
          </w:p>
        </w:tc>
        <w:tc>
          <w:tcPr>
            <w:tcW w:w="1134"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38 854,9</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2 575,1</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отация на выравнивание бюджетнойобеспеченности посел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401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6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401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6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отаци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401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6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чет и предоставление дотаций бюджетам поселений</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2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4 159,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 854,9</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2 575,1</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2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4 159,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 854,9</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2 575,1</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отаци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2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4 159,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 854,9</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2 575,1</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сбалансированности местных бюджет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65 180,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 180,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отации</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 180,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очие межбюджетные трансферты общего характер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 194,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Профилактика правонарушений в Убинском районе Новосибирской области на 2018 - 2025 го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0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направление «Создание условий для обеспечения общественного порядка и профилактика правонарушений на улицах и в общественных местах»</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1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систем уличного видеонаблюдения в местах массового пребывания</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1P7093</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1P7093</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межбюджетные трансферт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1P7093</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6 894,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сбалансированности местных бюджетов</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6 894,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6 894,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межбюджетные трансферт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9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770007051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6 894,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СЛОВНО УТВЕРЖДЕННЫЕ РАСХО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714,3</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 319,2</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словно утвержденные расхо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714,3</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 319,2</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областного бюджета</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000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714,3</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 319,2</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словно утвержденные расхо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900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714,3</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 319,2</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словно утвержденные расхо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900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714,3</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 319,2</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словно утвержденные расход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900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714,3</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 319,2</w:t>
            </w:r>
          </w:p>
        </w:tc>
      </w:tr>
      <w:tr>
        <w:trPr>
          <w:trHeight w:val="270" w:hRule="atLeast"/>
        </w:trPr>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того расходов</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28 038,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48 582,7</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82 741,9</w:t>
            </w:r>
          </w:p>
        </w:tc>
      </w:tr>
    </w:tbl>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bl>
      <w:tblPr>
        <w:tblW w:w="11214" w:type="dxa"/>
        <w:jc w:val="left"/>
        <w:tblInd w:w="-15" w:type="dxa"/>
        <w:tblLayout w:type="fixed"/>
        <w:tblCellMar>
          <w:top w:w="0" w:type="dxa"/>
          <w:left w:w="108" w:type="dxa"/>
          <w:bottom w:w="0" w:type="dxa"/>
          <w:right w:w="108" w:type="dxa"/>
        </w:tblCellMar>
      </w:tblPr>
      <w:tblGrid>
        <w:gridCol w:w="3276"/>
        <w:gridCol w:w="1276"/>
        <w:gridCol w:w="1502"/>
        <w:gridCol w:w="940"/>
        <w:gridCol w:w="818"/>
        <w:gridCol w:w="1176"/>
        <w:gridCol w:w="1134"/>
        <w:gridCol w:w="1092"/>
      </w:tblGrid>
      <w:tr>
        <w:trPr>
          <w:trHeight w:val="1545" w:hRule="atLeast"/>
        </w:trPr>
        <w:tc>
          <w:tcPr>
            <w:tcW w:w="3276" w:type="dxa"/>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1276" w:type="dxa"/>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1502" w:type="dxa"/>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940" w:type="dxa"/>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4220" w:type="dxa"/>
            <w:gridSpan w:val="4"/>
            <w:tcBorders/>
            <w:vAlign w:val="bottom"/>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                                           </w:t>
            </w:r>
            <w:r>
              <w:rPr>
                <w:rFonts w:cs="Times New Roman" w:ascii="Times New Roman" w:hAnsi="Times New Roman"/>
                <w:color w:val="000000"/>
                <w:sz w:val="20"/>
                <w:szCs w:val="20"/>
                <w:lang w:val="ru-RU" w:eastAsia="ru-RU" w:bidi="ar-SA"/>
              </w:rPr>
              <w:t xml:space="preserve">ПРИЛОЖЕНИЕ 3                                                                                                                                                                к решению двадцать восьмой сессии                                                                                                  Совета депутатов Убинского                                                                                                                             района Новосибирской области                                                                                                       четвертого созыва                                                                                                                                     от 20.12.2024 № 222                                                     </w:t>
            </w:r>
          </w:p>
        </w:tc>
      </w:tr>
      <w:tr>
        <w:trPr>
          <w:trHeight w:val="525" w:hRule="atLeast"/>
        </w:trPr>
        <w:tc>
          <w:tcPr>
            <w:tcW w:w="11214" w:type="dxa"/>
            <w:gridSpan w:val="8"/>
            <w:tcBorders/>
            <w:vAlign w:val="bottom"/>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ПРЕДЕЛЕНИЕ БЮДЖЕТНЫХ АССИГНОВАНИЙ ПО ЦЕЛЕВЫМ СТАТЬЯМ (МСУНИЦИПАЛЬНЫМ ПРОГРАММАМ И НЕПРОГРАММНЫМ НАПРАВЛЕНИЯМ ДЕЯТЕЛЬНОСТИ), ГРУППАМ И ПОДГУППАМ ВИДОВ РАСХОДОВ НА 2025 ГОД И ПЛАНОВЫЙ ПЕРИОД 2026 И 2027 ГОДОВ</w:t>
            </w:r>
          </w:p>
        </w:tc>
      </w:tr>
      <w:tr>
        <w:trPr>
          <w:trHeight w:val="285" w:hRule="atLeast"/>
        </w:trPr>
        <w:tc>
          <w:tcPr>
            <w:tcW w:w="11214" w:type="dxa"/>
            <w:gridSpan w:val="8"/>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тыс. руб.</w:t>
            </w:r>
          </w:p>
        </w:tc>
      </w:tr>
      <w:tr>
        <w:trPr>
          <w:trHeight w:val="270"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ЦСР</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В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З</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мм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мма</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мма</w:t>
            </w:r>
          </w:p>
        </w:tc>
      </w:tr>
      <w:tr>
        <w:trPr>
          <w:trHeight w:val="270"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25 год</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26 год</w:t>
            </w:r>
          </w:p>
        </w:tc>
        <w:tc>
          <w:tcPr>
            <w:tcW w:w="10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27 год</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w:t>
            </w:r>
          </w:p>
        </w:tc>
        <w:tc>
          <w:tcPr>
            <w:tcW w:w="10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Развитие государственной молодёжной политики в Убинском районе Новосибирской области на период с 2025 по 2030 годо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00000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w:t>
            </w:r>
          </w:p>
        </w:tc>
      </w:tr>
      <w:tr>
        <w:trPr>
          <w:trHeight w:val="294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Формирование к 2030 году системы молодежной политики в Убинском районе Новосибирской области, ориентированной на патриотическое и духовно- нравственное воспитание молодых граждан, соблюдение их прав, свобод и законных интересов, улучшение социально-экономического положения молодежи, активное ее привлечение к участию в государственном строительстве и развитии современного российского общества с учетом его актуальных потребностей, вызовов и угроз, стоящих перед страно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0000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атриотическое воспитание</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1</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1</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1</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Безопасность молодеж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2</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2</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2</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национальное согласие</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3</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3</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3</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готовка к семейной жизн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4</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4</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4</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онсолидация ресурсо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5</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5</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5</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доровый образ жизн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6</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6</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6</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Cоциальная ценность труд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7</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7</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7</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ивлечение молодежи в Убинском районе</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8</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8</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8</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действие занятости молодеж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9</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9</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0</w:t>
            </w:r>
          </w:p>
        </w:tc>
        <w:tc>
          <w:tcPr>
            <w:tcW w:w="1134"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13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9</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омфортная сред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8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8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092"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2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8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частие в управлени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81</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81</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81</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аучная деятельность</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82</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82</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82</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Культура Убинского района на 2023-2025 годы"</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00000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63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омплектование книжных фондов централизованной библиотечной системы Убинского района</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301000000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здание условий для формирования и развития нравственных и духовных ценностей населе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1010000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омплектование единого библиотечного фонд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101P801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101P801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101P801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омплектование музейного фонда краеведческого музея Убинского район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2000000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7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здание условий для формирования и развития нравственных и духовных ценностей населе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2010000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7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новление экспозиций и создание передвижных выставок</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201P8011</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7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201P8011</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7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201P8011</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7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программа "Текущие и капитальные ремонты объектов культуры Убинского район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00000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86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здание условий для наиболее полного удовлетворения культурных потребностей населения и его занятий художественным творчеством"</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0000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86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ремонты объектов культуры</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2</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0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2</w:t>
            </w:r>
          </w:p>
        </w:tc>
        <w:tc>
          <w:tcPr>
            <w:tcW w:w="150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2</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2</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2</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проведение и участие в мероприятиях различного уровня (в том числе мероприятий антитеррористической направленност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3</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6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3</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6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3</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30302P8013</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иобретение современного оборудования, необходимого для предоставления услуг в сфере культуры и организации досуга населе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4</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4</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4</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Убинского района Новосибирской области "Развитие жилищно-коммунального хозяйства Убинского района Новосибирской области на 2025 - 2027 годы"</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000000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874,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727,4</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393,8</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Развитие и модернизация коммунальной инфраструктуры в сфере теплоснабжения на территории сельских поселений Убинского район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010000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555,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833,3</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23,4</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монт и строительство объектов в сфере теплоснабжения на территории Убинского район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01P0502</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25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51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9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01P0502</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250,0</w:t>
            </w:r>
          </w:p>
        </w:tc>
        <w:tc>
          <w:tcPr>
            <w:tcW w:w="1134"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2 51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90,0</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01P0502</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25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51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9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финансирование мероприятий по организации функционирования систем жизнеобеспече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01S049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15,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3,7</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3,4</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01S049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15,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3,7</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3,4</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01S049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15,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3,7</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3,4</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финансирование мероприятий по организации бесперебойной работы объектов тепло-, водоснабжения и водоотведе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01S060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9,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9,7</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31001S060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9,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9,7</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01S060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9,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9,7</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Развитие и модернизация коммунальной инфраструктуры в сфере водоснабжения и водоотведения на территории сельских поселений Убинского район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020000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118,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694,1</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570,4</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монт и строительство объектов в сфере водоснабжения и водоотведения на территории Убинского район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02P0512</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118,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694,1</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570,4</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02P0512</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118,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694,1</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570,4</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Бюджетные инвестици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02P0512</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118,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694,1</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570,4</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Подготовка объектов жилищно-коммунального хозяйства к работе в осенне-зимний перио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030000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0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0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казание финансовой поддержки МУП "УКП" на подготовку объектов жилищно-коммунального хозяйства к работе в осенне-зимний перио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03P0513</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0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0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03P0513</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0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00,0</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03P0513</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0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00,0</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Обеспечение доступности услуг общественного пассажирского транспорта для населения Убинского района на 2025-2027 годы"</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00000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21,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41,2</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41,2</w:t>
            </w:r>
          </w:p>
        </w:tc>
      </w:tr>
      <w:tr>
        <w:trPr>
          <w:trHeight w:val="13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Производственно-технические мероприятия по финансовой поддержке МУП "Убинскавтотранс", осуществляющего пассажирские перевозки по внутри муниципальным автобусным маршрутам Убинского район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0000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21,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41,2</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41,2</w:t>
            </w:r>
          </w:p>
        </w:tc>
      </w:tr>
      <w:tr>
        <w:trPr>
          <w:trHeight w:val="114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омпенсация убытков от перевозки пассажиров по междугороднему автобусному маршруту (50 процентов льгота по перевозке студентов средних специальных и высших учрежден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0</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ализация мероприятий, направленных на антитеррористическую защищенность здания автостанции. прилегающей к ней территории и транспортных средст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1</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1</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1</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ализация мероприятий, направленных на обновление и обеспечение сохранности имуществ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3</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3</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3</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ереоборудование тахографов блоками СКЗИ</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32001P4084</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6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4</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6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4</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6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0,0</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Возмещение затрат по осуществлению полномочий по организации регулярных перевозок пассажиров и багажа по маршрутам регулярных перевозок</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6</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2</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2</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6</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2</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2</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6</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2</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2</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Поддержка малого и среднего предпринимательства Убинского района Новосибирской области на 2025-2027 годы"</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0000000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r>
      <w:tr>
        <w:trPr>
          <w:trHeight w:val="114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Обеспечение доступа СМиСП к финансовым, информационным, имущественным ресурсам, в том числе стимулирование начинающих свою деятельность СМиСП"</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0020000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Финансовая поддержка субъектов малого и среднего предпринимательств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002P412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002P412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002P412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r>
      <w:tr>
        <w:trPr>
          <w:trHeight w:val="114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Обеспечение безопасности дорожного движения на автодорогах местного значения Убинского района Новосибирской области на 2021-2026 годы"</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0000000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64,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64,5</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вершенствование организации дорожного движения и обеспечение условий движе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0030000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64,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64,5</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держание автомобильных дорог общего пользования и искусственных дорожных сооружений на ни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0039Д092</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64,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64,5</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0039Д092</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64,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64,5</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0039Д092</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64,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64,5</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Обеспечение безопасности жизнедеятельности населения Убинского района Новосибирской области на период 2021-2025 годы"</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00000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3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действие муниципальным образованиям Убинского района Новосибирской области в снижении рисков и смягчении последствий чрезвычайных ситуаций природного и техногенного характер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0000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3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оукомплектование средствами пожаротушения общественных объединений добровольной пожарной охраны</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оповещения населения о возникновении чрезвычайных ситуац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1</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6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1</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6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1</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3,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1</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6,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безопасности населения на водных объекта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2</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2</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35001P3012</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ооснащение ЕДДС и оперативной группы районной администраци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3</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3</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3</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81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малообеспеченных слоев населения, социально-незащищенных категорий граждан и многодетных семей, имеющих несовершеннолетних детей на территории Убинского района Новосибирской области, автоматическими дымовыми пожарными извещателями в жилых помещения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4</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4</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4</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Развитие сельского хозяйства и регулирование рынков сельскохозяйственной продукции, сырья и продовольствия в Убинском районе Новосибирской области на 2025-2028 годы"</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00000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r>
      <w:tr>
        <w:trPr>
          <w:trHeight w:val="13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Повышение конкурентоспособности сельскохозяйственной продукции на внутреннем и внешнем рынках, на основе обеспечения финансовой устойчивости товаропроизводителей АПК Убинского район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10000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проведение совещаний передовиков, конкурсов, ярмарок</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1P405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1P405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1P405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1P405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мии и гранты</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1P405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Социальная поддержка населения Убинского района Новосибирской области на 2021-2025 годы"</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00000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933,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Оказание срочной социальной помощи отдельным категориям граждан, оказавшимся в трудной жизненной ситуаци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10000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поздравления семей при вручении свидетельства о рождени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1P1029</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1P1029</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1P1029</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Единовременная выплата при рождении двух и более дете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1P1031</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1P1031</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1P1031</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Организация и проведение социально-значимых мероприят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0000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88,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оведение мероприятий, посвященным памятным датам</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P1032</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37002P1032</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P1032</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9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P1032</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оведение районного Схода женщин</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P1034</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P1034</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P1034</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оведение для учащихся образовательных учреждений "Ёлки главы"</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P1042</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3,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37002P1042</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3,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P1042</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3,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оведение акции для детей участников специальной военной операции «Собери ребенка в школу»</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P1046</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P1046</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P1046</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Организация и проведение летней оздоровительной компани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30000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629,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здоровление детей в лагерях дневного пребывания на базе образовательных учрежден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3P1035</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9,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3P1035</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9,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3P1035</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9,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здоровление детей в загородных оздоровительных учреждения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3P1036</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3P1036</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3P1036</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оставка детей к месту отдыха и обратно</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3P1037</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3P1037</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3P1037</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Формирование в обществе положительного образа семьи с детьм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40000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1,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казание единовременной выплаты при рождении первого ребенка молодой семье (одному из родителей до 30 лет)</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4P1043</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4P1043</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4P1043</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Лечение от алкогольной зависимост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4P1044</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4P1044</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4P1044</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циальная поддержка пожилых граждан и инвалидо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0000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7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казание содействия в трудоустройстве граждан, имеющих инвалидность</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P1038</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6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P1038</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6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P1038</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76"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26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Единовременная выплата жителям района, награжденным знаком отличия «За заслуги перед Убинским районом»</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P104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P104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мии и гранты</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P104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здравление с Юбилеем долгожителей района (90,95,100 лет)</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P1041</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P1041</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P1041</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транспортной услуги "Социальное такс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P1045</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P1045</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P1045</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Убинского района Новосибирской области "Развитие образования в Убинском районе Новосибирской области на 2022-2026 годы"</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0000000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4 833,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4 834,4</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программа «Развитие дошкольного, общего и дополнительного образования» муниципальной программы Убинского района Новосибирской области "Развитие образования в Убинском районе Новосибирской области на 2022-2026 годы"</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00000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 677,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 677,4</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Приведение базовой инфраструктуры системы образования в соответствие с требованиями санитарных норм и правил»</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0000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0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00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монт образовательных учрежден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P702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0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00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P702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96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00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P702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1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P702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423,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00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P702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P702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P702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3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P702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3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Развитие системы обеспечения безопасности функционирования и охрана здоровья в образовательных организация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20000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0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00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здание условий по обеспечению безопасности образовательного процесс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2P7021</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0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00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2P7021</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0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00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2P7021</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88,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2P7021</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096,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00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2P7021</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2P7021</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81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здание в системе дошкольного, общего и дополнительного образования условий для получения качественного образования, обеспечение равного доступа детей к услугам на всех уровнях образования, модернизация общего образования в соответствии с ФГОС и законодательством в сфере образова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30000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здание условий для проведения государственной итоговой аттестации обучающихся по образовательным программам основного общего и среднего общего образова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3P7022</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3P7022</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3P7022</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здание условий для получения качественного образования - подготовка школьных команд, школ с низкими результатами обучения - по результатам ГИА; по результатам федеральных и региональных мониторингов ШНРО,500</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38103P7023</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3P7023</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3P7023</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818"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09</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Формирование условий для активного включения обучающихся в социальную жизнь общества, популяризация здорового образа жизни, развития нравственных и духовных ценностей, занятий творчеством»</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40000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и проведение районных конкурсов, конференций, соревнован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4P7024</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4P7024</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4P7024</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4P7024</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4P7024</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и проведение военных учебных сборо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4P7042</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4P7042</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4P7042</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204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ной системы, легкость и оперативность смены осваиваемых образовательных программ"</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50000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862,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862,4</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Внедрение и обеспечение функционирования системы персонифицированного финансирования дополнительного образования дете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5P7041</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862,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862,4</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5P7041</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862,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862,4</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5P7041</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862,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862,4</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программа «Выявление и поддержка одаренных детей и молодежи» муниципальной программы Убинского района Новосибирской области "Развитие образования в Убинском районе Новосибирской области на 2022-2026 годы"</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00000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5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5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5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вершенствование муниципальной системы выявления одаренных детей и молодежи, организация деятельности детского технопарка на базе учреждения дополнительного образования и классов с углубленным изучением отдельных предмето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0000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одернизация материально-технической базы научно- технической направленности учреждений, участников национального проекта «Образование»;</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P7026</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P7026</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38201P7026</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561"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истема мер, направленных на поощрение и поддержку способностей ребенка - стипендия Главы Убинского района Новосибирской области, новогодняя Елка Главы Убинского района Новосибирской области, чествование выпускников – отличников по итогам учебного года (встреча Главы Убинского района Новосибирской област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P7028</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P7028</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P7028</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P7028</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типенди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P7028</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типенди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P7028</w:t>
            </w:r>
          </w:p>
        </w:tc>
        <w:tc>
          <w:tcPr>
            <w:tcW w:w="150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3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Организация системы мероприятий, направленных на выявление и развитие способностей одаренных детей и молодеж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0000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и проведение муниципального этапа Всероссийской олимпиады школьнико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29</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29</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29</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занятий с обучающимися в разных формах, в том числе – работы каникулярной школы и предметных недель для одаренных детей и профильных смен технической направленност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3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3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3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и проведение районной научно-практической конференции обучающихся и конкурса исследовательских работ учащихся начальных классо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31</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31</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38202P7031</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и проведение районных конкурсов по выявлению одаренности («Умники и умницы», «Ученик года» и т.п.)</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32</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32</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32</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адровое сопровождение работы по выявлению одаренных и талантливых детей, привлечение педагогических работников общеобразовательных школ, организация курсовой подготовки и повышения квалификации, проведение семинаров и т.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33</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33</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33</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5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программа «Развитие кадрового потенциала системы дошкольного, общего и дополнительного образования» муниципальной программы Убинского района Новосибирской области "Развитие образования в Убинском районе Новосибирской области на 2022-2026 годы"</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00000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906,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907,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вершенствование условий для прохождения курсовой подготовки, профессиональной переподготовки и аттестации педагогических и руководящих работников организаций общего и дополнительного образова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10000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7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75,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урсовая подготовка и профессиональная переподготовка педагогических и руководящих работнико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1P7034</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75,0</w:t>
            </w:r>
          </w:p>
        </w:tc>
        <w:tc>
          <w:tcPr>
            <w:tcW w:w="1134"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575,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1P7034</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7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75,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1P7034</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1P7034</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29,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75,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1P7034</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5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здание оптимальных условий для формирования и закрепления высокого социально – экономического статуса, реализация системы мер по привлечению и закреплению квалифицированных кадров в системе образования Убинского район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0000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1 331,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32,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и проведение августовской конференции педагогических и руководящих работников образования Убинского района Новосибирской област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6</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5,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6</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5,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6</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5,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и проведение торжественных мероприятий, посвященных Дню учителя и Дню дошкольного работник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7</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7</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7</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и проведение районных профессиональных конкурсов для педагогических работнико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8</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8</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8</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lang w:val="ru-RU" w:eastAsia="ru-RU" w:bidi="ar-SA"/>
              </w:rPr>
              <w:t>Поддержка молодых специалистов (единовременные выплаты, наем жилья, подъемные выплаты – 25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9</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9</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9</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6,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6,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9</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4,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4,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9</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76"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6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онкурс грантовых программ для обеспечения условий качества деятельности ШНОР</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43</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43</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43</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Cистема мер, направленных на поощрение и поддержку выпускникам и педагогическим работникам общеобразовательных организаций Убинского района Новосибирской области, заключивших договор о целевом обучени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45</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4,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4,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45</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4,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4,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типенди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45</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4,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4,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программа «Ресурсное обеспечение муниципальных образовательных учреждений» муниципальной программы Убинского района Новосибирской области "Развитие образования в Убинском районе Новосибирской области на 2022-2026 годы"</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00000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8 7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8 70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здание условий для функционирования образовательных учреждений в условиях модернизации образова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10000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8 7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8 70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сбалансированности местных бюджето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17051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7 7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17051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7 7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384017051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 713,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17051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9 987,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работная плата работников образова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1P704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7 70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1P704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7 70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1P704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7 70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одернизация материально-технической базы для реализации образовательных программ в системе общего образова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1P7044</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1P7044</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1P7044</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Поддержка социально ориентированных некоммерческих организаций и общественных объединений на территории Убинского района Новосибирской области на 2023-2025 годы»</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00000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Активация социально- ориентированных некоммерческих организаций, общественных объединений на территории Убинского района Новосибирской област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10000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оведение конкурса социально значимых проекто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1P321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278"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1P321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1P321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Развитие физической культуры и спорта в Убинском районе Новосибирской области на 2021-2025 годы»</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000000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7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звитие спортивно- массовой физической культуры и формирование здорового образа жизн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010000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7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звитие спортивно-массовой физической культуры и формирование здорового образа жизн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01P1101</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7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01P1101</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2,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01P1101</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2,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01P1101</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7,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01P1101</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7,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01P1101</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11,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мии и гранты</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01P1101</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11,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Развитие и поддержка территориального общественного самоуправления на территории Убинского района Новосибирской области на 2018-2023 годы"</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000000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Проведение районного конкурса инициатив и достижений территориального общественного самоуправления; социально-значимых проектов, выполняемых органами ТОС"</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020000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проведение районного конкурса инициатив и достижений территориального общественного самоуправления; социально-значимых проектов, выполняемых органами ТОС</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02P1131</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02P1131</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мии и гранты</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02P1131</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Профилактика правонарушений в Убинском районе Новосибирской области на 2018 - 2025 годы"</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00000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3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направление «Создание условий для обеспечения общественного порядка и профилактика правонарушений на улицах и в общественных места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10000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ощрение граждан, оказывающих на добровольной основе содействие правоохранительным органам в охране общественного порядк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1P709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1P709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мии и гранты</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1P709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систем уличного видеонаблюдения в местах массового пребыва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1P7093</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1P7093</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1P7093</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направление «Организация работы, направленной на предупреждение и пресечение всех форм асоциального поведения несовершеннолетних, социализация и реабилитация несовершеннолетних, находящихся в конфликте с законом»</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20000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8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Трудоустройство несовершеннолетних, находящихся в трудной жизненной ситуаци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2P7091</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8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2P7091</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8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2P7091</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8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направление «Профилактика дорожно-транспортных происшеств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30000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ая акция Дорога, не игрушк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3P7092</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3P7092</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3P7092</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Патриотическое воспитание граждан в Убинском районе Новосибирской области на 2021-2025 годы"</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00000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93,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Формирование у граждан Российской Федерации в Убинском районе Новосибирской области высокого патриотического созна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10000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19,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и проведение районных мероприятий, участие в областных и Всероссийских акциях,конкурсах и проекта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1P719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19,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1P719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19,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1P719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76"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219,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Активация деятельности клубов и общественных объединений патриотической направленности,внедрение в их деятельность современных форм,методов и средств воспитательной работы"</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20000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1,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работы военно- патриотических клубов и объединен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2P7193</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1,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2P7193</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1,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2P7193</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818"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03</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1,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Взаимодействие органов местного самоуправления и гражданского общества в интересах патриотического воспита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30000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бор информации, проведение методических семинаров, содействие и поддержка деятельности патриотических клубов на территории Убинского район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3P7195</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3P7195</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45003P7195</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Профилактика безнадзорности и правонарушений несовершеннолетних Убинского района Новосибирской области на 2025-2027 годы"</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00000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8,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8,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8,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Организация и проведение социально- значимых мероприят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20000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и проведение акций для детей из семей, находящихся в социально-опасном положени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2P7091</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2P7091</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2P7091</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Трудоустройство</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50000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w:t>
            </w:r>
          </w:p>
        </w:tc>
        <w:tc>
          <w:tcPr>
            <w:tcW w:w="1092"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lang w:val="ru-RU" w:eastAsia="ru-RU" w:bidi="ar-SA"/>
              </w:rPr>
              <w:t>35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нятость и трудоустройство несовершеннолетних граждан в возрасте от 14 до 18 лет</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5P7095</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w:t>
            </w:r>
          </w:p>
        </w:tc>
      </w:tr>
      <w:tr>
        <w:trPr>
          <w:trHeight w:val="114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5P7095</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5P7095</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w:t>
            </w:r>
          </w:p>
        </w:tc>
      </w:tr>
      <w:tr>
        <w:trPr>
          <w:trHeight w:val="114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Мероприятия по выявлению и социальной реабилитации несовершеннолетних/семей с несовершеннолетними "группы риска" и находящихся в социально-опасном положени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70000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работы клубов общения для родителей и подростко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7P7096</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7P7096</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7P7096</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Информационно-методическая работ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80000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зработка и распространение профилактических рекомендаций, памяток, буклето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8P7099</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49008P7099</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8P7099</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65 515,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95 352,9</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63 329,7</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Глава муниципального образова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2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787,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770000102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787,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2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787,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обеспечение функций органов местного самоуправле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4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759,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57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570,0</w:t>
            </w:r>
          </w:p>
        </w:tc>
      </w:tr>
      <w:tr>
        <w:trPr>
          <w:trHeight w:val="1140" w:hRule="atLeast"/>
        </w:trPr>
        <w:tc>
          <w:tcPr>
            <w:tcW w:w="327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4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4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4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248,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57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57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4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248,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57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57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4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мии и гранты</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4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4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3,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4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3,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деятельности органов финансово-бюджетного надзор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6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727,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w:t>
            </w:r>
          </w:p>
        </w:tc>
      </w:tr>
      <w:tr>
        <w:trPr>
          <w:trHeight w:val="114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6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487,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6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6</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487,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6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6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6</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оведение выборов в представительные органы местного самоуправле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72</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2,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72</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2,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пециальные расходы</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72</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8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2,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зервный фонд органов местного самоуправле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1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0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1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0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зервные средств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1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7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0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ценка недвижимости, признание прав и регулирование отношений по государственной и муниципальной собственност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31</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31</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31</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Выполнение других обязательств государства органами местного самоуправле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32</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5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32</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5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32</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5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32</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32</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обеспечение функций представительного орган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99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208,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r>
      <w:tr>
        <w:trPr>
          <w:trHeight w:val="114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99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713,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99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713,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99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87,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99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87,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99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99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деятельности отдела по ГО и ЧС</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09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311,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90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900,0</w:t>
            </w:r>
          </w:p>
        </w:tc>
      </w:tr>
      <w:tr>
        <w:trPr>
          <w:trHeight w:val="114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09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049,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90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90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09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049,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90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90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09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62,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09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12,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09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упреждение пожароопасных ситуаций и ликвидация последствий пожаро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101</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101</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101</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ая поддержка отдельных категорий обучающихся муниципальных дошкольных образовательных организаций, муниципальных общеобразовательных организац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349</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947,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820,2</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820,2</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349</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815,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687,8</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687,8</w:t>
            </w:r>
          </w:p>
        </w:tc>
      </w:tr>
      <w:tr>
        <w:trPr>
          <w:trHeight w:val="42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349</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6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6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6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349</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555,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427,9</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427,9</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349</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2,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2,4</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2,4</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349</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2,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2,4</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2,4</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плата труда председателя представительного органа муниципального образова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411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773,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411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773,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411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773,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роприятия в области жилищного хозяйств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5012</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5012</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5012</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роприятия в области коммунального хозяйств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5022</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5022</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5022</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иродоохранные мероприят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6052</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71,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36,3</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28,5</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6052</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6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6052</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6</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6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6052</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06,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86,3</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8,5</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6052</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6</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06,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86,3</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8,5</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деятельности учреждений дошкольного образова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12</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7 933,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915,9</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 859,3</w:t>
            </w:r>
          </w:p>
        </w:tc>
      </w:tr>
      <w:tr>
        <w:trPr>
          <w:trHeight w:val="114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12</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12</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12</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7 790,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915,9</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 859,3</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12</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7 790,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915,9</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 859,3</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12</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7,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12</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7,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деятельности учреждений общего образова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22</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3 671,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 421,2</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4 806,4</w:t>
            </w:r>
          </w:p>
        </w:tc>
      </w:tr>
      <w:tr>
        <w:trPr>
          <w:trHeight w:val="114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22</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 097,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 217,4</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 128,6</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22</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 097,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 217,4</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 128,6</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22</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8 335,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 203,8</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 677,9</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22</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8 335,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 203,8</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 677,9</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22</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238,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22</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238,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деятельности учреждений дополнительного образова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32</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 971,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595,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290,0</w:t>
            </w:r>
          </w:p>
        </w:tc>
      </w:tr>
      <w:tr>
        <w:trPr>
          <w:trHeight w:val="114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32</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6,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32</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6,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32</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670,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9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29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32</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670,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9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29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32</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 212,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5,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32</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 212,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5,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32</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32</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деятельности учреждений, предоставляющих услуги по ведению бухгалтерского, материально– технического и информационного обеспече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92</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9 850,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08,5</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08,5</w:t>
            </w:r>
          </w:p>
        </w:tc>
      </w:tr>
      <w:tr>
        <w:trPr>
          <w:trHeight w:val="114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92</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352,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92</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352,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92</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 551,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08,5</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08,5</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92</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 551,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08,5</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08,5</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92</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46,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92</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46,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деятельности прочих муниципальных учреждений в сфере образова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93</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784,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80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300,0</w:t>
            </w:r>
          </w:p>
        </w:tc>
      </w:tr>
      <w:tr>
        <w:trPr>
          <w:trHeight w:val="114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93</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281,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80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30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93</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281,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80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30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93</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9,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93</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9,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93</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93</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деятельности подведомственных учреждений в области культуры-клубы</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2</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 896,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 264,6</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 905,8</w:t>
            </w:r>
          </w:p>
        </w:tc>
      </w:tr>
      <w:tr>
        <w:trPr>
          <w:trHeight w:val="114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2</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737,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 058,8</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 70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2</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2</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447,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 058,8</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 70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2</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917,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205,8</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205,8</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2</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917,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205,8</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205,8</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2</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типенди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2</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2</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22,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2</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22,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деятельности подведомственных учреждений в области культуры-музе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3</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97,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r>
      <w:tr>
        <w:trPr>
          <w:trHeight w:val="114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3</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3</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3</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65,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3</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65,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3</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6,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3</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6,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деятельности подведомственных учреждений в области культуры-библиотек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4</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820,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03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030,0</w:t>
            </w:r>
          </w:p>
        </w:tc>
      </w:tr>
      <w:tr>
        <w:trPr>
          <w:trHeight w:val="114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4</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4</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4</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749,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03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03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4</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749,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03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03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4</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6,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4</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6,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оплаты к пенсиям муниципальных служащи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0012</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365,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0012</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365,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убличные нормативные социальные выплаты гражданам</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0012</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365,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роприятия в области социальной политик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0032</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1</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1</w:t>
            </w:r>
          </w:p>
        </w:tc>
      </w:tr>
      <w:tr>
        <w:trPr>
          <w:trHeight w:val="114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0032</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7,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7,1</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7,1</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0032</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7,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7,1</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7,1</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0032</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5,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5,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0032</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5,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5,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0032</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0032</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ые выплаты Почетным гражданам Убинского район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0033</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74,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7,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0033</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74,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7,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мии и гранты</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0033</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74,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7,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отация на выравнивание бюджетнойобеспеченности поселен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4012</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6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4012</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6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отаци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4012</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6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зервные фонды исполнительных органов государственной власти субъектов Российской Федераци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2054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 120,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2054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 120,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Бюджетные инвестици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2054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 120,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уществление первичного воинского учета органами местного самоуправления поселений, муниципальных и городских округо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5118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474,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801,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937,5</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5118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474,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801,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937,5</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венци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5118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474,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801,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937,5</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ставление (изменение) списков кандидатов в присяжные заседатели федеральных судов общей юрисдикции в Российской Федераци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5120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6</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5120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6</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5120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6</w:t>
            </w:r>
          </w:p>
        </w:tc>
      </w:tr>
      <w:tr>
        <w:trPr>
          <w:trHeight w:val="114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проезда детей и совершеннолетних граждан-сопровождающих организованные группы детей к месту отдыха и обратно при условии нахождения места отдыха за пределами Новосибирской област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079</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079</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079</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ализация основных общеобразовательных программ дошкольного образования в муниципальных общеобразовательных организация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1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6 690,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3 973,4</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1 551,5</w:t>
            </w:r>
          </w:p>
        </w:tc>
      </w:tr>
      <w:tr>
        <w:trPr>
          <w:trHeight w:val="114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1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6 312,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3 546,4</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1 124,5</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1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6 312,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3 546,4</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1 124,5</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1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8,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27,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27,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1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8,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27,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27,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ализация основных общеобразовательных программ в муниципальных общеобразовательных организация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2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67 973,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2 724,8</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6 211,3</w:t>
            </w:r>
          </w:p>
        </w:tc>
      </w:tr>
      <w:tr>
        <w:trPr>
          <w:trHeight w:val="114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2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64 973,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89 724,8</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3 211,3</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2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64 973,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89 724,8</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3 211,3</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2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0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00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00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2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0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00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00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жилыми помещениями детей-сирот и детей, оставшихся без попечения родителей, лиц из их числ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39</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 914,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4 901,7</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 441,6</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39</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39</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39</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 814,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4 801,7</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 341,6</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Бюджетные инвестици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39</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 814,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4 801,7</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 341,6</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здание и осуществление деятельности комиссий по делам несовершеннолетних и защите их пра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59</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38,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84,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84,0</w:t>
            </w:r>
          </w:p>
        </w:tc>
      </w:tr>
      <w:tr>
        <w:trPr>
          <w:trHeight w:val="114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59</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7,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87,2</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87,2</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59</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7,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87,2</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87,2</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59</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30,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96,8</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96,8</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59</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30,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96,8</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96,8</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мероприятий при осуществлении деятельности по обращению с животными без владельце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6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719,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719,8</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719,8</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6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719,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719,8</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719,8</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6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719,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719,8</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719,8</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социального обслуживания отдельных категорий граждан</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8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 034,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 242,1</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9 972,7</w:t>
            </w:r>
          </w:p>
        </w:tc>
      </w:tr>
      <w:tr>
        <w:trPr>
          <w:trHeight w:val="114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8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7 602,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 651,9</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7 246,1</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8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4 809,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9 858,6</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4 452,8</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8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793,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793,3</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793,3</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8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373,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522,2</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658,6</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8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5,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5,1</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5,1</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8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008,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157,1</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293,5</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8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8,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8,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8,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8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8,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8,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8,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шение вопросов в сфере административных правонарушен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9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3</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3</w:t>
            </w:r>
          </w:p>
        </w:tc>
      </w:tr>
      <w:tr>
        <w:trPr>
          <w:trHeight w:val="114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9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9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9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9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9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венци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9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ведомительная регистрация коллективных договоров, территориальных соглашений и территориальных отраслевых(межотраслевых) соглашений, изменений и дополнений к ним</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1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44,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44,1</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44,1</w:t>
            </w:r>
          </w:p>
        </w:tc>
      </w:tr>
      <w:tr>
        <w:trPr>
          <w:trHeight w:val="114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1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3,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3,8</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3,8</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1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3,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3,8</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3,8</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1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0,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0,3</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0,3</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1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0,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0,3</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0,3</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чет и предоставление дотаций бюджетам поселен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2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4 159,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 854,9</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2 575,1</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2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4 159,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 854,9</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2 575,1</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отаци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2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4 159,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 854,9</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2 575,1</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бор информации от поселений, входящих в муниципальный район, необходимой для ведения регистра муниципальных нормативных правовых актов Новосибирской област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3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76,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76,5</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76,5</w:t>
            </w:r>
          </w:p>
        </w:tc>
      </w:tr>
      <w:tr>
        <w:trPr>
          <w:trHeight w:val="114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3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8,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8,4</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8,4</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3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8,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8,4</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8,4</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3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2</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2</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3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2</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2</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и осуществление деятельности по опеке и попечительству, социальной поддержке детей-сирот и детей, оставшихся без попечения родителе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89</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8 965,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 588,4</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 816,4</w:t>
            </w:r>
          </w:p>
        </w:tc>
      </w:tr>
      <w:tr>
        <w:trPr>
          <w:trHeight w:val="114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89</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52,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52,6</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52,6</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89</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52,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52,6</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52,6</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89</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0,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0,7</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0,7</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89</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0,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0,7</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0,7</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89</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 042,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 665,1</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 893,1</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89</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 042,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 665,1</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 893,1</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здоровление дете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359</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028,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028,8</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028,8</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359</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028,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028,8</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028,8</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359</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028,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028,8</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028,8</w:t>
            </w:r>
          </w:p>
        </w:tc>
      </w:tr>
      <w:tr>
        <w:trPr>
          <w:trHeight w:val="15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уществление строительства жилых помещений для предоставления гражданам, указанным в статье 8 Федерального закона от 21 декабря 1996 года № 159-ФЗ "О дополнительных гарантиях по социальной поддержке детей-сирот и детей, оставшимся без попечения родителе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399</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8 488,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399</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8 488,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Бюджетные инвестици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399</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8 488,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функционирования систем тепло-, водоснабжения населения и водоотведе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49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9 502,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1 111,6</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1 111,6</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49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9 502,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1 111,6</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1 111,6</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49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2,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2,7</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2,7</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49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9 380,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 989,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 989,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сбалансированности местных бюджето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7 810,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84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92 151,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8 677,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 770,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6 150,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4 552,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096,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296,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8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2 075,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отаци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 180,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6 894,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 488,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 488,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ализация территориального общественного самоуправле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61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61,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61,6</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61,6</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61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61,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61,6</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61,6</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мии и гранты</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61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61,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61,6</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61,6</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уществление полномочий по организации регулярных перевозок пассажиров и багажа по муниципальным маршрутам</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110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 907,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 907,6</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 907,6</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110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225,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225,3</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225,3</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110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225,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225,3</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225,3</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110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682,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682,3</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682,3</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110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682,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682,3</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682,3</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Финансирование расходов на подготовку градостроительной документации и (или) внесение изменений в нее</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120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3,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120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3,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120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3,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устройство (создание) контейнерных площадок, в том числе приобретение контейнеров (емкостей) для накопления твердых коммунальных отходо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123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8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123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8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123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8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монт автомобильных дорог местного значения и искусственных дорожных сооружений на ни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9Д093</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2,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95,5</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971,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9Д093</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2,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95,5</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971,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9Д093</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2,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95,5</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971,0</w:t>
            </w:r>
          </w:p>
        </w:tc>
      </w:tr>
      <w:tr>
        <w:trPr>
          <w:trHeight w:val="114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9Д16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6 871,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 441,7</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 983,3</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9Д16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 319,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 184,3</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 983,3</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9Д16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 319,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 184,3</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 983,3</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9Д16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 552,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 257,4</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9Д16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 552,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 257,4</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ащение объектов спортивной инфраструктуры спортивно-технологическим оборудованием</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228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182,7</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228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182,7</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228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182,7</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304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652,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918,4</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195,2</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304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652,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918,4</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195,2</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304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652,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918,4</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195,2</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звитие и укрепление материально-технической базы домов культуры в населенных пунктах с числом жителей до 50 тысяч человек</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467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40,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15,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11,9</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467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40,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15,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11,9</w:t>
            </w:r>
          </w:p>
        </w:tc>
      </w:tr>
      <w:tr>
        <w:trPr>
          <w:trHeight w:val="278"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467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40,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15,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11,9</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жильем молодых семе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4979</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86,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86,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86,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4979</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86,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86,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86,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4979</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86,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86,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86,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Государственная поддержка отрасли культуры</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519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1,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1,8</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8,5</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519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1,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1,8</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8,5</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519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1,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1,8</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8,5</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Cофинансирование мероприятий по оздоровлению дете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359</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6</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6</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359</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6</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6</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359</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6</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6</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финансирование осуществления полномочий по организации регулярных перевозок пассажиров и багажа по муниципальным маршрутам</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110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9,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9,3</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9,3</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110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89,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89,5</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89,5</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110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89,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89,5</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89,5</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110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8</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8</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110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8</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8</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финансирование расходов на подготовку градостроительной документации и (или) внесение изменений в нее</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120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9,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120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9,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120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9,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финансирование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Д16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8,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83,0</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3,5</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Д16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1,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9,3</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3,5</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Д16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1,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9,3</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3,5</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Д16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7,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3,7</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Д16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7,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3,7</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гиональный проект "Педагоги и наставник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Ю60000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 685,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 685,8</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 685,7</w:t>
            </w:r>
          </w:p>
        </w:tc>
      </w:tr>
      <w:tr>
        <w:trPr>
          <w:trHeight w:val="13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Ежемесячное денежное вознаграждение советникам директоров по воспитанию и взаимодействию с детскими общественными объединениями в общеобразовательных организациях и профессиональных образовательных организация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Ю65050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18,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18,7</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18,7</w:t>
            </w:r>
          </w:p>
        </w:tc>
      </w:tr>
      <w:tr>
        <w:trPr>
          <w:trHeight w:val="114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Ю65050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18,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18,7</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18,7</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Ю65050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18,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18,7</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18,7</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Ю65179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754,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754,4</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754,3</w:t>
            </w:r>
          </w:p>
        </w:tc>
      </w:tr>
      <w:tr>
        <w:trPr>
          <w:trHeight w:val="114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Ю65179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754,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754,4</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754,3</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Ю65179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754,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754,4</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754,3</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Ю65303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 435,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 435,4</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 435,4</w:t>
            </w:r>
          </w:p>
        </w:tc>
      </w:tr>
      <w:tr>
        <w:trPr>
          <w:trHeight w:val="114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Ю65303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 435,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 435,4</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 435,4</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Ю65303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 435,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 435,4</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 435,4</w:t>
            </w:r>
          </w:p>
        </w:tc>
      </w:tr>
      <w:tr>
        <w:trPr>
          <w:trHeight w:val="15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Ежемесячное денежное вознаграждение советникам директора по воспитанию и взаимодействию с детскими общественными объединениями в общеобразовательных организациях, профессиональных образовательных организациях, в части повышенного районного коэффициент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Ю6А050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8</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8</w:t>
            </w:r>
          </w:p>
        </w:tc>
      </w:tr>
      <w:tr>
        <w:trPr>
          <w:trHeight w:val="114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Ю6А050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8</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8</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Ю6А050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8</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8</w:t>
            </w:r>
          </w:p>
        </w:tc>
      </w:tr>
      <w:tr>
        <w:trPr>
          <w:trHeight w:val="114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в части повышенного районного коэффициент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Ю6А303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26,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26,5</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26,5</w:t>
            </w:r>
          </w:p>
        </w:tc>
      </w:tr>
      <w:tr>
        <w:trPr>
          <w:trHeight w:val="114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Ю6А303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26,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26,5</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26,5</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Ю6А303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26,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26,5</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26,5</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гиональный проект "Старшее поколение"</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Я40000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717,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053,3</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111,1</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здание системы долговременного ухода за гражданами пожилого возраста и инвалидам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Я45163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717,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053,3</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111,1</w:t>
            </w:r>
          </w:p>
        </w:tc>
      </w:tr>
      <w:tr>
        <w:trPr>
          <w:trHeight w:val="114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Я45163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717,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053,3</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111,1</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Я45163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717,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053,3</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111,1</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областного бюджет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0000000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714,3</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 319,2</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словно утвержденные расходы</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9000000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714,3</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 319,2</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словно утвержденные расходы</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9000000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714,3</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 319,2</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словно утвержденные расходы</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90000000</w:t>
            </w:r>
          </w:p>
        </w:tc>
        <w:tc>
          <w:tcPr>
            <w:tcW w:w="1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714,3</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 319,2</w:t>
            </w:r>
          </w:p>
        </w:tc>
      </w:tr>
      <w:tr>
        <w:trPr>
          <w:trHeight w:val="270" w:hRule="atLeast"/>
        </w:trPr>
        <w:tc>
          <w:tcPr>
            <w:tcW w:w="7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того расходов</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28 038,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48 582,7</w:t>
            </w:r>
          </w:p>
        </w:tc>
        <w:tc>
          <w:tcPr>
            <w:tcW w:w="10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82 741,9</w:t>
            </w:r>
          </w:p>
        </w:tc>
      </w:tr>
    </w:tbl>
    <w:p>
      <w:pPr>
        <w:pStyle w:val="Normal"/>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bl>
      <w:tblPr>
        <w:tblW w:w="11375" w:type="dxa"/>
        <w:jc w:val="left"/>
        <w:tblInd w:w="-15" w:type="dxa"/>
        <w:tblLayout w:type="fixed"/>
        <w:tblCellMar>
          <w:top w:w="0" w:type="dxa"/>
          <w:left w:w="108" w:type="dxa"/>
          <w:bottom w:w="0" w:type="dxa"/>
          <w:right w:w="108" w:type="dxa"/>
        </w:tblCellMar>
      </w:tblPr>
      <w:tblGrid>
        <w:gridCol w:w="3276"/>
        <w:gridCol w:w="708"/>
        <w:gridCol w:w="709"/>
        <w:gridCol w:w="773"/>
        <w:gridCol w:w="1366"/>
        <w:gridCol w:w="940"/>
        <w:gridCol w:w="951"/>
        <w:gridCol w:w="992"/>
        <w:gridCol w:w="992"/>
        <w:gridCol w:w="668"/>
      </w:tblGrid>
      <w:tr>
        <w:trPr>
          <w:trHeight w:val="1830" w:hRule="atLeast"/>
        </w:trPr>
        <w:tc>
          <w:tcPr>
            <w:tcW w:w="3276" w:type="dxa"/>
            <w:tcBorders/>
            <w:vAlign w:val="center"/>
          </w:tcPr>
          <w:p>
            <w:pPr>
              <w:pStyle w:val="Normal"/>
              <w:snapToGrid w:val="false"/>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r>
          </w:p>
        </w:tc>
        <w:tc>
          <w:tcPr>
            <w:tcW w:w="708" w:type="dxa"/>
            <w:tcBorders/>
            <w:vAlign w:val="center"/>
          </w:tcPr>
          <w:p>
            <w:pPr>
              <w:pStyle w:val="Normal"/>
              <w:snapToGrid w:val="false"/>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r>
          </w:p>
        </w:tc>
        <w:tc>
          <w:tcPr>
            <w:tcW w:w="709" w:type="dxa"/>
            <w:tcBorders/>
            <w:vAlign w:val="center"/>
          </w:tcPr>
          <w:p>
            <w:pPr>
              <w:pStyle w:val="Normal"/>
              <w:snapToGrid w:val="false"/>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r>
          </w:p>
        </w:tc>
        <w:tc>
          <w:tcPr>
            <w:tcW w:w="773" w:type="dxa"/>
            <w:tcBorders/>
            <w:vAlign w:val="center"/>
          </w:tcPr>
          <w:p>
            <w:pPr>
              <w:pStyle w:val="Normal"/>
              <w:snapToGrid w:val="false"/>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r>
          </w:p>
        </w:tc>
        <w:tc>
          <w:tcPr>
            <w:tcW w:w="1366" w:type="dxa"/>
            <w:tcBorders/>
            <w:vAlign w:val="center"/>
          </w:tcPr>
          <w:p>
            <w:pPr>
              <w:pStyle w:val="Normal"/>
              <w:snapToGrid w:val="false"/>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r>
          </w:p>
        </w:tc>
        <w:tc>
          <w:tcPr>
            <w:tcW w:w="940" w:type="dxa"/>
            <w:tcBorders/>
            <w:vAlign w:val="center"/>
          </w:tcPr>
          <w:p>
            <w:pPr>
              <w:pStyle w:val="Normal"/>
              <w:snapToGrid w:val="false"/>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r>
          </w:p>
        </w:tc>
        <w:tc>
          <w:tcPr>
            <w:tcW w:w="951" w:type="dxa"/>
            <w:tcBorders/>
            <w:vAlign w:val="center"/>
          </w:tcPr>
          <w:p>
            <w:pPr>
              <w:pStyle w:val="Normal"/>
              <w:snapToGrid w:val="false"/>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r>
          </w:p>
        </w:tc>
        <w:tc>
          <w:tcPr>
            <w:tcW w:w="2652" w:type="dxa"/>
            <w:gridSpan w:val="3"/>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                                       </w:t>
            </w:r>
            <w:r>
              <w:rPr>
                <w:rFonts w:cs="Times New Roman" w:ascii="Times New Roman" w:hAnsi="Times New Roman"/>
                <w:color w:val="000000"/>
                <w:sz w:val="20"/>
                <w:szCs w:val="20"/>
                <w:lang w:val="ru-RU" w:eastAsia="ru-RU" w:bidi="ar-SA"/>
              </w:rPr>
              <w:t xml:space="preserve">ПРИЛОЖЕНИЕ 4                                                                                                                          к решению двадцать восьмой сессии                                                                                                  Совета депутатов Убинского                                                                                                                             района Новосибирской области                                                                                                       четвертого созыва                                                                                                                                     от 20.12.2024 № 222                                                     </w:t>
            </w:r>
          </w:p>
        </w:tc>
      </w:tr>
      <w:tr>
        <w:trPr>
          <w:trHeight w:val="240" w:hRule="atLeast"/>
        </w:trPr>
        <w:tc>
          <w:tcPr>
            <w:tcW w:w="11375" w:type="dxa"/>
            <w:gridSpan w:val="10"/>
            <w:tcBorders/>
            <w:vAlign w:val="bottom"/>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ВЕДОМСТВЕННАЯ СТРУКТУРА РАСХОДОВ БЮДЖЕТА УБИНСКОГО РАЙОНА НОВОСИБИРСКОЙ ОБЛАСТИ НА 2025 ГОД И ПЛАНОВЫЙ ПЕРИОД 2026 И 2027 ГОДОВ</w:t>
            </w:r>
          </w:p>
        </w:tc>
      </w:tr>
      <w:tr>
        <w:trPr>
          <w:trHeight w:val="225" w:hRule="atLeast"/>
        </w:trPr>
        <w:tc>
          <w:tcPr>
            <w:tcW w:w="11375" w:type="dxa"/>
            <w:gridSpan w:val="1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тыс. руб.</w:t>
            </w:r>
          </w:p>
        </w:tc>
      </w:tr>
      <w:tr>
        <w:trPr>
          <w:trHeight w:val="255"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ГРБ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З</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ЦС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ВР</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Сумма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мма</w:t>
            </w:r>
          </w:p>
        </w:tc>
        <w:tc>
          <w:tcPr>
            <w:tcW w:w="16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мма</w:t>
            </w:r>
          </w:p>
        </w:tc>
      </w:tr>
      <w:tr>
        <w:trPr>
          <w:trHeight w:val="270"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9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25 год</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26 год</w:t>
            </w:r>
          </w:p>
        </w:tc>
        <w:tc>
          <w:tcPr>
            <w:tcW w:w="16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27 год</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w:t>
            </w:r>
          </w:p>
        </w:tc>
        <w:tc>
          <w:tcPr>
            <w:tcW w:w="9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w:t>
            </w:r>
          </w:p>
        </w:tc>
        <w:tc>
          <w:tcPr>
            <w:tcW w:w="16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Ревизионная комиссия Убинского района Новосибирской области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727,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727,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6</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727,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6</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727,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деятельности органов финансово-бюджетного надзор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6</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6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727,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w:t>
            </w:r>
          </w:p>
        </w:tc>
      </w:tr>
      <w:tr>
        <w:trPr>
          <w:trHeight w:val="114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6</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6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487,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6</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6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487,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6</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6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6</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6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Совет депутатов Убинского района Новосибирской области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031,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031,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981,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981,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обеспечение функций представительного орган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9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208,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r>
      <w:tr>
        <w:trPr>
          <w:trHeight w:val="114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9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713,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9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713,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9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87,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9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87,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9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9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плата труда председателя представительного органа муниципального образова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4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773,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4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773,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4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773,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ругие 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Выполнение других обязательств государства органами местного самоуправле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3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3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3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администрация Убинского района Новосибир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18 279,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48 217,7</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82 376,9</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2 696,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 636,7</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 345,3</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787,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787,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Глава муниципального образова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787,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787,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787,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 463,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 366,6</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 366,6</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 463,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 366,6</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 366,6</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обеспечение функций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759,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57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570,0</w:t>
            </w:r>
          </w:p>
        </w:tc>
      </w:tr>
      <w:tr>
        <w:trPr>
          <w:trHeight w:val="114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248,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57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57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248,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57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57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мии и грант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3,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3,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здание и осуществление деятельности комиссий по делам несовершеннолетних и защите их пра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5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38,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84,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84,0</w:t>
            </w:r>
          </w:p>
        </w:tc>
      </w:tr>
      <w:tr>
        <w:trPr>
          <w:trHeight w:val="114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5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7,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87,2</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87,2</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5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7,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87,2</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87,2</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5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30,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96,8</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96,8</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5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30,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96,8</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96,8</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социального обслуживания отдельных категорий граждан</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8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158,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158,4</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158,4</w:t>
            </w:r>
          </w:p>
        </w:tc>
      </w:tr>
      <w:tr>
        <w:trPr>
          <w:trHeight w:val="114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8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793,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793,3</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793,3</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8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793,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793,3</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793,3</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8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5,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5,1</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5,1</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8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5,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5,1</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5,1</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шение вопросов в сфере административных правонарушен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3</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3</w:t>
            </w:r>
          </w:p>
        </w:tc>
      </w:tr>
      <w:tr>
        <w:trPr>
          <w:trHeight w:val="42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венци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3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ведомительная регистрация коллективных договоров, территориальных соглашений и территориальных отраслевых(межотраслевых) соглашений, изменений и дополнений к ни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44,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44,1</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44,1</w:t>
            </w:r>
          </w:p>
        </w:tc>
      </w:tr>
      <w:tr>
        <w:trPr>
          <w:trHeight w:val="114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3,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3,8</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3,8</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3,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3,8</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3,8</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0,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0,3</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0,3</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0,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0,3</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0,3</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бор информации от поселений, входящих в муниципальный район, необходимой для ведения регистра муниципальных нормативных правовых актов Новосибир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76,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76,5</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76,5</w:t>
            </w:r>
          </w:p>
        </w:tc>
      </w:tr>
      <w:tr>
        <w:trPr>
          <w:trHeight w:val="114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8,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8,4</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8,4</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8,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8,4</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8,4</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2</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2</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2</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2</w:t>
            </w:r>
          </w:p>
        </w:tc>
      </w:tr>
      <w:tr>
        <w:trPr>
          <w:trHeight w:val="278"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и осуществление деятельности по опеке и попечительству, социальной поддержке детей-сирот и детей, оставшихся без попечения родителе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8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923,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923,3</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923,3</w:t>
            </w:r>
          </w:p>
        </w:tc>
      </w:tr>
      <w:tr>
        <w:trPr>
          <w:trHeight w:val="114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8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52,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52,6</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52,6</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8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52,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52,6</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52,6</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8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0,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0,7</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0,7</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8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0,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0,7</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0,7</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сбалансированности местных бюджето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4 552,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4 552,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4 552,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дебная систем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6</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6</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ставление (изменение) списков кандидатов в присяжные заседатели федеральных судов общей юрисдикции в Российской Федераци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51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6</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51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6</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51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6</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проведения выборов и референдумо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2,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2,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оведение выборов в представительные органы местного самоуправле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7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2,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7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2,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пециальные расход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7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8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2,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зервные фонд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0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0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зервный фонд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0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0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зервные средств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7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0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ругие 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 784,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770,1</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470,1</w:t>
            </w:r>
          </w:p>
        </w:tc>
      </w:tr>
      <w:tr>
        <w:trPr>
          <w:trHeight w:val="114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Поддержка социально ориентированных некоммерческих организаций и общественных объединений на территории Убинского района Новосибирской области на 2023-2025 год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Активация социально- ориентированных некоммерческих организаций, общественных объединений на территории Убинского района Новосибир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1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оведение конкурса социально значимых проекто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1P32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1P32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1P32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3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Развитие и поддержка территориального общественного самоуправления на территории Убинского района Новосибирской области на 2018-2023 год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Проведение районного конкурса инициатив и достижений территориального общественного самоуправления; социально-значимых проектов, выполняемых органами ТОС"</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02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проведение районного конкурса инициатив и достижений территориального общественного самоуправления; социально-значимых проектов, выполняемых органами ТОС</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02P113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02P113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мии и грант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02P113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 284,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470,1</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470,1</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ценка недвижимости, признание прав и регулирование отношений по государственной и муниципальной собственно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3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3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3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Выполнение других обязательств государства органами местного самоуправле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3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3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3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3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3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деятельности учреждений, предоставляющих услуги по ведению бухгалтерского, материально– технического и информационного обеспече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9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9 850,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08,5</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08,5</w:t>
            </w:r>
          </w:p>
        </w:tc>
      </w:tr>
      <w:tr>
        <w:trPr>
          <w:trHeight w:val="114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9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352,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9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352,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9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 551,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08,5</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08,5</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9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 551,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08,5</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08,5</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9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46,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9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46,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сбалансированности местных бюджето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 973,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8 677,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8 677,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296,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296,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ализация территориального общественного самоуправле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6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61,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61,6</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61,6</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6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61,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61,6</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61,6</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мии и грант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6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61,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61,6</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61,6</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АЦИОНАЛЬНАЯ ОБОРОН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474,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801,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937,5</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обилизационная и вневойсковая подготовк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474,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801,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937,5</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474,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801,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937,5</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уществление первичного воинского учета органами местного самоуправления поселений, муниципальных и городских округо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5118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474,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801,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937,5</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5118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474,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801,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937,5</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венци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5118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3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474,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801,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937,5</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741,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90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90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Гражданская оборон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695,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90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900,0</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Обеспечение безопасности жизнедеятельности населения Убинского района Новосибирской области на период 2021-2025 год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3,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действие муниципальным образованиям Убинского района Новосибирской области в снижении рисков и смягчении последствий чрезвычайных ситуаций природного и техногенного характер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3,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оповещения населения о возникновении чрезвычайных ситуац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3,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3,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3,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261,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90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90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деятельности отдела по ГО и ЧС</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0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261,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90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900,0</w:t>
            </w:r>
          </w:p>
        </w:tc>
      </w:tr>
      <w:tr>
        <w:trPr>
          <w:trHeight w:val="114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0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049,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90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90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0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049,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90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90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0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12,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0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12,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щита населения и территории от чрезвычайных ситуаций природного и техногенного характера, пожарная безопасность</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46,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Обеспечение безопасности жизнедеятельности населения Убинского района Новосибирской области на период 2021-2025 год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6,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действие муниципальным образованиям Убинского района Новосибирской области в снижении рисков и смягчении последствий чрезвычайных ситуаций природного и техногенного характер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6,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оукомплектование средствами пожаротушения общественных объединений добровольной пожарной охран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оповещения населения о возникновении чрезвычайных ситуац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6,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6,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6,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безопасности населения на водных объекта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ооснащение ЕДДС и оперативной группы районной администраци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81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малообеспеченных слоев населения, социально-незащищенных категорий граждан и многодетных семей, имеющих несовершеннолетних детей на территории Убинского района Новосибирской области, автоматическими дымовыми пожарными извещателями в жилых помещения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5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деятельности отдела по ГО и ЧС</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0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0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0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упреждение пожароопасных ситуаций и ликвидация последствий пожаро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10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10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10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АЦИОНАЛЬНАЯ ЭКОНОМИК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6 439,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 395,2</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 398,3</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ельское хозяйство и рыболовство</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219,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219,8</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219,8</w:t>
            </w:r>
          </w:p>
        </w:tc>
      </w:tr>
      <w:tr>
        <w:trPr>
          <w:trHeight w:val="114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Развитие сельского хозяйства и регулирование рынков сельскохозяйственной продукции, сырья и продовольствия в Убинском районе Новосибирской области на 2025-2028 год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r>
      <w:tr>
        <w:trPr>
          <w:trHeight w:val="13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Повышение конкурентоспособности сельскохозяйственной продукции на внутреннем и внешнем рынках, на основе обеспечения финансовой устойчивости товаропроизводителей АПК Убинского район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1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проведение совещаний передовиков, конкурсов, ярмарок</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1P405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1P405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1P405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1P405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мии и грант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1P405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719,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719,8</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719,8</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мероприятий при осуществлении деятельности по обращению с животными без владельце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6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719,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719,8</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719,8</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6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719,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719,8</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719,8</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6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719,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719,8</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719,8</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Транспорт</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 748,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 368,1</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 368,1</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Обеспечение доступности услуг общественного пассажирского транспорта для населения Убинского района на 2025-2027 год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21,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41,2</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41,2</w:t>
            </w:r>
          </w:p>
        </w:tc>
      </w:tr>
      <w:tr>
        <w:trPr>
          <w:trHeight w:val="278"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Производственно-технические мероприятия по финансовой поддержке МУП "Убинскавтотранс", осуществляющего пассажирские перевозки по внутри муниципальным автобусным маршрутам Убинского район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21,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41,2</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41,2</w:t>
            </w:r>
          </w:p>
        </w:tc>
      </w:tr>
      <w:tr>
        <w:trPr>
          <w:trHeight w:val="114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омпенсация убытков от перевозки пассажиров по междугороднему автобусному маршруту (50 процентов льгота по перевозке студентов средних специальных и высших учрежден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0</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ализация мероприятий, направленных на антитеррористическую защищенность здания автостанции. прилегающей к ней территории и транспортных средст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ализация мероприятий, направленных на обновление и обеспечение сохранности имуществ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ереоборудование тахографов блоками СКЗ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6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6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6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0,0</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Возмещение затрат по осуществлению полномочий по организации регулярных перевозок пассажиров и багажа по маршрутам регулярных перевозок</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6</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2</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2</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6</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2</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2</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6</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2</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2</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Социальная поддержка населения Убинского района Новосибирской области на 2021-2025 год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циальная поддержка пожилых граждан и инвалидо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транспортной услуги "Социальное такс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P1045</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P1045</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P1045</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 426,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 426,9</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 426,9</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уществление полномочий по организации регулярных перевозок пассажиров и багажа по муниципальным маршрута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1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 907,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 907,6</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 907,6</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1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225,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225,3</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225,3</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1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225,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225,3</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225,3</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1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682,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682,3</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682,3</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1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2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682,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682,3</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682,3</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финансирование осуществления полномочий по организации регулярных перевозок пассажиров и багажа по муниципальным маршрута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1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9,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9,3</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9,3</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1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89,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89,5</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89,5</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1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89,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89,5</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89,5</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1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8</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8</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1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2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8</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8</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орожное хозяйство (дорожные фонд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 567,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 284,7</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 287,8</w:t>
            </w:r>
          </w:p>
        </w:tc>
      </w:tr>
      <w:tr>
        <w:trPr>
          <w:trHeight w:val="114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Обеспечение безопасности дорожного движения на автодорогах местного значения Убинского района Новосибирской области на 2021-2026 год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64,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64,5</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вершенствование организации дорожного движения и обеспечение условий движе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003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64,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64,5</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держание автомобильных дорог общего пользования и искусственных дорожных сооружений на ни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0039Д09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64,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64,5</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0039Д09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64,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64,5</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межбюджетные трансферт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0039Д09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4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64,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64,5</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 602,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6 320,2</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 287,8</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монт автомобильных дорог местного значения и искусственных дорожных сооружений на ни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9Д09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2,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95,5</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971,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9Д09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2,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95,5</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971,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9Д09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2,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95,5</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971,0</w:t>
            </w:r>
          </w:p>
        </w:tc>
      </w:tr>
      <w:tr>
        <w:trPr>
          <w:trHeight w:val="114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9Д16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6 871,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 441,7</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 983,3</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9Д16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 319,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 184,3</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 983,3</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9Д16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 319,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 184,3</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 983,3</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9Д16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 552,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 257,4</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9Д16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2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 552,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 257,4</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финансирование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Д16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8,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83,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3,5</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Д16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1,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9,3</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3,5</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Д16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1,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9,3</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3,5</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Д16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7,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3,7</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Д16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2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7,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3,7</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ругие вопросы в области национальной экономик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04,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22,7</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22,7</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Поддержка малого и среднего предпринимательства Убинского района Новосибирской области на 2025-2027 год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r>
      <w:tr>
        <w:trPr>
          <w:trHeight w:val="114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Обеспечение доступа СМиСП к финансовым, информационным, имущественным ресурсам, в том числе стимулирование начинающих свою деятельность СМиСП"</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002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Финансовая поддержка субъектов малого и среднего предпринимательств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002P41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002P41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002P41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4,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2,7</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2,7</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функционирования систем тепло-, водоснабжения населения и водоотведе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4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2,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2,7</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2,7</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4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2,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2,7</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2,7</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4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2,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2,7</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2,7</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Финансирование расходов на подготовку градостроительной документации и (или) внесение изменений в нее</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1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3,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1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3,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1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3,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финансирование расходов на подготовку градостроительной документации и (или) внесение изменений в нее</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1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9,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1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9,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12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9,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ЖИЛИЩНО-КОММУНАЛЬНОЕ ХОЗЯЙСТВО</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9 764,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2 618,1</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8 824,4</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Жилищное хозяйство</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 00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4 901,7</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 441,6</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 00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4 901,7</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 441,6</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роприятия в области жилищного хозяйств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5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5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5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жилыми помещениями детей-сирот и детей, оставшихся без попечения родителей, лиц из их числ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3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 91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4 901,7</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 441,6</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3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3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3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 81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4 801,7</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 341,6</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Бюджетные инвестици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3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 81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4 801,7</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 341,6</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оммунальное хозяйство</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2 275,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 716,4</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 382,8</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Убинского района Новосибирской области "Развитие жилищно-коммунального хозяйства Убинского района Новосибирской области на 2025 - 2027 год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874,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727,4</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393,8</w:t>
            </w:r>
          </w:p>
        </w:tc>
      </w:tr>
      <w:tr>
        <w:trPr>
          <w:trHeight w:val="561"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Развитие и модернизация коммунальной инфраструктуры в сфере теплоснабжения на территории сельских поселений Убинского район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01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555,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833,3</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23,4</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монт и строительство объектов в сфере теплоснабжения на территории Убинского район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01P050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25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51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9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01P050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25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51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90,0</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01P050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25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51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9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финансирование мероприятий по организации функционирования систем жизнеобеспече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01S04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15,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3,7</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3,4</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01S04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15,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3,7</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3,4</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01S04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15,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3,7</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3,4</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финансирование мероприятий по организации бесперебойной работы объектов тепло-, водоснабжения и водоотведе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01S06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9,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9,7</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01S06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9,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9,7</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01S06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9,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9,7</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Развитие и модернизация коммунальной инфраструктуры в сфере водоснабжения и водоотведения на территории сельских поселений Убинского район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02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118,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694,1</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570,4</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монт и строительство объектов в сфере водоснабжения и водоотведения на территории Убинского район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02P05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118,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694,1</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570,4</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02P05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118,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694,1</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570,4</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Бюджетные инвестици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02P05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118,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694,1</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570,4</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Подготовка объектов жилищно-коммунального хозяйства к работе в осенне-зимний перио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03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0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0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казание финансовой поддержки МУП "УКП" на подготовку объектов жилищно-коммунального хозяйства к работе в осенне-зимний перио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03P051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0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0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03P051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0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00,0</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03P051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0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0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 400,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 989,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 989,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роприятия в области коммунального хозяйств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502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502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502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зервные фонды исполнительных органов государственной власти субъектов Российской Федераци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205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 120,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205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 120,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Бюджетные инвестици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205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 120,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функционирования систем тепло-, водоснабжения населения и водоотведе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4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9 380,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 989,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 989,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4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9 380,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 989,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 989,0</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4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9 380,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 989,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 989,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Благоустройство</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8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8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устройство (создание) контейнерных площадок, в том числе приобретение контейнеров (емкостей) для накопления твердых коммунальных отходо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1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8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1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8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12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8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ХРАНА ОКРУЖАЮЩЕЙ СРЕД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6</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71,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36,3</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28,5</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ругие вопросы в области охраны окружающей сред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6</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71,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36,3</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28,5</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6</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71,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36,3</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28,5</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иродоохранные мероприят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6</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605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71,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36,3</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28,5</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6</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605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6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6</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605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6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6</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605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06,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86,3</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8,5</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межбюджетные трансферт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6</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605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4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106,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86,3</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8,5</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РАЗОВАНИЕ</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9 013,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2 536,7</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49 577,2</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ошкольное образование</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4 702,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9 245,3</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6 670,8</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Убинского района Новосибирской области "Развитие образования в Убинском районе Новосибирской области на 2022-2026 год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 818,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6,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программа «Развитие дошкольного, общего и дополнительного образования» муниципальной программы Убинского района Новосибирской области "Развитие образования в Убинском районе Новосибирской области на 2022-2026 год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003,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Приведение базовой инфраструктуры системы образования в соответствие с требованиями санитарных норм и правил»</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1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монт образовательных учрежден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P70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1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P70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1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P70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1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Развитие системы обеспечения безопасности функционирования и охрана здоровья в образовательных организация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2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88,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здание условий по обеспечению безопасности образовательного процесс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2P702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88,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2P702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88,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2P702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88,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5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программа «Развитие кадрового потенциала системы дошкольного, общего и дополнительного образования» муниципальной программы Убинского района Новосибирской области "Развитие образования в Убинском районе Новосибирской области на 2022-2026 год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2,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6,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вершенствование условий для прохождения курсовой подготовки, профессиональной переподготовки и аттестации педагогических и руководящих работников организаций общего и дополнительного образова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1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урсовая подготовка и профессиональная переподготовка педагогических и руководящих работнико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1P703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1P703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1P703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5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здание оптимальных условий для формирования и закрепления высокого социально – экономического статуса, реализация системы мер по привлечению и закреплению квалифицированных кадров в системе образования Убинского район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6,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6,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держка молодых специалистов (единовременные выплаты, наем жилья, подъемные выплаты – 25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6,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6,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6,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6,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6,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6,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программа «Ресурсное обеспечение муниципальных образовательных учреждений» муниципальной программы Убинского района Новосибирской области "Развитие образования в Убинском районе Новосибирской области на 2022-2026 год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 713,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здание условий для функционирования образовательных учреждений в условиях модернизации образова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1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 713,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сбалансированности местных бюджето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1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 713,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1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 713,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1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 713,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4 883,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9 149,3</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6 670,8</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ая поддержка отдельных категорий обучающихся муниципальных дошкольных образовательных организаций, муниципальных общеобразовательных организац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34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6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6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6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34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6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6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6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34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6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6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6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деятельности учреждений дошкольного образова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7 933,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915,9</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 859,3</w:t>
            </w:r>
          </w:p>
        </w:tc>
      </w:tr>
      <w:tr>
        <w:trPr>
          <w:trHeight w:val="114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7 790,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915,9</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 859,3</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7 790,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915,9</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 859,3</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7,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7,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ализация основных общеобразовательных программ дошкольного образования в муниципальных общеобразовательных организация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6 690,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3 973,4</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1 551,5</w:t>
            </w:r>
          </w:p>
        </w:tc>
      </w:tr>
      <w:tr>
        <w:trPr>
          <w:trHeight w:val="114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6 312,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3 546,4</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1 124,5</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6 312,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3 546,4</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1 124,5</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8,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27,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27,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8,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27,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27,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щее образование</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2 316,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5 504,4</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3 808,8</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Социальная поддержка населения Убинского района Новосибирской области на 2021-2025 год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6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циальная поддержка пожилых граждан и инвалидо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6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казание содействия в трудоустройстве граждан, имеющих инвалидность</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P1038</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6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P1038</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6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P1038</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6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Убинского района Новосибирской области "Развитие образования в Убинском районе Новосибирской области на 2022-2026 год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3 654,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4 844,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программа «Развитие дошкольного, общего и дополнительного образования» муниципальной программы Убинского района Новосибирской области "Развитие образования в Убинском районе Новосибирской области на 2022-2026 год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 619,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 05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Приведение базовой инфраструктуры системы образования в соответствие с требованиями санитарных норм и правил»</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423,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00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монт образовательных учрежден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P70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423,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00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P70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423,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00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P70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423,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00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Развитие системы обеспечения безопасности функционирования и охрана здоровья в образовательных организация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2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096,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00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здание условий по обеспечению безопасности образовательного процесс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2P702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096,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00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2P702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096,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00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2P702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096,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00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Формирование условий для активного включения обучающихся в социальную жизнь общества, популяризация здорового образа жизни, развития нравственных и духовных ценностей, занятий творчество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4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и проведение районных конкурсов, конференций, соревнован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4P702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4P702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4P702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и проведение военных учебных сборо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4P704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4P704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4P704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программа «Выявление и поддержка одаренных детей и молодежи» муниципальной программы Убинского района Новосибирской области "Развитие образования в Убинском районе Новосибирской области на 2022-2026 год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5,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5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вершенствование муниципальной системы выявления одаренных детей и молодежи, организация деятельности детского технопарка на базе учреждения дополнительного образования и классов с углубленным изучением отдельных предмето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5,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одернизация материально-технической базы научно- технической направленности учреждений, участников национального проекта «Образование»;</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P7026</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P7026</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P7026</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81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истема мер, направленных на поощрение и поддержку способностей ребенка - стипендия Главы Убинского района Новосибирской области, новогодняя Елка Главы Убинского района Новосибирской области, чествование выпускников – отличников по итогам учебного года (встреча Главы Убинского района Новосибир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P7028</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P7028</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типенди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P7028</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5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программа «Развитие кадрового потенциала системы дошкольного, общего и дополнительного образования» муниципальной программы Убинского района Новосибирской области "Развитие образования в Убинском районе Новосибирской области на 2022-2026 год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3,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9,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вершенствование условий для прохождения курсовой подготовки, профессиональной переподготовки и аттестации педагогических и руководящих работников организаций общего и дополнительного образова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1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29,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75,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урсовая подготовка и профессиональная переподготовка педагогических и руководящих работнико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1P703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29,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75,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1P703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29,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75,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1P703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29,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75,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5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здание оптимальных условий для формирования и закрепления высокого социально – экономического статуса, реализация системы мер по привлечению и закреплению квалифицированных кадров в системе образования Убинского район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4,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держка молодых специалистов (единовременные выплаты, наем жилья, подъемные выплаты – 25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4,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4,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4,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программа «Ресурсное обеспечение муниципальных образовательных учреждений» муниципальной программы Убинского района Новосибирской области "Развитие образования в Убинском районе Новосибирской области на 2022-2026 год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 987,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8 70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здание условий для функционирования образовательных учреждений в условиях модернизации образова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1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 987,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8 70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сбалансированности местных бюджето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1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9 987,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1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9 987,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1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9 987,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работная плата работников образова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1P70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7 70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1P70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7 70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1P70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7 70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одернизация материально-технической базы для реализации образовательных программ в системе общего образова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1P704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1P704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1P704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Профилактика правонарушений в Убинском районе Новосибирской области на 2018 - 2025 год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8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направление «Организация работы, направленной на предупреждение и пресечение всех форм асоциального поведения несовершеннолетних, социализация и реабилитация несовершеннолетних, находящихся в конфликте с законо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2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8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Трудоустройство несовершеннолетних, находящихся в трудной жизненной ситуаци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2P709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8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2P709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8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2P709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8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Профилактика безнадзорности и правонарушений несовершеннолетних Убинского района Новосибирской области на 2025-2027 год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Трудоустройство</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5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нятость и трудоустройство несовершеннолетних граждан в возрасте от 14 до 18 лет</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5P7095</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w:t>
            </w:r>
          </w:p>
        </w:tc>
      </w:tr>
      <w:tr>
        <w:trPr>
          <w:trHeight w:val="114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5P7095</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5P7095</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97 471,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0 310,4</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3 458,8</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ая поддержка отдельных категорий обучающихся муниципальных дошкольных образовательных организаций, муниципальных общеобразовательных организац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34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687,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560,3</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560,3</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34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555,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427,9</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427,9</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34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555,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427,9</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427,9</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34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2,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2,4</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2,4</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34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2,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2,4</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2,4</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деятельности учреждений общего образова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2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3 671,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 421,2</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4 806,4</w:t>
            </w:r>
          </w:p>
        </w:tc>
      </w:tr>
      <w:tr>
        <w:trPr>
          <w:trHeight w:val="114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2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 097,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 217,4</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 128,6</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2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 097,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 217,4</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 128,6</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2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8 335,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 203,8</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 677,9</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2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8 335,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 203,8</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 677,9</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2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238,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2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238,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ализация основных общеобразовательных программ в муниципальных общеобразовательных организация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67 973,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2 724,8</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6 211,3</w:t>
            </w:r>
          </w:p>
        </w:tc>
      </w:tr>
      <w:tr>
        <w:trPr>
          <w:trHeight w:val="114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64 973,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89 724,8</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3 211,3</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64 973,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89 724,8</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3 211,3</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0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00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00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0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00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00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сбалансированности местных бюджето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8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8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8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30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652,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918,4</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195,2</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30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652,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918,4</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195,2</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30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652,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918,4</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195,2</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гиональный проект "Педагоги и наставник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Ю6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 685,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 685,8</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 685,7</w:t>
            </w:r>
          </w:p>
        </w:tc>
      </w:tr>
      <w:tr>
        <w:trPr>
          <w:trHeight w:val="13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Ежемесячное денежное вознаграждение советникам директоров по воспитанию и взаимодействию с детскими общественными объединениями в общеобразовательных организациях и профессиональных образовательных организация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Ю6505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18,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18,7</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18,7</w:t>
            </w:r>
          </w:p>
        </w:tc>
      </w:tr>
      <w:tr>
        <w:trPr>
          <w:trHeight w:val="114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Ю6505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18,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18,7</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18,7</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Ю6505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18,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18,7</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18,7</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Ю6517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754,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754,4</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754,3</w:t>
            </w:r>
          </w:p>
        </w:tc>
      </w:tr>
      <w:tr>
        <w:trPr>
          <w:trHeight w:val="114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Ю6517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754,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754,4</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754,3</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Ю6517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754,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754,4</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754,3</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Ю6530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 435,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 435,4</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 435,4</w:t>
            </w:r>
          </w:p>
        </w:tc>
      </w:tr>
      <w:tr>
        <w:trPr>
          <w:trHeight w:val="114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Ю6530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 435,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 435,4</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 435,4</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Ю6530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 435,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 435,4</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 435,4</w:t>
            </w:r>
          </w:p>
        </w:tc>
      </w:tr>
      <w:tr>
        <w:trPr>
          <w:trHeight w:val="15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Ежемесячное денежное вознаграждение советникам директора по воспитанию и взаимодействию с детскими общественными объединениями в общеобразовательных организациях, профессиональных образовательных организациях, в части повышенного районного коэффициент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Ю6А05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8</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8</w:t>
            </w:r>
          </w:p>
        </w:tc>
      </w:tr>
      <w:tr>
        <w:trPr>
          <w:trHeight w:val="114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Ю6А05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8</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8</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Ю6А05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8</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8</w:t>
            </w:r>
          </w:p>
        </w:tc>
      </w:tr>
      <w:tr>
        <w:trPr>
          <w:trHeight w:val="114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в части повышенного районного коэффициент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Ю6А30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26,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26,5</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26,5</w:t>
            </w:r>
          </w:p>
        </w:tc>
      </w:tr>
      <w:tr>
        <w:trPr>
          <w:trHeight w:val="114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Ю6А30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26,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26,5</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26,5</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Ю6А30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26,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26,5</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26,5</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ополнительное образование дете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 819,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 282,4</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29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Культура Убинского района на 2023-2025 год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программа "Текущие и капитальные ремонты объектов культуры Убинского район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здание условий для наиболее полного удовлетворения культурных потребностей населения и его занятий художественным творчество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проведение и участие в мероприятиях различного уровня (в том числе мероприятий антитеррористической направленно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Убинского района Новосибирской области "Развитие образования в Убинском районе Новосибирской области на 2022-2026 год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 136,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687,4</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программа «Развитие дошкольного, общего и дополнительного образования» муниципальной программы Убинского района Новосибирской области "Развитие образования в Убинском районе Новосибирской области на 2022-2026 год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 971,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562,4</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Приведение базовой инфраструктуры системы образования в соответствие с требованиями санитарных норм и правил»</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6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монт образовательных учрежден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P70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6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P70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P70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P70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3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P70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3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Развитие системы обеспечения безопасности функционирования и охрана здоровья в образовательных организация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2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здание условий по обеспечению безопасности образовательного процесс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2P702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2P702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2P702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Формирование условий для активного включения обучающихся в социальную жизнь общества, популяризация здорового образа жизни, развития нравственных и духовных ценностей, занятий творчество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4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и проведение районных конкурсов, конференций, соревнован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4P702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4P702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4P702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204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ной системы, легкость и оперативность смены осваиваемых образовательных програм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5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862,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862,4</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Внедрение и обеспечение функционирования системы персонифицированного финансирования дополнительного образования дете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5P704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862,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862,4</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5P704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862,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862,4</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5P704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862,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862,4</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программа «Выявление и поддержка одаренных детей и молодежи» муниципальной программы Убинского района Новосибирской области "Развитие образования в Убинском районе Новосибирской области на 2022-2026 год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5,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5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вершенствование муниципальной системы выявления одаренных детей и молодежи, организация деятельности детского технопарка на базе учреждения дополнительного образования и классов с углубленным изучением отдельных предмето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81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истема мер, направленных на поощрение и поддержку способностей ребенка - стипендия Главы Убинского района Новосибирской области, новогодняя Елка Главы Убинского района Новосибирской области, чествование выпускников – отличников по итогам учебного года (встреча Главы Убинского района Новосибир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P7028</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P7028</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типенди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P7028</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Организация системы мероприятий, направленных на выявление и развитие способностей одаренных детей и молодеж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и проведение муниципального этапа Всероссийской олимпиады школьнико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2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2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2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занятий с обучающимися в разных формах, в том числе – работы каникулярной школы и предметных недель для одаренных детей и профильных смен технической направленно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и проведение районных конкурсов по выявлению одаренности («Умники и умницы», «Ученик года» и т.п.)</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3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3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3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5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программа «Развитие кадрового потенциала системы дошкольного, общего и дополнительного образования» муниципальной программы Убинского района Новосибирской области "Развитие образования в Убинском районе Новосибирской области на 2022-2026 год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вершенствование условий для прохождения курсовой подготовки, профессиональной переподготовки и аттестации педагогических и руководящих работников организаций общего и дополнительного образова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1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урсовая подготовка и профессиональная переподготовка педагогических и руководящих работнико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1P703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1P703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1P703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Патриотическое воспитание граждан в Убинском районе Новосибирской области на 2021-2025 год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93,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Формирование у граждан Российской Федерации в Убинском районе Новосибирской области высокого патриотического созна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1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19,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и проведение районных мероприятий, участие в областных и Всероссийских акциях,конкурсах и проекта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1P71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19,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1P71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19,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1P71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19,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Активация деятельности клубов и общественных объединений патриотической направленности,внедрение в их деятельность современных форм,методов и средств воспитательной работ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2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работы военно- патриотических клубов и объединен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2P719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2P719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2P719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Взаимодействие органов местного самоуправления и гражданского общества в интересах патриотического воспита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3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бор информации, проведение методических семинаров, содействие и поддержка деятельности патриотических клубов на территории Убинского район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3P7195</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3P7195</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3P7195</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1 229,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595,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29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деятельности учреждений дополнительного образова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3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 97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595,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290,0</w:t>
            </w:r>
          </w:p>
        </w:tc>
      </w:tr>
      <w:tr>
        <w:trPr>
          <w:trHeight w:val="114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3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6,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3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6,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3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670,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9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29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3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670,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9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29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3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 212,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5,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3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 212,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5,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3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3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сбалансированности местных бюджето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8 258,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 770,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 770,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 488,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 488,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олодежная политик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Развитие государственной молодёжной политики в Убинском районе Новосибирской области на период с 2025 по 2030 годо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w:t>
            </w:r>
          </w:p>
        </w:tc>
      </w:tr>
      <w:tr>
        <w:trPr>
          <w:trHeight w:val="294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Формирование к 2030 году системы молодежной политики в Убинском районе Новосибирской области, ориентированной на патриотическое и духовно- нравственное воспитание молодых граждан, соблюдение их прав, свобод и законных интересов, улучшение социально-экономического положения молодежи, активное ее привлечение к участию в государственном строительстве и развитии современного российского общества с учетом его актуальных потребностей, вызовов и угроз, стоящих перед страно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атриотическое воспитание</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Безопасность молодеж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национальное согласие</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готовка к семейной жизн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онсолидация ресурсо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5</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5</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5</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доровый образ жизн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6</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6</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6</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Cоциальная ценность труд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7</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7</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7</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ивлечение молодежи в Убинском районе</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8</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8</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8</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действие занятости молодеж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омфортная сред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8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8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8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частие в управлени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8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8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8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аучная деятельность</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8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8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8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ругие вопросы в области образова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 745,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064,6</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357,6</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Социальная поддержка населения Убинского района Новосибирской области на 2021-2025 год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629,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Организация и проведение летней оздоровительной компани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3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629,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здоровление детей в лагерях дневного пребывания на базе образовательных учрежден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3P1035</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9,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3P1035</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9,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3P1035</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9,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здоровление детей в загородных оздоровительных учреждения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3P1036</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3P1036</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3P1036</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оставка детей к месту отдыха и обратно</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3P1037</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3P1037</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3P1037</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Убинского района Новосибирской области "Развитие образования в Убинском районе Новосибирской области на 2022-2026 год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24,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07,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программа «Развитие дошкольного, общего и дополнительного образования» муниципальной программы Убинского района Новосибирской области "Развитие образования в Убинском районе Новосибирской области на 2022-2026 год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2,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Приведение базовой инфраструктуры системы образования в соответствие с требованиями санитарных норм и правил»</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монт образовательных учрежден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P70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P70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P70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Развитие системы обеспечения безопасности функционирования и охрана здоровья в образовательных организация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2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здание условий по обеспечению безопасности образовательного процесс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2P702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2P702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2P702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81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здание в системе дошкольного, общего и дополнительного образования условий для получения качественного образования, обеспечение равного доступа детей к услугам на всех уровнях образования, модернизация общего образования в соответствии с ФГОС и законодательством в сфере образова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3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здание условий для проведения государственной итоговой аттестации обучающихся по образовательным программам основного общего и среднего общего образова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3P702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3P702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3P702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здание условий для получения качественного образования - подготовка школьных команд, школ с низкими результатами обучения - по результатам ГИА; по результатам федеральных и региональных мониторингов ШНРО,5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3P702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3P702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3P702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программа «Выявление и поддержка одаренных детей и молодежи» муниципальной программы Убинского района Новосибирской области "Развитие образования в Убинском районе Новосибирской области на 2022-2026 год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5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вершенствование муниципальной системы выявления одаренных детей и молодежи, организация деятельности детского технопарка на базе учреждения дополнительного образования и классов с углубленным изучением отдельных предмето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81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истема мер, направленных на поощрение и поддержку способностей ребенка - стипендия Главы Убинского района Новосибирской области, новогодняя Елка Главы Убинского района Новосибирской области, чествование выпускников – отличников по итогам учебного года (встреча Главы Убинского района Новосибир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P7028</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P7028</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P7028</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Организация системы мероприятий, направленных на выявление и развитие способностей одаренных детей и молодеж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и проведение районной научно-практической конференции обучающихся и конкурса исследовательских работ учащихся начальных классо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3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3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3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адровое сопровождение работы по выявлению одаренных и талантливых детей, привлечение педагогических работников общеобразовательных школ, организация курсовой подготовки и повышения квалификации, проведение семинаров и т.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3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3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3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5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программа «Развитие кадрового потенциала системы дошкольного, общего и дополнительного образования» муниципальной программы Убинского района Новосибирской области "Развитие образования в Убинском районе Новосибирской области на 2022-2026 год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1,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2,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2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здание оптимальных условий для формирования и закрепления высокого социально – экономического статуса, реализация системы мер по привлечению и закреплению квалифицированных кадров в системе образования Убинского район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1,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2,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и проведение августовской конференции педагогических и руководящих работников образования Убинского района Новосибир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6</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5,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6</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5,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6</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5,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и проведение торжественных мероприятий, посвященных Дню учителя и Дню дошкольного работник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7</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7</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7</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и проведение районных профессиональных конкурсов для педагогических работнико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8</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8</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8</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держка молодых специалистов (единовременные выплаты, наем жилья, подъемные выплаты – 25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онкурс грантовых программ для обеспечения условий качества деятельности ШНОР</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4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4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4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Cистема мер, направленных на поощрение и поддержку выпускникам и педагогическим работникам общеобразовательных организаций Убинского района Новосибирской области, заключивших договор о целевом обучени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45</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4,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45</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4,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типенди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45</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4,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Профилактика правонарушений в Убинском районе Новосибирской области на 2018 - 2025 год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направление «Создание условий для обеспечения общественного порядка и профилактика правонарушений на улицах и в общественных места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1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ощрение граждан, оказывающих на добровольной основе содействие правоохранительным органам в охране общественного порядк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1P70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1P70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мии и грант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1P70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направление «Профилактика дорожно-транспортных происшеств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3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ая акция Дорога, не игрушк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3P709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3P709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3P709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841,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857,6</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357,6</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деятельности прочих муниципальных учреждений в сфере образова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9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784,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80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300,0</w:t>
            </w:r>
          </w:p>
        </w:tc>
      </w:tr>
      <w:tr>
        <w:trPr>
          <w:trHeight w:val="114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9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281,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80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30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9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281,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80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30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9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9,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9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9,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9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9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проезда детей и совершеннолетних граждан-сопровождающих организованные группы детей к месту отдыха и обратно при условии нахождения места отдыха за пределами Новосибир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07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07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07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здоровление дете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35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028,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028,8</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028,8</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35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028,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028,8</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028,8</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35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028,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028,8</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028,8</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Cофинансирование мероприятий по оздоровлению дете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35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6</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6</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35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6</w:t>
            </w:r>
          </w:p>
        </w:tc>
        <w:tc>
          <w:tcPr>
            <w:tcW w:w="668" w:type="dxa"/>
            <w:tcBorders/>
            <w:tcMar>
              <w:left w:w="0" w:type="dxa"/>
              <w:right w:w="0" w:type="dxa"/>
            </w:tcMar>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S035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6</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6</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УЛЬТУРА, КИНЕМАТОГРАФ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 715,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 941,4</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 476,2</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ультур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 267,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882,6</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 776,2</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Культура Убинского района на 2023-2025 год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57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омплектование книжных фондов централизованной библиотечной системы Убинского район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1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здание условий для формирования и развития нравственных и духовных ценностей населе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101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омплектование единого библиотечного фонд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101P80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101P80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101P80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омплектование музейного фонда краеведческого музея Убинского район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2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7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здание условий для формирования и развития нравственных и духовных ценностей населе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201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7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новление экспозиций и создание передвижных выставок</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201P801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7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201P801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7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201P801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7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программа "Текущие и капитальные ремонты объектов культуры Убинского район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80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здание условий для наиболее полного удовлетворения культурных потребностей населения и его занятий художественным творчество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80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ремонты объектов культур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0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межбюджетные трансферт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4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проведение и участие в мероприятиях различного уровня (в том числе мероприятий антитеррористической направленно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иобретение современного оборудования, необходимого для предоставления услуг в сфере культуры и организации досуга населе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Социальная поддержка населения Убинского района Новосибирской области на 2021-2025 год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3,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Организация и проведение социально-значимых мероприят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3,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оведение мероприятий, посвященным памятным дата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P103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9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P103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9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P103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9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оведение районного Схода женщин</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P103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P103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P103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оведение для учащихся образовательных учреждений "Ёлки глав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P104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3,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P104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3,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P104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3,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1 189,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882,6</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 776,2</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деятельности подведомственных учреждений в области культуры-клуб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449,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205,8</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205,8</w:t>
            </w:r>
          </w:p>
        </w:tc>
      </w:tr>
      <w:tr>
        <w:trPr>
          <w:trHeight w:val="114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917,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205,8</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205,8</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917,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205,8</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205,8</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типенди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22,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22,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деятельности подведомственных учреждений в области культуры-музе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97,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r>
      <w:tr>
        <w:trPr>
          <w:trHeight w:val="114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65,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65,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6,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6,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деятельности подведомственных учреждений в области культуры-библиотек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820,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03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030,0</w:t>
            </w:r>
          </w:p>
        </w:tc>
      </w:tr>
      <w:tr>
        <w:trPr>
          <w:trHeight w:val="114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749,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03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03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749,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03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03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6,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6,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сбалансированности местных бюджето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6 150,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6 150,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6 150,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звитие и укрепление материально-технической базы домов культуры в населенных пунктах с числом жителей до 50 тысяч человек</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467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40,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15,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11,9</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467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40,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15,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11,9</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467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40,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15,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11,9</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Государственная поддержка отрасли культур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51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1,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1,8</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8,5</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51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1,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1,8</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8,5</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51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1,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1,8</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8,5</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ругие вопросы в области культуры, кинематографи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447,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 058,8</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 70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447,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 058,8</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 70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деятельности подведомственных учреждений в области культуры-клуб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447,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 058,8</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 700,0</w:t>
            </w:r>
          </w:p>
        </w:tc>
      </w:tr>
      <w:tr>
        <w:trPr>
          <w:trHeight w:val="114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447,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 058,8</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 70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447,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 058,8</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 70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АЯ ПОЛИТИК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3 098,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3 883,2</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8 712,6</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енсионное обеспечение</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365,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365,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оплаты к пенсиям муниципальных служащи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0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365,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0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365,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убличные нормативные социальные выплаты граждана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0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365,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служивание населе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 427,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9 645,1</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3 433,5</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Социальная поддержка населения Убинского района Новосибирской области на 2021-2025 год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6,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Оказание срочной социальной помощи отдельным категориям граждан, оказавшимся в трудной жизненной ситуаци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1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поздравления семей при вручении свидетельства о рождени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1P102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1P102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1P102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Организация и проведение социально-значимых мероприят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оведение мероприятий, посвященным памятным дата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P103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P103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P103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оведение акции для детей участников специальной военной операции «Собери ребенка в школу»</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P1046</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P1046</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P1046</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Формирование в обществе положительного образа семьи с детьм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4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Лечение от алкогольной зависимо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4P104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4P104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4P104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циальная поддержка пожилых граждан и инвалидо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здравление с Юбилеем долгожителей района (90,95,100 лет)</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P104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P104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P104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Профилактика безнадзорности и правонарушений несовершеннолетних Убинского района Новосибирской области на 2025-2027 год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8,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8,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8,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Организация и проведение социально- значимых мероприят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2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и проведение акций для детей из семей, находящихся в социально-опасном положени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2P709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2P709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2P709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r>
      <w:tr>
        <w:trPr>
          <w:trHeight w:val="114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Мероприятия по выявлению и социальной реабилитации несовершеннолетних/семей с несовершеннолетними "группы риска" и находящихся в социально-опасном положени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7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работы клубов общения для родителей и подростко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7P7096</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7P7096</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7P7096</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Информационно-методическая работ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8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зработка и распространение профилактических рекомендаций, памяток, буклето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8P709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8P709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8P709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 043,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9 587,1</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3 375,5</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роприятия в области социальной политик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003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1</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1</w:t>
            </w:r>
          </w:p>
        </w:tc>
      </w:tr>
      <w:tr>
        <w:trPr>
          <w:trHeight w:val="114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003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7,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7,1</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7,1</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003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7,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7,1</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7,1</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003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5,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5,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003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5,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5,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003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003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социального обслуживания отдельных категорий граждан</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8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6 875,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 083,7</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6 814,3</w:t>
            </w:r>
          </w:p>
        </w:tc>
      </w:tr>
      <w:tr>
        <w:trPr>
          <w:trHeight w:val="114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8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4 809,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9 858,6</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4 452,8</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8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4 809,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9 858,6</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4 452,8</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8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008,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157,1</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293,5</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8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008,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157,1</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293,5</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8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8,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8,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8,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18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8,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8,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8,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гиональный проект "Старшее поколение"</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Я4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717,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053,3</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111,1</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здание системы долговременного ухода за гражданами пожилого возраста и инвалидам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Я4516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717,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053,3</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111,1</w:t>
            </w:r>
          </w:p>
        </w:tc>
      </w:tr>
      <w:tr>
        <w:trPr>
          <w:trHeight w:val="114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Я4516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717,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053,3</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111,1</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Я4516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717,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053,3</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111,1</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населе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775,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573,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86,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Социальная поддержка населения Убинского района Новосибирской области на 2021-2025 год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1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Оказание срочной социальной помощи отдельным категориям граждан, оказавшимся в трудной жизненной ситуаци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1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Единовременная выплата при рождении двух и более дете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1P103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1P103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1P103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Формирование в обществе положительного образа семьи с детьм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4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казание единовременной выплаты при рождении первого ребенка молодой семье (одному из родителей до 30 лет)</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4P104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4P104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4P104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циальная поддержка пожилых граждан и инвалидо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Единовременная выплата жителям района, награжденным знаком отличия «За заслуги перед Убинским районо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P10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P10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мии и грант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P10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560,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573,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86,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ые выплаты Почетным гражданам Убинского район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003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74,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7,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003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74,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7,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мии и грант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003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74,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7,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жильем молодых семе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497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86,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86,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86,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497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86,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86,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86,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497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86,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86,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86,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храна семьи и детств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 53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 665,1</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 893,1</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 53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 665,1</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 893,1</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и осуществление деятельности по опеке и попечительству, социальной поддержке детей-сирот и детей, оставшихся без попечения родителе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8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 042,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 665,1</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 893,1</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8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 042,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 665,1</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 893,1</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8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 042,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 665,1</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 893,1</w:t>
            </w:r>
          </w:p>
        </w:tc>
      </w:tr>
      <w:tr>
        <w:trPr>
          <w:trHeight w:val="15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уществление строительства жилых помещений для предоставления гражданам, указанным в статье 8 Федерального закона от 21 декабря 1996 года № 159-ФЗ "О дополнительных гарантиях по социальной поддержке детей-сирот и детей, оставшимся без попечения родителе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39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8 488,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39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8 488,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Бюджетные инвестици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39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8 488,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ФИЗИЧЕСКАЯ КУЛЬТУРА И СПОРТ</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7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182,7</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Физическая культур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7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Развитие физической культуры и спорта в Убинском районе Новосибирской области на 2021-2025 год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7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звитие спортивно- массовой физической культуры и формирование здорового образа жизн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01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7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звитие спортивно-массовой физической культуры и формирование здорового образа жизн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01P110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7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01P110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2,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01P110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2,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01P110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7,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01P110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7,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01P110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1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мии и грант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01P110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1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ассовый спорт</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182,7</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182,7</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ащение объектов спортивной инфраструктуры спортивно-технологическим оборудование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228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182,7</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228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182,7</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L228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182,7</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 ОБЩЕГО ХАРАКТЕРА БЮДЖЕТАМ БЮДЖЕТНОЙ СИСТЕМЫ РОССИЙСКОЙ ФЕДЕРАЦИ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97 194,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 854,9</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2 575,1</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отации на выравнивание бюджетной обеспеченности субъектов Российской Федерации и муниципальных образован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 000,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 854,9</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2 575,1</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 000,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 854,9</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2 575,1</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отация на выравнивание бюджетнойобеспеченности поселен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4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6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4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6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отаци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4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6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чет и предоставление дотаций бюджетам поселен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4 159,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 854,9</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2 575,1</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4 159,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 854,9</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2 575,1</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отаци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2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4 159,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 854,9</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2 575,1</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сбалансированности местных бюджето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 180,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 180,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отаци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 180,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очие межбюджетные трансферты общего характер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 194,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Профилактика правонарушений в Убинском районе Новосибирской области на 2018 - 2025 год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направление «Создание условий для обеспечения общественного порядка и профилактика правонарушений на улицах и в общественных места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1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систем уличного видеонаблюдения в местах массового пребыва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1P709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1P709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межбюджетные трансферт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1P709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4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местного бюджет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6 894,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сбалансированности местных бюджето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6 894,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6 894,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межбюджетные трансферт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4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6 894,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СЛОВНО УТВЕРЖДЕННЫЕ РАСХОД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714,3</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 319,2</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словно утвержденные расход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714,3</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 319,2</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программные направления областного бюджет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714,3</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 319,2</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словно утвержденные расход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9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714,3</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 319,2</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словно утвержденные расход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9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0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714,3</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 319,2</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словно утвержденные расход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9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0</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714,3</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 319,2</w:t>
            </w:r>
          </w:p>
        </w:tc>
      </w:tr>
      <w:tr>
        <w:trPr>
          <w:trHeight w:val="270" w:hRule="atLeast"/>
        </w:trPr>
        <w:tc>
          <w:tcPr>
            <w:tcW w:w="77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того расходов</w:t>
            </w:r>
          </w:p>
        </w:tc>
        <w:tc>
          <w:tcPr>
            <w:tcW w:w="9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28 038,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48 582,7</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82 741,9</w:t>
            </w:r>
          </w:p>
        </w:tc>
      </w:tr>
    </w:tbl>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502" w:type="dxa"/>
        <w:jc w:val="left"/>
        <w:tblInd w:w="-15" w:type="dxa"/>
        <w:tblLayout w:type="fixed"/>
        <w:tblCellMar>
          <w:top w:w="0" w:type="dxa"/>
          <w:left w:w="108" w:type="dxa"/>
          <w:bottom w:w="0" w:type="dxa"/>
          <w:right w:w="108" w:type="dxa"/>
        </w:tblCellMar>
      </w:tblPr>
      <w:tblGrid>
        <w:gridCol w:w="820"/>
        <w:gridCol w:w="2172"/>
        <w:gridCol w:w="750"/>
        <w:gridCol w:w="616"/>
        <w:gridCol w:w="22"/>
        <w:gridCol w:w="738"/>
        <w:gridCol w:w="278"/>
        <w:gridCol w:w="150"/>
        <w:gridCol w:w="134"/>
        <w:gridCol w:w="338"/>
        <w:gridCol w:w="1400"/>
        <w:gridCol w:w="75"/>
        <w:gridCol w:w="605"/>
        <w:gridCol w:w="750"/>
        <w:gridCol w:w="92"/>
        <w:gridCol w:w="239"/>
        <w:gridCol w:w="205"/>
        <w:gridCol w:w="34"/>
        <w:gridCol w:w="46"/>
        <w:gridCol w:w="1038"/>
      </w:tblGrid>
      <w:tr>
        <w:trPr>
          <w:trHeight w:val="315" w:hRule="atLeast"/>
        </w:trPr>
        <w:tc>
          <w:tcPr>
            <w:tcW w:w="2992" w:type="dxa"/>
            <w:gridSpan w:val="2"/>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126" w:type="dxa"/>
            <w:gridSpan w:val="4"/>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8" w:type="dxa"/>
            <w:gridSpan w:val="2"/>
            <w:tcBorders/>
            <w:vAlign w:val="center"/>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72" w:type="dxa"/>
            <w:gridSpan w:val="2"/>
            <w:tcBorders/>
            <w:vAlign w:val="center"/>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00"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80"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404" w:type="dxa"/>
            <w:gridSpan w:val="7"/>
            <w:vMerge w:val="restart"/>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 5                                             к решению двадцать восьмой сессии                      Совета депутатов Убинского                   района Новосибирской области                  четвертого созыва                                        от 20.12.2024 № 222</w:t>
            </w:r>
          </w:p>
        </w:tc>
      </w:tr>
      <w:tr>
        <w:trPr>
          <w:trHeight w:val="255" w:hRule="atLeast"/>
        </w:trPr>
        <w:tc>
          <w:tcPr>
            <w:tcW w:w="2992" w:type="dxa"/>
            <w:gridSpan w:val="2"/>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126" w:type="dxa"/>
            <w:gridSpan w:val="4"/>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8" w:type="dxa"/>
            <w:gridSpan w:val="2"/>
            <w:tcBorders/>
            <w:vAlign w:val="center"/>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72" w:type="dxa"/>
            <w:gridSpan w:val="2"/>
            <w:tcBorders/>
            <w:vAlign w:val="center"/>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00" w:type="dxa"/>
            <w:tcBorders/>
            <w:vAlign w:val="center"/>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80" w:type="dxa"/>
            <w:gridSpan w:val="2"/>
            <w:tcBorders/>
            <w:vAlign w:val="center"/>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404" w:type="dxa"/>
            <w:gridSpan w:val="7"/>
            <w:vMerge w:val="continue"/>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2992" w:type="dxa"/>
            <w:gridSpan w:val="2"/>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126" w:type="dxa"/>
            <w:gridSpan w:val="4"/>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8" w:type="dxa"/>
            <w:gridSpan w:val="2"/>
            <w:tcBorders/>
            <w:vAlign w:val="center"/>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72" w:type="dxa"/>
            <w:gridSpan w:val="2"/>
            <w:tcBorders/>
            <w:vAlign w:val="center"/>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00" w:type="dxa"/>
            <w:tcBorders/>
            <w:vAlign w:val="center"/>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80" w:type="dxa"/>
            <w:gridSpan w:val="2"/>
            <w:tcBorders/>
            <w:vAlign w:val="center"/>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404" w:type="dxa"/>
            <w:gridSpan w:val="7"/>
            <w:vMerge w:val="continue"/>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2992"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126" w:type="dxa"/>
            <w:gridSpan w:val="4"/>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8"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72"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00"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80"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404" w:type="dxa"/>
            <w:gridSpan w:val="7"/>
            <w:vMerge w:val="continue"/>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2992"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126" w:type="dxa"/>
            <w:gridSpan w:val="4"/>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8"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72"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00"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80"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404" w:type="dxa"/>
            <w:gridSpan w:val="7"/>
            <w:vMerge w:val="continue"/>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765" w:hRule="atLeast"/>
        </w:trPr>
        <w:tc>
          <w:tcPr>
            <w:tcW w:w="2992" w:type="dxa"/>
            <w:gridSpan w:val="2"/>
            <w:tcBorders/>
            <w:vAlign w:val="center"/>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126" w:type="dxa"/>
            <w:gridSpan w:val="4"/>
            <w:tcBorders/>
            <w:vAlign w:val="center"/>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8" w:type="dxa"/>
            <w:gridSpan w:val="2"/>
            <w:tcBorders/>
            <w:vAlign w:val="center"/>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72" w:type="dxa"/>
            <w:gridSpan w:val="2"/>
            <w:tcBorders/>
            <w:vAlign w:val="center"/>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00" w:type="dxa"/>
            <w:tcBorders/>
            <w:vAlign w:val="center"/>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80" w:type="dxa"/>
            <w:gridSpan w:val="2"/>
            <w:tcBorders/>
            <w:vAlign w:val="center"/>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404" w:type="dxa"/>
            <w:gridSpan w:val="7"/>
            <w:vMerge w:val="continue"/>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10" w:hRule="atLeast"/>
        </w:trPr>
        <w:tc>
          <w:tcPr>
            <w:tcW w:w="10502" w:type="dxa"/>
            <w:gridSpan w:val="2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ЕРЕЧЕНЬ ПУБЛИЧНЫХ НОРМАТИВНЫХ ОБЯЗАТЕЛЬСТВ, ПОДЛЕЖАЩИХ ИСПОЛНЕНИЮ ЗА СЧЕТ СРЕДСТВ БЮДЖЕТА УБИНСКОГО РАЙОНА НОВОСИБИРСКОЙ ОБЛАСТИ</w:t>
            </w:r>
          </w:p>
        </w:tc>
      </w:tr>
      <w:tr>
        <w:trPr>
          <w:trHeight w:val="315" w:hRule="atLeast"/>
        </w:trPr>
        <w:tc>
          <w:tcPr>
            <w:tcW w:w="2992" w:type="dxa"/>
            <w:gridSpan w:val="2"/>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50" w:type="dxa"/>
            <w:tcBorders/>
            <w:vAlign w:val="center"/>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6" w:type="dxa"/>
            <w:tcBorders/>
            <w:vAlign w:val="center"/>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38" w:type="dxa"/>
            <w:gridSpan w:val="3"/>
            <w:tcBorders/>
            <w:vAlign w:val="center"/>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106" w:type="dxa"/>
            <w:gridSpan w:val="13"/>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215" w:hRule="atLeast"/>
        </w:trPr>
        <w:tc>
          <w:tcPr>
            <w:tcW w:w="10502" w:type="dxa"/>
            <w:gridSpan w:val="2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еречень публичных нормативных обязательств, подлежащих исполнению за счет средств бюджета Убинского района Новосибирской области на 2025 год и плановый период 2026 и 2027 годов</w:t>
            </w:r>
          </w:p>
        </w:tc>
      </w:tr>
      <w:tr>
        <w:trPr>
          <w:trHeight w:val="315" w:hRule="atLeast"/>
        </w:trPr>
        <w:tc>
          <w:tcPr>
            <w:tcW w:w="2992" w:type="dxa"/>
            <w:gridSpan w:val="2"/>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126" w:type="dxa"/>
            <w:gridSpan w:val="4"/>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8" w:type="dxa"/>
            <w:gridSpan w:val="2"/>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72" w:type="dxa"/>
            <w:gridSpan w:val="2"/>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80" w:type="dxa"/>
            <w:gridSpan w:val="2"/>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50" w:type="dxa"/>
            <w:tcBorders/>
            <w:vAlign w:val="center"/>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6" w:type="dxa"/>
            <w:gridSpan w:val="5"/>
            <w:tcBorders/>
            <w:vAlign w:val="center"/>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38" w:type="dxa"/>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лей</w:t>
            </w:r>
          </w:p>
        </w:tc>
      </w:tr>
      <w:tr>
        <w:trPr>
          <w:trHeight w:val="360" w:hRule="atLeast"/>
        </w:trPr>
        <w:tc>
          <w:tcPr>
            <w:tcW w:w="2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w:t>
            </w:r>
          </w:p>
        </w:tc>
        <w:tc>
          <w:tcPr>
            <w:tcW w:w="2126"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Код бюджетной классификации </w:t>
            </w:r>
          </w:p>
        </w:tc>
        <w:tc>
          <w:tcPr>
            <w:tcW w:w="4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7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0" w:type="dxa"/>
            <w:tcBorders>
              <w:top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5</w:t>
            </w:r>
          </w:p>
        </w:tc>
        <w:tc>
          <w:tcPr>
            <w:tcW w:w="6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6</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7</w:t>
            </w:r>
          </w:p>
        </w:tc>
      </w:tr>
      <w:tr>
        <w:trPr>
          <w:trHeight w:val="435" w:hRule="atLeast"/>
        </w:trPr>
        <w:tc>
          <w:tcPr>
            <w:tcW w:w="2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126"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РБС</w:t>
            </w:r>
          </w:p>
        </w:tc>
        <w:tc>
          <w:tcPr>
            <w:tcW w:w="42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З</w:t>
            </w:r>
          </w:p>
        </w:tc>
        <w:tc>
          <w:tcPr>
            <w:tcW w:w="47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w:t>
            </w:r>
          </w:p>
        </w:tc>
        <w:tc>
          <w:tcPr>
            <w:tcW w:w="1400" w:type="dxa"/>
            <w:tcBorders>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ЦСР</w:t>
            </w:r>
          </w:p>
        </w:tc>
        <w:tc>
          <w:tcPr>
            <w:tcW w:w="68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ВР</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2992" w:type="dxa"/>
            <w:gridSpan w:val="2"/>
            <w:tcBorders>
              <w:left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2126"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42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47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6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7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w:t>
            </w:r>
          </w:p>
        </w:tc>
        <w:tc>
          <w:tcPr>
            <w:tcW w:w="616"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w:t>
            </w:r>
          </w:p>
        </w:tc>
        <w:tc>
          <w:tcPr>
            <w:tcW w:w="103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w:t>
            </w:r>
          </w:p>
        </w:tc>
      </w:tr>
      <w:tr>
        <w:trPr>
          <w:trHeight w:val="945"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платы к пенсиям муниципальных служащих</w:t>
            </w:r>
          </w:p>
        </w:tc>
        <w:tc>
          <w:tcPr>
            <w:tcW w:w="2126"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2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47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10012</w:t>
            </w:r>
          </w:p>
        </w:tc>
        <w:tc>
          <w:tcPr>
            <w:tcW w:w="6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w:t>
            </w:r>
          </w:p>
        </w:tc>
        <w:tc>
          <w:tcPr>
            <w:tcW w:w="75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365,8</w:t>
            </w:r>
          </w:p>
        </w:tc>
        <w:tc>
          <w:tcPr>
            <w:tcW w:w="616" w:type="dxa"/>
            <w:gridSpan w:val="5"/>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038"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15" w:hRule="atLeast"/>
        </w:trPr>
        <w:tc>
          <w:tcPr>
            <w:tcW w:w="2992"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того</w:t>
            </w:r>
          </w:p>
        </w:tc>
        <w:tc>
          <w:tcPr>
            <w:tcW w:w="2126" w:type="dxa"/>
            <w:gridSpan w:val="4"/>
            <w:tcBorders>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8" w:type="dxa"/>
            <w:gridSpan w:val="2"/>
            <w:tcBorders>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72" w:type="dxa"/>
            <w:gridSpan w:val="2"/>
            <w:tcBorders>
              <w:bottom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0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680"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5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365,8</w:t>
            </w:r>
          </w:p>
        </w:tc>
        <w:tc>
          <w:tcPr>
            <w:tcW w:w="616" w:type="dxa"/>
            <w:gridSpan w:val="5"/>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038"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255" w:hRule="atLeast"/>
        </w:trPr>
        <w:tc>
          <w:tcPr>
            <w:tcW w:w="2992" w:type="dxa"/>
            <w:gridSpan w:val="2"/>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126" w:type="dxa"/>
            <w:gridSpan w:val="4"/>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8" w:type="dxa"/>
            <w:gridSpan w:val="2"/>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72" w:type="dxa"/>
            <w:gridSpan w:val="2"/>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80" w:type="dxa"/>
            <w:gridSpan w:val="2"/>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5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6" w:type="dxa"/>
            <w:gridSpan w:val="5"/>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3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82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bookmarkStart w:id="0" w:name="RANGE!A1%3AG24"/>
            <w:bookmarkStart w:id="1" w:name="RANGE!A1%3AG24"/>
            <w:bookmarkEnd w:id="1"/>
          </w:p>
        </w:tc>
        <w:tc>
          <w:tcPr>
            <w:tcW w:w="3560" w:type="dxa"/>
            <w:gridSpan w:val="4"/>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00" w:type="dxa"/>
            <w:gridSpan w:val="4"/>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704" w:type="dxa"/>
            <w:gridSpan w:val="8"/>
            <w:vMerge w:val="restart"/>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 6                                                                                              к решению двадцать восьмой сессии Совета депутатов Убинского района Новосибирской области                  четвертого созыва                                        от 20.12.2024 № 222</w:t>
            </w:r>
          </w:p>
        </w:tc>
        <w:tc>
          <w:tcPr>
            <w:tcW w:w="1118" w:type="dxa"/>
            <w:gridSpan w:val="3"/>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531" w:hRule="atLeast"/>
        </w:trPr>
        <w:tc>
          <w:tcPr>
            <w:tcW w:w="82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560" w:type="dxa"/>
            <w:gridSpan w:val="4"/>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00" w:type="dxa"/>
            <w:gridSpan w:val="4"/>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704" w:type="dxa"/>
            <w:gridSpan w:val="8"/>
            <w:vMerge w:val="continue"/>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18" w:type="dxa"/>
            <w:gridSpan w:val="3"/>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100" w:hRule="atLeast"/>
        </w:trPr>
        <w:tc>
          <w:tcPr>
            <w:tcW w:w="9384" w:type="dxa"/>
            <w:gridSpan w:val="17"/>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Распределение дотаций на выравнивание бюджетной обеспеченности поселений на 2025 год и плановый период 2026 и 2027 годов</w:t>
            </w:r>
          </w:p>
        </w:tc>
        <w:tc>
          <w:tcPr>
            <w:tcW w:w="1118" w:type="dxa"/>
            <w:gridSpan w:val="3"/>
            <w:tcBorders/>
            <w:tcMar>
              <w:left w:w="0" w:type="dxa"/>
              <w:right w:w="0" w:type="dxa"/>
            </w:tcM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r>
      <w:tr>
        <w:trPr>
          <w:trHeight w:val="435" w:hRule="atLeast"/>
        </w:trPr>
        <w:tc>
          <w:tcPr>
            <w:tcW w:w="82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560" w:type="dxa"/>
            <w:gridSpan w:val="4"/>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00" w:type="dxa"/>
            <w:gridSpan w:val="4"/>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13" w:type="dxa"/>
            <w:gridSpan w:val="3"/>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47" w:type="dxa"/>
            <w:gridSpan w:val="3"/>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лей</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84"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82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5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w:t>
            </w:r>
          </w:p>
        </w:tc>
        <w:tc>
          <w:tcPr>
            <w:tcW w:w="1300" w:type="dxa"/>
            <w:gridSpan w:val="4"/>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5</w:t>
            </w:r>
          </w:p>
        </w:tc>
        <w:tc>
          <w:tcPr>
            <w:tcW w:w="1813"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6</w:t>
            </w:r>
          </w:p>
        </w:tc>
        <w:tc>
          <w:tcPr>
            <w:tcW w:w="144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7</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84"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82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560" w:type="dxa"/>
            <w:gridSpan w:val="4"/>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Борисоглебский </w:t>
            </w:r>
          </w:p>
        </w:tc>
        <w:tc>
          <w:tcPr>
            <w:tcW w:w="1300" w:type="dxa"/>
            <w:gridSpan w:val="4"/>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5 819,8   </w:t>
            </w:r>
          </w:p>
        </w:tc>
        <w:tc>
          <w:tcPr>
            <w:tcW w:w="1813"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72,4</w:t>
            </w:r>
          </w:p>
        </w:tc>
        <w:tc>
          <w:tcPr>
            <w:tcW w:w="1447"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16,9</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84"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82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560" w:type="dxa"/>
            <w:gridSpan w:val="4"/>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Владимировский </w:t>
            </w:r>
          </w:p>
        </w:tc>
        <w:tc>
          <w:tcPr>
            <w:tcW w:w="1300" w:type="dxa"/>
            <w:gridSpan w:val="4"/>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6 877,8   </w:t>
            </w:r>
          </w:p>
        </w:tc>
        <w:tc>
          <w:tcPr>
            <w:tcW w:w="1813"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86,7</w:t>
            </w:r>
          </w:p>
        </w:tc>
        <w:tc>
          <w:tcPr>
            <w:tcW w:w="1447"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37,8</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84"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82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560" w:type="dxa"/>
            <w:gridSpan w:val="4"/>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Гандичевский</w:t>
            </w:r>
          </w:p>
        </w:tc>
        <w:tc>
          <w:tcPr>
            <w:tcW w:w="1300" w:type="dxa"/>
            <w:gridSpan w:val="4"/>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6 373,7   </w:t>
            </w:r>
          </w:p>
        </w:tc>
        <w:tc>
          <w:tcPr>
            <w:tcW w:w="1813"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34,9</w:t>
            </w:r>
          </w:p>
        </w:tc>
        <w:tc>
          <w:tcPr>
            <w:tcW w:w="1447"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87,7</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84"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82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560" w:type="dxa"/>
            <w:gridSpan w:val="4"/>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Ермолаевский</w:t>
            </w:r>
          </w:p>
        </w:tc>
        <w:tc>
          <w:tcPr>
            <w:tcW w:w="1300" w:type="dxa"/>
            <w:gridSpan w:val="4"/>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6 085,6   </w:t>
            </w:r>
          </w:p>
        </w:tc>
        <w:tc>
          <w:tcPr>
            <w:tcW w:w="1813"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49,5</w:t>
            </w:r>
          </w:p>
        </w:tc>
        <w:tc>
          <w:tcPr>
            <w:tcW w:w="1447"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92,7</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84"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82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560" w:type="dxa"/>
            <w:gridSpan w:val="4"/>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ожурлинский</w:t>
            </w:r>
          </w:p>
        </w:tc>
        <w:tc>
          <w:tcPr>
            <w:tcW w:w="1300" w:type="dxa"/>
            <w:gridSpan w:val="4"/>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12 964,6   </w:t>
            </w:r>
          </w:p>
        </w:tc>
        <w:tc>
          <w:tcPr>
            <w:tcW w:w="1813"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77,5</w:t>
            </w:r>
          </w:p>
        </w:tc>
        <w:tc>
          <w:tcPr>
            <w:tcW w:w="1447"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55,0</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84"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82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560" w:type="dxa"/>
            <w:gridSpan w:val="4"/>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олмаковский</w:t>
            </w:r>
          </w:p>
        </w:tc>
        <w:tc>
          <w:tcPr>
            <w:tcW w:w="1300" w:type="dxa"/>
            <w:gridSpan w:val="4"/>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5 410,1   </w:t>
            </w:r>
          </w:p>
        </w:tc>
        <w:tc>
          <w:tcPr>
            <w:tcW w:w="1813"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67,8</w:t>
            </w:r>
          </w:p>
        </w:tc>
        <w:tc>
          <w:tcPr>
            <w:tcW w:w="1447"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92,7</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84"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82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560" w:type="dxa"/>
            <w:gridSpan w:val="4"/>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рещенский</w:t>
            </w:r>
          </w:p>
        </w:tc>
        <w:tc>
          <w:tcPr>
            <w:tcW w:w="1300" w:type="dxa"/>
            <w:gridSpan w:val="4"/>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5 377,1   </w:t>
            </w:r>
          </w:p>
        </w:tc>
        <w:tc>
          <w:tcPr>
            <w:tcW w:w="1813"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63,9</w:t>
            </w:r>
          </w:p>
        </w:tc>
        <w:tc>
          <w:tcPr>
            <w:tcW w:w="1447"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83,9</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84"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82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560" w:type="dxa"/>
            <w:gridSpan w:val="4"/>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руглоозерный</w:t>
            </w:r>
          </w:p>
        </w:tc>
        <w:tc>
          <w:tcPr>
            <w:tcW w:w="1300" w:type="dxa"/>
            <w:gridSpan w:val="4"/>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8 842,1   </w:t>
            </w:r>
          </w:p>
        </w:tc>
        <w:tc>
          <w:tcPr>
            <w:tcW w:w="1813"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41,0</w:t>
            </w:r>
          </w:p>
        </w:tc>
        <w:tc>
          <w:tcPr>
            <w:tcW w:w="1447"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98,4</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84"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82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560" w:type="dxa"/>
            <w:gridSpan w:val="4"/>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ундранский</w:t>
            </w:r>
          </w:p>
        </w:tc>
        <w:tc>
          <w:tcPr>
            <w:tcW w:w="1300" w:type="dxa"/>
            <w:gridSpan w:val="4"/>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5 443,0   </w:t>
            </w:r>
          </w:p>
        </w:tc>
        <w:tc>
          <w:tcPr>
            <w:tcW w:w="1813"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77,3</w:t>
            </w:r>
          </w:p>
        </w:tc>
        <w:tc>
          <w:tcPr>
            <w:tcW w:w="1447"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05,1</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84"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82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560" w:type="dxa"/>
            <w:gridSpan w:val="4"/>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вский</w:t>
            </w:r>
          </w:p>
        </w:tc>
        <w:tc>
          <w:tcPr>
            <w:tcW w:w="1300" w:type="dxa"/>
            <w:gridSpan w:val="4"/>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7 794,5   </w:t>
            </w:r>
          </w:p>
        </w:tc>
        <w:tc>
          <w:tcPr>
            <w:tcW w:w="1813"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1,6</w:t>
            </w:r>
          </w:p>
        </w:tc>
        <w:tc>
          <w:tcPr>
            <w:tcW w:w="1447"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95,2</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84"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82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560" w:type="dxa"/>
            <w:gridSpan w:val="4"/>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оводубровский</w:t>
            </w:r>
          </w:p>
        </w:tc>
        <w:tc>
          <w:tcPr>
            <w:tcW w:w="1300" w:type="dxa"/>
            <w:gridSpan w:val="4"/>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4 493,6   </w:t>
            </w:r>
          </w:p>
        </w:tc>
        <w:tc>
          <w:tcPr>
            <w:tcW w:w="1813"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36,4</w:t>
            </w:r>
          </w:p>
        </w:tc>
        <w:tc>
          <w:tcPr>
            <w:tcW w:w="1447"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14,6</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84"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82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560" w:type="dxa"/>
            <w:gridSpan w:val="4"/>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ловский</w:t>
            </w:r>
          </w:p>
        </w:tc>
        <w:tc>
          <w:tcPr>
            <w:tcW w:w="1300" w:type="dxa"/>
            <w:gridSpan w:val="4"/>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5 165,5   </w:t>
            </w:r>
          </w:p>
        </w:tc>
        <w:tc>
          <w:tcPr>
            <w:tcW w:w="1813"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26,3</w:t>
            </w:r>
          </w:p>
        </w:tc>
        <w:tc>
          <w:tcPr>
            <w:tcW w:w="1447"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28,9</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84"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82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560" w:type="dxa"/>
            <w:gridSpan w:val="4"/>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ешковский </w:t>
            </w:r>
          </w:p>
        </w:tc>
        <w:tc>
          <w:tcPr>
            <w:tcW w:w="1300" w:type="dxa"/>
            <w:gridSpan w:val="4"/>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5 528,4   </w:t>
            </w:r>
          </w:p>
        </w:tc>
        <w:tc>
          <w:tcPr>
            <w:tcW w:w="1813"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74,6</w:t>
            </w:r>
          </w:p>
        </w:tc>
        <w:tc>
          <w:tcPr>
            <w:tcW w:w="1447"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87,6</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84"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82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560" w:type="dxa"/>
            <w:gridSpan w:val="4"/>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Раисинский </w:t>
            </w:r>
          </w:p>
        </w:tc>
        <w:tc>
          <w:tcPr>
            <w:tcW w:w="1300" w:type="dxa"/>
            <w:gridSpan w:val="4"/>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14 012,9   </w:t>
            </w:r>
          </w:p>
        </w:tc>
        <w:tc>
          <w:tcPr>
            <w:tcW w:w="1813"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86,2</w:t>
            </w:r>
          </w:p>
        </w:tc>
        <w:tc>
          <w:tcPr>
            <w:tcW w:w="1447"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22,5</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84"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82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560" w:type="dxa"/>
            <w:gridSpan w:val="4"/>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бинский</w:t>
            </w:r>
          </w:p>
        </w:tc>
        <w:tc>
          <w:tcPr>
            <w:tcW w:w="1300" w:type="dxa"/>
            <w:gridSpan w:val="4"/>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14 304,2   </w:t>
            </w:r>
          </w:p>
        </w:tc>
        <w:tc>
          <w:tcPr>
            <w:tcW w:w="1813"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262,1</w:t>
            </w:r>
          </w:p>
        </w:tc>
        <w:tc>
          <w:tcPr>
            <w:tcW w:w="1447"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244,6</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84"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82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560" w:type="dxa"/>
            <w:gridSpan w:val="4"/>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Черномысинский</w:t>
            </w:r>
          </w:p>
        </w:tc>
        <w:tc>
          <w:tcPr>
            <w:tcW w:w="1300" w:type="dxa"/>
            <w:gridSpan w:val="4"/>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5 507,2   </w:t>
            </w:r>
          </w:p>
        </w:tc>
        <w:tc>
          <w:tcPr>
            <w:tcW w:w="1813"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96,7</w:t>
            </w:r>
          </w:p>
        </w:tc>
        <w:tc>
          <w:tcPr>
            <w:tcW w:w="1447"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11,5</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84"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82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560" w:type="dxa"/>
            <w:gridSpan w:val="4"/>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300"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813" w:type="dxa"/>
            <w:gridSpan w:val="3"/>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47" w:type="dxa"/>
            <w:gridSpan w:val="3"/>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84"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82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560" w:type="dxa"/>
            <w:gridSpan w:val="4"/>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того</w:t>
            </w:r>
          </w:p>
        </w:tc>
        <w:tc>
          <w:tcPr>
            <w:tcW w:w="1300" w:type="dxa"/>
            <w:gridSpan w:val="4"/>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000,1</w:t>
            </w:r>
          </w:p>
        </w:tc>
        <w:tc>
          <w:tcPr>
            <w:tcW w:w="1813"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854,9</w:t>
            </w:r>
          </w:p>
        </w:tc>
        <w:tc>
          <w:tcPr>
            <w:tcW w:w="1447"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575,1</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84"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9033" w:type="dxa"/>
        <w:jc w:val="left"/>
        <w:tblInd w:w="-15" w:type="dxa"/>
        <w:tblLayout w:type="fixed"/>
        <w:tblCellMar>
          <w:top w:w="0" w:type="dxa"/>
          <w:left w:w="108" w:type="dxa"/>
          <w:bottom w:w="0" w:type="dxa"/>
          <w:right w:w="108" w:type="dxa"/>
        </w:tblCellMar>
      </w:tblPr>
      <w:tblGrid>
        <w:gridCol w:w="820"/>
        <w:gridCol w:w="4060"/>
        <w:gridCol w:w="1723"/>
        <w:gridCol w:w="875"/>
        <w:gridCol w:w="1316"/>
        <w:gridCol w:w="222"/>
        <w:gridCol w:w="17"/>
      </w:tblGrid>
      <w:tr>
        <w:trPr>
          <w:trHeight w:val="255" w:hRule="atLeast"/>
        </w:trPr>
        <w:tc>
          <w:tcPr>
            <w:tcW w:w="82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bookmarkStart w:id="2" w:name="RANGE!A1%3AF25"/>
            <w:bookmarkStart w:id="3" w:name="RANGE!A1%3AF25"/>
            <w:bookmarkEnd w:id="3"/>
          </w:p>
        </w:tc>
        <w:tc>
          <w:tcPr>
            <w:tcW w:w="406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136" w:type="dxa"/>
            <w:gridSpan w:val="4"/>
            <w:vMerge w:val="restart"/>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РИЛОЖЕНИЕ 7                                       </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к решению двадцать восьмой сессии                      Совета депутатов Убинского                   района Новосибирской области                  четвертого созыва                                        </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20.12.2024 № 222</w:t>
            </w:r>
          </w:p>
        </w:tc>
      </w:tr>
      <w:tr>
        <w:trPr>
          <w:trHeight w:val="1830" w:hRule="atLeast"/>
        </w:trPr>
        <w:tc>
          <w:tcPr>
            <w:tcW w:w="82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6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136" w:type="dxa"/>
            <w:gridSpan w:val="4"/>
            <w:vMerge w:val="continue"/>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830" w:hRule="atLeast"/>
        </w:trPr>
        <w:tc>
          <w:tcPr>
            <w:tcW w:w="9016" w:type="dxa"/>
            <w:gridSpan w:val="6"/>
            <w:tcBorders/>
            <w:vAlign w:val="bottom"/>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Распределение субвенций из бюджета Убинского района бюджетам поселений на 2025 год и плановый период 2026 и 2027 годов</w:t>
            </w:r>
          </w:p>
        </w:tc>
      </w:tr>
      <w:tr>
        <w:trPr>
          <w:trHeight w:val="1830" w:hRule="atLeast"/>
        </w:trPr>
        <w:tc>
          <w:tcPr>
            <w:tcW w:w="9016" w:type="dxa"/>
            <w:gridSpan w:val="6"/>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пределение субвенций на осуществление полномочий по первичному воинскому учёту на территориях, где отсутствуют военные комиссариаты на 2025 год и плановый период 2026 и 2027 годов</w:t>
            </w:r>
          </w:p>
        </w:tc>
      </w:tr>
      <w:tr>
        <w:trPr>
          <w:trHeight w:val="315" w:hRule="atLeast"/>
        </w:trPr>
        <w:tc>
          <w:tcPr>
            <w:tcW w:w="820" w:type="dxa"/>
            <w:tcBorders/>
            <w:vAlign w:val="center"/>
          </w:tcPr>
          <w:p>
            <w:pPr>
              <w:pStyle w:val="Normal"/>
              <w:snapToGrid w:val="false"/>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4060" w:type="dxa"/>
            <w:tcBorders/>
            <w:vAlign w:val="center"/>
          </w:tcPr>
          <w:p>
            <w:pPr>
              <w:pStyle w:val="Normal"/>
              <w:snapToGrid w:val="false"/>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723" w:type="dxa"/>
            <w:tcBorders/>
            <w:vAlign w:val="center"/>
          </w:tcPr>
          <w:p>
            <w:pPr>
              <w:pStyle w:val="Normal"/>
              <w:snapToGrid w:val="false"/>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2413" w:type="dxa"/>
            <w:gridSpan w:val="3"/>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аблица 1</w:t>
            </w:r>
          </w:p>
        </w:tc>
      </w:tr>
      <w:tr>
        <w:trPr>
          <w:trHeight w:val="435" w:hRule="atLeast"/>
        </w:trPr>
        <w:tc>
          <w:tcPr>
            <w:tcW w:w="82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60"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23"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5"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16"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лей</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10" w:hRule="atLeast"/>
        </w:trPr>
        <w:tc>
          <w:tcPr>
            <w:tcW w:w="82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w:t>
            </w:r>
          </w:p>
        </w:tc>
        <w:tc>
          <w:tcPr>
            <w:tcW w:w="172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5</w:t>
            </w:r>
          </w:p>
        </w:tc>
        <w:tc>
          <w:tcPr>
            <w:tcW w:w="87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6</w:t>
            </w:r>
          </w:p>
        </w:tc>
        <w:tc>
          <w:tcPr>
            <w:tcW w:w="13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7</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82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Борисоглебский </w:t>
            </w:r>
          </w:p>
        </w:tc>
        <w:tc>
          <w:tcPr>
            <w:tcW w:w="172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8,56</w:t>
            </w:r>
          </w:p>
        </w:tc>
        <w:tc>
          <w:tcPr>
            <w:tcW w:w="87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7,20</w:t>
            </w:r>
          </w:p>
        </w:tc>
        <w:tc>
          <w:tcPr>
            <w:tcW w:w="131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5,00</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82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Владимировский </w:t>
            </w:r>
          </w:p>
        </w:tc>
        <w:tc>
          <w:tcPr>
            <w:tcW w:w="172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8,56</w:t>
            </w:r>
          </w:p>
        </w:tc>
        <w:tc>
          <w:tcPr>
            <w:tcW w:w="87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7,20</w:t>
            </w:r>
          </w:p>
        </w:tc>
        <w:tc>
          <w:tcPr>
            <w:tcW w:w="131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5,00</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82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Гандичевский</w:t>
            </w:r>
          </w:p>
        </w:tc>
        <w:tc>
          <w:tcPr>
            <w:tcW w:w="172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8,56</w:t>
            </w:r>
          </w:p>
        </w:tc>
        <w:tc>
          <w:tcPr>
            <w:tcW w:w="87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7,20</w:t>
            </w:r>
          </w:p>
        </w:tc>
        <w:tc>
          <w:tcPr>
            <w:tcW w:w="131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5,00</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82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Ермолаевский</w:t>
            </w:r>
          </w:p>
        </w:tc>
        <w:tc>
          <w:tcPr>
            <w:tcW w:w="172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8,56</w:t>
            </w:r>
          </w:p>
        </w:tc>
        <w:tc>
          <w:tcPr>
            <w:tcW w:w="87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7,20</w:t>
            </w:r>
          </w:p>
        </w:tc>
        <w:tc>
          <w:tcPr>
            <w:tcW w:w="131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5,00</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82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ожурлинский</w:t>
            </w:r>
          </w:p>
        </w:tc>
        <w:tc>
          <w:tcPr>
            <w:tcW w:w="172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8,56</w:t>
            </w:r>
          </w:p>
        </w:tc>
        <w:tc>
          <w:tcPr>
            <w:tcW w:w="87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7,20</w:t>
            </w:r>
          </w:p>
        </w:tc>
        <w:tc>
          <w:tcPr>
            <w:tcW w:w="131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5,00</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82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олмаковский</w:t>
            </w:r>
          </w:p>
        </w:tc>
        <w:tc>
          <w:tcPr>
            <w:tcW w:w="172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8,56</w:t>
            </w:r>
          </w:p>
        </w:tc>
        <w:tc>
          <w:tcPr>
            <w:tcW w:w="87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7,20</w:t>
            </w:r>
          </w:p>
        </w:tc>
        <w:tc>
          <w:tcPr>
            <w:tcW w:w="131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5,00</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82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рещенский</w:t>
            </w:r>
          </w:p>
        </w:tc>
        <w:tc>
          <w:tcPr>
            <w:tcW w:w="172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8,56</w:t>
            </w:r>
          </w:p>
        </w:tc>
        <w:tc>
          <w:tcPr>
            <w:tcW w:w="87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7,20</w:t>
            </w:r>
          </w:p>
        </w:tc>
        <w:tc>
          <w:tcPr>
            <w:tcW w:w="131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5,00</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82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руглоозерный</w:t>
            </w:r>
          </w:p>
        </w:tc>
        <w:tc>
          <w:tcPr>
            <w:tcW w:w="172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8,56</w:t>
            </w:r>
          </w:p>
        </w:tc>
        <w:tc>
          <w:tcPr>
            <w:tcW w:w="87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7,20</w:t>
            </w:r>
          </w:p>
        </w:tc>
        <w:tc>
          <w:tcPr>
            <w:tcW w:w="131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5,00</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82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ундранский</w:t>
            </w:r>
          </w:p>
        </w:tc>
        <w:tc>
          <w:tcPr>
            <w:tcW w:w="172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8,56</w:t>
            </w:r>
          </w:p>
        </w:tc>
        <w:tc>
          <w:tcPr>
            <w:tcW w:w="87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7,20</w:t>
            </w:r>
          </w:p>
        </w:tc>
        <w:tc>
          <w:tcPr>
            <w:tcW w:w="131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5,00</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82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вский</w:t>
            </w:r>
          </w:p>
        </w:tc>
        <w:tc>
          <w:tcPr>
            <w:tcW w:w="172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8,56</w:t>
            </w:r>
          </w:p>
        </w:tc>
        <w:tc>
          <w:tcPr>
            <w:tcW w:w="87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7,20</w:t>
            </w:r>
          </w:p>
        </w:tc>
        <w:tc>
          <w:tcPr>
            <w:tcW w:w="131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5,00</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82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оводубровский</w:t>
            </w:r>
          </w:p>
        </w:tc>
        <w:tc>
          <w:tcPr>
            <w:tcW w:w="172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8,56</w:t>
            </w:r>
          </w:p>
        </w:tc>
        <w:tc>
          <w:tcPr>
            <w:tcW w:w="87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7,20</w:t>
            </w:r>
          </w:p>
        </w:tc>
        <w:tc>
          <w:tcPr>
            <w:tcW w:w="131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5,00</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82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ловский</w:t>
            </w:r>
          </w:p>
        </w:tc>
        <w:tc>
          <w:tcPr>
            <w:tcW w:w="172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8,56</w:t>
            </w:r>
          </w:p>
        </w:tc>
        <w:tc>
          <w:tcPr>
            <w:tcW w:w="87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7,20</w:t>
            </w:r>
          </w:p>
        </w:tc>
        <w:tc>
          <w:tcPr>
            <w:tcW w:w="131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5,00</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82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ешковский </w:t>
            </w:r>
          </w:p>
        </w:tc>
        <w:tc>
          <w:tcPr>
            <w:tcW w:w="172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8,56</w:t>
            </w:r>
          </w:p>
        </w:tc>
        <w:tc>
          <w:tcPr>
            <w:tcW w:w="87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7,20</w:t>
            </w:r>
          </w:p>
        </w:tc>
        <w:tc>
          <w:tcPr>
            <w:tcW w:w="131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5,00</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82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Раисинский </w:t>
            </w:r>
          </w:p>
        </w:tc>
        <w:tc>
          <w:tcPr>
            <w:tcW w:w="172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8,56</w:t>
            </w:r>
          </w:p>
        </w:tc>
        <w:tc>
          <w:tcPr>
            <w:tcW w:w="87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7,20</w:t>
            </w:r>
          </w:p>
        </w:tc>
        <w:tc>
          <w:tcPr>
            <w:tcW w:w="131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5,00</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82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бинский</w:t>
            </w:r>
          </w:p>
        </w:tc>
        <w:tc>
          <w:tcPr>
            <w:tcW w:w="172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6,40</w:t>
            </w:r>
          </w:p>
        </w:tc>
        <w:tc>
          <w:tcPr>
            <w:tcW w:w="87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43,00</w:t>
            </w:r>
          </w:p>
        </w:tc>
        <w:tc>
          <w:tcPr>
            <w:tcW w:w="131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2,50</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82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Черномысинский</w:t>
            </w:r>
          </w:p>
        </w:tc>
        <w:tc>
          <w:tcPr>
            <w:tcW w:w="172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8,56</w:t>
            </w:r>
          </w:p>
        </w:tc>
        <w:tc>
          <w:tcPr>
            <w:tcW w:w="87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7,20</w:t>
            </w:r>
          </w:p>
        </w:tc>
        <w:tc>
          <w:tcPr>
            <w:tcW w:w="131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5,00</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82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723"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75"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316"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82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6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того</w:t>
            </w:r>
          </w:p>
        </w:tc>
        <w:tc>
          <w:tcPr>
            <w:tcW w:w="17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74,8</w:t>
            </w:r>
          </w:p>
        </w:tc>
        <w:tc>
          <w:tcPr>
            <w:tcW w:w="87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01,0</w:t>
            </w:r>
          </w:p>
        </w:tc>
        <w:tc>
          <w:tcPr>
            <w:tcW w:w="131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37,5</w:t>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82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6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23"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5"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16"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1300" w:type="dxa"/>
        <w:jc w:val="left"/>
        <w:tblInd w:w="-15" w:type="dxa"/>
        <w:tblLayout w:type="fixed"/>
        <w:tblCellMar>
          <w:top w:w="0" w:type="dxa"/>
          <w:left w:w="108" w:type="dxa"/>
          <w:bottom w:w="0" w:type="dxa"/>
          <w:right w:w="108" w:type="dxa"/>
        </w:tblCellMar>
      </w:tblPr>
      <w:tblGrid>
        <w:gridCol w:w="960"/>
        <w:gridCol w:w="960"/>
        <w:gridCol w:w="429"/>
        <w:gridCol w:w="429"/>
        <w:gridCol w:w="874"/>
        <w:gridCol w:w="1177"/>
        <w:gridCol w:w="1747"/>
        <w:gridCol w:w="874"/>
        <w:gridCol w:w="1177"/>
        <w:gridCol w:w="1747"/>
        <w:gridCol w:w="926"/>
      </w:tblGrid>
      <w:tr>
        <w:trPr>
          <w:trHeight w:val="2640" w:hRule="atLeast"/>
        </w:trPr>
        <w:tc>
          <w:tcPr>
            <w:tcW w:w="96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4"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77"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47"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724" w:type="dxa"/>
            <w:gridSpan w:val="4"/>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РИЛОЖЕНИЕ 8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к решению двадцать восьмой сессии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Совета депутатов Убинского района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Новосибирской области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четвертого созыва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20.12.2024 № 222</w:t>
            </w:r>
          </w:p>
        </w:tc>
      </w:tr>
      <w:tr>
        <w:trPr>
          <w:trHeight w:val="255" w:hRule="atLeast"/>
        </w:trPr>
        <w:tc>
          <w:tcPr>
            <w:tcW w:w="96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4"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77"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47"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4"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77"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47"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26"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76" w:hRule="atLeast"/>
        </w:trPr>
        <w:tc>
          <w:tcPr>
            <w:tcW w:w="11300" w:type="dxa"/>
            <w:gridSpan w:val="11"/>
            <w:vMerge w:val="restart"/>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Распределение субсидий из бюджета Убинского района бюджетам поселений на 2025 год и плановый период 2026 и 2027 годов</w:t>
            </w:r>
          </w:p>
        </w:tc>
      </w:tr>
      <w:tr>
        <w:trPr>
          <w:trHeight w:val="276" w:hRule="atLeast"/>
        </w:trPr>
        <w:tc>
          <w:tcPr>
            <w:tcW w:w="11300" w:type="dxa"/>
            <w:gridSpan w:val="11"/>
            <w:vMerge w:val="continue"/>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r>
      <w:tr>
        <w:trPr>
          <w:trHeight w:val="276" w:hRule="atLeast"/>
        </w:trPr>
        <w:tc>
          <w:tcPr>
            <w:tcW w:w="11300" w:type="dxa"/>
            <w:gridSpan w:val="11"/>
            <w:vMerge w:val="continue"/>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r>
      <w:tr>
        <w:trPr>
          <w:trHeight w:val="276" w:hRule="atLeast"/>
        </w:trPr>
        <w:tc>
          <w:tcPr>
            <w:tcW w:w="11300" w:type="dxa"/>
            <w:gridSpan w:val="11"/>
            <w:vMerge w:val="continue"/>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r>
      <w:tr>
        <w:trPr>
          <w:trHeight w:val="1185" w:hRule="atLeast"/>
        </w:trPr>
        <w:tc>
          <w:tcPr>
            <w:tcW w:w="11300" w:type="dxa"/>
            <w:gridSpan w:val="11"/>
            <w:vMerge w:val="continue"/>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r>
      <w:tr>
        <w:trPr>
          <w:trHeight w:val="315" w:hRule="atLeast"/>
        </w:trPr>
        <w:tc>
          <w:tcPr>
            <w:tcW w:w="960" w:type="dxa"/>
            <w:tcBorders/>
            <w:vAlign w:val="center"/>
          </w:tcPr>
          <w:p>
            <w:pPr>
              <w:pStyle w:val="Normal"/>
              <w:snapToGrid w:val="false"/>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960"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9"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9"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4"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77"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47"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724" w:type="dxa"/>
            <w:gridSpan w:val="4"/>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аблица 1</w:t>
            </w:r>
          </w:p>
        </w:tc>
      </w:tr>
      <w:tr>
        <w:trPr>
          <w:trHeight w:val="2055" w:hRule="atLeast"/>
        </w:trPr>
        <w:tc>
          <w:tcPr>
            <w:tcW w:w="11300" w:type="dxa"/>
            <w:gridSpan w:val="11"/>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Распределение субсидий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 на 2025 - 2026 годы</w:t>
            </w:r>
          </w:p>
        </w:tc>
      </w:tr>
      <w:tr>
        <w:trPr>
          <w:trHeight w:val="255" w:hRule="atLeast"/>
        </w:trPr>
        <w:tc>
          <w:tcPr>
            <w:tcW w:w="960"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9"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9"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4"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77"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47"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4"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924" w:type="dxa"/>
            <w:gridSpan w:val="2"/>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26"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96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4"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77"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47"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4"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77"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47"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26" w:type="dxa"/>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руб</w:t>
            </w:r>
          </w:p>
        </w:tc>
      </w:tr>
      <w:tr>
        <w:trPr>
          <w:trHeight w:val="315" w:hRule="atLeast"/>
        </w:trPr>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w:t>
            </w:r>
          </w:p>
        </w:tc>
        <w:tc>
          <w:tcPr>
            <w:tcW w:w="379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5</w:t>
            </w:r>
          </w:p>
        </w:tc>
        <w:tc>
          <w:tcPr>
            <w:tcW w:w="379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6</w:t>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7</w:t>
            </w:r>
          </w:p>
        </w:tc>
      </w:tr>
      <w:tr>
        <w:trPr>
          <w:trHeight w:val="2445" w:hRule="atLeast"/>
        </w:trPr>
        <w:tc>
          <w:tcPr>
            <w:tcW w:w="277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74" w:type="dxa"/>
            <w:tcBorders>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сего</w:t>
            </w:r>
          </w:p>
        </w:tc>
        <w:tc>
          <w:tcPr>
            <w:tcW w:w="117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том числе: за счет средств областного бюджета</w:t>
            </w:r>
          </w:p>
        </w:tc>
        <w:tc>
          <w:tcPr>
            <w:tcW w:w="174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 счет средств муниципального района</w:t>
            </w:r>
          </w:p>
        </w:tc>
        <w:tc>
          <w:tcPr>
            <w:tcW w:w="874"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сего</w:t>
            </w:r>
          </w:p>
        </w:tc>
        <w:tc>
          <w:tcPr>
            <w:tcW w:w="117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том числе: за счет средств областного бюджета</w:t>
            </w:r>
          </w:p>
        </w:tc>
        <w:tc>
          <w:tcPr>
            <w:tcW w:w="1747"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 счет средств муниципального района</w:t>
            </w:r>
          </w:p>
        </w:tc>
        <w:tc>
          <w:tcPr>
            <w:tcW w:w="92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15" w:hRule="atLeast"/>
        </w:trPr>
        <w:tc>
          <w:tcPr>
            <w:tcW w:w="277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ладимировский</w:t>
            </w:r>
          </w:p>
        </w:tc>
        <w:tc>
          <w:tcPr>
            <w:tcW w:w="874" w:type="dxa"/>
            <w:tcBorders>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33,8</w:t>
            </w:r>
          </w:p>
        </w:tc>
        <w:tc>
          <w:tcPr>
            <w:tcW w:w="11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18,5</w:t>
            </w:r>
          </w:p>
        </w:tc>
        <w:tc>
          <w:tcPr>
            <w:tcW w:w="174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3</w:t>
            </w:r>
          </w:p>
        </w:tc>
        <w:tc>
          <w:tcPr>
            <w:tcW w:w="874"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74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26"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45" w:hRule="atLeast"/>
        </w:trPr>
        <w:tc>
          <w:tcPr>
            <w:tcW w:w="277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журлинский</w:t>
            </w:r>
          </w:p>
        </w:tc>
        <w:tc>
          <w:tcPr>
            <w:tcW w:w="874" w:type="dxa"/>
            <w:tcBorders>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2,8</w:t>
            </w:r>
          </w:p>
        </w:tc>
        <w:tc>
          <w:tcPr>
            <w:tcW w:w="11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73,8</w:t>
            </w:r>
          </w:p>
        </w:tc>
        <w:tc>
          <w:tcPr>
            <w:tcW w:w="174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w:t>
            </w:r>
          </w:p>
        </w:tc>
        <w:tc>
          <w:tcPr>
            <w:tcW w:w="874"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26,3</w:t>
            </w:r>
          </w:p>
        </w:tc>
        <w:tc>
          <w:tcPr>
            <w:tcW w:w="11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93,0</w:t>
            </w:r>
          </w:p>
        </w:tc>
        <w:tc>
          <w:tcPr>
            <w:tcW w:w="174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3</w:t>
            </w:r>
          </w:p>
        </w:tc>
        <w:tc>
          <w:tcPr>
            <w:tcW w:w="926"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15" w:hRule="atLeast"/>
        </w:trPr>
        <w:tc>
          <w:tcPr>
            <w:tcW w:w="277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бинский</w:t>
            </w:r>
          </w:p>
        </w:tc>
        <w:tc>
          <w:tcPr>
            <w:tcW w:w="874" w:type="dxa"/>
            <w:tcBorders>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282,4</w:t>
            </w:r>
          </w:p>
        </w:tc>
        <w:tc>
          <w:tcPr>
            <w:tcW w:w="11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159,6</w:t>
            </w:r>
          </w:p>
        </w:tc>
        <w:tc>
          <w:tcPr>
            <w:tcW w:w="174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2,8</w:t>
            </w:r>
          </w:p>
        </w:tc>
        <w:tc>
          <w:tcPr>
            <w:tcW w:w="874"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44,8</w:t>
            </w:r>
          </w:p>
        </w:tc>
        <w:tc>
          <w:tcPr>
            <w:tcW w:w="1177"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64,4</w:t>
            </w:r>
          </w:p>
        </w:tc>
        <w:tc>
          <w:tcPr>
            <w:tcW w:w="174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4</w:t>
            </w:r>
          </w:p>
        </w:tc>
        <w:tc>
          <w:tcPr>
            <w:tcW w:w="926"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15" w:hRule="atLeast"/>
        </w:trPr>
        <w:tc>
          <w:tcPr>
            <w:tcW w:w="277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того</w:t>
            </w:r>
          </w:p>
        </w:tc>
        <w:tc>
          <w:tcPr>
            <w:tcW w:w="874" w:type="dxa"/>
            <w:tcBorders>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719,0</w:t>
            </w:r>
          </w:p>
        </w:tc>
        <w:tc>
          <w:tcPr>
            <w:tcW w:w="1177"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551,9</w:t>
            </w:r>
          </w:p>
        </w:tc>
        <w:tc>
          <w:tcPr>
            <w:tcW w:w="1747"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7,1</w:t>
            </w:r>
          </w:p>
        </w:tc>
        <w:tc>
          <w:tcPr>
            <w:tcW w:w="87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371,1</w:t>
            </w:r>
          </w:p>
        </w:tc>
        <w:tc>
          <w:tcPr>
            <w:tcW w:w="1177"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257,4</w:t>
            </w:r>
          </w:p>
        </w:tc>
        <w:tc>
          <w:tcPr>
            <w:tcW w:w="1747"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3,7</w:t>
            </w:r>
          </w:p>
        </w:tc>
        <w:tc>
          <w:tcPr>
            <w:tcW w:w="926"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1214" w:type="dxa"/>
        <w:jc w:val="left"/>
        <w:tblInd w:w="-15" w:type="dxa"/>
        <w:tblLayout w:type="fixed"/>
        <w:tblCellMar>
          <w:top w:w="0" w:type="dxa"/>
          <w:left w:w="108" w:type="dxa"/>
          <w:bottom w:w="0" w:type="dxa"/>
          <w:right w:w="108" w:type="dxa"/>
        </w:tblCellMar>
      </w:tblPr>
      <w:tblGrid>
        <w:gridCol w:w="1179"/>
        <w:gridCol w:w="1178"/>
        <w:gridCol w:w="236"/>
        <w:gridCol w:w="3"/>
        <w:gridCol w:w="762"/>
        <w:gridCol w:w="1061"/>
        <w:gridCol w:w="991"/>
        <w:gridCol w:w="765"/>
        <w:gridCol w:w="934"/>
        <w:gridCol w:w="1174"/>
        <w:gridCol w:w="765"/>
        <w:gridCol w:w="792"/>
        <w:gridCol w:w="1374"/>
      </w:tblGrid>
      <w:tr>
        <w:trPr>
          <w:trHeight w:val="630" w:hRule="atLeast"/>
        </w:trPr>
        <w:tc>
          <w:tcPr>
            <w:tcW w:w="117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7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062" w:type="dxa"/>
            <w:gridSpan w:val="4"/>
            <w:tcBorders/>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1" w:type="dxa"/>
            <w:tcBorders/>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65" w:type="dxa"/>
            <w:tcBorders/>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34" w:type="dxa"/>
            <w:tcBorders/>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74" w:type="dxa"/>
            <w:tcBorders/>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931" w:type="dxa"/>
            <w:gridSpan w:val="3"/>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аблица  2                                            приложение 8</w:t>
            </w:r>
          </w:p>
        </w:tc>
      </w:tr>
      <w:tr>
        <w:trPr>
          <w:trHeight w:val="255" w:hRule="atLeast"/>
        </w:trPr>
        <w:tc>
          <w:tcPr>
            <w:tcW w:w="117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7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62"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65"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34"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74"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65"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92"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74"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795" w:hRule="atLeast"/>
        </w:trPr>
        <w:tc>
          <w:tcPr>
            <w:tcW w:w="11214" w:type="dxa"/>
            <w:gridSpan w:val="13"/>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пределение субсидий на осуществление полномочий по организации регулярных перевозок пассажиров и багажа по муниципальным маршрутам на 2025 год и плановый период 2026 и 2027 годов</w:t>
            </w:r>
          </w:p>
        </w:tc>
      </w:tr>
      <w:tr>
        <w:trPr>
          <w:trHeight w:val="255" w:hRule="atLeast"/>
        </w:trPr>
        <w:tc>
          <w:tcPr>
            <w:tcW w:w="117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7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62"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6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65"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34"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74"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65"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92"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74"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w:t>
            </w:r>
          </w:p>
        </w:tc>
        <w:tc>
          <w:tcPr>
            <w:tcW w:w="2817"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5</w:t>
            </w:r>
          </w:p>
        </w:tc>
        <w:tc>
          <w:tcPr>
            <w:tcW w:w="287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6</w:t>
            </w:r>
          </w:p>
        </w:tc>
        <w:tc>
          <w:tcPr>
            <w:tcW w:w="293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7</w:t>
            </w:r>
          </w:p>
        </w:tc>
      </w:tr>
      <w:tr>
        <w:trPr>
          <w:trHeight w:val="2205" w:hRule="atLeast"/>
        </w:trPr>
        <w:tc>
          <w:tcPr>
            <w:tcW w:w="25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765" w:type="dxa"/>
            <w:gridSpan w:val="2"/>
            <w:tcBorders>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сего</w:t>
            </w:r>
          </w:p>
        </w:tc>
        <w:tc>
          <w:tcPr>
            <w:tcW w:w="1061"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том числе: за счет средств областного бюджета</w:t>
            </w:r>
          </w:p>
        </w:tc>
        <w:tc>
          <w:tcPr>
            <w:tcW w:w="991"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 счет средств муниципального района</w:t>
            </w:r>
          </w:p>
        </w:tc>
        <w:tc>
          <w:tcPr>
            <w:tcW w:w="765"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сего</w:t>
            </w:r>
          </w:p>
        </w:tc>
        <w:tc>
          <w:tcPr>
            <w:tcW w:w="934"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том числе: за счет средств областного бюджета</w:t>
            </w:r>
          </w:p>
        </w:tc>
        <w:tc>
          <w:tcPr>
            <w:tcW w:w="1174"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 счет средств муниципального района</w:t>
            </w:r>
          </w:p>
        </w:tc>
        <w:tc>
          <w:tcPr>
            <w:tcW w:w="765"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сего</w:t>
            </w:r>
          </w:p>
        </w:tc>
        <w:tc>
          <w:tcPr>
            <w:tcW w:w="792"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том числе: за счет средств областного бюджета</w:t>
            </w:r>
          </w:p>
        </w:tc>
        <w:tc>
          <w:tcPr>
            <w:tcW w:w="137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 счет средств муниципального района</w:t>
            </w:r>
          </w:p>
        </w:tc>
      </w:tr>
      <w:tr>
        <w:trPr>
          <w:trHeight w:val="315" w:hRule="atLeast"/>
        </w:trPr>
        <w:tc>
          <w:tcPr>
            <w:tcW w:w="2593" w:type="dxa"/>
            <w:gridSpan w:val="3"/>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бинский</w:t>
            </w:r>
          </w:p>
        </w:tc>
        <w:tc>
          <w:tcPr>
            <w:tcW w:w="765" w:type="dxa"/>
            <w:gridSpan w:val="2"/>
            <w:tcBorders>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12,1</w:t>
            </w:r>
          </w:p>
        </w:tc>
        <w:tc>
          <w:tcPr>
            <w:tcW w:w="1061"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82,3</w:t>
            </w:r>
          </w:p>
        </w:tc>
        <w:tc>
          <w:tcPr>
            <w:tcW w:w="991"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8</w:t>
            </w:r>
          </w:p>
        </w:tc>
        <w:tc>
          <w:tcPr>
            <w:tcW w:w="76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12,1</w:t>
            </w:r>
          </w:p>
        </w:tc>
        <w:tc>
          <w:tcPr>
            <w:tcW w:w="934"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82,3</w:t>
            </w:r>
          </w:p>
        </w:tc>
        <w:tc>
          <w:tcPr>
            <w:tcW w:w="1174"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8</w:t>
            </w:r>
          </w:p>
        </w:tc>
        <w:tc>
          <w:tcPr>
            <w:tcW w:w="765"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12,1</w:t>
            </w:r>
          </w:p>
        </w:tc>
        <w:tc>
          <w:tcPr>
            <w:tcW w:w="792" w:type="dxa"/>
            <w:tcBorders>
              <w:left w:val="single" w:sz="4" w:space="0" w:color="000000"/>
              <w:bottom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82,3</w:t>
            </w:r>
          </w:p>
        </w:tc>
        <w:tc>
          <w:tcPr>
            <w:tcW w:w="137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8</w:t>
            </w:r>
          </w:p>
        </w:tc>
      </w:tr>
      <w:tr>
        <w:trPr>
          <w:trHeight w:val="315" w:hRule="atLeast"/>
        </w:trPr>
        <w:tc>
          <w:tcPr>
            <w:tcW w:w="259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того</w:t>
            </w:r>
          </w:p>
        </w:tc>
        <w:tc>
          <w:tcPr>
            <w:tcW w:w="765" w:type="dxa"/>
            <w:gridSpan w:val="2"/>
            <w:tcBorders>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12,1</w:t>
            </w:r>
          </w:p>
        </w:tc>
        <w:tc>
          <w:tcPr>
            <w:tcW w:w="1061"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82,3</w:t>
            </w:r>
          </w:p>
        </w:tc>
        <w:tc>
          <w:tcPr>
            <w:tcW w:w="991"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8</w:t>
            </w:r>
          </w:p>
        </w:tc>
        <w:tc>
          <w:tcPr>
            <w:tcW w:w="765"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12,1</w:t>
            </w:r>
          </w:p>
        </w:tc>
        <w:tc>
          <w:tcPr>
            <w:tcW w:w="93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82,3</w:t>
            </w:r>
          </w:p>
        </w:tc>
        <w:tc>
          <w:tcPr>
            <w:tcW w:w="1174"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8</w:t>
            </w:r>
          </w:p>
        </w:tc>
        <w:tc>
          <w:tcPr>
            <w:tcW w:w="765"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12,1</w:t>
            </w:r>
          </w:p>
        </w:tc>
        <w:tc>
          <w:tcPr>
            <w:tcW w:w="792" w:type="dxa"/>
            <w:tcBorders>
              <w:left w:val="single" w:sz="4" w:space="0" w:color="000000"/>
              <w:bottom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82,3</w:t>
            </w:r>
          </w:p>
        </w:tc>
        <w:tc>
          <w:tcPr>
            <w:tcW w:w="1374"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8</w:t>
            </w:r>
          </w:p>
        </w:tc>
      </w:tr>
      <w:tr>
        <w:trPr>
          <w:trHeight w:val="255" w:hRule="atLeast"/>
        </w:trPr>
        <w:tc>
          <w:tcPr>
            <w:tcW w:w="1179"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1178"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62"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1061"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991"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65"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934"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1174"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65"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92"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1374"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8440" w:type="dxa"/>
        <w:jc w:val="left"/>
        <w:tblInd w:w="-15" w:type="dxa"/>
        <w:tblLayout w:type="fixed"/>
        <w:tblCellMar>
          <w:top w:w="0" w:type="dxa"/>
          <w:left w:w="108" w:type="dxa"/>
          <w:bottom w:w="0" w:type="dxa"/>
          <w:right w:w="108" w:type="dxa"/>
        </w:tblCellMar>
      </w:tblPr>
      <w:tblGrid>
        <w:gridCol w:w="880"/>
        <w:gridCol w:w="880"/>
        <w:gridCol w:w="880"/>
        <w:gridCol w:w="880"/>
        <w:gridCol w:w="1080"/>
        <w:gridCol w:w="880"/>
        <w:gridCol w:w="400"/>
        <w:gridCol w:w="1240"/>
        <w:gridCol w:w="1320"/>
      </w:tblGrid>
      <w:tr>
        <w:trPr>
          <w:trHeight w:val="945" w:hRule="atLeast"/>
        </w:trPr>
        <w:tc>
          <w:tcPr>
            <w:tcW w:w="880"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80"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80"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80"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80"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80"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00"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60" w:type="dxa"/>
            <w:gridSpan w:val="2"/>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аблица 3                   приложение 9</w:t>
            </w:r>
          </w:p>
        </w:tc>
      </w:tr>
      <w:tr>
        <w:trPr>
          <w:trHeight w:val="1155" w:hRule="atLeast"/>
        </w:trPr>
        <w:tc>
          <w:tcPr>
            <w:tcW w:w="8440" w:type="dxa"/>
            <w:gridSpan w:val="9"/>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пределение иных межбюджетных трансфертов на реализацию природоохранных мероприятий на 2025 год и плановый период 2026 и 2027 годов</w:t>
            </w:r>
          </w:p>
        </w:tc>
      </w:tr>
      <w:tr>
        <w:trPr>
          <w:trHeight w:val="360" w:hRule="atLeast"/>
        </w:trPr>
        <w:tc>
          <w:tcPr>
            <w:tcW w:w="880" w:type="dxa"/>
            <w:tcBorders/>
            <w:vAlign w:val="center"/>
          </w:tcPr>
          <w:p>
            <w:pPr>
              <w:pStyle w:val="Normal"/>
              <w:snapToGrid w:val="false"/>
              <w:jc w:val="center"/>
              <w:rPr>
                <w:rFonts w:ascii="Arial" w:hAnsi="Arial" w:cs="Arial"/>
                <w:sz w:val="20"/>
                <w:szCs w:val="20"/>
                <w:lang w:val="ru-RU" w:eastAsia="ru-RU" w:bidi="ar-SA"/>
              </w:rPr>
            </w:pPr>
            <w:r>
              <w:rPr>
                <w:rFonts w:cs="Arial" w:ascii="Arial" w:hAnsi="Arial"/>
                <w:sz w:val="20"/>
                <w:szCs w:val="20"/>
                <w:lang w:val="ru-RU" w:eastAsia="ru-RU" w:bidi="ar-SA"/>
              </w:rPr>
            </w:r>
          </w:p>
        </w:tc>
        <w:tc>
          <w:tcPr>
            <w:tcW w:w="880" w:type="dxa"/>
            <w:tcBorders/>
            <w:vAlign w:val="center"/>
          </w:tcPr>
          <w:p>
            <w:pPr>
              <w:pStyle w:val="Normal"/>
              <w:snapToGrid w:val="false"/>
              <w:jc w:val="center"/>
              <w:rPr>
                <w:rFonts w:ascii="Arial" w:hAnsi="Arial" w:cs="Arial"/>
                <w:sz w:val="20"/>
                <w:szCs w:val="20"/>
                <w:lang w:val="ru-RU" w:eastAsia="ru-RU" w:bidi="ar-SA"/>
              </w:rPr>
            </w:pPr>
            <w:r>
              <w:rPr>
                <w:rFonts w:cs="Arial" w:ascii="Arial" w:hAnsi="Arial"/>
                <w:sz w:val="20"/>
                <w:szCs w:val="20"/>
                <w:lang w:val="ru-RU" w:eastAsia="ru-RU" w:bidi="ar-SA"/>
              </w:rPr>
            </w:r>
          </w:p>
        </w:tc>
        <w:tc>
          <w:tcPr>
            <w:tcW w:w="880" w:type="dxa"/>
            <w:tcBorders/>
            <w:vAlign w:val="center"/>
          </w:tcPr>
          <w:p>
            <w:pPr>
              <w:pStyle w:val="Normal"/>
              <w:snapToGrid w:val="false"/>
              <w:jc w:val="center"/>
              <w:rPr>
                <w:rFonts w:ascii="Arial" w:hAnsi="Arial" w:cs="Arial"/>
                <w:sz w:val="20"/>
                <w:szCs w:val="20"/>
                <w:lang w:val="ru-RU" w:eastAsia="ru-RU" w:bidi="ar-SA"/>
              </w:rPr>
            </w:pPr>
            <w:r>
              <w:rPr>
                <w:rFonts w:cs="Arial" w:ascii="Arial" w:hAnsi="Arial"/>
                <w:sz w:val="20"/>
                <w:szCs w:val="20"/>
                <w:lang w:val="ru-RU" w:eastAsia="ru-RU" w:bidi="ar-SA"/>
              </w:rPr>
            </w:r>
          </w:p>
        </w:tc>
        <w:tc>
          <w:tcPr>
            <w:tcW w:w="880" w:type="dxa"/>
            <w:tcBorders/>
            <w:vAlign w:val="center"/>
          </w:tcPr>
          <w:p>
            <w:pPr>
              <w:pStyle w:val="Normal"/>
              <w:snapToGrid w:val="false"/>
              <w:jc w:val="center"/>
              <w:rPr>
                <w:rFonts w:ascii="Arial" w:hAnsi="Arial" w:cs="Arial"/>
                <w:sz w:val="20"/>
                <w:szCs w:val="20"/>
                <w:lang w:val="ru-RU" w:eastAsia="ru-RU" w:bidi="ar-SA"/>
              </w:rPr>
            </w:pPr>
            <w:r>
              <w:rPr>
                <w:rFonts w:cs="Arial" w:ascii="Arial" w:hAnsi="Arial"/>
                <w:sz w:val="20"/>
                <w:szCs w:val="20"/>
                <w:lang w:val="ru-RU" w:eastAsia="ru-RU" w:bidi="ar-SA"/>
              </w:rPr>
            </w:r>
          </w:p>
        </w:tc>
        <w:tc>
          <w:tcPr>
            <w:tcW w:w="1080" w:type="dxa"/>
            <w:tcBorders/>
            <w:vAlign w:val="center"/>
          </w:tcPr>
          <w:p>
            <w:pPr>
              <w:pStyle w:val="Normal"/>
              <w:snapToGrid w:val="false"/>
              <w:jc w:val="center"/>
              <w:rPr>
                <w:rFonts w:ascii="Arial" w:hAnsi="Arial" w:cs="Arial"/>
                <w:sz w:val="20"/>
                <w:szCs w:val="20"/>
                <w:lang w:val="ru-RU" w:eastAsia="ru-RU" w:bidi="ar-SA"/>
              </w:rPr>
            </w:pPr>
            <w:r>
              <w:rPr>
                <w:rFonts w:cs="Arial" w:ascii="Arial" w:hAnsi="Arial"/>
                <w:sz w:val="20"/>
                <w:szCs w:val="20"/>
                <w:lang w:val="ru-RU" w:eastAsia="ru-RU" w:bidi="ar-SA"/>
              </w:rPr>
            </w:r>
          </w:p>
        </w:tc>
        <w:tc>
          <w:tcPr>
            <w:tcW w:w="880" w:type="dxa"/>
            <w:tcBorders/>
            <w:vAlign w:val="center"/>
          </w:tcPr>
          <w:p>
            <w:pPr>
              <w:pStyle w:val="Normal"/>
              <w:snapToGrid w:val="false"/>
              <w:jc w:val="center"/>
              <w:rPr>
                <w:rFonts w:ascii="Arial" w:hAnsi="Arial" w:cs="Arial"/>
                <w:sz w:val="20"/>
                <w:szCs w:val="20"/>
                <w:lang w:val="ru-RU" w:eastAsia="ru-RU" w:bidi="ar-SA"/>
              </w:rPr>
            </w:pPr>
            <w:r>
              <w:rPr>
                <w:rFonts w:cs="Arial" w:ascii="Arial" w:hAnsi="Arial"/>
                <w:sz w:val="20"/>
                <w:szCs w:val="20"/>
                <w:lang w:val="ru-RU" w:eastAsia="ru-RU" w:bidi="ar-SA"/>
              </w:rPr>
            </w:r>
          </w:p>
        </w:tc>
        <w:tc>
          <w:tcPr>
            <w:tcW w:w="400" w:type="dxa"/>
            <w:tcBorders/>
            <w:vAlign w:val="center"/>
          </w:tcPr>
          <w:p>
            <w:pPr>
              <w:pStyle w:val="Normal"/>
              <w:snapToGrid w:val="false"/>
              <w:jc w:val="center"/>
              <w:rPr>
                <w:rFonts w:ascii="Arial" w:hAnsi="Arial" w:cs="Arial"/>
                <w:sz w:val="20"/>
                <w:szCs w:val="20"/>
                <w:lang w:val="ru-RU" w:eastAsia="ru-RU" w:bidi="ar-SA"/>
              </w:rPr>
            </w:pPr>
            <w:r>
              <w:rPr>
                <w:rFonts w:cs="Arial" w:ascii="Arial" w:hAnsi="Arial"/>
                <w:sz w:val="20"/>
                <w:szCs w:val="20"/>
                <w:lang w:val="ru-RU" w:eastAsia="ru-RU" w:bidi="ar-SA"/>
              </w:rPr>
            </w:r>
          </w:p>
        </w:tc>
        <w:tc>
          <w:tcPr>
            <w:tcW w:w="2560" w:type="dxa"/>
            <w:gridSpan w:val="2"/>
            <w:tcBorders/>
            <w:vAlign w:val="center"/>
          </w:tcPr>
          <w:p>
            <w:pPr>
              <w:pStyle w:val="Normal"/>
              <w:snapToGrid w:val="false"/>
              <w:jc w:val="center"/>
              <w:rPr>
                <w:rFonts w:ascii="Arial" w:hAnsi="Arial" w:cs="Arial"/>
                <w:sz w:val="20"/>
                <w:szCs w:val="20"/>
                <w:lang w:val="ru-RU" w:eastAsia="ru-RU" w:bidi="ar-SA"/>
              </w:rPr>
            </w:pPr>
            <w:r>
              <w:rPr>
                <w:rFonts w:cs="Arial" w:ascii="Arial" w:hAnsi="Arial"/>
                <w:sz w:val="20"/>
                <w:szCs w:val="20"/>
                <w:lang w:val="ru-RU" w:eastAsia="ru-RU" w:bidi="ar-SA"/>
              </w:rPr>
            </w:r>
          </w:p>
        </w:tc>
      </w:tr>
      <w:tr>
        <w:trPr>
          <w:trHeight w:val="255" w:hRule="atLeast"/>
        </w:trPr>
        <w:tc>
          <w:tcPr>
            <w:tcW w:w="88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88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88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88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108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88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40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124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1320" w:type="dxa"/>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руб</w:t>
            </w:r>
          </w:p>
        </w:tc>
      </w:tr>
      <w:tr>
        <w:trPr>
          <w:trHeight w:val="315" w:hRule="atLeast"/>
        </w:trPr>
        <w:tc>
          <w:tcPr>
            <w:tcW w:w="88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5</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6</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7</w:t>
            </w:r>
          </w:p>
        </w:tc>
      </w:tr>
      <w:tr>
        <w:trPr>
          <w:trHeight w:val="315" w:hRule="atLeast"/>
        </w:trPr>
        <w:tc>
          <w:tcPr>
            <w:tcW w:w="88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орисоглебский</w:t>
            </w:r>
          </w:p>
        </w:tc>
        <w:tc>
          <w:tcPr>
            <w:tcW w:w="1280"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0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30</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r>
      <w:tr>
        <w:trPr>
          <w:trHeight w:val="315" w:hRule="atLeast"/>
        </w:trPr>
        <w:tc>
          <w:tcPr>
            <w:tcW w:w="88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3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ладимировский</w:t>
            </w:r>
          </w:p>
        </w:tc>
        <w:tc>
          <w:tcPr>
            <w:tcW w:w="1280"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00</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r>
      <w:tr>
        <w:trPr>
          <w:trHeight w:val="315" w:hRule="atLeast"/>
        </w:trPr>
        <w:tc>
          <w:tcPr>
            <w:tcW w:w="88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андичевский</w:t>
            </w:r>
          </w:p>
        </w:tc>
        <w:tc>
          <w:tcPr>
            <w:tcW w:w="1280"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0,00</w:t>
            </w:r>
          </w:p>
        </w:tc>
      </w:tr>
      <w:tr>
        <w:trPr>
          <w:trHeight w:val="315" w:hRule="atLeast"/>
        </w:trPr>
        <w:tc>
          <w:tcPr>
            <w:tcW w:w="88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3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рмолаевский</w:t>
            </w:r>
          </w:p>
        </w:tc>
        <w:tc>
          <w:tcPr>
            <w:tcW w:w="1280"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0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5,00</w:t>
            </w:r>
          </w:p>
        </w:tc>
      </w:tr>
      <w:tr>
        <w:trPr>
          <w:trHeight w:val="315" w:hRule="atLeast"/>
        </w:trPr>
        <w:tc>
          <w:tcPr>
            <w:tcW w:w="88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журлинский</w:t>
            </w:r>
          </w:p>
        </w:tc>
        <w:tc>
          <w:tcPr>
            <w:tcW w:w="1280"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3,35</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3,00</w:t>
            </w:r>
          </w:p>
        </w:tc>
      </w:tr>
      <w:tr>
        <w:trPr>
          <w:trHeight w:val="315" w:hRule="atLeast"/>
        </w:trPr>
        <w:tc>
          <w:tcPr>
            <w:tcW w:w="88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3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лмаковский</w:t>
            </w:r>
          </w:p>
        </w:tc>
        <w:tc>
          <w:tcPr>
            <w:tcW w:w="1280"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5,00</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r>
      <w:tr>
        <w:trPr>
          <w:trHeight w:val="315" w:hRule="atLeast"/>
        </w:trPr>
        <w:tc>
          <w:tcPr>
            <w:tcW w:w="88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рещенский</w:t>
            </w:r>
          </w:p>
        </w:tc>
        <w:tc>
          <w:tcPr>
            <w:tcW w:w="1280"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r>
      <w:tr>
        <w:trPr>
          <w:trHeight w:val="315" w:hRule="atLeast"/>
        </w:trPr>
        <w:tc>
          <w:tcPr>
            <w:tcW w:w="88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3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руглоозерный</w:t>
            </w:r>
          </w:p>
        </w:tc>
        <w:tc>
          <w:tcPr>
            <w:tcW w:w="1280"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4,0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5,00</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3,00</w:t>
            </w:r>
          </w:p>
        </w:tc>
      </w:tr>
      <w:tr>
        <w:trPr>
          <w:trHeight w:val="315" w:hRule="atLeast"/>
        </w:trPr>
        <w:tc>
          <w:tcPr>
            <w:tcW w:w="88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ундранский</w:t>
            </w:r>
          </w:p>
        </w:tc>
        <w:tc>
          <w:tcPr>
            <w:tcW w:w="1280"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5,00</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00</w:t>
            </w:r>
          </w:p>
        </w:tc>
      </w:tr>
      <w:tr>
        <w:trPr>
          <w:trHeight w:val="315" w:hRule="atLeast"/>
        </w:trPr>
        <w:tc>
          <w:tcPr>
            <w:tcW w:w="88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3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вский</w:t>
            </w:r>
          </w:p>
        </w:tc>
        <w:tc>
          <w:tcPr>
            <w:tcW w:w="1280"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r>
      <w:tr>
        <w:trPr>
          <w:trHeight w:val="315" w:hRule="atLeast"/>
        </w:trPr>
        <w:tc>
          <w:tcPr>
            <w:tcW w:w="88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оводубровский</w:t>
            </w:r>
          </w:p>
        </w:tc>
        <w:tc>
          <w:tcPr>
            <w:tcW w:w="1280"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5,00</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r>
      <w:tr>
        <w:trPr>
          <w:trHeight w:val="315" w:hRule="atLeast"/>
        </w:trPr>
        <w:tc>
          <w:tcPr>
            <w:tcW w:w="88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3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ловский</w:t>
            </w:r>
          </w:p>
        </w:tc>
        <w:tc>
          <w:tcPr>
            <w:tcW w:w="1280"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5,00</w:t>
            </w:r>
          </w:p>
        </w:tc>
      </w:tr>
      <w:tr>
        <w:trPr>
          <w:trHeight w:val="315" w:hRule="atLeast"/>
        </w:trPr>
        <w:tc>
          <w:tcPr>
            <w:tcW w:w="88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ешковский</w:t>
            </w:r>
          </w:p>
        </w:tc>
        <w:tc>
          <w:tcPr>
            <w:tcW w:w="1280"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00</w:t>
            </w:r>
          </w:p>
        </w:tc>
      </w:tr>
      <w:tr>
        <w:trPr>
          <w:trHeight w:val="315" w:hRule="atLeast"/>
        </w:trPr>
        <w:tc>
          <w:tcPr>
            <w:tcW w:w="88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3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исинский</w:t>
            </w:r>
          </w:p>
        </w:tc>
        <w:tc>
          <w:tcPr>
            <w:tcW w:w="1280"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9,0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00</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2,45</w:t>
            </w:r>
          </w:p>
        </w:tc>
      </w:tr>
      <w:tr>
        <w:trPr>
          <w:trHeight w:val="315" w:hRule="atLeast"/>
        </w:trPr>
        <w:tc>
          <w:tcPr>
            <w:tcW w:w="88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бинский</w:t>
            </w:r>
          </w:p>
        </w:tc>
        <w:tc>
          <w:tcPr>
            <w:tcW w:w="1280"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0,0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0</w:t>
            </w:r>
          </w:p>
        </w:tc>
      </w:tr>
      <w:tr>
        <w:trPr>
          <w:trHeight w:val="315" w:hRule="atLeast"/>
        </w:trPr>
        <w:tc>
          <w:tcPr>
            <w:tcW w:w="88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3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Черномысинский</w:t>
            </w:r>
          </w:p>
        </w:tc>
        <w:tc>
          <w:tcPr>
            <w:tcW w:w="1280"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r>
      <w:tr>
        <w:trPr>
          <w:trHeight w:val="315" w:hRule="atLeast"/>
        </w:trPr>
        <w:tc>
          <w:tcPr>
            <w:tcW w:w="88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372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того</w:t>
            </w:r>
          </w:p>
        </w:tc>
        <w:tc>
          <w:tcPr>
            <w:tcW w:w="1280"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6,35</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86,30</w:t>
            </w:r>
          </w:p>
        </w:tc>
        <w:tc>
          <w:tcPr>
            <w:tcW w:w="13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8,45</w:t>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8920" w:type="dxa"/>
        <w:jc w:val="left"/>
        <w:tblInd w:w="-15" w:type="dxa"/>
        <w:tblLayout w:type="fixed"/>
        <w:tblCellMar>
          <w:top w:w="0" w:type="dxa"/>
          <w:left w:w="108" w:type="dxa"/>
          <w:bottom w:w="0" w:type="dxa"/>
          <w:right w:w="108" w:type="dxa"/>
        </w:tblCellMar>
      </w:tblPr>
      <w:tblGrid>
        <w:gridCol w:w="960"/>
        <w:gridCol w:w="960"/>
        <w:gridCol w:w="960"/>
        <w:gridCol w:w="960"/>
        <w:gridCol w:w="960"/>
        <w:gridCol w:w="960"/>
        <w:gridCol w:w="700"/>
        <w:gridCol w:w="1300"/>
        <w:gridCol w:w="1160"/>
      </w:tblGrid>
      <w:tr>
        <w:trPr>
          <w:trHeight w:val="690" w:hRule="atLeast"/>
        </w:trPr>
        <w:tc>
          <w:tcPr>
            <w:tcW w:w="96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840" w:type="dxa"/>
            <w:gridSpan w:val="4"/>
            <w:tcBorders/>
            <w:vAlign w:val="bottom"/>
          </w:tcPr>
          <w:p>
            <w:pPr>
              <w:pStyle w:val="Normal"/>
              <w:snapToGrid w:val="false"/>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r>
          </w:p>
        </w:tc>
        <w:tc>
          <w:tcPr>
            <w:tcW w:w="3160" w:type="dxa"/>
            <w:gridSpan w:val="3"/>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аблица 4                                            приложение 9</w:t>
            </w:r>
          </w:p>
        </w:tc>
      </w:tr>
      <w:tr>
        <w:trPr>
          <w:trHeight w:val="255" w:hRule="atLeast"/>
        </w:trPr>
        <w:tc>
          <w:tcPr>
            <w:tcW w:w="96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6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275" w:hRule="atLeast"/>
        </w:trPr>
        <w:tc>
          <w:tcPr>
            <w:tcW w:w="8920" w:type="dxa"/>
            <w:gridSpan w:val="9"/>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Распределение иных межбюджетных трансфертов на  реализацию муниципальной программы "Профилактика правонарушений в Убинском районе Новосибирской области на 2018 - 2025 годы" на 2025 год</w:t>
            </w:r>
          </w:p>
        </w:tc>
      </w:tr>
      <w:tr>
        <w:trPr>
          <w:trHeight w:val="375" w:hRule="atLeast"/>
        </w:trPr>
        <w:tc>
          <w:tcPr>
            <w:tcW w:w="960" w:type="dxa"/>
            <w:tcBorders/>
            <w:vAlign w:val="center"/>
          </w:tcPr>
          <w:p>
            <w:pPr>
              <w:pStyle w:val="Normal"/>
              <w:snapToGrid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960" w:type="dxa"/>
            <w:tcBorders/>
            <w:vAlign w:val="center"/>
          </w:tcPr>
          <w:p>
            <w:pPr>
              <w:pStyle w:val="Normal"/>
              <w:snapToGrid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960" w:type="dxa"/>
            <w:tcBorders/>
            <w:vAlign w:val="center"/>
          </w:tcPr>
          <w:p>
            <w:pPr>
              <w:pStyle w:val="Normal"/>
              <w:snapToGrid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960" w:type="dxa"/>
            <w:tcBorders/>
            <w:vAlign w:val="center"/>
          </w:tcPr>
          <w:p>
            <w:pPr>
              <w:pStyle w:val="Normal"/>
              <w:snapToGrid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960" w:type="dxa"/>
            <w:tcBorders/>
            <w:vAlign w:val="center"/>
          </w:tcPr>
          <w:p>
            <w:pPr>
              <w:pStyle w:val="Normal"/>
              <w:snapToGrid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960" w:type="dxa"/>
            <w:tcBorders/>
            <w:vAlign w:val="center"/>
          </w:tcPr>
          <w:p>
            <w:pPr>
              <w:pStyle w:val="Normal"/>
              <w:snapToGrid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700" w:type="dxa"/>
            <w:tcBorders/>
            <w:vAlign w:val="center"/>
          </w:tcPr>
          <w:p>
            <w:pPr>
              <w:pStyle w:val="Normal"/>
              <w:snapToGrid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2460" w:type="dxa"/>
            <w:gridSpan w:val="2"/>
            <w:tcBorders/>
            <w:vAlign w:val="center"/>
          </w:tcPr>
          <w:p>
            <w:pPr>
              <w:pStyle w:val="Normal"/>
              <w:snapToGrid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rHeight w:val="375" w:hRule="atLeast"/>
        </w:trPr>
        <w:tc>
          <w:tcPr>
            <w:tcW w:w="960" w:type="dxa"/>
            <w:tcBorders/>
            <w:vAlign w:val="center"/>
          </w:tcPr>
          <w:p>
            <w:pPr>
              <w:pStyle w:val="Normal"/>
              <w:snapToGrid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960" w:type="dxa"/>
            <w:tcBorders/>
            <w:vAlign w:val="center"/>
          </w:tcPr>
          <w:p>
            <w:pPr>
              <w:pStyle w:val="Normal"/>
              <w:snapToGrid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960" w:type="dxa"/>
            <w:tcBorders/>
            <w:vAlign w:val="center"/>
          </w:tcPr>
          <w:p>
            <w:pPr>
              <w:pStyle w:val="Normal"/>
              <w:snapToGrid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960" w:type="dxa"/>
            <w:tcBorders/>
            <w:vAlign w:val="center"/>
          </w:tcPr>
          <w:p>
            <w:pPr>
              <w:pStyle w:val="Normal"/>
              <w:snapToGrid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960" w:type="dxa"/>
            <w:tcBorders/>
            <w:vAlign w:val="center"/>
          </w:tcPr>
          <w:p>
            <w:pPr>
              <w:pStyle w:val="Normal"/>
              <w:snapToGrid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960"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00"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460" w:type="dxa"/>
            <w:gridSpan w:val="2"/>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96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60" w:type="dxa"/>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руб</w:t>
            </w:r>
          </w:p>
        </w:tc>
      </w:tr>
      <w:tr>
        <w:trPr>
          <w:trHeight w:val="315" w:hRule="atLeast"/>
        </w:trPr>
        <w:tc>
          <w:tcPr>
            <w:tcW w:w="96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Наименование</w:t>
            </w:r>
          </w:p>
        </w:tc>
        <w:tc>
          <w:tcPr>
            <w:tcW w:w="16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025</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026</w:t>
            </w:r>
          </w:p>
        </w:tc>
        <w:tc>
          <w:tcPr>
            <w:tcW w:w="116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027</w:t>
            </w:r>
          </w:p>
        </w:tc>
      </w:tr>
      <w:tr>
        <w:trPr>
          <w:trHeight w:val="315" w:hRule="atLeast"/>
        </w:trPr>
        <w:tc>
          <w:tcPr>
            <w:tcW w:w="96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8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xml:space="preserve">Убинский </w:t>
            </w:r>
          </w:p>
        </w:tc>
        <w:tc>
          <w:tcPr>
            <w:tcW w:w="1660"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00,0</w:t>
            </w:r>
          </w:p>
        </w:tc>
        <w:tc>
          <w:tcPr>
            <w:tcW w:w="130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16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r>
      <w:tr>
        <w:trPr>
          <w:trHeight w:val="315" w:hRule="atLeast"/>
        </w:trPr>
        <w:tc>
          <w:tcPr>
            <w:tcW w:w="96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84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того</w:t>
            </w:r>
          </w:p>
        </w:tc>
        <w:tc>
          <w:tcPr>
            <w:tcW w:w="1660"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00,0</w:t>
            </w:r>
          </w:p>
        </w:tc>
        <w:tc>
          <w:tcPr>
            <w:tcW w:w="13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1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r>
      <w:tr>
        <w:trPr>
          <w:trHeight w:val="255" w:hRule="atLeast"/>
        </w:trPr>
        <w:tc>
          <w:tcPr>
            <w:tcW w:w="96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96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96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96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96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96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0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130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116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255" w:hRule="atLeast"/>
        </w:trPr>
        <w:tc>
          <w:tcPr>
            <w:tcW w:w="96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96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96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96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96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96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0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130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116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9140" w:type="dxa"/>
        <w:jc w:val="left"/>
        <w:tblInd w:w="-15" w:type="dxa"/>
        <w:tblLayout w:type="fixed"/>
        <w:tblCellMar>
          <w:top w:w="0" w:type="dxa"/>
          <w:left w:w="108" w:type="dxa"/>
          <w:bottom w:w="0" w:type="dxa"/>
          <w:right w:w="108" w:type="dxa"/>
        </w:tblCellMar>
      </w:tblPr>
      <w:tblGrid>
        <w:gridCol w:w="1180"/>
        <w:gridCol w:w="1180"/>
        <w:gridCol w:w="1180"/>
        <w:gridCol w:w="1180"/>
        <w:gridCol w:w="760"/>
        <w:gridCol w:w="760"/>
        <w:gridCol w:w="540"/>
        <w:gridCol w:w="1180"/>
        <w:gridCol w:w="1180"/>
      </w:tblGrid>
      <w:tr>
        <w:trPr>
          <w:trHeight w:val="1035" w:hRule="atLeast"/>
        </w:trPr>
        <w:tc>
          <w:tcPr>
            <w:tcW w:w="118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8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880" w:type="dxa"/>
            <w:gridSpan w:val="4"/>
            <w:tcBorders/>
            <w:vAlign w:val="bottom"/>
          </w:tcPr>
          <w:p>
            <w:pPr>
              <w:pStyle w:val="Normal"/>
              <w:snapToGrid w:val="false"/>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r>
          </w:p>
        </w:tc>
        <w:tc>
          <w:tcPr>
            <w:tcW w:w="2900" w:type="dxa"/>
            <w:gridSpan w:val="3"/>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аблица 5                                             приложение 9</w:t>
            </w:r>
          </w:p>
        </w:tc>
      </w:tr>
      <w:tr>
        <w:trPr>
          <w:trHeight w:val="255" w:hRule="atLeast"/>
        </w:trPr>
        <w:tc>
          <w:tcPr>
            <w:tcW w:w="118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8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8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8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6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6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4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8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8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275" w:hRule="atLeast"/>
        </w:trPr>
        <w:tc>
          <w:tcPr>
            <w:tcW w:w="9140" w:type="dxa"/>
            <w:gridSpan w:val="9"/>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Распределение иных межбюджетных трансфертов на реализацию мероприятий муниципальной программы «Культура Убинского района Новосибирской области на 2023-2025 годы» на 2025 год</w:t>
            </w:r>
          </w:p>
        </w:tc>
      </w:tr>
      <w:tr>
        <w:trPr>
          <w:trHeight w:val="375" w:hRule="atLeast"/>
        </w:trPr>
        <w:tc>
          <w:tcPr>
            <w:tcW w:w="1180" w:type="dxa"/>
            <w:tcBorders/>
            <w:vAlign w:val="center"/>
          </w:tcPr>
          <w:p>
            <w:pPr>
              <w:pStyle w:val="Normal"/>
              <w:snapToGrid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180" w:type="dxa"/>
            <w:tcBorders/>
            <w:vAlign w:val="center"/>
          </w:tcPr>
          <w:p>
            <w:pPr>
              <w:pStyle w:val="Normal"/>
              <w:snapToGrid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180" w:type="dxa"/>
            <w:tcBorders/>
            <w:vAlign w:val="center"/>
          </w:tcPr>
          <w:p>
            <w:pPr>
              <w:pStyle w:val="Normal"/>
              <w:snapToGrid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180" w:type="dxa"/>
            <w:tcBorders/>
            <w:vAlign w:val="center"/>
          </w:tcPr>
          <w:p>
            <w:pPr>
              <w:pStyle w:val="Normal"/>
              <w:snapToGrid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760" w:type="dxa"/>
            <w:tcBorders/>
            <w:vAlign w:val="center"/>
          </w:tcPr>
          <w:p>
            <w:pPr>
              <w:pStyle w:val="Normal"/>
              <w:snapToGrid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760" w:type="dxa"/>
            <w:tcBorders/>
            <w:vAlign w:val="center"/>
          </w:tcPr>
          <w:p>
            <w:pPr>
              <w:pStyle w:val="Normal"/>
              <w:snapToGrid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540" w:type="dxa"/>
            <w:tcBorders/>
            <w:vAlign w:val="center"/>
          </w:tcPr>
          <w:p>
            <w:pPr>
              <w:pStyle w:val="Normal"/>
              <w:snapToGrid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2360" w:type="dxa"/>
            <w:gridSpan w:val="2"/>
            <w:tcBorders/>
            <w:vAlign w:val="center"/>
          </w:tcPr>
          <w:p>
            <w:pPr>
              <w:pStyle w:val="Normal"/>
              <w:snapToGrid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rHeight w:val="375" w:hRule="atLeast"/>
        </w:trPr>
        <w:tc>
          <w:tcPr>
            <w:tcW w:w="1180" w:type="dxa"/>
            <w:tcBorders/>
            <w:vAlign w:val="center"/>
          </w:tcPr>
          <w:p>
            <w:pPr>
              <w:pStyle w:val="Normal"/>
              <w:snapToGrid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180" w:type="dxa"/>
            <w:tcBorders/>
            <w:vAlign w:val="center"/>
          </w:tcPr>
          <w:p>
            <w:pPr>
              <w:pStyle w:val="Normal"/>
              <w:snapToGrid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180" w:type="dxa"/>
            <w:tcBorders/>
            <w:vAlign w:val="center"/>
          </w:tcPr>
          <w:p>
            <w:pPr>
              <w:pStyle w:val="Normal"/>
              <w:snapToGrid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180" w:type="dxa"/>
            <w:tcBorders/>
            <w:vAlign w:val="center"/>
          </w:tcPr>
          <w:p>
            <w:pPr>
              <w:pStyle w:val="Normal"/>
              <w:snapToGrid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760" w:type="dxa"/>
            <w:tcBorders/>
            <w:vAlign w:val="center"/>
          </w:tcPr>
          <w:p>
            <w:pPr>
              <w:pStyle w:val="Normal"/>
              <w:snapToGrid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760"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40"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60" w:type="dxa"/>
            <w:gridSpan w:val="2"/>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118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8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8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8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6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6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4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8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80" w:type="dxa"/>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руб</w:t>
            </w:r>
          </w:p>
        </w:tc>
      </w:tr>
      <w:tr>
        <w:trPr>
          <w:trHeight w:val="315" w:hRule="atLeast"/>
        </w:trPr>
        <w:tc>
          <w:tcPr>
            <w:tcW w:w="118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Наименование</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025</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026</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027</w:t>
            </w:r>
          </w:p>
        </w:tc>
      </w:tr>
      <w:tr>
        <w:trPr>
          <w:trHeight w:val="315" w:hRule="atLeast"/>
        </w:trPr>
        <w:tc>
          <w:tcPr>
            <w:tcW w:w="118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3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Орловский</w:t>
            </w:r>
          </w:p>
        </w:tc>
        <w:tc>
          <w:tcPr>
            <w:tcW w:w="1300"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400,0</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r>
      <w:tr>
        <w:trPr>
          <w:trHeight w:val="315" w:hRule="atLeast"/>
        </w:trPr>
        <w:tc>
          <w:tcPr>
            <w:tcW w:w="118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30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того</w:t>
            </w:r>
          </w:p>
        </w:tc>
        <w:tc>
          <w:tcPr>
            <w:tcW w:w="1300"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400,0</w:t>
            </w:r>
          </w:p>
        </w:tc>
        <w:tc>
          <w:tcPr>
            <w:tcW w:w="11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1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363" w:type="dxa"/>
        <w:jc w:val="left"/>
        <w:tblInd w:w="-15" w:type="dxa"/>
        <w:tblLayout w:type="fixed"/>
        <w:tblCellMar>
          <w:top w:w="0" w:type="dxa"/>
          <w:left w:w="108" w:type="dxa"/>
          <w:bottom w:w="0" w:type="dxa"/>
          <w:right w:w="108" w:type="dxa"/>
        </w:tblCellMar>
      </w:tblPr>
      <w:tblGrid>
        <w:gridCol w:w="880"/>
        <w:gridCol w:w="880"/>
        <w:gridCol w:w="880"/>
        <w:gridCol w:w="880"/>
        <w:gridCol w:w="880"/>
        <w:gridCol w:w="1400"/>
        <w:gridCol w:w="1100"/>
        <w:gridCol w:w="3463"/>
      </w:tblGrid>
      <w:tr>
        <w:trPr>
          <w:trHeight w:val="2205" w:hRule="atLeast"/>
        </w:trPr>
        <w:tc>
          <w:tcPr>
            <w:tcW w:w="88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88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88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88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88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5963" w:type="dxa"/>
            <w:gridSpan w:val="3"/>
            <w:tcBorders/>
            <w:vAlign w:val="bottom"/>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РИЛОЖЕНИЕ 9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к решению двадцать восьмой сессии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Совета депутатов Убинского района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Новосибирской области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четвертого созыва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от 20.12.2024 № 222</w:t>
            </w:r>
          </w:p>
        </w:tc>
      </w:tr>
      <w:tr>
        <w:trPr>
          <w:trHeight w:val="660" w:hRule="atLeast"/>
        </w:trPr>
        <w:tc>
          <w:tcPr>
            <w:tcW w:w="10363" w:type="dxa"/>
            <w:gridSpan w:val="8"/>
            <w:vMerge w:val="restart"/>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Распределение иных межбюджетных трансфертов из бюджета Убинского района бюджетам поселений на 2025 год и плановый период 2026 и 2027 годов</w:t>
            </w:r>
          </w:p>
        </w:tc>
      </w:tr>
      <w:tr>
        <w:trPr>
          <w:trHeight w:val="660" w:hRule="atLeast"/>
        </w:trPr>
        <w:tc>
          <w:tcPr>
            <w:tcW w:w="10363" w:type="dxa"/>
            <w:gridSpan w:val="8"/>
            <w:vMerge w:val="continue"/>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r>
      <w:tr>
        <w:trPr>
          <w:trHeight w:val="276" w:hRule="atLeast"/>
        </w:trPr>
        <w:tc>
          <w:tcPr>
            <w:tcW w:w="10363" w:type="dxa"/>
            <w:gridSpan w:val="8"/>
            <w:vMerge w:val="continue"/>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r>
      <w:tr>
        <w:trPr>
          <w:trHeight w:val="276" w:hRule="atLeast"/>
        </w:trPr>
        <w:tc>
          <w:tcPr>
            <w:tcW w:w="10363" w:type="dxa"/>
            <w:gridSpan w:val="8"/>
            <w:vMerge w:val="continue"/>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r>
      <w:tr>
        <w:trPr>
          <w:trHeight w:val="660" w:hRule="atLeast"/>
        </w:trPr>
        <w:tc>
          <w:tcPr>
            <w:tcW w:w="880" w:type="dxa"/>
            <w:tcBorders/>
            <w:vAlign w:val="center"/>
          </w:tcPr>
          <w:p>
            <w:pPr>
              <w:pStyle w:val="Normal"/>
              <w:snapToGrid w:val="false"/>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880"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80"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80"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80"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00"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563" w:type="dxa"/>
            <w:gridSpan w:val="2"/>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аблица 1</w:t>
            </w:r>
          </w:p>
        </w:tc>
      </w:tr>
      <w:tr>
        <w:trPr>
          <w:trHeight w:val="1890" w:hRule="atLeast"/>
        </w:trPr>
        <w:tc>
          <w:tcPr>
            <w:tcW w:w="10363" w:type="dxa"/>
            <w:gridSpan w:val="8"/>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Распределение иных межбюджетных трансфертов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 на 2025 год </w:t>
            </w:r>
          </w:p>
        </w:tc>
      </w:tr>
      <w:tr>
        <w:trPr>
          <w:trHeight w:val="255" w:hRule="atLeast"/>
        </w:trPr>
        <w:tc>
          <w:tcPr>
            <w:tcW w:w="88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88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88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88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88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140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110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3463" w:type="dxa"/>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руб</w:t>
            </w:r>
          </w:p>
        </w:tc>
      </w:tr>
      <w:tr>
        <w:trPr>
          <w:trHeight w:val="315" w:hRule="atLeast"/>
        </w:trPr>
        <w:tc>
          <w:tcPr>
            <w:tcW w:w="88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w:t>
            </w:r>
          </w:p>
        </w:tc>
        <w:tc>
          <w:tcPr>
            <w:tcW w:w="1400"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6</w:t>
            </w:r>
          </w:p>
        </w:tc>
        <w:tc>
          <w:tcPr>
            <w:tcW w:w="346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7</w:t>
            </w:r>
          </w:p>
        </w:tc>
      </w:tr>
      <w:tr>
        <w:trPr>
          <w:trHeight w:val="315" w:hRule="atLeast"/>
        </w:trPr>
        <w:tc>
          <w:tcPr>
            <w:tcW w:w="88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35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орисоглебский</w:t>
            </w:r>
          </w:p>
        </w:tc>
        <w:tc>
          <w:tcPr>
            <w:tcW w:w="14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5 699,9   </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346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15" w:hRule="atLeast"/>
        </w:trPr>
        <w:tc>
          <w:tcPr>
            <w:tcW w:w="88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35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ладимировский</w:t>
            </w:r>
          </w:p>
        </w:tc>
        <w:tc>
          <w:tcPr>
            <w:tcW w:w="14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3 888,6   </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346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15" w:hRule="atLeast"/>
        </w:trPr>
        <w:tc>
          <w:tcPr>
            <w:tcW w:w="88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35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андичевский</w:t>
            </w:r>
          </w:p>
        </w:tc>
        <w:tc>
          <w:tcPr>
            <w:tcW w:w="14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4 097,4   </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346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15" w:hRule="atLeast"/>
        </w:trPr>
        <w:tc>
          <w:tcPr>
            <w:tcW w:w="88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35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рмолаевский</w:t>
            </w:r>
          </w:p>
        </w:tc>
        <w:tc>
          <w:tcPr>
            <w:tcW w:w="14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4 561,3   </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346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15" w:hRule="atLeast"/>
        </w:trPr>
        <w:tc>
          <w:tcPr>
            <w:tcW w:w="88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35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журлинский</w:t>
            </w:r>
          </w:p>
        </w:tc>
        <w:tc>
          <w:tcPr>
            <w:tcW w:w="14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1 777,1   </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346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15" w:hRule="atLeast"/>
        </w:trPr>
        <w:tc>
          <w:tcPr>
            <w:tcW w:w="88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35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лмаковский</w:t>
            </w:r>
          </w:p>
        </w:tc>
        <w:tc>
          <w:tcPr>
            <w:tcW w:w="14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4 348,4   </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346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15" w:hRule="atLeast"/>
        </w:trPr>
        <w:tc>
          <w:tcPr>
            <w:tcW w:w="88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35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рещенский</w:t>
            </w:r>
          </w:p>
        </w:tc>
        <w:tc>
          <w:tcPr>
            <w:tcW w:w="14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4 102,2   </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346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15" w:hRule="atLeast"/>
        </w:trPr>
        <w:tc>
          <w:tcPr>
            <w:tcW w:w="88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35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руглоозерный</w:t>
            </w:r>
          </w:p>
        </w:tc>
        <w:tc>
          <w:tcPr>
            <w:tcW w:w="14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3 698,8   </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346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15" w:hRule="atLeast"/>
        </w:trPr>
        <w:tc>
          <w:tcPr>
            <w:tcW w:w="88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35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ундранский</w:t>
            </w:r>
          </w:p>
        </w:tc>
        <w:tc>
          <w:tcPr>
            <w:tcW w:w="14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5 313,6   </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346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15" w:hRule="atLeast"/>
        </w:trPr>
        <w:tc>
          <w:tcPr>
            <w:tcW w:w="88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35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вский</w:t>
            </w:r>
          </w:p>
        </w:tc>
        <w:tc>
          <w:tcPr>
            <w:tcW w:w="14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4 137,7   </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346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15" w:hRule="atLeast"/>
        </w:trPr>
        <w:tc>
          <w:tcPr>
            <w:tcW w:w="88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35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оводубровский</w:t>
            </w:r>
          </w:p>
        </w:tc>
        <w:tc>
          <w:tcPr>
            <w:tcW w:w="14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2 479,5   </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346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15" w:hRule="atLeast"/>
        </w:trPr>
        <w:tc>
          <w:tcPr>
            <w:tcW w:w="88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35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ловский</w:t>
            </w:r>
          </w:p>
        </w:tc>
        <w:tc>
          <w:tcPr>
            <w:tcW w:w="14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4 549,8   </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346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15" w:hRule="atLeast"/>
        </w:trPr>
        <w:tc>
          <w:tcPr>
            <w:tcW w:w="88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35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ешковский</w:t>
            </w:r>
          </w:p>
        </w:tc>
        <w:tc>
          <w:tcPr>
            <w:tcW w:w="14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3 221,5   </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346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15" w:hRule="atLeast"/>
        </w:trPr>
        <w:tc>
          <w:tcPr>
            <w:tcW w:w="88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35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исинский</w:t>
            </w:r>
          </w:p>
        </w:tc>
        <w:tc>
          <w:tcPr>
            <w:tcW w:w="14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594,1   </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346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15" w:hRule="atLeast"/>
        </w:trPr>
        <w:tc>
          <w:tcPr>
            <w:tcW w:w="88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35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бинский</w:t>
            </w:r>
          </w:p>
        </w:tc>
        <w:tc>
          <w:tcPr>
            <w:tcW w:w="14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20 993,1   </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346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15" w:hRule="atLeast"/>
        </w:trPr>
        <w:tc>
          <w:tcPr>
            <w:tcW w:w="88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35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Черномысинский</w:t>
            </w:r>
          </w:p>
        </w:tc>
        <w:tc>
          <w:tcPr>
            <w:tcW w:w="14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3 431,4   </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346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15" w:hRule="atLeast"/>
        </w:trPr>
        <w:tc>
          <w:tcPr>
            <w:tcW w:w="880"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352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того</w:t>
            </w:r>
          </w:p>
        </w:tc>
        <w:tc>
          <w:tcPr>
            <w:tcW w:w="1400" w:type="dxa"/>
            <w:tcBorders>
              <w:bottom w:val="single" w:sz="4" w:space="0" w:color="000000"/>
            </w:tcBorders>
            <w:shd w:fill="FFFFFF" w:val="clear"/>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6894,4</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346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2277" w:type="dxa"/>
        <w:jc w:val="left"/>
        <w:tblInd w:w="-15" w:type="dxa"/>
        <w:tblLayout w:type="fixed"/>
        <w:tblCellMar>
          <w:top w:w="0" w:type="dxa"/>
          <w:left w:w="108" w:type="dxa"/>
          <w:bottom w:w="0" w:type="dxa"/>
          <w:right w:w="108" w:type="dxa"/>
        </w:tblCellMar>
      </w:tblPr>
      <w:tblGrid>
        <w:gridCol w:w="980"/>
        <w:gridCol w:w="3640"/>
        <w:gridCol w:w="1200"/>
        <w:gridCol w:w="1180"/>
        <w:gridCol w:w="2513"/>
        <w:gridCol w:w="992"/>
        <w:gridCol w:w="1533"/>
        <w:gridCol w:w="239"/>
      </w:tblGrid>
      <w:tr>
        <w:trPr>
          <w:trHeight w:val="1170" w:hRule="atLeast"/>
        </w:trPr>
        <w:tc>
          <w:tcPr>
            <w:tcW w:w="98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bookmarkStart w:id="4" w:name="RANGE!A1%3AJ10"/>
            <w:bookmarkStart w:id="5" w:name="RANGE!A1%3AJ10"/>
            <w:bookmarkEnd w:id="5"/>
          </w:p>
        </w:tc>
        <w:tc>
          <w:tcPr>
            <w:tcW w:w="364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885" w:type="dxa"/>
            <w:gridSpan w:val="4"/>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Таблица 2                                            </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приложение 9</w:t>
            </w:r>
          </w:p>
        </w:tc>
        <w:tc>
          <w:tcPr>
            <w:tcW w:w="1772"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715" w:hRule="atLeast"/>
        </w:trPr>
        <w:tc>
          <w:tcPr>
            <w:tcW w:w="9513" w:type="dxa"/>
            <w:gridSpan w:val="5"/>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пределение иных межбюджетных трансфертов по осуществлению дорожной деятельности в отношении автомобильных дорог местного значения вне границ населенных пунктов в границах муниципального района в части содержания и ремонта автомобильных дорог в рамках муниципальной программы «Обеспечение безопасности дорожного движения на автодорогах местного значения Убинского района Новосибирской области на 2021-2026 годы» на 2025 - 2026 годы</w:t>
            </w:r>
          </w:p>
        </w:tc>
        <w:tc>
          <w:tcPr>
            <w:tcW w:w="2525" w:type="dxa"/>
            <w:gridSpan w:val="2"/>
            <w:tcBorders/>
            <w:vAlign w:val="center"/>
          </w:tcPr>
          <w:p>
            <w:pPr>
              <w:pStyle w:val="Normal"/>
              <w:snapToGrid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239" w:type="dxa"/>
            <w:tcBorders/>
            <w:vAlign w:val="center"/>
          </w:tcPr>
          <w:p>
            <w:pPr>
              <w:pStyle w:val="Normal"/>
              <w:snapToGrid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rHeight w:val="285" w:hRule="atLeast"/>
        </w:trPr>
        <w:tc>
          <w:tcPr>
            <w:tcW w:w="980" w:type="dxa"/>
            <w:tcBorders/>
            <w:vAlign w:val="center"/>
          </w:tcPr>
          <w:p>
            <w:pPr>
              <w:pStyle w:val="Normal"/>
              <w:snapToGrid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3640" w:type="dxa"/>
            <w:tcBorders/>
            <w:vAlign w:val="center"/>
          </w:tcPr>
          <w:p>
            <w:pPr>
              <w:pStyle w:val="Normal"/>
              <w:snapToGrid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4893" w:type="dxa"/>
            <w:gridSpan w:val="3"/>
            <w:tcBorders/>
            <w:vAlign w:val="center"/>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25" w:type="dxa"/>
            <w:gridSpan w:val="2"/>
            <w:tcBorders/>
            <w:vAlign w:val="center"/>
          </w:tcPr>
          <w:p>
            <w:pPr>
              <w:pStyle w:val="Normal"/>
              <w:snapToGrid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239" w:type="dxa"/>
            <w:tcBorders/>
            <w:vAlign w:val="center"/>
          </w:tcPr>
          <w:p>
            <w:pPr>
              <w:pStyle w:val="Normal"/>
              <w:snapToGrid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rHeight w:val="300" w:hRule="atLeast"/>
        </w:trPr>
        <w:tc>
          <w:tcPr>
            <w:tcW w:w="98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640"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00" w:type="dxa"/>
            <w:tcBorders/>
            <w:vAlign w:val="center"/>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80"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13" w:type="dxa"/>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руб</w:t>
            </w:r>
          </w:p>
        </w:tc>
        <w:tc>
          <w:tcPr>
            <w:tcW w:w="2525" w:type="dxa"/>
            <w:gridSpan w:val="2"/>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98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5</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6</w:t>
            </w:r>
          </w:p>
        </w:tc>
        <w:tc>
          <w:tcPr>
            <w:tcW w:w="251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7</w:t>
            </w:r>
          </w:p>
        </w:tc>
        <w:tc>
          <w:tcPr>
            <w:tcW w:w="2525" w:type="dxa"/>
            <w:gridSpan w:val="2"/>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98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6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Владимировский</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9,5</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9,5</w:t>
            </w:r>
          </w:p>
        </w:tc>
        <w:tc>
          <w:tcPr>
            <w:tcW w:w="251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5" w:type="dxa"/>
            <w:gridSpan w:val="2"/>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98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6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Ермолаевский</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74,9</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74,9</w:t>
            </w:r>
          </w:p>
        </w:tc>
        <w:tc>
          <w:tcPr>
            <w:tcW w:w="251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5" w:type="dxa"/>
            <w:gridSpan w:val="2"/>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98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6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евский</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593,9</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593,9</w:t>
            </w:r>
          </w:p>
        </w:tc>
        <w:tc>
          <w:tcPr>
            <w:tcW w:w="251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5" w:type="dxa"/>
            <w:gridSpan w:val="2"/>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98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6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ешковский</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86,2</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86,2</w:t>
            </w:r>
          </w:p>
        </w:tc>
        <w:tc>
          <w:tcPr>
            <w:tcW w:w="251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5" w:type="dxa"/>
            <w:gridSpan w:val="2"/>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98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6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того</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964,5</w:t>
            </w:r>
          </w:p>
        </w:tc>
        <w:tc>
          <w:tcPr>
            <w:tcW w:w="11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964,5</w:t>
            </w:r>
          </w:p>
        </w:tc>
        <w:tc>
          <w:tcPr>
            <w:tcW w:w="251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2525" w:type="dxa"/>
            <w:gridSpan w:val="2"/>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222" w:type="dxa"/>
        <w:jc w:val="left"/>
        <w:tblInd w:w="-15" w:type="dxa"/>
        <w:tblLayout w:type="fixed"/>
        <w:tblCellMar>
          <w:top w:w="0" w:type="dxa"/>
          <w:left w:w="108" w:type="dxa"/>
          <w:bottom w:w="0" w:type="dxa"/>
          <w:right w:w="108" w:type="dxa"/>
        </w:tblCellMar>
      </w:tblPr>
      <w:tblGrid>
        <w:gridCol w:w="3843"/>
        <w:gridCol w:w="1403"/>
        <w:gridCol w:w="940"/>
        <w:gridCol w:w="1343"/>
        <w:gridCol w:w="1276"/>
        <w:gridCol w:w="1417"/>
      </w:tblGrid>
      <w:tr>
        <w:trPr>
          <w:trHeight w:val="1875" w:hRule="atLeast"/>
        </w:trPr>
        <w:tc>
          <w:tcPr>
            <w:tcW w:w="3843" w:type="dxa"/>
            <w:tcBorders/>
            <w:vAlign w:val="center"/>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1403" w:type="dxa"/>
            <w:tcBorders/>
            <w:vAlign w:val="center"/>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940" w:type="dxa"/>
            <w:tcBorders/>
            <w:vAlign w:val="center"/>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1343" w:type="dxa"/>
            <w:tcBorders/>
            <w:vAlign w:val="center"/>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2693" w:type="dxa"/>
            <w:gridSpan w:val="2"/>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ИЛОЖЕНИЕ 10                                                                                                                         к решению двадцать восьмой сессии                                                                                                  Совета депутатов Убинского                                                                                                                             района Новосибирской области                                                                                                       четвертого созыва                                                                                                                                     от 20.12.2024 № 222                                                   </w:t>
            </w:r>
          </w:p>
        </w:tc>
      </w:tr>
      <w:tr>
        <w:trPr>
          <w:trHeight w:val="525" w:hRule="atLeast"/>
        </w:trPr>
        <w:tc>
          <w:tcPr>
            <w:tcW w:w="10222" w:type="dxa"/>
            <w:gridSpan w:val="6"/>
            <w:tcBorders/>
            <w:vAlign w:val="bottom"/>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еречень мунициальных программ, предусмотренных к финансированию из бюджета Убинского района Новосибирской области в  2025  году и плановом периоде 2026 и 2027  годов</w:t>
            </w:r>
          </w:p>
        </w:tc>
      </w:tr>
      <w:tr>
        <w:trPr>
          <w:trHeight w:val="255" w:hRule="atLeast"/>
        </w:trPr>
        <w:tc>
          <w:tcPr>
            <w:tcW w:w="10222" w:type="dxa"/>
            <w:gridSpan w:val="6"/>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тыс. руб.</w:t>
            </w:r>
          </w:p>
        </w:tc>
      </w:tr>
      <w:tr>
        <w:trPr>
          <w:trHeight w:val="255"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аименование</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ЦС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ГРБС</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мм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мма</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мма</w:t>
            </w:r>
          </w:p>
        </w:tc>
      </w:tr>
      <w:tr>
        <w:trPr>
          <w:trHeight w:val="255"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13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25 го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26 год</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27 год</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w:t>
            </w:r>
          </w:p>
        </w:tc>
        <w:tc>
          <w:tcPr>
            <w:tcW w:w="13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w:t>
            </w:r>
          </w:p>
        </w:tc>
      </w:tr>
      <w:tr>
        <w:trPr>
          <w:trHeight w:val="81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Развитие государственной молодёжной политики в Убинском районе Новосибирской области на период с 2025 по 2030 годов"</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w:t>
            </w:r>
          </w:p>
        </w:tc>
      </w:tr>
      <w:tr>
        <w:trPr>
          <w:trHeight w:val="112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Формирование к 2030 году системы молодежной политики в Убинском районе Новосибирской области, ориентированной на патриотическое и духовно- нравственное воспитание молодых граждан, соблюдение их прав, свобод и законных интересов, улучшение социально-экономического положения молодежи, активное ее привлечение к участию в государственном строительстве и развитии современного российского общества с учетом его актуальных потребностей, вызовов и угроз, стоящих перед страной"</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атриотическое воспитание</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Безопасность молодежи</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национальное согласие</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готовка к семейной жизни</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онсолидация ресурсов</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5</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доровый образ жизни</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6</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Cоциальная ценность труда</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7</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ивлечение молодежи в Убинском районе</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8</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действие занятости молодежи</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7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0,0</w:t>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омфортная среда</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8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частие в управлении</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8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аучная деятельность</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1.P708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r>
      <w:tr>
        <w:trPr>
          <w:trHeight w:val="46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Культура Убинского района на 2023-2025 годы"</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635,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омплектование книжных фондов централизованной библиотечной системы Убинского района</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1.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здание условий для формирования и развития нравственных и духовных ценностей населения"</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1.01.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омплектование единого библиотечного фонда</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1.01.P80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омплектование музейного фонда краеведческого музея Убинского района</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2.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7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здание условий для формирования и развития нравственных и духовных ценностей населения"</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2.01.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7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новление экспозиций и создание передвижных выставок</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2.01.P801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7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программа "Текущие и капитальные ремонты объектов культуры Убинского района"</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865,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здание условий для наиболее полного удовлетворения культурных потребностей населения и его занятий художественным творчеством"</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865,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ремонты объектов культуры</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проведение и участие в мероприятиях различного уровня (в том числе мероприятий антитеррористической направленности)</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65,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иобретение современного оборудования, необходимого для предоставления услуг в сфере культуры и организации досуга населения</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3.02.P801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Убинского района Новосибирской области "Развитие жилищно-коммунального хозяйства Убинского района Новосибирской области на 2025 - 2027 годы"</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874,4</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727,4</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393,8</w:t>
            </w:r>
          </w:p>
        </w:tc>
      </w:tr>
      <w:tr>
        <w:trPr>
          <w:trHeight w:val="91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Убинского района Новосибирской области "Развитие жилищно-коммунального хозяйства Убинского района Новосибирской области на 2025 - 2027 годы"</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874,4</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 727,4</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393,8</w:t>
            </w:r>
          </w:p>
        </w:tc>
      </w:tr>
      <w:tr>
        <w:trPr>
          <w:trHeight w:val="91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Развитие и модернизация коммунальной инфраструктуры в сфере теплоснабжения на территории сельских поселений Убинского района"</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01.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555,5</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833,3</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23,4</w:t>
            </w:r>
          </w:p>
        </w:tc>
      </w:tr>
      <w:tr>
        <w:trPr>
          <w:trHeight w:val="46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монт и строительство объектов в сфере теплоснабжения на территории Убинского района</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01.P050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25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51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90,0</w:t>
            </w:r>
          </w:p>
        </w:tc>
      </w:tr>
      <w:tr>
        <w:trPr>
          <w:trHeight w:val="46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финансирование мероприятий по организации функционирования систем жизнеобеспечения</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01.S04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15,8</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3,7</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3,4</w:t>
            </w:r>
          </w:p>
        </w:tc>
      </w:tr>
      <w:tr>
        <w:trPr>
          <w:trHeight w:val="69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финансирование мероприятий по организации бесперебойной работы объектов тепло-, водоснабжения и водоотведения</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01.S06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9,7</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9,7</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Развитие и модернизация коммунальной инфраструктуры в сфере водоснабжения и водоотведения на территории сельских поселений Убинского района"</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02.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118,9</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694,1</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570,4</w:t>
            </w:r>
          </w:p>
        </w:tc>
      </w:tr>
      <w:tr>
        <w:trPr>
          <w:trHeight w:val="69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монт и строительство объектов в сфере водоснабжения и водоотведения на территории Убинского района</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02.P05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118,9</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694,1</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570,4</w:t>
            </w:r>
          </w:p>
        </w:tc>
      </w:tr>
      <w:tr>
        <w:trPr>
          <w:trHeight w:val="69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Подготовка объектов жилищно-коммунального хозяйства к работе в осенне-зимний период"</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03.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0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00,0</w:t>
            </w:r>
          </w:p>
        </w:tc>
      </w:tr>
      <w:tr>
        <w:trPr>
          <w:trHeight w:val="69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казание финансовой поддержки МУП "УКП" на подготовку объектов жилищно-коммунального хозяйства к работе в осенне-зимний период</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03.P051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0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00,0</w:t>
            </w:r>
          </w:p>
        </w:tc>
      </w:tr>
      <w:tr>
        <w:trPr>
          <w:trHeight w:val="91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Обеспечение доступности услуг общественного пассажирского транспорта для населения Убинского района на 2025-2027 годы"</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21,2</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41,2</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41,2</w:t>
            </w:r>
          </w:p>
        </w:tc>
      </w:tr>
      <w:tr>
        <w:trPr>
          <w:trHeight w:val="91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Обеспечение доступности услуг общественного пассажирского транспорта для населения Убинского района на 2025-2027 годы"</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21,2</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41,2</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41,2</w:t>
            </w:r>
          </w:p>
        </w:tc>
      </w:tr>
      <w:tr>
        <w:trPr>
          <w:trHeight w:val="136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Производственно-технические мероприятия по финансовой поддержке МУП "Убинскавтотранс", осуществляющего пассажирские перевозки по внутри муниципальным автобусным маршрутам Убинского района"</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21,2</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41,2</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41,2</w:t>
            </w:r>
          </w:p>
        </w:tc>
      </w:tr>
      <w:tr>
        <w:trPr>
          <w:trHeight w:val="91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омпенсация убытков от перевозки пассажиров по междугороднему автобусному маршруту (50 процентов льгота по перевозке студентов средних специальных и высших учреждений)</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0</w:t>
            </w:r>
          </w:p>
        </w:tc>
      </w:tr>
      <w:tr>
        <w:trPr>
          <w:trHeight w:val="91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ализация мероприятий, направленных на антитеррористическую защищенность здания автостанции. прилегающей к ней территории и транспортных средств</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r>
      <w:tr>
        <w:trPr>
          <w:trHeight w:val="46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ализация мероприятий, направленных на обновление и обеспечение сохранности имущества</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ереоборудование тахографов блоками СКЗИ</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6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0,0</w:t>
            </w:r>
          </w:p>
        </w:tc>
      </w:tr>
      <w:tr>
        <w:trPr>
          <w:trHeight w:val="69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Возмещение затрат по осуществлению полномочий по организации регулярных перевозок пассажиров и багажа по маршрутам регулярных перевозок</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1.P4086</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2</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2</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2</w:t>
            </w:r>
          </w:p>
        </w:tc>
      </w:tr>
      <w:tr>
        <w:trPr>
          <w:trHeight w:val="69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Поддержка малого и среднего предпринимательства Убинского района Новосибирской области на 2025-2027 годы"</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r>
      <w:tr>
        <w:trPr>
          <w:trHeight w:val="69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Поддержка малого и среднего предпринимательства Убинского района Новосибирской области на 2025-2027 годы"</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r>
      <w:tr>
        <w:trPr>
          <w:trHeight w:val="114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Обеспечение доступа СМиСП к финансовым, информационным, имущественным ресурсам, в том числе стимулирование начинающих свою деятельность СМиСП"</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0.02.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r>
      <w:tr>
        <w:trPr>
          <w:trHeight w:val="46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Финансовая поддержка субъектов малого и среднего предпринимательства</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0.02.P41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r>
      <w:tr>
        <w:trPr>
          <w:trHeight w:val="91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Обеспечение безопасности дорожного движения на автодорогах местного значения Убинского района Новосибирской области на 2021-2026 годы"</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64,5</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64,5</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Обеспечение безопасности дорожного движения на автодорогах местного значения Убинского района Новосибирской области на 2021-2026 годы"</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64,5</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64,5</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вершенствование организации дорожного движения и обеспечение условий движения"</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0.03.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64,5</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64,5</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держание автомобильных дорог общего пользования и искусственных дорожных сооружений на них</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0.03.9Д09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64,5</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964,5</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Обеспечение безопасности жизнедеятельности населения Убинского района Новосибирской области на период 2021-2025 годы"</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3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Обеспечение безопасности жизнедеятельности населения Убинского района Новосибирской области на период 2021-2025 годы"</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3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действие муниципальным образованиям Убинского района Новосибирской области в снижении рисков и смягчении последствий чрезвычайных ситуаций природного и техногенного характера"</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3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оукомплектование средствами пожаротушения общественных объединений добровольной пожарной охраны</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оповещения населения о возникновении чрезвычайных ситуаций</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6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безопасности населения на водных объектах</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ооснащение ЕДДС и оперативной группы районной администрации</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59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малообеспеченных слоев населения, социально-незащищенных категорий граждан и многодетных семей, имеющих несовершеннолетних детей на территории Убинского района Новосибирской области, автоматическими дымовыми пожарными извещателями в жилых помещениях</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1.P301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Развитие сельского хозяйства и регулирование рынков сельскохозяйственной продукции, сырья и продовольствия в Убинском районе Новосибирской области на 2025-2028 годы"</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r>
      <w:tr>
        <w:trPr>
          <w:trHeight w:val="114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Развитие сельского хозяйства и регулирование рынков сельскохозяйственной продукции, сырья и продовольствия в Убинском районе Новосибирской области на 2025-2028 годы"</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r>
      <w:tr>
        <w:trPr>
          <w:trHeight w:val="114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Повышение конкурентоспособности сельскохозяйственной продукции на внутреннем и внешнем рынках, на основе обеспечения финансовой устойчивости товаропроизводителей АПК Убинского района"</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1.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r>
      <w:tr>
        <w:trPr>
          <w:trHeight w:val="46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проведение совещаний передовиков, конкурсов, ярмарок</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6.0.01.P405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r>
      <w:tr>
        <w:trPr>
          <w:trHeight w:val="69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Социальная поддержка населения Убинского района Новосибирской области на 2021-2025 годы"</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933,5</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Социальная поддержка населения Убинского района Новосибирской области на 2021-2025 годы"</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933,5</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Оказание срочной социальной помощи отдельным категориям граждан, оказавшимся в трудной жизненной ситуации"</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1.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поздравления семей при вручении свидетельства о рождении</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1.P102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Единовременная выплата при рождении двух и более детей</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1.P103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Организация и проведение социально-значимых мероприятий»</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88,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оведение мероприятий, посвященным памятным датам</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P103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оведение районного Схода женщин</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P103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оведение для учащихся образовательных учреждений "Ёлки главы"</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P104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3,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оведение акции для детей участников специальной военной операции «Собери ребенка в школу»</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2.P1046</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Организация и проведение летней оздоровительной компании»</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3.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629,5</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здоровление детей в лагерях дневного пребывания на базе образовательных учреждений</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3.P1035</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9,5</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здоровление детей в загородных оздоровительных учреждениях</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3.P1036</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оставка детей к месту отдыха и обратно</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3.P1037</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Формирование в обществе положительного образа семьи с детьми»</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4.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1,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казание единовременной выплаты при рождении первого ребенка молодой семье (одному из родителей до 30 лет)</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4.P104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Лечение от алкогольной зависимости</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4.P104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1,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циальная поддержка пожилых граждан и инвалидов»</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75,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казание содействия в трудоустройстве граждан, имеющих инвалидность</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P1038</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6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Единовременная выплата жителям района, награжденным знаком отличия «За заслуги перед Убинским районом»</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P10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здравление с Юбилеем долгожителей района (90,95,100 лет)</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P104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едоставление транспортной услуги "Социальное такси"</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7.0.05.P1045</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Убинского района Новосибирской области "Развитие образования в Убинском районе Новосибирской области на 2022-2026 годы"</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4 833,9</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4 834,4</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программа «Развитие дошкольного, общего и дополнительного образования» муниципальной программы Убинского района Новосибирской области "Развитие образования в Убинском районе Новосибирской области на 2022-2026 годы"</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 677,4</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 677,4</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Приведение базовой инфраструктуры системы образования в соответствие с требованиями санитарных норм и правил»</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00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монт образовательных учреждений</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1.P70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00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Развитие системы обеспечения безопасности функционирования и охрана здоровья в образовательных организациях"</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2.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00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здание условий по обеспечению безопасности образовательного процесса</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2.P702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00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59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здание в системе дошкольного, общего и дополнительного образования условий для получения качественного образования, обеспечение равного доступа детей к услугам на всех уровнях образования, модернизация общего образования в соответствии с ФГОС и законодательством в сфере образования»</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3.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здание условий для проведения государственной итоговой аттестации обучающихся по образовательным программам основного общего и среднего общего образования</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3.P702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здание условий для получения качественного образования - подготовка школьных команд, школ с низкими результатами обучения - по результатам ГИА; по результатам федеральных и региональных мониторингов ШНРО,500</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3.P702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Формирование условий для активного включения обучающихся в социальную жизнь общества, популяризация здорового образа жизни, развития нравственных и духовных ценностей, занятий творчеством»</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4.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5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и проведение районных конкурсов, конференций, соревнований</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4.P702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и проведение военных учебных сборов</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4.P704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59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ной системы, легкость и оперативность смены осваиваемых образовательных программ"</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5.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862,4</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862,4</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Внедрение и обеспечение функционирования системы персонифицированного финансирования дополнительного образования детей</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1.05.P704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862,4</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862,4</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программа «Выявление и поддержка одаренных детей и молодежи» муниципальной программы Убинского района Новосибирской области "Развитие образования в Убинском районе Новосибирской области на 2022-2026 годы"</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5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5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вершенствование муниципальной системы выявления одаренных детей и молодежи, организация деятельности детского технопарка на базе учреждения дополнительного образования и классов с углубленным изучением отдельных предметов»</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одернизация материально-технической базы научно- технической направленности учреждений, участников национального проекта «Образование»;</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P7026</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59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истема мер, направленных на поощрение и поддержку способностей ребенка - стипендия Главы Убинского района Новосибирской области, новогодняя Елка Главы Убинского района Новосибирской области, чествование выпускников – отличников по итогам учебного года (встреча Главы Убинского района Новосибирской области)</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1.P7028</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Организация системы мероприятий, направленных на выявление и развитие способностей одаренных детей и молодежи"</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и проведение муниципального этапа Всероссийской олимпиады школьников</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2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занятий с обучающимися в разных формах, в том числе – работы каникулярной школы и предметных недель для одаренных детей и профильных смен технической направленности</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и проведение районной научно-практической конференции обучающихся и конкурса исследовательских работ учащихся начальных классов</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3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и проведение районных конкурсов по выявлению одаренности («Умники и умницы», «Ученик года» и т.п.)</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3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адровое сопровождение работы по выявлению одаренных и талантливых детей, привлечение педагогических работников общеобразовательных школ, организация курсовой подготовки и повышения квалификации, проведение семинаров и т.д</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2.02.P703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программа «Развитие кадрового потенциала системы дошкольного, общего и дополнительного образования» муниципальной программы Убинского района Новосибирской области "Развитие образования в Убинском районе Новосибирской области на 2022-2026 годы"</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906,5</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907,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вершенствование условий для прохождения курсовой подготовки, профессиональной переподготовки и аттестации педагогических и руководящих работников организаций общего и дополнительного образования»</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1.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75,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75,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урсовая подготовка и профессиональная переподготовка педагогических и руководящих работников</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1.P703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75,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75,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здание оптимальных условий для формирования и закрепления высокого социально – экономического статуса, реализация системы мер по привлечению и закреплению квалифицированных кадров в системе образования Убинского района»</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31,5</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32,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и проведение августовской конференции педагогических и руководящих работников образования Убинского района Новосибирской области</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6</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5,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5,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и проведение торжественных мероприятий, посвященных Дню учителя и Дню дошкольного работника</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7</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и проведение районных профессиональных конкурсов для педагогических работников</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8</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держка молодых специалистов (единовременные выплаты, наем жилья, подъемные выплаты – 25 %)</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3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онкурс грантовых программ для обеспечения условий качества деятельности ШНОР</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4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5</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Cистема мер, направленных на поощрение и поддержку выпускникам и педагогическим работникам общеобразовательных организаций Убинского района Новосибирской области, заключивших договор о целевом обучении</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3.02.P7045</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4,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24,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дпрограмма «Ресурсное обеспечение муниципальных образовательных учреждений» муниципальной программы Убинского района Новосибирской области "Развитие образования в Убинском районе Новосибирской области на 2022-2026 годы"</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8 7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8 70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Создание условий для функционирования образовательных учреждений в условиях модернизации образования»</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1.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8 7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8 70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еспечение сбалансированности местных бюджетов</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1.705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7 7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работная плата работников образования</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1.P704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7 70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одернизация материально-технической базы для реализации образовательных программ в системе общего образования</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8.4.01.P704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0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Поддержка социально ориентированных некоммерческих организаций и общественных объединений на территории Убинского района Новосибирской области на 2023-2025 годы»</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Поддержка социально ориентированных некоммерческих организаций и общественных объединений на территории Убинского района Новосибирской области на 2023-2025 годы»</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Активация социально- ориентированных некоммерческих организаций, общественных объединений на территории Убинского района Новосибирской области»</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1.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оведение конкурса социально значимых проектов</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0.01.P321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278"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Развитие физической культуры и спорта в Убинском районе Новосибирской области на 2021-2025 годы»</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7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Развитие физической культуры и спорта в Убинском районе Новосибирской области на 2021-2025 годы»</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7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звитие спортивно- массовой физической культуры и формирование здорового образа жизни</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01.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7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звитие спортивно-массовой физической культуры и формирование здорового образа жизни</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1.0.01.P110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47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Развитие и поддержка территориального общественного самоуправления на территории Убинского района Новосибирской области на 2018-2023 годы"</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Развитие и поддержка территориального общественного самоуправления на территории Убинского района Новосибирской области на 2018-2023 годы"</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Проведение районного конкурса инициатив и достижений территориального общественного самоуправления; социально-значимых проектов, выполняемых органами ТОС"</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02.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проведение районного конкурса инициатив и достижений территориального общественного самоуправления; социально-значимых проектов, выполняемых органами ТОС</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02.P113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Профилактика правонарушений в Убинском районе Новосибирской области на 2018 - 2025 годы"</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3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Профилактика правонарушений в Убинском районе Новосибирской области на 2018 - 2025 годы"</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3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направление «Создание условий для обеспечения общественного порядка и профилактика правонарушений на улицах и в общественных местах»</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1.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5,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278"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ощрение граждан, оказывающих на добровольной основе содействие правоохранительным органам в охране общественного порядка</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1.P70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систем уличного видеонаблюдения в местах массового пребывания</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1.P709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36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направление «Организация работы, направленной на предупреждение и пресечение всех форм асоциального поведения несовершеннолетних, социализация и реабилитация несовершеннолетних, находящихся в конфликте с законом»</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2.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8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Трудоустройство несовершеннолетних, находящихся в трудной жизненной ситуации</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2.P709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8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направление «Профилактика дорожно-транспортных происшествий»</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3.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ая акция Дорога, не игрушка</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4.0.03.P709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Патриотическое воспитание граждан в Убинском районе Новосибирской области на 2021-2025 годы"</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93,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Патриотическое воспитание граждан в Убинском районе Новосибирской области на 2021-2025 годы"</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93,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Формирование у граждан Российской Федерации в Убинском районе Новосибирской области высокого патриотического сознания"</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1.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19,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и проведение районных мероприятий, участие в областных и Всероссийских акциях,конкурсах и проектах</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1.P719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19,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114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Активация деятельности клубов и общественных объединений патриотической направленности,внедрение в их деятельность современных форм,методов и средств воспитательной работы"</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2.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1,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46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работы военно- патриотических клубов и объединений</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2.P719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1,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69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Взаимодействие органов местного самоуправления и гражданского общества в интересах патриотического воспитания"</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3.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бор информации, проведение методических семинаров, содействие и поддержка деятельности патриотических клубов на территории Убинского района</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03.P7195</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w:t>
            </w:r>
          </w:p>
        </w:tc>
      </w:tr>
      <w:tr>
        <w:trPr>
          <w:trHeight w:val="91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Профилактика безнадзорности и правонарушений несовершеннолетних Убинского района Новосибирской области на 2025-2027 годы"</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8,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8,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8,0</w:t>
            </w:r>
          </w:p>
        </w:tc>
      </w:tr>
      <w:tr>
        <w:trPr>
          <w:trHeight w:val="91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Профилактика безнадзорности и правонарушений несовершеннолетних Убинского района Новосибирской области на 2025-2027 годы"</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0.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8,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8,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8,0</w:t>
            </w:r>
          </w:p>
        </w:tc>
      </w:tr>
      <w:tr>
        <w:trPr>
          <w:trHeight w:val="46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Организация и проведение социально- значимых мероприятий"</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2.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r>
      <w:tr>
        <w:trPr>
          <w:trHeight w:val="69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и проведение акций для детей из семей, находящихся в социально-опасном положении</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2.P709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Трудоустройство</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5.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w:t>
            </w:r>
          </w:p>
        </w:tc>
      </w:tr>
      <w:tr>
        <w:trPr>
          <w:trHeight w:val="46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нятость и трудоустройство несовершеннолетних граждан в возрасте от 14 до 18 лет</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5.P7095</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w:t>
            </w:r>
          </w:p>
        </w:tc>
      </w:tr>
      <w:tr>
        <w:trPr>
          <w:trHeight w:val="1140"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Мероприятия по выявлению и социальной реабилитации несовершеннолетних/семей с несовершеннолетними "группы риска" и находящихся в социально-опасном положении"</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7.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r>
      <w:tr>
        <w:trPr>
          <w:trHeight w:val="46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рганизация работы клубов общения для родителей и подростков</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7.P7096</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5,0</w:t>
            </w:r>
          </w:p>
        </w:tc>
      </w:tr>
      <w:tr>
        <w:trPr>
          <w:trHeight w:val="46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ное мероприятие "Информационно-методическая работа"</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8.0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w:t>
            </w:r>
          </w:p>
        </w:tc>
      </w:tr>
      <w:tr>
        <w:trPr>
          <w:trHeight w:val="465" w:hRule="atLeast"/>
        </w:trPr>
        <w:tc>
          <w:tcPr>
            <w:tcW w:w="3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зработка и распространение профилактических рекомендаций, памяток, буклетов</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9.0.08.P709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0</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w:t>
            </w:r>
          </w:p>
        </w:tc>
      </w:tr>
      <w:tr>
        <w:trPr>
          <w:trHeight w:val="270" w:hRule="atLeast"/>
        </w:trPr>
        <w:tc>
          <w:tcPr>
            <w:tcW w:w="61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того расходов</w:t>
            </w:r>
          </w:p>
        </w:tc>
        <w:tc>
          <w:tcPr>
            <w:tcW w:w="13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2 523,5</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7 515,5</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 093,0</w:t>
            </w:r>
          </w:p>
        </w:tc>
      </w:tr>
      <w:tr>
        <w:trPr>
          <w:trHeight w:val="199" w:hRule="atLeast"/>
        </w:trPr>
        <w:tc>
          <w:tcPr>
            <w:tcW w:w="3843" w:type="dxa"/>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2343" w:type="dxa"/>
            <w:gridSpan w:val="2"/>
            <w:tcBorders/>
            <w:vAlign w:val="bottom"/>
          </w:tcPr>
          <w:p>
            <w:pPr>
              <w:pStyle w:val="Normal"/>
              <w:snapToGrid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1343" w:type="dxa"/>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1276" w:type="dxa"/>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1417" w:type="dxa"/>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1214" w:type="dxa"/>
        <w:jc w:val="left"/>
        <w:tblInd w:w="-15" w:type="dxa"/>
        <w:tblLayout w:type="fixed"/>
        <w:tblCellMar>
          <w:top w:w="0" w:type="dxa"/>
          <w:left w:w="108" w:type="dxa"/>
          <w:bottom w:w="0" w:type="dxa"/>
          <w:right w:w="108" w:type="dxa"/>
        </w:tblCellMar>
      </w:tblPr>
      <w:tblGrid>
        <w:gridCol w:w="3276"/>
        <w:gridCol w:w="720"/>
        <w:gridCol w:w="460"/>
        <w:gridCol w:w="472"/>
        <w:gridCol w:w="1228"/>
        <w:gridCol w:w="522"/>
        <w:gridCol w:w="1372"/>
        <w:gridCol w:w="1200"/>
        <w:gridCol w:w="1113"/>
        <w:gridCol w:w="686"/>
        <w:gridCol w:w="165"/>
      </w:tblGrid>
      <w:tr>
        <w:trPr>
          <w:trHeight w:val="45" w:hRule="atLeast"/>
        </w:trPr>
        <w:tc>
          <w:tcPr>
            <w:tcW w:w="3276"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2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6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72"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2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22"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72"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999" w:type="dxa"/>
            <w:gridSpan w:val="3"/>
            <w:vMerge w:val="restart"/>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ПРИЛОЖЕНИЕ 11                                                                                                                       к решению двадцать восьмой сессии                                                                                                  Совета депутатов Убинского                                                                                                                             района Новосибирской области                                                                                                       четвертого созыва                                                                                                                                     от 20.12.2024 № 222                                                   </w:t>
            </w:r>
          </w:p>
        </w:tc>
        <w:tc>
          <w:tcPr>
            <w:tcW w:w="165"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350" w:hRule="atLeast"/>
        </w:trPr>
        <w:tc>
          <w:tcPr>
            <w:tcW w:w="3276"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2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6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72"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2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22"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72"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999" w:type="dxa"/>
            <w:gridSpan w:val="3"/>
            <w:vMerge w:val="continue"/>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5"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70" w:hRule="atLeast"/>
        </w:trPr>
        <w:tc>
          <w:tcPr>
            <w:tcW w:w="3276"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2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6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72"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2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22"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72"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13"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gridSpan w:val="2"/>
            <w:tcBorders/>
            <w:vAlign w:val="bottom"/>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70" w:hRule="atLeast"/>
        </w:trPr>
        <w:tc>
          <w:tcPr>
            <w:tcW w:w="11214" w:type="dxa"/>
            <w:gridSpan w:val="11"/>
            <w:vMerge w:val="restart"/>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пределение  бюджетных ассигнований на капитальные вложения из бюджета Убинского района по направлениям и объектам в 2025 году и плановом периоде 2026 и 2027 годов</w:t>
            </w:r>
          </w:p>
        </w:tc>
      </w:tr>
      <w:tr>
        <w:trPr>
          <w:trHeight w:val="255" w:hRule="atLeast"/>
        </w:trPr>
        <w:tc>
          <w:tcPr>
            <w:tcW w:w="11214" w:type="dxa"/>
            <w:gridSpan w:val="11"/>
            <w:vMerge w:val="continue"/>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05" w:hRule="atLeast"/>
        </w:trPr>
        <w:tc>
          <w:tcPr>
            <w:tcW w:w="3276"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2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6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72"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2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22"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72"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13" w:type="dxa"/>
            <w:tcBorders/>
            <w:vAlign w:val="bottom"/>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gridSpan w:val="2"/>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лей</w:t>
            </w:r>
          </w:p>
        </w:tc>
      </w:tr>
      <w:tr>
        <w:trPr>
          <w:trHeight w:val="40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 направлений и обьектов</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РБС</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з</w:t>
            </w:r>
          </w:p>
        </w:tc>
        <w:tc>
          <w:tcPr>
            <w:tcW w:w="4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w:t>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ЦСР</w:t>
            </w:r>
          </w:p>
        </w:tc>
        <w:tc>
          <w:tcPr>
            <w:tcW w:w="5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Р</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е</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5 год</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6 год</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7 год</w:t>
            </w:r>
          </w:p>
        </w:tc>
      </w:tr>
      <w:tr>
        <w:trPr>
          <w:trHeight w:val="405"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46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122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52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13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w:t>
            </w:r>
          </w:p>
        </w:tc>
        <w:tc>
          <w:tcPr>
            <w:tcW w:w="111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85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r>
      <w:tr>
        <w:trPr>
          <w:trHeight w:val="645" w:hRule="atLeast"/>
        </w:trPr>
        <w:tc>
          <w:tcPr>
            <w:tcW w:w="327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дминистрация Убинского района Новосибирской области</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932"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22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894"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1 541,4</w:t>
            </w:r>
          </w:p>
        </w:tc>
        <w:tc>
          <w:tcPr>
            <w:tcW w:w="111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 495,8</w:t>
            </w:r>
          </w:p>
        </w:tc>
        <w:tc>
          <w:tcPr>
            <w:tcW w:w="851"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 912,1</w:t>
            </w:r>
          </w:p>
        </w:tc>
      </w:tr>
      <w:tr>
        <w:trPr>
          <w:trHeight w:val="585" w:hRule="atLeast"/>
        </w:trPr>
        <w:tc>
          <w:tcPr>
            <w:tcW w:w="327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монт и строительство объектов в сфере водоснабжения и водоотведения на территории Убинского района</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932"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22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2P0512</w:t>
            </w:r>
          </w:p>
        </w:tc>
        <w:tc>
          <w:tcPr>
            <w:tcW w:w="1894"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118,9</w:t>
            </w:r>
          </w:p>
        </w:tc>
        <w:tc>
          <w:tcPr>
            <w:tcW w:w="111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694,1</w:t>
            </w:r>
          </w:p>
        </w:tc>
        <w:tc>
          <w:tcPr>
            <w:tcW w:w="851"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570,5</w:t>
            </w:r>
          </w:p>
        </w:tc>
      </w:tr>
      <w:tr>
        <w:trPr>
          <w:trHeight w:val="975" w:hRule="atLeast"/>
        </w:trPr>
        <w:tc>
          <w:tcPr>
            <w:tcW w:w="327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ектирование строительства и строительство объектов водоснабжения и водоотведения на территории сельских послений Убинского района</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2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2P0512</w:t>
            </w:r>
          </w:p>
        </w:tc>
        <w:tc>
          <w:tcPr>
            <w:tcW w:w="52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0</w:t>
            </w:r>
          </w:p>
        </w:tc>
        <w:tc>
          <w:tcPr>
            <w:tcW w:w="13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118,9</w:t>
            </w:r>
          </w:p>
        </w:tc>
        <w:tc>
          <w:tcPr>
            <w:tcW w:w="111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694,1</w:t>
            </w:r>
          </w:p>
        </w:tc>
        <w:tc>
          <w:tcPr>
            <w:tcW w:w="851"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570,5</w:t>
            </w:r>
          </w:p>
        </w:tc>
      </w:tr>
      <w:tr>
        <w:trPr>
          <w:trHeight w:val="660" w:hRule="atLeast"/>
        </w:trPr>
        <w:tc>
          <w:tcPr>
            <w:tcW w:w="327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зервные фонды исполнительных органов государственной власти субъектов Российской Федерации</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932"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22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20540</w:t>
            </w:r>
          </w:p>
        </w:tc>
        <w:tc>
          <w:tcPr>
            <w:tcW w:w="1894"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 120,5</w:t>
            </w:r>
          </w:p>
        </w:tc>
        <w:tc>
          <w:tcPr>
            <w:tcW w:w="111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851"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215" w:hRule="atLeast"/>
        </w:trPr>
        <w:tc>
          <w:tcPr>
            <w:tcW w:w="327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дупреждение чрезвычайной ситуации, связанной с нарушением режима водоснабжения в поселке Белолебяжий Убинского района Новосибирской области, на строительство водозаборной скважины с установкой водоподготовки в поселке Белолебяжий Убинского района Новосибирской области</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2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20540</w:t>
            </w:r>
          </w:p>
        </w:tc>
        <w:tc>
          <w:tcPr>
            <w:tcW w:w="52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0</w:t>
            </w:r>
          </w:p>
        </w:tc>
        <w:tc>
          <w:tcPr>
            <w:tcW w:w="13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 120,5</w:t>
            </w:r>
          </w:p>
        </w:tc>
        <w:tc>
          <w:tcPr>
            <w:tcW w:w="111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851"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840" w:hRule="atLeast"/>
        </w:trPr>
        <w:tc>
          <w:tcPr>
            <w:tcW w:w="327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е жилыми помещениями детей-сирот и детей, оставшихся без попечения родителей, лиц из их числа</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932"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22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39</w:t>
            </w:r>
          </w:p>
        </w:tc>
        <w:tc>
          <w:tcPr>
            <w:tcW w:w="1894"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 814,0</w:t>
            </w:r>
          </w:p>
        </w:tc>
        <w:tc>
          <w:tcPr>
            <w:tcW w:w="111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4 801,7</w:t>
            </w:r>
          </w:p>
        </w:tc>
        <w:tc>
          <w:tcPr>
            <w:tcW w:w="851"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 341,6</w:t>
            </w:r>
          </w:p>
        </w:tc>
      </w:tr>
      <w:tr>
        <w:trPr>
          <w:trHeight w:val="1425" w:hRule="atLeast"/>
        </w:trPr>
        <w:tc>
          <w:tcPr>
            <w:tcW w:w="327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доставление жилых помещений детям-сиротам и детям,оставшимся без попечения родителей,лицам из их числа по договорам найма специализированных жилых помещений с.Убинское Убинского района Новосибирской области</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2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139</w:t>
            </w:r>
          </w:p>
        </w:tc>
        <w:tc>
          <w:tcPr>
            <w:tcW w:w="52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0</w:t>
            </w:r>
          </w:p>
        </w:tc>
        <w:tc>
          <w:tcPr>
            <w:tcW w:w="13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00.1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 814,0</w:t>
            </w:r>
          </w:p>
        </w:tc>
        <w:tc>
          <w:tcPr>
            <w:tcW w:w="111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4 801,7</w:t>
            </w:r>
          </w:p>
        </w:tc>
        <w:tc>
          <w:tcPr>
            <w:tcW w:w="851"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 341,6</w:t>
            </w:r>
          </w:p>
        </w:tc>
      </w:tr>
      <w:tr>
        <w:trPr>
          <w:trHeight w:val="1230" w:hRule="atLeast"/>
        </w:trPr>
        <w:tc>
          <w:tcPr>
            <w:tcW w:w="327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уществление строительства жилых помещений с целью оказания государственной поддержки детям - сиротам и детям. оставшимся без попечения родителей</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932"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22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399</w:t>
            </w:r>
          </w:p>
        </w:tc>
        <w:tc>
          <w:tcPr>
            <w:tcW w:w="1894"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8 488,0</w:t>
            </w:r>
          </w:p>
        </w:tc>
        <w:tc>
          <w:tcPr>
            <w:tcW w:w="111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851"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1170" w:hRule="atLeast"/>
        </w:trPr>
        <w:tc>
          <w:tcPr>
            <w:tcW w:w="327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доставление жилых помещений детям-сиротам и детям,оставшимся без попечения родителей,лицам из их числа по договорам найма специализированных жилых помещений с.Убинское Убинского района Новосибирской области</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w:t>
            </w:r>
          </w:p>
        </w:tc>
        <w:tc>
          <w:tcPr>
            <w:tcW w:w="46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22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00070399</w:t>
            </w:r>
          </w:p>
        </w:tc>
        <w:tc>
          <w:tcPr>
            <w:tcW w:w="52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0</w:t>
            </w:r>
          </w:p>
        </w:tc>
        <w:tc>
          <w:tcPr>
            <w:tcW w:w="13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00.1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8 488,0</w:t>
            </w:r>
          </w:p>
        </w:tc>
        <w:tc>
          <w:tcPr>
            <w:tcW w:w="1113"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851"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255" w:hRule="atLeast"/>
        </w:trPr>
        <w:tc>
          <w:tcPr>
            <w:tcW w:w="6678" w:type="dxa"/>
            <w:gridSpan w:val="6"/>
            <w:tcBorders>
              <w:top w:val="single" w:sz="8" w:space="0" w:color="000000"/>
            </w:tcBorders>
            <w:vAlign w:val="bottom"/>
          </w:tcPr>
          <w:p>
            <w:pPr>
              <w:pStyle w:val="Normal"/>
              <w:jc w:val="right"/>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1372" w:type="dxa"/>
            <w:tcBorders/>
            <w:vAlign w:val="bottom"/>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200" w:type="dxa"/>
            <w:tcBorders>
              <w:top w:val="single" w:sz="8" w:space="0" w:color="000000"/>
            </w:tcBorders>
            <w:vAlign w:val="bottom"/>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1113" w:type="dxa"/>
            <w:tcBorders>
              <w:top w:val="single" w:sz="8" w:space="0" w:color="000000"/>
            </w:tcBorders>
            <w:vAlign w:val="bottom"/>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851" w:type="dxa"/>
            <w:gridSpan w:val="2"/>
            <w:tcBorders>
              <w:top w:val="single" w:sz="8" w:space="0" w:color="000000"/>
            </w:tcBorders>
            <w:vAlign w:val="bottom"/>
          </w:tcPr>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1238" w:type="dxa"/>
        <w:jc w:val="left"/>
        <w:tblInd w:w="-15" w:type="dxa"/>
        <w:tblLayout w:type="fixed"/>
        <w:tblCellMar>
          <w:top w:w="0" w:type="dxa"/>
          <w:left w:w="108" w:type="dxa"/>
          <w:bottom w:w="0" w:type="dxa"/>
          <w:right w:w="108" w:type="dxa"/>
        </w:tblCellMar>
      </w:tblPr>
      <w:tblGrid>
        <w:gridCol w:w="2300"/>
        <w:gridCol w:w="4378"/>
        <w:gridCol w:w="1520"/>
        <w:gridCol w:w="1520"/>
        <w:gridCol w:w="1520"/>
      </w:tblGrid>
      <w:tr>
        <w:trPr>
          <w:trHeight w:val="255" w:hRule="atLeast"/>
        </w:trPr>
        <w:tc>
          <w:tcPr>
            <w:tcW w:w="23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378"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560" w:type="dxa"/>
            <w:gridSpan w:val="3"/>
            <w:vMerge w:val="restart"/>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РИЛОЖЕНИЕ 12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к решению двадцать восьмой сессии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Совета депутатов Убинского                                     района Новосибирской области                  четвертого созыва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20.12.2024 № 222</w:t>
            </w:r>
          </w:p>
        </w:tc>
      </w:tr>
      <w:tr>
        <w:trPr>
          <w:trHeight w:val="255" w:hRule="atLeast"/>
        </w:trPr>
        <w:tc>
          <w:tcPr>
            <w:tcW w:w="23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37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560" w:type="dxa"/>
            <w:gridSpan w:val="3"/>
            <w:vMerge w:val="continue"/>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37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560" w:type="dxa"/>
            <w:gridSpan w:val="3"/>
            <w:vMerge w:val="continue"/>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37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560" w:type="dxa"/>
            <w:gridSpan w:val="3"/>
            <w:vMerge w:val="continue"/>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37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560" w:type="dxa"/>
            <w:gridSpan w:val="3"/>
            <w:vMerge w:val="continue"/>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705" w:hRule="atLeast"/>
        </w:trPr>
        <w:tc>
          <w:tcPr>
            <w:tcW w:w="23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378" w:type="dxa"/>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560" w:type="dxa"/>
            <w:gridSpan w:val="3"/>
            <w:vMerge w:val="continue"/>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25" w:hRule="atLeast"/>
        </w:trPr>
        <w:tc>
          <w:tcPr>
            <w:tcW w:w="11238" w:type="dxa"/>
            <w:gridSpan w:val="5"/>
            <w:vMerge w:val="restart"/>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сточники финансирования дефицита бюджета Убинского района Новосибирской области на 2025 год и плановый период 2026 и 2027 годов</w:t>
            </w:r>
          </w:p>
        </w:tc>
      </w:tr>
      <w:tr>
        <w:trPr>
          <w:trHeight w:val="300" w:hRule="atLeast"/>
        </w:trPr>
        <w:tc>
          <w:tcPr>
            <w:tcW w:w="11238" w:type="dxa"/>
            <w:gridSpan w:val="5"/>
            <w:vMerge w:val="continue"/>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37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2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2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20" w:type="dxa"/>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рублей</w:t>
            </w:r>
          </w:p>
        </w:tc>
      </w:tr>
      <w:tr>
        <w:trPr>
          <w:trHeight w:val="45" w:hRule="atLeast"/>
        </w:trPr>
        <w:tc>
          <w:tcPr>
            <w:tcW w:w="23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37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2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2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2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00" w:type="dxa"/>
            <w:tcBorders>
              <w:top w:val="single" w:sz="8" w:space="0" w:color="000000"/>
              <w:left w:val="single" w:sz="8"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 кода группы, подгруппы, статьи и  вида источников финансирования дефицитов бюджетов</w:t>
            </w:r>
          </w:p>
        </w:tc>
        <w:tc>
          <w:tcPr>
            <w:tcW w:w="4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мма</w:t>
            </w:r>
          </w:p>
        </w:tc>
      </w:tr>
      <w:tr>
        <w:trPr>
          <w:trHeight w:val="825" w:hRule="atLeast"/>
        </w:trPr>
        <w:tc>
          <w:tcPr>
            <w:tcW w:w="2300" w:type="dxa"/>
            <w:tcBorders>
              <w:left w:val="single" w:sz="8" w:space="0" w:color="000000"/>
              <w:bottom w:val="single" w:sz="8"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Д</w:t>
            </w:r>
          </w:p>
        </w:tc>
        <w:tc>
          <w:tcPr>
            <w:tcW w:w="4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5</w:t>
            </w:r>
          </w:p>
        </w:tc>
        <w:tc>
          <w:tcPr>
            <w:tcW w:w="152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6</w:t>
            </w:r>
          </w:p>
        </w:tc>
        <w:tc>
          <w:tcPr>
            <w:tcW w:w="152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7</w:t>
            </w:r>
          </w:p>
        </w:tc>
      </w:tr>
      <w:tr>
        <w:trPr>
          <w:trHeight w:val="255" w:hRule="atLeast"/>
        </w:trPr>
        <w:tc>
          <w:tcPr>
            <w:tcW w:w="23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437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152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152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152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r>
      <w:tr>
        <w:trPr>
          <w:trHeight w:val="46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 00 00 00 00 0000 000</w:t>
            </w:r>
          </w:p>
        </w:tc>
        <w:tc>
          <w:tcPr>
            <w:tcW w:w="437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сточники внутреннего финансирования дефицитов бюджетов</w:t>
            </w:r>
          </w:p>
        </w:tc>
        <w:tc>
          <w:tcPr>
            <w:tcW w:w="15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FF0000"/>
                <w:sz w:val="20"/>
                <w:szCs w:val="20"/>
                <w:lang w:val="ru-RU" w:eastAsia="ru-RU" w:bidi="ar-SA"/>
              </w:rPr>
              <w:t>-12 596,5</w:t>
            </w:r>
          </w:p>
        </w:tc>
        <w:tc>
          <w:tcPr>
            <w:tcW w:w="15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20"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480"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 02 00 00 00 0000 000</w:t>
            </w:r>
          </w:p>
        </w:tc>
        <w:tc>
          <w:tcPr>
            <w:tcW w:w="437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редиты кредитных организаций в валюте Российской Федерации</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20"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540"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 02 00 00 00 0000 700</w:t>
            </w:r>
          </w:p>
        </w:tc>
        <w:tc>
          <w:tcPr>
            <w:tcW w:w="437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лучение кредитов от кредитных организаций в валюте Российской Федерации</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20"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52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 02 00 00 05 0000 710</w:t>
            </w:r>
          </w:p>
        </w:tc>
        <w:tc>
          <w:tcPr>
            <w:tcW w:w="437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лучение кредитов от кредитных организаций бюджетами муниципальных районов в валюте Российской Федерации</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20"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540"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 02 00 00 00 0000 800</w:t>
            </w:r>
          </w:p>
        </w:tc>
        <w:tc>
          <w:tcPr>
            <w:tcW w:w="437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гашение  кредитов, предоставленных кредитными организациями в валюте Российской Федерации</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20"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540"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01 02 00 00 05 0000 810</w:t>
            </w:r>
          </w:p>
        </w:tc>
        <w:tc>
          <w:tcPr>
            <w:tcW w:w="437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гашение бюджетами муниципальных районов кредитов от кредитных организаций в валюте Российской Федерации</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20"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49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 03 00 00 00 0000 000</w:t>
            </w:r>
          </w:p>
        </w:tc>
        <w:tc>
          <w:tcPr>
            <w:tcW w:w="437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юджетные кредиты от других бюджетов бюджетной системы Российской Федерации</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20"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570" w:hRule="atLeast"/>
        </w:trPr>
        <w:tc>
          <w:tcPr>
            <w:tcW w:w="230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01 03 01 00 00 0000 700</w:t>
            </w:r>
          </w:p>
        </w:tc>
        <w:tc>
          <w:tcPr>
            <w:tcW w:w="437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лучение бюджетных кредитов от других бюджетов бюджетной системы Российской Федерации в валюте Российской Федерации*</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20"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510" w:hRule="atLeast"/>
        </w:trPr>
        <w:tc>
          <w:tcPr>
            <w:tcW w:w="230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01 03 01 00 05 0000 710</w:t>
            </w:r>
          </w:p>
        </w:tc>
        <w:tc>
          <w:tcPr>
            <w:tcW w:w="437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лучение бюджетных кредитов от других бюджетов бюджетной системы Российской Федерации в валюте Российской Федерации*</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20"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690" w:hRule="atLeast"/>
        </w:trPr>
        <w:tc>
          <w:tcPr>
            <w:tcW w:w="230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01 03 01 00 00 0000 800</w:t>
            </w:r>
          </w:p>
        </w:tc>
        <w:tc>
          <w:tcPr>
            <w:tcW w:w="437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20"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735" w:hRule="atLeast"/>
        </w:trPr>
        <w:tc>
          <w:tcPr>
            <w:tcW w:w="230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01 03 0100 05 0000 810</w:t>
            </w:r>
          </w:p>
        </w:tc>
        <w:tc>
          <w:tcPr>
            <w:tcW w:w="4378"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20"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510"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 05 00 00 00 0000 000</w:t>
            </w:r>
          </w:p>
        </w:tc>
        <w:tc>
          <w:tcPr>
            <w:tcW w:w="4378"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зменение остатков средств на счетах по учету средств бюджетов</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FF0000"/>
                <w:sz w:val="20"/>
                <w:szCs w:val="20"/>
                <w:lang w:val="ru-RU" w:eastAsia="ru-RU" w:bidi="ar-SA"/>
              </w:rPr>
              <w:t>-12 596,5</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20"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34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 05 00 00 00 0000 500</w:t>
            </w:r>
          </w:p>
        </w:tc>
        <w:tc>
          <w:tcPr>
            <w:tcW w:w="4378"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величение остатков средств бюджетов</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FF0000"/>
                <w:sz w:val="20"/>
                <w:szCs w:val="20"/>
                <w:lang w:val="ru-RU" w:eastAsia="ru-RU" w:bidi="ar-SA"/>
              </w:rPr>
              <w:t>-1 440 635,4</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FF0000"/>
                <w:sz w:val="20"/>
                <w:szCs w:val="20"/>
                <w:lang w:val="ru-RU" w:eastAsia="ru-RU" w:bidi="ar-SA"/>
              </w:rPr>
              <w:t>-948 582,7</w:t>
            </w:r>
          </w:p>
        </w:tc>
        <w:tc>
          <w:tcPr>
            <w:tcW w:w="1520"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FF0000"/>
                <w:sz w:val="20"/>
                <w:szCs w:val="20"/>
                <w:lang w:val="ru-RU" w:eastAsia="ru-RU" w:bidi="ar-SA"/>
              </w:rPr>
              <w:t>-982 741,9</w:t>
            </w:r>
          </w:p>
        </w:tc>
      </w:tr>
      <w:tr>
        <w:trPr>
          <w:trHeight w:val="31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 05 02 00 00 0000 500</w:t>
            </w:r>
          </w:p>
        </w:tc>
        <w:tc>
          <w:tcPr>
            <w:tcW w:w="4378"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величение прочих остатков средств бюджетов</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FF0000"/>
                <w:sz w:val="20"/>
                <w:szCs w:val="20"/>
                <w:lang w:val="ru-RU" w:eastAsia="ru-RU" w:bidi="ar-SA"/>
              </w:rPr>
              <w:t>-1 440 635,4</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FF0000"/>
                <w:sz w:val="20"/>
                <w:szCs w:val="20"/>
                <w:lang w:val="ru-RU" w:eastAsia="ru-RU" w:bidi="ar-SA"/>
              </w:rPr>
              <w:t>-948 582,7</w:t>
            </w:r>
          </w:p>
        </w:tc>
        <w:tc>
          <w:tcPr>
            <w:tcW w:w="1520"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FF0000"/>
                <w:sz w:val="20"/>
                <w:szCs w:val="20"/>
                <w:lang w:val="ru-RU" w:eastAsia="ru-RU" w:bidi="ar-SA"/>
              </w:rPr>
              <w:t>-982 741,9</w:t>
            </w:r>
          </w:p>
        </w:tc>
      </w:tr>
      <w:tr>
        <w:trPr>
          <w:trHeight w:val="46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 05 02 01 00 0000 510</w:t>
            </w:r>
          </w:p>
        </w:tc>
        <w:tc>
          <w:tcPr>
            <w:tcW w:w="4378"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величение прочих остатков денежных средств бюджетов</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FF0000"/>
                <w:sz w:val="20"/>
                <w:szCs w:val="20"/>
                <w:lang w:val="ru-RU" w:eastAsia="ru-RU" w:bidi="ar-SA"/>
              </w:rPr>
              <w:t>-1 440 635,4</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FF0000"/>
                <w:sz w:val="20"/>
                <w:szCs w:val="20"/>
                <w:lang w:val="ru-RU" w:eastAsia="ru-RU" w:bidi="ar-SA"/>
              </w:rPr>
              <w:t>-948 582,7</w:t>
            </w:r>
          </w:p>
        </w:tc>
        <w:tc>
          <w:tcPr>
            <w:tcW w:w="1520"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FF0000"/>
                <w:sz w:val="20"/>
                <w:szCs w:val="20"/>
                <w:lang w:val="ru-RU" w:eastAsia="ru-RU" w:bidi="ar-SA"/>
              </w:rPr>
              <w:t>-982 741,9</w:t>
            </w:r>
          </w:p>
        </w:tc>
      </w:tr>
      <w:tr>
        <w:trPr>
          <w:trHeight w:val="49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 05 02 01 05 0000 510</w:t>
            </w:r>
          </w:p>
        </w:tc>
        <w:tc>
          <w:tcPr>
            <w:tcW w:w="4378"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Увеличение прочих остатков денежных средств бюджетов муниципальных районов </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FF0000"/>
                <w:sz w:val="20"/>
                <w:szCs w:val="20"/>
                <w:lang w:val="ru-RU" w:eastAsia="ru-RU" w:bidi="ar-SA"/>
              </w:rPr>
              <w:t>-1 440 635,4</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FF0000"/>
                <w:sz w:val="20"/>
                <w:szCs w:val="20"/>
                <w:lang w:val="ru-RU" w:eastAsia="ru-RU" w:bidi="ar-SA"/>
              </w:rPr>
              <w:t>-948 582,7</w:t>
            </w:r>
          </w:p>
        </w:tc>
        <w:tc>
          <w:tcPr>
            <w:tcW w:w="1520"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FF0000"/>
                <w:sz w:val="20"/>
                <w:szCs w:val="20"/>
                <w:lang w:val="ru-RU" w:eastAsia="ru-RU" w:bidi="ar-SA"/>
              </w:rPr>
              <w:t>-982 741,9</w:t>
            </w:r>
          </w:p>
        </w:tc>
      </w:tr>
      <w:tr>
        <w:trPr>
          <w:trHeight w:val="34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 05 00 00 00 0000 600</w:t>
            </w:r>
          </w:p>
        </w:tc>
        <w:tc>
          <w:tcPr>
            <w:tcW w:w="4378"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меньшение остатков средств бюджетов</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428 038,9</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48 582,7</w:t>
            </w:r>
          </w:p>
        </w:tc>
        <w:tc>
          <w:tcPr>
            <w:tcW w:w="1520"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82 741,9</w:t>
            </w:r>
          </w:p>
        </w:tc>
      </w:tr>
      <w:tr>
        <w:trPr>
          <w:trHeight w:val="34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 05 02 00 00 0000 600</w:t>
            </w:r>
          </w:p>
        </w:tc>
        <w:tc>
          <w:tcPr>
            <w:tcW w:w="4378"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меньшение прочих остатков средств бюджетов</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428 038,9</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48 582,7</w:t>
            </w:r>
          </w:p>
        </w:tc>
        <w:tc>
          <w:tcPr>
            <w:tcW w:w="1520"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82 741,9</w:t>
            </w:r>
          </w:p>
        </w:tc>
      </w:tr>
      <w:tr>
        <w:trPr>
          <w:trHeight w:val="43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 05 02 01 00 0000 610</w:t>
            </w:r>
          </w:p>
        </w:tc>
        <w:tc>
          <w:tcPr>
            <w:tcW w:w="4378"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меньшение прочих остатков денежных средств бюджетов</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428 038,9</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48 582,7</w:t>
            </w:r>
          </w:p>
        </w:tc>
        <w:tc>
          <w:tcPr>
            <w:tcW w:w="1520"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82 741,9</w:t>
            </w:r>
          </w:p>
        </w:tc>
      </w:tr>
      <w:tr>
        <w:trPr>
          <w:trHeight w:val="450"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 05 02 01 05 0000 610</w:t>
            </w:r>
          </w:p>
        </w:tc>
        <w:tc>
          <w:tcPr>
            <w:tcW w:w="4378"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меньшение прочих остатков денежных средств бюджетов муниципальных районов</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428 038,9</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48 582,7</w:t>
            </w:r>
          </w:p>
        </w:tc>
        <w:tc>
          <w:tcPr>
            <w:tcW w:w="1520"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82 741,9</w:t>
            </w:r>
          </w:p>
        </w:tc>
      </w:tr>
      <w:tr>
        <w:trPr>
          <w:trHeight w:val="34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01 06 00 00 00 0000 000</w:t>
            </w:r>
          </w:p>
        </w:tc>
        <w:tc>
          <w:tcPr>
            <w:tcW w:w="4378"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источники внутреннего финансирования дефицитов бюджетов</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20"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540"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01 06 05 00 00 0000 000</w:t>
            </w:r>
          </w:p>
        </w:tc>
        <w:tc>
          <w:tcPr>
            <w:tcW w:w="4378"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юджетные кредиты, предоставленные  внутри страны в валюте Российской Федерации</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20"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540"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01 06 05 00 00 0000 500</w:t>
            </w:r>
          </w:p>
        </w:tc>
        <w:tc>
          <w:tcPr>
            <w:tcW w:w="4378"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доставление бюджетныех кредитов внутри страны в валюте Российской Федерации</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20"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720"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01 06 05 02 05 0000 540</w:t>
            </w:r>
          </w:p>
        </w:tc>
        <w:tc>
          <w:tcPr>
            <w:tcW w:w="4378"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доставление бюджетныех кредитов другим бюджетам бюджетной системы  Российской Федерации из бюджетов муниципальных районов в валюте Российской Федерации</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20"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540"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01 06 05 00 00 0000 600</w:t>
            </w:r>
          </w:p>
        </w:tc>
        <w:tc>
          <w:tcPr>
            <w:tcW w:w="4378"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озврат бюджетныех кредитов, предоставленных внутри страны в валюте Российской Федерации</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20"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810"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01 06 05 02 05 0000 640</w:t>
            </w:r>
          </w:p>
        </w:tc>
        <w:tc>
          <w:tcPr>
            <w:tcW w:w="4378"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озврат бюджетные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20"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405" w:hRule="atLeast"/>
        </w:trPr>
        <w:tc>
          <w:tcPr>
            <w:tcW w:w="667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того:</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color w:val="FF0000"/>
                <w:sz w:val="20"/>
                <w:szCs w:val="20"/>
                <w:lang w:val="ru-RU" w:eastAsia="ru-RU" w:bidi="ar-SA"/>
              </w:rPr>
              <w:t>-12 596,5</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520"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255" w:hRule="atLeast"/>
        </w:trPr>
        <w:tc>
          <w:tcPr>
            <w:tcW w:w="23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37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2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2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2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30" w:hRule="atLeast"/>
        </w:trPr>
        <w:tc>
          <w:tcPr>
            <w:tcW w:w="11238" w:type="dxa"/>
            <w:gridSpan w:val="5"/>
            <w:vMerge w:val="restart"/>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без учета неоднократного привлечения и погашения бюджетных кредитов на пополнение остатков средств на счетах бюджетов муниципальных районов</w:t>
            </w:r>
          </w:p>
        </w:tc>
      </w:tr>
      <w:tr>
        <w:trPr>
          <w:trHeight w:val="230" w:hRule="atLeast"/>
        </w:trPr>
        <w:tc>
          <w:tcPr>
            <w:tcW w:w="11238" w:type="dxa"/>
            <w:gridSpan w:val="5"/>
            <w:vMerge w:val="continue"/>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25" w:hRule="atLeast"/>
        </w:trPr>
        <w:tc>
          <w:tcPr>
            <w:tcW w:w="230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378" w:type="dxa"/>
            <w:tcBorders/>
            <w:vAlign w:val="bottom"/>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2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040" w:type="dxa"/>
            <w:gridSpan w:val="2"/>
            <w:tcBorders/>
            <w:vAlign w:val="bottom"/>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1214" w:type="dxa"/>
        <w:jc w:val="left"/>
        <w:tblInd w:w="-15" w:type="dxa"/>
        <w:tblLayout w:type="fixed"/>
        <w:tblCellMar>
          <w:top w:w="0" w:type="dxa"/>
          <w:left w:w="108" w:type="dxa"/>
          <w:bottom w:w="0" w:type="dxa"/>
          <w:right w:w="108" w:type="dxa"/>
        </w:tblCellMar>
      </w:tblPr>
      <w:tblGrid>
        <w:gridCol w:w="440"/>
        <w:gridCol w:w="2552"/>
        <w:gridCol w:w="851"/>
        <w:gridCol w:w="818"/>
        <w:gridCol w:w="1166"/>
        <w:gridCol w:w="901"/>
        <w:gridCol w:w="992"/>
        <w:gridCol w:w="901"/>
        <w:gridCol w:w="850"/>
        <w:gridCol w:w="850"/>
        <w:gridCol w:w="893"/>
      </w:tblGrid>
      <w:tr>
        <w:trPr>
          <w:trHeight w:val="300" w:hRule="atLeast"/>
        </w:trPr>
        <w:tc>
          <w:tcPr>
            <w:tcW w:w="440"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52"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66"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01"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2"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01"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93" w:type="dxa"/>
            <w:gridSpan w:val="3"/>
            <w:vMerge w:val="restart"/>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РИЛОЖЕНИЕ 13                                             к решению двадцать восьмой сессии                       Совета депутатов Убинского                      района Новосибирской области четвертого созыва                                        от 20.12.2024 № 222 </w:t>
            </w:r>
          </w:p>
        </w:tc>
      </w:tr>
      <w:tr>
        <w:trPr>
          <w:trHeight w:val="300" w:hRule="atLeast"/>
        </w:trPr>
        <w:tc>
          <w:tcPr>
            <w:tcW w:w="440"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52"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66"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0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2"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0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93" w:type="dxa"/>
            <w:gridSpan w:val="3"/>
            <w:vMerge w:val="continue"/>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00" w:hRule="atLeast"/>
        </w:trPr>
        <w:tc>
          <w:tcPr>
            <w:tcW w:w="440"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52"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66"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0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2"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0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93" w:type="dxa"/>
            <w:gridSpan w:val="3"/>
            <w:vMerge w:val="continue"/>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275" w:hRule="atLeast"/>
        </w:trPr>
        <w:tc>
          <w:tcPr>
            <w:tcW w:w="44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52"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66"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0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2"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0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93" w:type="dxa"/>
            <w:gridSpan w:val="3"/>
            <w:vMerge w:val="continue"/>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80" w:hRule="atLeast"/>
        </w:trPr>
        <w:tc>
          <w:tcPr>
            <w:tcW w:w="11214" w:type="dxa"/>
            <w:gridSpan w:val="11"/>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РОГРАММА МУНИЦИПАЛЬНЫХ ВНУТРЕННИХ ЗАИМСТВОВАНИЙ </w:t>
              <w:br/>
              <w:t>УБИНСКОГО РАЙОНА НОВОСИБИРСКОЙ ОБЛАСТИ НА 2025 ГОД И ПЛАНОВЫЙ ПЕРИОД 2026 И 2027 ГОДОВ</w:t>
            </w:r>
          </w:p>
        </w:tc>
      </w:tr>
      <w:tr>
        <w:trPr>
          <w:trHeight w:val="300" w:hRule="atLeast"/>
        </w:trPr>
        <w:tc>
          <w:tcPr>
            <w:tcW w:w="44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52"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66"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0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2"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0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93"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00" w:hRule="atLeast"/>
        </w:trPr>
        <w:tc>
          <w:tcPr>
            <w:tcW w:w="44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52"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1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66"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0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2"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01"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93" w:type="dxa"/>
            <w:tcBorders/>
            <w:vAlign w:val="bottom"/>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лей</w:t>
            </w:r>
          </w:p>
        </w:tc>
      </w:tr>
      <w:tr>
        <w:trPr>
          <w:trHeight w:val="300" w:hRule="atLeast"/>
        </w:trPr>
        <w:tc>
          <w:tcPr>
            <w:tcW w:w="2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Муниципальные внутренние заимствования</w:t>
            </w:r>
            <w:r>
              <w:rPr>
                <w:rFonts w:cs="Times New Roman" w:ascii="Times New Roman" w:hAnsi="Times New Roman"/>
                <w:sz w:val="20"/>
                <w:szCs w:val="20"/>
                <w:lang w:val="ru-RU" w:eastAsia="ru-RU" w:bidi="ar-SA"/>
              </w:rPr>
              <w:t xml:space="preserve"> </w:t>
            </w:r>
          </w:p>
        </w:tc>
        <w:tc>
          <w:tcPr>
            <w:tcW w:w="2835"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5</w:t>
            </w:r>
          </w:p>
        </w:tc>
        <w:tc>
          <w:tcPr>
            <w:tcW w:w="2794"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6</w:t>
            </w:r>
          </w:p>
        </w:tc>
        <w:tc>
          <w:tcPr>
            <w:tcW w:w="2593"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7</w:t>
            </w:r>
          </w:p>
        </w:tc>
      </w:tr>
      <w:tr>
        <w:trPr>
          <w:trHeight w:val="1500" w:hRule="atLeast"/>
        </w:trPr>
        <w:tc>
          <w:tcPr>
            <w:tcW w:w="2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ъем</w:t>
              <w:br/>
              <w:t>привлечения</w:t>
            </w:r>
          </w:p>
        </w:tc>
        <w:tc>
          <w:tcPr>
            <w:tcW w:w="81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дельные сроки погашения</w:t>
            </w:r>
          </w:p>
        </w:tc>
        <w:tc>
          <w:tcPr>
            <w:tcW w:w="1166"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ъем средств, направляемых на погашение</w:t>
            </w:r>
          </w:p>
        </w:tc>
        <w:tc>
          <w:tcPr>
            <w:tcW w:w="901"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ъем</w:t>
              <w:br/>
              <w:t>привлечения</w:t>
            </w:r>
          </w:p>
        </w:tc>
        <w:tc>
          <w:tcPr>
            <w:tcW w:w="99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дельные сроки погашения</w:t>
            </w:r>
          </w:p>
        </w:tc>
        <w:tc>
          <w:tcPr>
            <w:tcW w:w="901"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ъем средств, направляемых на погашение</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ъем</w:t>
              <w:br/>
              <w:t>привлечения</w:t>
            </w:r>
          </w:p>
        </w:tc>
        <w:tc>
          <w:tcPr>
            <w:tcW w:w="85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дельные сроки погашения</w:t>
            </w:r>
          </w:p>
        </w:tc>
        <w:tc>
          <w:tcPr>
            <w:tcW w:w="893"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ъем средств, направляемых на погашение</w:t>
            </w:r>
          </w:p>
        </w:tc>
      </w:tr>
      <w:tr>
        <w:trPr>
          <w:trHeight w:val="278" w:hRule="atLeast"/>
        </w:trPr>
        <w:tc>
          <w:tcPr>
            <w:tcW w:w="2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851"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w:t>
            </w:r>
          </w:p>
        </w:tc>
        <w:tc>
          <w:tcPr>
            <w:tcW w:w="81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166"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w:t>
            </w:r>
          </w:p>
        </w:tc>
        <w:tc>
          <w:tcPr>
            <w:tcW w:w="901"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901"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893"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0,0</w:t>
            </w:r>
          </w:p>
        </w:tc>
      </w:tr>
      <w:tr>
        <w:trPr>
          <w:trHeight w:val="300"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том числе:</w:t>
            </w:r>
          </w:p>
        </w:tc>
        <w:tc>
          <w:tcPr>
            <w:tcW w:w="851"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818"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1166"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901"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901"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850"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850"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893"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r>
      <w:tr>
        <w:trPr>
          <w:trHeight w:val="345" w:hRule="atLeast"/>
        </w:trPr>
        <w:tc>
          <w:tcPr>
            <w:tcW w:w="4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2552" w:type="dxa"/>
            <w:tcBorders>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редиты, привлекаемые от кредитных организаций</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818"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6"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01"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01"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93"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r>
        <w:trPr>
          <w:trHeight w:val="855" w:hRule="atLeast"/>
        </w:trPr>
        <w:tc>
          <w:tcPr>
            <w:tcW w:w="4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2552" w:type="dxa"/>
            <w:tcBorders>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редиты, привлекаемые от других бюджетов бюджетной системы Российской Федерации</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818"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6"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01"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01"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893"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3828" w:type="dxa"/>
        <w:jc w:val="left"/>
        <w:tblInd w:w="7680" w:type="dxa"/>
        <w:tblLayout w:type="fixed"/>
        <w:tblCellMar>
          <w:top w:w="0" w:type="dxa"/>
          <w:left w:w="108" w:type="dxa"/>
          <w:bottom w:w="0" w:type="dxa"/>
          <w:right w:w="108" w:type="dxa"/>
        </w:tblCellMar>
      </w:tblPr>
      <w:tblGrid>
        <w:gridCol w:w="3828"/>
      </w:tblGrid>
      <w:tr>
        <w:trPr>
          <w:trHeight w:val="1619" w:hRule="atLeast"/>
        </w:trPr>
        <w:tc>
          <w:tcPr>
            <w:tcW w:w="3828" w:type="dxa"/>
            <w:tcBorders/>
          </w:tcPr>
          <w:p>
            <w:pPr>
              <w:pStyle w:val="Normal"/>
              <w:ind w:left="-250" w:right="-108" w:hanging="0"/>
              <w:jc w:val="center"/>
              <w:rPr/>
            </w:pPr>
            <w:r>
              <w:rPr>
                <w:rFonts w:cs="Times New Roman" w:ascii="Times New Roman" w:hAnsi="Times New Roman"/>
                <w:sz w:val="28"/>
                <w:szCs w:val="20"/>
                <w:lang w:val="ru-RU" w:eastAsia="ru-RU" w:bidi="ar-SA"/>
              </w:rPr>
              <w:t xml:space="preserve">  </w:t>
            </w:r>
            <w:r>
              <w:rPr>
                <w:rFonts w:cs="Times New Roman" w:ascii="Times New Roman" w:hAnsi="Times New Roman"/>
                <w:sz w:val="20"/>
                <w:szCs w:val="20"/>
                <w:lang w:val="ru-RU" w:eastAsia="ru-RU" w:bidi="ar-SA"/>
              </w:rPr>
              <w:t>ПРИЛОЖЕНИЕ 14</w:t>
            </w:r>
          </w:p>
          <w:p>
            <w:pPr>
              <w:pStyle w:val="Normal"/>
              <w:ind w:left="-250" w:right="-108"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 решению двадцать сессии</w:t>
            </w:r>
          </w:p>
          <w:p>
            <w:pPr>
              <w:pStyle w:val="Normal"/>
              <w:ind w:right="-108"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Совета депутатов Убинского района Новосибирской области четвертого созыва </w:t>
            </w:r>
          </w:p>
          <w:p>
            <w:pPr>
              <w:pStyle w:val="Normal"/>
              <w:ind w:right="-108" w:hanging="0"/>
              <w:rPr>
                <w:rFonts w:ascii="Times New Roman" w:hAnsi="Times New Roman" w:cs="Times New Roman"/>
                <w:sz w:val="28"/>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от 20.12.2024 №  222</w:t>
            </w:r>
          </w:p>
        </w:tc>
      </w:tr>
    </w:tbl>
    <w:p>
      <w:pPr>
        <w:pStyle w:val="Normal"/>
        <w:autoSpaceDE w:val="false"/>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autoSpaceDE w:val="false"/>
        <w:jc w:val="center"/>
        <w:rPr>
          <w:rFonts w:ascii="Times New Roman" w:hAnsi="Times New Roman" w:eastAsia="Calibri" w:cs="Times New Roman"/>
          <w:bCs/>
          <w:sz w:val="20"/>
          <w:szCs w:val="20"/>
          <w:lang w:val="ru-RU" w:bidi="ar-SA"/>
        </w:rPr>
      </w:pPr>
      <w:r>
        <w:rPr>
          <w:rFonts w:eastAsia="Calibri" w:cs="Times New Roman" w:ascii="Times New Roman" w:hAnsi="Times New Roman"/>
          <w:bCs/>
          <w:sz w:val="20"/>
          <w:szCs w:val="20"/>
          <w:lang w:val="ru-RU" w:bidi="ar-SA"/>
        </w:rPr>
        <w:t>ПРОГРАММА</w:t>
      </w:r>
    </w:p>
    <w:p>
      <w:pPr>
        <w:pStyle w:val="Normal"/>
        <w:autoSpaceDE w:val="false"/>
        <w:jc w:val="center"/>
        <w:rPr>
          <w:rFonts w:ascii="Times New Roman" w:hAnsi="Times New Roman" w:eastAsia="Calibri" w:cs="Times New Roman"/>
          <w:bCs/>
          <w:sz w:val="20"/>
          <w:szCs w:val="20"/>
          <w:lang w:val="ru-RU" w:bidi="ar-SA"/>
        </w:rPr>
      </w:pPr>
      <w:r>
        <w:rPr>
          <w:rFonts w:eastAsia="Calibri" w:cs="Times New Roman" w:ascii="Times New Roman" w:hAnsi="Times New Roman"/>
          <w:bCs/>
          <w:sz w:val="20"/>
          <w:szCs w:val="20"/>
          <w:lang w:val="ru-RU" w:bidi="ar-SA"/>
        </w:rPr>
        <w:t>МУНИЦИПАЛЬНЫХ ГАРАНТИЙ УБИНСКОГО РАЙОНА НОВОСИБИРСКОЙ ОБЛАСТИ</w:t>
      </w:r>
    </w:p>
    <w:p>
      <w:pPr>
        <w:pStyle w:val="Normal"/>
        <w:autoSpaceDE w:val="false"/>
        <w:jc w:val="center"/>
        <w:rPr>
          <w:rFonts w:ascii="Times New Roman" w:hAnsi="Times New Roman" w:eastAsia="Calibri" w:cs="Times New Roman"/>
          <w:bCs/>
          <w:sz w:val="20"/>
          <w:szCs w:val="20"/>
          <w:lang w:val="ru-RU" w:bidi="ar-SA"/>
        </w:rPr>
      </w:pPr>
      <w:r>
        <w:rPr>
          <w:rFonts w:eastAsia="Calibri" w:cs="Times New Roman" w:ascii="Times New Roman" w:hAnsi="Times New Roman"/>
          <w:bCs/>
          <w:sz w:val="20"/>
          <w:szCs w:val="20"/>
          <w:lang w:val="ru-RU" w:bidi="ar-SA"/>
        </w:rPr>
        <w:t>В ВАЛЮТЕ РОССИЙСКОЙ ФЕДЕРАЦИИ НА 2025 ГОД</w:t>
      </w:r>
    </w:p>
    <w:p>
      <w:pPr>
        <w:pStyle w:val="Normal"/>
        <w:autoSpaceDE w:val="false"/>
        <w:jc w:val="center"/>
        <w:rPr>
          <w:rFonts w:ascii="Times New Roman" w:hAnsi="Times New Roman" w:eastAsia="Calibri" w:cs="Times New Roman"/>
          <w:b/>
          <w:b/>
          <w:bCs/>
          <w:sz w:val="20"/>
          <w:szCs w:val="20"/>
          <w:lang w:val="ru-RU" w:bidi="ar-SA"/>
        </w:rPr>
      </w:pPr>
      <w:r>
        <w:rPr>
          <w:rFonts w:eastAsia="Calibri" w:cs="Times New Roman" w:ascii="Times New Roman" w:hAnsi="Times New Roman"/>
          <w:b/>
          <w:bCs/>
          <w:sz w:val="20"/>
          <w:szCs w:val="20"/>
          <w:lang w:val="ru-RU" w:bidi="ar-SA"/>
        </w:rPr>
        <w:t>И ПЛАНОВЫЙ ПЕРИОД 2026 И 2027 ГОДОВ</w:t>
      </w:r>
    </w:p>
    <w:tbl>
      <w:tblPr>
        <w:tblW w:w="11549" w:type="dxa"/>
        <w:jc w:val="left"/>
        <w:tblInd w:w="-72" w:type="dxa"/>
        <w:tblLayout w:type="fixed"/>
        <w:tblCellMar>
          <w:top w:w="102" w:type="dxa"/>
          <w:left w:w="62" w:type="dxa"/>
          <w:bottom w:w="102" w:type="dxa"/>
          <w:right w:w="62" w:type="dxa"/>
        </w:tblCellMar>
      </w:tblPr>
      <w:tblGrid>
        <w:gridCol w:w="625"/>
        <w:gridCol w:w="1787"/>
        <w:gridCol w:w="1134"/>
        <w:gridCol w:w="1134"/>
        <w:gridCol w:w="1134"/>
        <w:gridCol w:w="2041"/>
        <w:gridCol w:w="1361"/>
        <w:gridCol w:w="2333"/>
      </w:tblGrid>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N п/п</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Цель гарантировани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Общий объем гарантий, тыс. рублей</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Категория принципалов</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Наличие права регрессного требования</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Иные условия предоставления и исполнения государственных гарантий</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2027 год</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tc>
      </w:tr>
      <w:tr>
        <w:trPr>
          <w:trHeight w:val="16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8</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w:t>
            </w:r>
          </w:p>
        </w:tc>
      </w:tr>
    </w:tbl>
    <w:p>
      <w:pPr>
        <w:pStyle w:val="Normal"/>
        <w:autoSpaceDE w:val="false"/>
        <w:ind w:firstLine="540"/>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_____________________</w:t>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center"/>
        <w:rPr>
          <w:rFonts w:ascii="Times New Roman" w:hAnsi="Times New Roman" w:cs="Times New Roman"/>
          <w:sz w:val="28"/>
          <w:szCs w:val="20"/>
          <w:lang w:val="ru-RU" w:eastAsia="ru-RU" w:bidi="ar-SA"/>
        </w:rPr>
      </w:pPr>
      <w:r>
        <w:rPr>
          <w:rFonts w:cs="Times New Roman" w:ascii="Times New Roman" w:hAnsi="Times New Roman"/>
          <w:sz w:val="28"/>
          <w:szCs w:val="20"/>
          <w:lang w:val="ru-RU" w:eastAsia="ru-RU" w:bidi="ar-SA"/>
        </w:rPr>
      </w:r>
    </w:p>
    <w:p>
      <w:pPr>
        <w:pStyle w:val="Normal"/>
        <w:jc w:val="center"/>
        <w:rPr>
          <w:rFonts w:ascii="Times New Roman" w:hAnsi="Times New Roman" w:cs="Times New Roman"/>
          <w:sz w:val="28"/>
          <w:szCs w:val="20"/>
          <w:lang w:val="ru-RU" w:eastAsia="ru-RU" w:bidi="ar-SA"/>
        </w:rPr>
      </w:pPr>
      <w:r>
        <w:rPr>
          <w:rFonts w:cs="Times New Roman" w:ascii="Times New Roman" w:hAnsi="Times New Roman"/>
          <w:sz w:val="28"/>
          <w:szCs w:val="20"/>
          <w:lang w:val="ru-RU" w:eastAsia="ru-RU" w:bidi="ar-SA"/>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sectPr>
      <w:type w:val="nextPage"/>
      <w:pgSz w:w="11906" w:h="16838"/>
      <w:pgMar w:left="284" w:right="70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 w:name="HeliosCond">
    <w:charset w:val="cc"/>
    <w:family w:val="swiss"/>
    <w:pitch w:val="default"/>
  </w:font>
  <w:font w:name="Verdana">
    <w:charset w:val="cc"/>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19" w:hanging="360"/>
      </w:pPr>
    </w:lvl>
  </w:abstractNum>
  <w:abstractNum w:abstractNumId="4">
    <w:lvl w:ilvl="0">
      <w:start w:val="1"/>
      <w:numFmt w:val="decimal"/>
      <w:lvlText w:val="%1."/>
      <w:lvlJc w:val="left"/>
      <w:pPr>
        <w:tabs>
          <w:tab w:val="num" w:pos="0"/>
        </w:tabs>
        <w:ind w:left="2450" w:hanging="465"/>
      </w:pPr>
    </w:lvl>
  </w:abstractNum>
  <w:abstractNum w:abstractNumId="5">
    <w:lvl w:ilvl="0">
      <w:start w:val="1"/>
      <w:numFmt w:val="decimal"/>
      <w:lvlText w:val="%1."/>
      <w:lvlJc w:val="left"/>
      <w:pPr>
        <w:tabs>
          <w:tab w:val="num" w:pos="0"/>
        </w:tabs>
        <w:ind w:left="5180" w:hanging="360"/>
      </w:p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0"/>
        </w:tabs>
        <w:ind w:left="644" w:hanging="360"/>
      </w:pPr>
    </w:lvl>
  </w:abstractNum>
  <w:abstractNum w:abstractNumId="8">
    <w:lvl w:ilvl="0">
      <w:start w:val="1"/>
      <w:numFmt w:val="decimal"/>
      <w:lvlText w:val="%1."/>
      <w:lvlJc w:val="left"/>
      <w:pPr>
        <w:tabs>
          <w:tab w:val="num" w:pos="0"/>
        </w:tabs>
        <w:ind w:left="719" w:hanging="360"/>
      </w:pPr>
    </w:lvl>
  </w:abstractNum>
  <w:abstractNum w:abstractNumId="9">
    <w:lvl w:ilvl="0">
      <w:start w:val="1"/>
      <w:numFmt w:val="decimal"/>
      <w:lvlText w:val="%1."/>
      <w:lvlJc w:val="left"/>
      <w:pPr>
        <w:tabs>
          <w:tab w:val="num" w:pos="0"/>
        </w:tabs>
        <w:ind w:left="719" w:hanging="360"/>
      </w:pPr>
    </w:lvl>
  </w:abstractNum>
  <w:abstractNum w:abstractNumId="10">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5"/>
    <w:lvlOverride w:ilvl="0">
      <w:startOverride w:val="1"/>
    </w:lvlOverride>
  </w:num>
  <w:num w:numId="13">
    <w:abstractNumId w:val="8"/>
    <w:lvlOverride w:ilvl="0">
      <w:startOverride w:val="1"/>
    </w:lvlOverride>
  </w:num>
  <w:num w:numId="14">
    <w:abstractNumId w:val="4"/>
    <w:lvlOverride w:ilvl="0">
      <w:startOverride w:val="1"/>
    </w:lvlOverride>
  </w:num>
  <w:num w:numId="15">
    <w:abstractNumId w:val="7"/>
    <w:lvlOverride w:ilvl="0">
      <w:startOverride w:val="1"/>
    </w:lvlOverride>
  </w:num>
  <w:num w:numId="16">
    <w:abstractNumId w:val="10"/>
    <w:lvlOverride w:ilvl="0">
      <w:startOverride w:val="1"/>
    </w:lvlOverride>
  </w:num>
  <w:num w:numId="17">
    <w:abstractNumId w:val="3"/>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Основной текст Знак"/>
    <w:qFormat/>
    <w:rPr>
      <w:rFonts w:ascii="Times New Roman" w:hAnsi="Times New Roman" w:cs="Times New Roman"/>
      <w:sz w:val="24"/>
      <w:szCs w:val="24"/>
    </w:rPr>
  </w:style>
  <w:style w:type="character" w:styleId="Bodytext3Spacing0pt">
    <w:name w:val="Body text (3) + Spacing 0 pt"/>
    <w:qFormat/>
    <w:rPr>
      <w:rFonts w:ascii="Times New Roman" w:hAnsi="Times New Roman" w:cs="Times New Roman"/>
      <w:b/>
      <w:bCs/>
      <w:spacing w:val="5"/>
      <w:sz w:val="21"/>
      <w:szCs w:val="21"/>
      <w:u w:val="none"/>
      <w:shd w:fill="FFFFFF" w:val="clear"/>
    </w:rPr>
  </w:style>
  <w:style w:type="character" w:styleId="22">
    <w:name w:val="Основной текст 2 Знак"/>
    <w:qFormat/>
    <w:rPr>
      <w:sz w:val="24"/>
      <w:szCs w:val="24"/>
      <w:lang w:val="en-US" w:bidi="en-US"/>
    </w:rPr>
  </w:style>
  <w:style w:type="character" w:styleId="23">
    <w:name w:val="Основной текст (2)_"/>
    <w:qFormat/>
    <w:rPr>
      <w:b/>
      <w:bCs/>
      <w:shd w:fill="FFFFFF" w:val="clear"/>
    </w:rPr>
  </w:style>
  <w:style w:type="character" w:styleId="23pt">
    <w:name w:val="Основной текст (2) + Интервал 3 pt"/>
    <w:qFormat/>
    <w:rPr>
      <w:b/>
      <w:bCs/>
      <w:color w:val="000000"/>
      <w:spacing w:val="70"/>
      <w:w w:val="100"/>
      <w:position w:val="0"/>
      <w:sz w:val="24"/>
      <w:sz w:val="24"/>
      <w:szCs w:val="24"/>
      <w:shd w:fill="FFFFFF" w:val="clear"/>
      <w:vertAlign w:val="baseline"/>
      <w:lang w:val="ru-RU"/>
    </w:rPr>
  </w:style>
  <w:style w:type="character" w:styleId="Style15">
    <w:name w:val="Основной текст_"/>
    <w:qFormat/>
    <w:rPr>
      <w:shd w:fill="FFFFFF" w:val="clear"/>
    </w:rPr>
  </w:style>
  <w:style w:type="character" w:styleId="11">
    <w:name w:val="Заголовок №1_"/>
    <w:qFormat/>
    <w:rPr>
      <w:b/>
      <w:bCs/>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rFonts w:ascii="Times New Roman" w:hAnsi="Times New Roman" w:eastAsia="Calibri" w:cs="Times New Roman"/>
      <w:lang w:val="en-US" w:bidi="ar-SA"/>
    </w:rPr>
  </w:style>
  <w:style w:type="character" w:styleId="Style17">
    <w:name w:val="Нижний колонтитул Знак"/>
    <w:qFormat/>
    <w:rPr>
      <w:rFonts w:ascii="Times New Roman" w:hAnsi="Times New Roman" w:eastAsia="Calibri" w:cs="Times New Roman"/>
      <w:lang w:val="en-US" w:bidi="ar-SA"/>
    </w:rPr>
  </w:style>
  <w:style w:type="character" w:styleId="Style18">
    <w:name w:val="Без интервала Знак"/>
    <w:qFormat/>
    <w:rPr>
      <w:sz w:val="24"/>
      <w:szCs w:val="32"/>
    </w:rPr>
  </w:style>
  <w:style w:type="character" w:styleId="Appleconvertedspace">
    <w:name w:val="apple-converted-space"/>
    <w:qFormat/>
    <w:rPr/>
  </w:style>
  <w:style w:type="character" w:styleId="Style19">
    <w:name w:val="Текст сноски Знак"/>
    <w:qFormat/>
    <w:rPr>
      <w:rFonts w:ascii="Arial" w:hAnsi="Arial" w:eastAsia="Times New Roman" w:cs="Arial"/>
      <w:sz w:val="20"/>
      <w:szCs w:val="20"/>
      <w:lang w:val="en-US" w:bidi="ar-SA"/>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20">
    <w:name w:val="Текст Знак"/>
    <w:qFormat/>
    <w:rPr>
      <w:rFonts w:ascii="Courier New" w:hAnsi="Courier New" w:eastAsia="Times New Roman" w:cs="Courier New"/>
      <w:sz w:val="20"/>
      <w:szCs w:val="20"/>
      <w:lang w:val="en-US" w:bidi="ar-SA"/>
    </w:rPr>
  </w:style>
  <w:style w:type="character" w:styleId="Spelle">
    <w:name w:val="spelle"/>
    <w:qFormat/>
    <w:rPr/>
  </w:style>
  <w:style w:type="character" w:styleId="HTML">
    <w:name w:val="Стандартный HTML Знак"/>
    <w:qFormat/>
    <w:rPr>
      <w:rFonts w:ascii="Courier New" w:hAnsi="Courier New" w:eastAsia="Times New Roman" w:cs="Courier New"/>
      <w:color w:val="000000"/>
      <w:sz w:val="20"/>
      <w:szCs w:val="20"/>
      <w:lang w:val="en-US" w:bidi="ar-SA"/>
    </w:rPr>
  </w:style>
  <w:style w:type="character" w:styleId="F">
    <w:name w:val="f"/>
    <w:qFormat/>
    <w:rPr/>
  </w:style>
  <w:style w:type="character" w:styleId="Style21">
    <w:name w:val="Основной текст с отступом Знак"/>
    <w:qFormat/>
    <w:rPr>
      <w:rFonts w:ascii="Arial" w:hAnsi="Arial" w:eastAsia="Times New Roman" w:cs="Arial"/>
      <w:sz w:val="24"/>
      <w:szCs w:val="24"/>
      <w:lang w:val="en-US" w:bidi="ar-SA"/>
    </w:rPr>
  </w:style>
  <w:style w:type="character" w:styleId="Style22">
    <w:name w:val="Текст выноски Знак"/>
    <w:qFormat/>
    <w:rPr>
      <w:rFonts w:ascii="Tahoma" w:hAnsi="Tahoma" w:eastAsia="Times New Roman" w:cs="Tahoma"/>
      <w:sz w:val="16"/>
      <w:szCs w:val="16"/>
      <w:lang w:val="en-US" w:bidi="ar-SA"/>
    </w:rPr>
  </w:style>
  <w:style w:type="character" w:styleId="24">
    <w:name w:val="Основной текст с отступом 2 Знак"/>
    <w:qFormat/>
    <w:rPr>
      <w:rFonts w:ascii="Arial" w:hAnsi="Arial" w:eastAsia="Times New Roman" w:cs="Arial"/>
      <w:sz w:val="24"/>
      <w:szCs w:val="24"/>
      <w:lang w:val="en-US" w:bidi="ar-SA"/>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lang w:val="en-US" w:bidi="ar-SA"/>
    </w:rPr>
  </w:style>
  <w:style w:type="character" w:styleId="S2">
    <w:name w:val="S_Таблица Знак"/>
    <w:qFormat/>
    <w:rPr>
      <w:rFonts w:ascii="Arial" w:hAnsi="Arial" w:eastAsia="Times New Roman" w:cs="Arial"/>
      <w:color w:val="008000"/>
      <w:sz w:val="24"/>
      <w:szCs w:val="24"/>
      <w:lang w:val="en-US" w:bidi="ar-SA"/>
    </w:rPr>
  </w:style>
  <w:style w:type="character" w:styleId="S3">
    <w:name w:val="S_Обычный в таблице Знак"/>
    <w:qFormat/>
    <w:rPr>
      <w:sz w:val="24"/>
      <w:szCs w:val="24"/>
    </w:rPr>
  </w:style>
  <w:style w:type="character" w:styleId="Style23">
    <w:name w:val="Текст примечания Знак"/>
    <w:qFormat/>
    <w:rPr>
      <w:rFonts w:ascii="Arial" w:hAnsi="Arial" w:eastAsia="Times New Roman" w:cs="Arial"/>
      <w:sz w:val="20"/>
      <w:szCs w:val="20"/>
      <w:lang w:val="en-US" w:bidi="ar-SA"/>
    </w:rPr>
  </w:style>
  <w:style w:type="character" w:styleId="31">
    <w:name w:val="Основной текст с отступом 3 Знак"/>
    <w:qFormat/>
    <w:rPr>
      <w:rFonts w:ascii="Arial" w:hAnsi="Arial" w:eastAsia="Times New Roman" w:cs="Arial"/>
      <w:sz w:val="16"/>
      <w:szCs w:val="16"/>
      <w:lang w:val="en-US" w:bidi="ar-SA"/>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sz w:val="20"/>
      <w:szCs w:val="20"/>
      <w:lang w:val="en-US" w:bidi="ar-SA"/>
    </w:rPr>
  </w:style>
  <w:style w:type="character" w:styleId="FontStyle88">
    <w:name w:val="Font Style88"/>
    <w:qFormat/>
    <w:rPr>
      <w:rFonts w:ascii="Times New Roman" w:hAnsi="Times New Roman" w:cs="Times New Roman"/>
      <w:sz w:val="22"/>
      <w:szCs w:val="22"/>
    </w:rPr>
  </w:style>
  <w:style w:type="character" w:styleId="Nobase">
    <w:name w:val="nobase"/>
    <w:qFormat/>
    <w:rPr/>
  </w:style>
  <w:style w:type="character" w:styleId="Style24">
    <w:name w:val="Схема документа Знак"/>
    <w:qFormat/>
    <w:rPr>
      <w:rFonts w:ascii="Tahoma" w:hAnsi="Tahoma" w:eastAsia="Times New Roman" w:cs="Tahoma"/>
      <w:b/>
      <w:bCs/>
      <w:sz w:val="16"/>
      <w:szCs w:val="16"/>
      <w:lang w:val="en-US" w:bidi="ar-SA"/>
    </w:rPr>
  </w:style>
  <w:style w:type="character" w:styleId="12">
    <w:name w:val=" Знак Знак Знак Знак Знак Знак1"/>
    <w:qFormat/>
    <w:rPr>
      <w:rFonts w:ascii="Arial" w:hAnsi="Arial" w:cs="Arial"/>
      <w:sz w:val="24"/>
      <w:szCs w:val="24"/>
      <w:lang w:val="ru-RU" w:bidi="ar-SA"/>
    </w:rPr>
  </w:style>
  <w:style w:type="character" w:styleId="91">
    <w:name w:val=" Знак Знак9"/>
    <w:qFormat/>
    <w:rPr>
      <w:rFonts w:ascii="Arial" w:hAnsi="Arial" w:cs="Arial"/>
      <w:lang w:val="ru-RU" w:bidi="ar-SA"/>
    </w:rPr>
  </w:style>
  <w:style w:type="character" w:styleId="Style25">
    <w:name w:val="Знак примечания"/>
    <w:qFormat/>
    <w:rPr>
      <w:sz w:val="16"/>
      <w:szCs w:val="16"/>
    </w:rPr>
  </w:style>
  <w:style w:type="character" w:styleId="Style26">
    <w:name w:val="Тема примечания Знак"/>
    <w:qFormat/>
    <w:rPr>
      <w:rFonts w:ascii="Arial" w:hAnsi="Arial" w:eastAsia="Times New Roman" w:cs="Arial"/>
      <w:b/>
      <w:bCs/>
      <w:sz w:val="20"/>
      <w:szCs w:val="20"/>
      <w:lang w:val="en-US" w:bidi="ar-SA"/>
    </w:rPr>
  </w:style>
  <w:style w:type="character" w:styleId="ConsPlusNormal">
    <w:name w:val="ConsPlusNormal Знак"/>
    <w:qFormat/>
    <w:rPr>
      <w:rFonts w:ascii="Arial" w:hAnsi="Arial" w:cs="Arial"/>
      <w:sz w:val="22"/>
      <w:szCs w:val="22"/>
      <w:lang w:val="en-US" w:bidi="en-US"/>
    </w:rPr>
  </w:style>
  <w:style w:type="character" w:styleId="Style27">
    <w:name w:val="Текст концевой сноски Знак"/>
    <w:qFormat/>
    <w:rPr>
      <w:rFonts w:ascii="Times New Roman" w:hAnsi="Times New Roman" w:cs="Times New Roman"/>
      <w:szCs w:val="24"/>
    </w:rPr>
  </w:style>
  <w:style w:type="character" w:styleId="13">
    <w:name w:val="Основной текст с отступом Знак1"/>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EndnoteCharacters">
    <w:name w:val="End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iCs w:val="false"/>
    </w:rPr>
  </w:style>
  <w:style w:type="character" w:styleId="IntenseQuoteChar">
    <w:name w:val="Intense Quote Char"/>
    <w:qFormat/>
    <w:rPr>
      <w:i/>
      <w:iCs w:val="false"/>
    </w:rPr>
  </w:style>
  <w:style w:type="character" w:styleId="HeaderChar">
    <w:name w:val="Header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FooterChar">
    <w:name w:val="Footer Char"/>
    <w:qFormat/>
    <w:rPr/>
  </w:style>
  <w:style w:type="character" w:styleId="CaptionChar">
    <w:name w:val="Caption Char"/>
    <w:qFormat/>
    <w:rPr/>
  </w:style>
  <w:style w:type="character" w:styleId="28">
    <w:name w:val="Основной текст (2) + 8"/>
    <w:qFormat/>
    <w:rPr>
      <w:rFonts w:ascii="Bookman Old Style" w:hAnsi="Bookman Old Style" w:eastAsia="Bookman Old Style" w:cs="Bookman Old Style"/>
      <w:strike w:val="false"/>
      <w:dstrike w:val="false"/>
      <w:color w:val="000000"/>
      <w:spacing w:val="0"/>
      <w:position w:val="0"/>
      <w:sz w:val="19"/>
      <w:sz w:val="19"/>
      <w:szCs w:val="19"/>
      <w:u w:val="none"/>
      <w:vertAlign w:val="baseline"/>
      <w:lang w:val="ru-RU" w:bidi="ru-RU"/>
    </w:rPr>
  </w:style>
  <w:style w:type="character" w:styleId="41">
    <w:name w:val="Знак Знак4"/>
    <w:qFormat/>
    <w:rPr>
      <w:rFonts w:ascii="Arial" w:hAnsi="Arial" w:cs="Arial"/>
      <w:sz w:val="28"/>
    </w:rPr>
  </w:style>
  <w:style w:type="character" w:styleId="S4">
    <w:name w:val="s4"/>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autoSpaceDE w:val="false"/>
    </w:pPr>
    <w:rPr>
      <w:rFonts w:ascii="Times New Roman" w:hAnsi="Times New Roman" w:cs="Times New Roman"/>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8">
    <w:name w:val="Без интервала"/>
    <w:basedOn w:val="Normal"/>
    <w:qFormat/>
    <w:pPr/>
    <w:rPr>
      <w:szCs w:val="32"/>
      <w:lang w:val="en-US" w:bidi="ar-SA"/>
    </w:rPr>
  </w:style>
  <w:style w:type="paragraph" w:styleId="Style29">
    <w:name w:val="Абзац списка"/>
    <w:basedOn w:val="Normal"/>
    <w:qFormat/>
    <w:pPr>
      <w:spacing w:before="0" w:after="0"/>
      <w:ind w:left="720" w:hanging="0"/>
      <w:contextualSpacing/>
    </w:pPr>
    <w:rPr/>
  </w:style>
  <w:style w:type="paragraph" w:styleId="25">
    <w:name w:val="Цитата 2"/>
    <w:basedOn w:val="Normal"/>
    <w:next w:val="Normal"/>
    <w:qFormat/>
    <w:pPr/>
    <w:rPr>
      <w:i/>
    </w:rPr>
  </w:style>
  <w:style w:type="paragraph" w:styleId="Style30">
    <w:name w:val="Выделенная цитата"/>
    <w:basedOn w:val="Normal"/>
    <w:next w:val="Normal"/>
    <w:qFormat/>
    <w:pPr>
      <w:ind w:left="720" w:right="720" w:hanging="0"/>
    </w:pPr>
    <w:rPr>
      <w:b/>
      <w:i/>
      <w:szCs w:val="22"/>
    </w:rPr>
  </w:style>
  <w:style w:type="paragraph" w:styleId="Style31">
    <w:name w:val="Заголовок оглавления"/>
    <w:basedOn w:val="Heading1"/>
    <w:next w:val="Normal"/>
    <w:qFormat/>
    <w:pPr>
      <w:numPr>
        <w:ilvl w:val="0"/>
        <w:numId w:val="0"/>
      </w:numPr>
      <w:outlineLvl w:val="9"/>
    </w:pPr>
    <w:rPr/>
  </w:style>
  <w:style w:type="paragraph" w:styleId="ConsPlusNormal1">
    <w:name w:val="ConsPlusNorma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Tekstob">
    <w:name w:val="tekstob"/>
    <w:basedOn w:val="Normal"/>
    <w:qFormat/>
    <w:pPr>
      <w:spacing w:before="280" w:after="280"/>
    </w:pPr>
    <w:rPr>
      <w:rFonts w:ascii="Times New Roman" w:hAnsi="Times New Roman" w:cs="Times New Roman"/>
      <w:lang w:val="ru-RU" w:bidi="ar-SA"/>
    </w:rPr>
  </w:style>
  <w:style w:type="paragraph" w:styleId="Tekstvpr">
    <w:name w:val="tekstvpr"/>
    <w:basedOn w:val="Normal"/>
    <w:qFormat/>
    <w:pPr>
      <w:spacing w:before="280" w:after="280"/>
    </w:pPr>
    <w:rPr>
      <w:rFonts w:ascii="Times New Roman" w:hAnsi="Times New Roman" w:cs="Times New Roman"/>
      <w:lang w:val="ru-RU" w:bidi="ar-SA"/>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bCs/>
      <w:color w:val="auto"/>
      <w:sz w:val="22"/>
      <w:szCs w:val="22"/>
      <w:lang w:val="en-US" w:bidi="en-US" w:eastAsia="zh-CN"/>
    </w:rPr>
  </w:style>
  <w:style w:type="paragraph" w:styleId="ConsNormal">
    <w:name w:val="Con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sCell">
    <w:name w:val="Con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ConsTitle">
    <w:name w:val="ConsTitle"/>
    <w:qFormat/>
    <w:pPr>
      <w:widowControl/>
      <w:autoSpaceDE w:val="false"/>
      <w:bidi w:val="0"/>
      <w:spacing w:lineRule="auto" w:line="276" w:before="0" w:after="200"/>
      <w:ind w:right="19772" w:hanging="0"/>
    </w:pPr>
    <w:rPr>
      <w:rFonts w:ascii="Arial" w:hAnsi="Arial" w:eastAsia="Times New Roman" w:cs="Arial"/>
      <w:b/>
      <w:bCs/>
      <w:color w:val="auto"/>
      <w:sz w:val="16"/>
      <w:szCs w:val="16"/>
      <w:lang w:val="ru-RU" w:bidi="ar-SA" w:eastAsia="zh-CN"/>
    </w:rPr>
  </w:style>
  <w:style w:type="paragraph" w:styleId="Pa11">
    <w:name w:val="Pa11"/>
    <w:basedOn w:val="Normal"/>
    <w:next w:val="Normal"/>
    <w:qFormat/>
    <w:pPr>
      <w:autoSpaceDE w:val="false"/>
      <w:spacing w:lineRule="atLeast" w:line="221"/>
    </w:pPr>
    <w:rPr>
      <w:rFonts w:ascii="HeliosCond;HeliosCond" w:hAnsi="HeliosCond;HeliosCond" w:eastAsia="Calibri" w:cs="HeliosCond;HeliosCond"/>
      <w:lang w:val="ru-RU" w:bidi="ar-SA"/>
    </w:rPr>
  </w:style>
  <w:style w:type="paragraph" w:styleId="Pa29">
    <w:name w:val="Pa29"/>
    <w:basedOn w:val="Normal"/>
    <w:next w:val="Normal"/>
    <w:qFormat/>
    <w:pPr>
      <w:autoSpaceDE w:val="false"/>
      <w:spacing w:lineRule="atLeast" w:line="221"/>
    </w:pPr>
    <w:rPr>
      <w:rFonts w:ascii="HeliosCond;HeliosCond" w:hAnsi="HeliosCond;HeliosCond" w:eastAsia="Calibri" w:cs="HeliosCond;HeliosCond"/>
      <w:lang w:val="ru-RU" w:bidi="ar-SA"/>
    </w:rPr>
  </w:style>
  <w:style w:type="paragraph" w:styleId="26">
    <w:name w:val="Основной текст 2"/>
    <w:basedOn w:val="Normal"/>
    <w:qFormat/>
    <w:pPr>
      <w:spacing w:lineRule="auto" w:line="480" w:before="0" w:after="120"/>
    </w:pPr>
    <w:rPr/>
  </w:style>
  <w:style w:type="paragraph" w:styleId="Style32">
    <w:name w:val="Обычный (веб)"/>
    <w:basedOn w:val="Normal"/>
    <w:qFormat/>
    <w:pPr>
      <w:spacing w:before="280" w:after="280"/>
    </w:pPr>
    <w:rPr>
      <w:rFonts w:ascii="Times New Roman" w:hAnsi="Times New Roman" w:eastAsia="Calibri" w:cs="Times New Roman"/>
      <w:lang w:val="ru-RU" w:bidi="ar-SA"/>
    </w:rPr>
  </w:style>
  <w:style w:type="paragraph" w:styleId="27">
    <w:name w:val="Основной текст (2)"/>
    <w:basedOn w:val="Normal"/>
    <w:qFormat/>
    <w:pPr>
      <w:widowControl w:val="false"/>
      <w:shd w:fill="FFFFFF" w:val="clear"/>
      <w:spacing w:lineRule="exact" w:line="288"/>
      <w:jc w:val="center"/>
    </w:pPr>
    <w:rPr>
      <w:b/>
      <w:bCs/>
      <w:sz w:val="20"/>
      <w:szCs w:val="20"/>
      <w:lang w:val="en-US" w:bidi="ar-SA"/>
    </w:rPr>
  </w:style>
  <w:style w:type="paragraph" w:styleId="14">
    <w:name w:val="Основной текст1"/>
    <w:basedOn w:val="Normal"/>
    <w:qFormat/>
    <w:pPr>
      <w:widowControl w:val="false"/>
      <w:shd w:fill="FFFFFF" w:val="clear"/>
      <w:spacing w:lineRule="exact" w:line="288" w:before="0" w:after="240"/>
      <w:jc w:val="center"/>
    </w:pPr>
    <w:rPr>
      <w:sz w:val="20"/>
      <w:szCs w:val="20"/>
      <w:lang w:val="en-US" w:bidi="ar-SA"/>
    </w:rPr>
  </w:style>
  <w:style w:type="paragraph" w:styleId="15">
    <w:name w:val="Заголовок №1"/>
    <w:basedOn w:val="Normal"/>
    <w:qFormat/>
    <w:pPr>
      <w:widowControl w:val="false"/>
      <w:shd w:fill="FFFFFF" w:val="clear"/>
      <w:spacing w:lineRule="exact" w:line="293" w:before="540" w:after="0"/>
      <w:jc w:val="center"/>
      <w:outlineLvl w:val="0"/>
    </w:pPr>
    <w:rPr>
      <w:b/>
      <w:bCs/>
      <w:sz w:val="20"/>
      <w:szCs w:val="20"/>
      <w:lang w:val="en-US" w:bidi="ar-SA"/>
    </w:rPr>
  </w:style>
  <w:style w:type="paragraph" w:styleId="33">
    <w:name w:val="Основной текст3"/>
    <w:basedOn w:val="Normal"/>
    <w:qFormat/>
    <w:pPr>
      <w:widowControl w:val="false"/>
      <w:shd w:fill="FFFFFF" w:val="clear"/>
      <w:spacing w:lineRule="exact" w:line="288"/>
      <w:ind w:firstLine="520"/>
      <w:jc w:val="both"/>
    </w:pPr>
    <w:rPr>
      <w:rFonts w:ascii="Times New Roman" w:hAnsi="Times New Roman" w:cs="Times New Roman"/>
      <w:color w:val="000000"/>
      <w:lang w:val="ru-RU" w:bidi="ar-SA"/>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Xl64">
    <w:name w:val="xl64"/>
    <w:basedOn w:val="Normal"/>
    <w:qFormat/>
    <w:pPr>
      <w:spacing w:before="280" w:after="280"/>
    </w:pPr>
    <w:rPr>
      <w:rFonts w:ascii="Arial" w:hAnsi="Arial" w:eastAsia="Times New Roman" w:cs="Arial"/>
      <w:sz w:val="20"/>
      <w:szCs w:val="20"/>
      <w:lang w:val="ru-RU" w:bidi="ar-SA"/>
    </w:rPr>
  </w:style>
  <w:style w:type="paragraph" w:styleId="Xl65">
    <w:name w:val="xl65"/>
    <w:basedOn w:val="Normal"/>
    <w:qFormat/>
    <w:pPr>
      <w:spacing w:before="280" w:after="280"/>
    </w:pPr>
    <w:rPr>
      <w:rFonts w:ascii="Arial" w:hAnsi="Arial" w:eastAsia="Times New Roman" w:cs="Arial"/>
      <w:sz w:val="20"/>
      <w:szCs w:val="20"/>
      <w:lang w:val="ru-RU" w:bidi="ar-SA"/>
    </w:rPr>
  </w:style>
  <w:style w:type="paragraph" w:styleId="Xl66">
    <w:name w:val="xl66"/>
    <w:basedOn w:val="Normal"/>
    <w:qFormat/>
    <w:pPr>
      <w:spacing w:before="280" w:after="280"/>
    </w:pPr>
    <w:rPr>
      <w:rFonts w:ascii="Arial" w:hAnsi="Arial" w:eastAsia="Times New Roman" w:cs="Arial"/>
      <w:sz w:val="16"/>
      <w:szCs w:val="16"/>
      <w:lang w:val="ru-RU" w:bidi="ar-SA"/>
    </w:rPr>
  </w:style>
  <w:style w:type="paragraph" w:styleId="Xl67">
    <w:name w:val="xl67"/>
    <w:basedOn w:val="Normal"/>
    <w:qFormat/>
    <w:pPr>
      <w:spacing w:before="280" w:after="280"/>
    </w:pPr>
    <w:rPr>
      <w:rFonts w:ascii="Arial" w:hAnsi="Arial" w:eastAsia="Times New Roman" w:cs="Arial"/>
      <w:b/>
      <w:bCs/>
      <w:sz w:val="16"/>
      <w:szCs w:val="16"/>
      <w:lang w:val="ru-RU" w:bidi="ar-SA"/>
    </w:rPr>
  </w:style>
  <w:style w:type="paragraph" w:styleId="Xl68">
    <w:name w:val="xl68"/>
    <w:basedOn w:val="Normal"/>
    <w:qFormat/>
    <w:pPr>
      <w:pBdr>
        <w:top w:val="single" w:sz="4" w:space="0" w:color="000000"/>
        <w:bottom w:val="single" w:sz="8" w:space="0" w:color="000000"/>
        <w:right w:val="single" w:sz="8" w:space="0" w:color="000000"/>
      </w:pBdr>
      <w:spacing w:before="280" w:after="280"/>
    </w:pPr>
    <w:rPr>
      <w:rFonts w:ascii="Arial" w:hAnsi="Arial" w:eastAsia="Times New Roman" w:cs="Arial"/>
      <w:b/>
      <w:bCs/>
      <w:sz w:val="16"/>
      <w:szCs w:val="16"/>
      <w:lang w:val="ru-RU" w:bidi="ar-SA"/>
    </w:rPr>
  </w:style>
  <w:style w:type="paragraph" w:styleId="Xl69">
    <w:name w:val="xl69"/>
    <w:basedOn w:val="Normal"/>
    <w:qFormat/>
    <w:pPr>
      <w:pBdr>
        <w:top w:val="single" w:sz="4" w:space="0" w:color="000000"/>
        <w:bottom w:val="single" w:sz="8" w:space="0" w:color="000000"/>
        <w:right w:val="single" w:sz="4" w:space="0" w:color="000000"/>
      </w:pBdr>
      <w:spacing w:before="280" w:after="280"/>
      <w:jc w:val="right"/>
    </w:pPr>
    <w:rPr>
      <w:rFonts w:ascii="Arial" w:hAnsi="Arial" w:eastAsia="Times New Roman" w:cs="Arial"/>
      <w:b/>
      <w:bCs/>
      <w:sz w:val="16"/>
      <w:szCs w:val="16"/>
      <w:lang w:val="ru-RU" w:bidi="ar-SA"/>
    </w:rPr>
  </w:style>
  <w:style w:type="paragraph" w:styleId="Xl70">
    <w:name w:val="xl70"/>
    <w:basedOn w:val="Normal"/>
    <w:qFormat/>
    <w:pPr>
      <w:pBdr>
        <w:top w:val="single" w:sz="4" w:space="0" w:color="000000"/>
        <w:bottom w:val="single" w:sz="8" w:space="0" w:color="000000"/>
      </w:pBdr>
      <w:spacing w:before="280" w:after="280"/>
    </w:pPr>
    <w:rPr>
      <w:rFonts w:ascii="Arial" w:hAnsi="Arial" w:eastAsia="Times New Roman" w:cs="Arial"/>
      <w:sz w:val="20"/>
      <w:szCs w:val="20"/>
      <w:lang w:val="ru-RU" w:bidi="ar-SA"/>
    </w:rPr>
  </w:style>
  <w:style w:type="paragraph" w:styleId="Xl71">
    <w:name w:val="xl71"/>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sz w:val="20"/>
      <w:szCs w:val="20"/>
      <w:lang w:val="ru-RU" w:bidi="ar-SA"/>
    </w:rPr>
  </w:style>
  <w:style w:type="paragraph" w:styleId="Xl72">
    <w:name w:val="xl72"/>
    <w:basedOn w:val="Normal"/>
    <w:qFormat/>
    <w:pPr>
      <w:spacing w:before="280" w:after="280"/>
    </w:pPr>
    <w:rPr>
      <w:rFonts w:ascii="Arial" w:hAnsi="Arial" w:eastAsia="Times New Roman" w:cs="Arial"/>
      <w:b/>
      <w:bCs/>
      <w:sz w:val="16"/>
      <w:szCs w:val="16"/>
      <w:lang w:val="ru-RU" w:bidi="ar-SA"/>
    </w:rPr>
  </w:style>
  <w:style w:type="paragraph" w:styleId="Xl73">
    <w:name w:val="xl73"/>
    <w:basedOn w:val="Normal"/>
    <w:qFormat/>
    <w:pPr>
      <w:pBdr>
        <w:left w:val="single" w:sz="4" w:space="0" w:color="000000"/>
        <w:right w:val="single" w:sz="8" w:space="0" w:color="000000"/>
      </w:pBdr>
      <w:spacing w:before="280" w:after="280"/>
    </w:pPr>
    <w:rPr>
      <w:rFonts w:ascii="Arial" w:hAnsi="Arial" w:eastAsia="Times New Roman" w:cs="Arial"/>
      <w:b/>
      <w:bCs/>
      <w:sz w:val="16"/>
      <w:szCs w:val="16"/>
      <w:lang w:val="ru-RU" w:bidi="ar-SA"/>
    </w:rPr>
  </w:style>
  <w:style w:type="paragraph" w:styleId="Xl74">
    <w:name w:val="xl74"/>
    <w:basedOn w:val="Normal"/>
    <w:qFormat/>
    <w:pPr>
      <w:pBdr>
        <w:top w:val="single" w:sz="4" w:space="0" w:color="000000"/>
      </w:pBdr>
      <w:spacing w:before="280" w:after="280"/>
    </w:pPr>
    <w:rPr>
      <w:rFonts w:ascii="Arial" w:hAnsi="Arial" w:eastAsia="Times New Roman" w:cs="Arial"/>
      <w:sz w:val="16"/>
      <w:szCs w:val="16"/>
      <w:lang w:val="ru-RU" w:bidi="ar-SA"/>
    </w:rPr>
  </w:style>
  <w:style w:type="paragraph" w:styleId="Xl75">
    <w:name w:val="xl75"/>
    <w:basedOn w:val="Normal"/>
    <w:qFormat/>
    <w:pPr>
      <w:pBdr>
        <w:left w:val="single" w:sz="8" w:space="0" w:color="000000"/>
      </w:pBdr>
      <w:spacing w:before="280" w:after="280"/>
    </w:pPr>
    <w:rPr>
      <w:rFonts w:ascii="Arial" w:hAnsi="Arial" w:eastAsia="Times New Roman" w:cs="Arial"/>
      <w:sz w:val="16"/>
      <w:szCs w:val="16"/>
      <w:lang w:val="ru-RU" w:bidi="ar-SA"/>
    </w:rPr>
  </w:style>
  <w:style w:type="paragraph" w:styleId="Xl76">
    <w:name w:val="xl76"/>
    <w:basedOn w:val="Normal"/>
    <w:qFormat/>
    <w:pPr>
      <w:pBdr>
        <w:left w:val="single" w:sz="8" w:space="0" w:color="000000"/>
      </w:pBdr>
      <w:spacing w:before="280" w:after="280"/>
    </w:pPr>
    <w:rPr>
      <w:rFonts w:ascii="Arial" w:hAnsi="Arial" w:eastAsia="Times New Roman" w:cs="Arial"/>
      <w:sz w:val="20"/>
      <w:szCs w:val="20"/>
      <w:lang w:val="ru-RU" w:bidi="ar-SA"/>
    </w:rPr>
  </w:style>
  <w:style w:type="paragraph" w:styleId="Xl77">
    <w:name w:val="xl77"/>
    <w:basedOn w:val="Normal"/>
    <w:qFormat/>
    <w:pPr>
      <w:pBdr>
        <w:top w:val="single" w:sz="4" w:space="0" w:color="000000"/>
        <w:bottom w:val="single" w:sz="8" w:space="0" w:color="000000"/>
        <w:right w:val="single" w:sz="8" w:space="0" w:color="000000"/>
      </w:pBdr>
      <w:spacing w:before="280" w:after="280"/>
    </w:pPr>
    <w:rPr>
      <w:rFonts w:ascii="Arial" w:hAnsi="Arial" w:eastAsia="Times New Roman" w:cs="Arial"/>
      <w:sz w:val="16"/>
      <w:szCs w:val="16"/>
      <w:lang w:val="ru-RU" w:bidi="ar-SA"/>
    </w:rPr>
  </w:style>
  <w:style w:type="paragraph" w:styleId="Xl78">
    <w:name w:val="xl78"/>
    <w:basedOn w:val="Normal"/>
    <w:qFormat/>
    <w:pPr>
      <w:pBdr>
        <w:top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79">
    <w:name w:val="xl79"/>
    <w:basedOn w:val="Normal"/>
    <w:qFormat/>
    <w:pPr>
      <w:pBdr>
        <w:right w:val="single" w:sz="8" w:space="0" w:color="000000"/>
      </w:pBdr>
      <w:spacing w:before="280" w:after="280"/>
    </w:pPr>
    <w:rPr>
      <w:rFonts w:ascii="Arial" w:hAnsi="Arial" w:eastAsia="Times New Roman" w:cs="Arial"/>
      <w:sz w:val="16"/>
      <w:szCs w:val="16"/>
      <w:lang w:val="ru-RU" w:bidi="ar-SA"/>
    </w:rPr>
  </w:style>
  <w:style w:type="paragraph" w:styleId="Xl80">
    <w:name w:val="xl80"/>
    <w:basedOn w:val="Normal"/>
    <w:qFormat/>
    <w:pPr>
      <w:pBdr>
        <w:top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81">
    <w:name w:val="xl81"/>
    <w:basedOn w:val="Normal"/>
    <w:qFormat/>
    <w:pPr>
      <w:pBdr>
        <w:top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82">
    <w:name w:val="xl82"/>
    <w:basedOn w:val="Normal"/>
    <w:qFormat/>
    <w:pPr>
      <w:pBdr>
        <w:top w:val="single" w:sz="8"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83">
    <w:name w:val="xl83"/>
    <w:basedOn w:val="Normal"/>
    <w:qFormat/>
    <w:pPr>
      <w:pBdr>
        <w:top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84">
    <w:name w:val="xl84"/>
    <w:basedOn w:val="Normal"/>
    <w:qFormat/>
    <w:pPr>
      <w:spacing w:before="280" w:after="280"/>
      <w:jc w:val="center"/>
      <w:textAlignment w:val="center"/>
    </w:pPr>
    <w:rPr>
      <w:rFonts w:ascii="Arial" w:hAnsi="Arial" w:eastAsia="Times New Roman" w:cs="Arial"/>
      <w:b/>
      <w:bCs/>
      <w:sz w:val="16"/>
      <w:szCs w:val="16"/>
      <w:lang w:val="ru-RU" w:bidi="ar-SA"/>
    </w:rPr>
  </w:style>
  <w:style w:type="paragraph" w:styleId="Xl85">
    <w:name w:val="xl85"/>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8">
    <w:name w:val="xl88"/>
    <w:basedOn w:val="Normal"/>
    <w:qFormat/>
    <w:pPr>
      <w:spacing w:before="280" w:after="280"/>
      <w:jc w:val="center"/>
    </w:pPr>
    <w:rPr>
      <w:rFonts w:ascii="Arial" w:hAnsi="Arial" w:eastAsia="Times New Roman" w:cs="Arial"/>
      <w:sz w:val="16"/>
      <w:szCs w:val="16"/>
      <w:lang w:val="ru-RU" w:bidi="ar-SA"/>
    </w:rPr>
  </w:style>
  <w:style w:type="paragraph" w:styleId="Xl89">
    <w:name w:val="xl89"/>
    <w:basedOn w:val="Normal"/>
    <w:qFormat/>
    <w:pPr>
      <w:spacing w:before="280" w:after="280"/>
      <w:jc w:val="right"/>
    </w:pPr>
    <w:rPr>
      <w:rFonts w:ascii="Arial" w:hAnsi="Arial" w:eastAsia="Times New Roman" w:cs="Arial"/>
      <w:sz w:val="16"/>
      <w:szCs w:val="16"/>
      <w:lang w:val="ru-RU" w:bidi="ar-SA"/>
    </w:rPr>
  </w:style>
  <w:style w:type="paragraph" w:styleId="Xl90">
    <w:name w:val="xl90"/>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1">
    <w:name w:val="xl91"/>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2">
    <w:name w:val="xl92"/>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94">
    <w:name w:val="xl94"/>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7">
    <w:name w:val="xl97"/>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100">
    <w:name w:val="xl100"/>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1">
    <w:name w:val="xl101"/>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2">
    <w:name w:val="xl102"/>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Times New Roman" w:cs="Arial"/>
      <w:sz w:val="16"/>
      <w:szCs w:val="16"/>
      <w:lang w:val="ru-RU" w:bidi="ar-SA"/>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Times New Roman" w:cs="Arial"/>
      <w:sz w:val="16"/>
      <w:szCs w:val="16"/>
      <w:lang w:val="ru-RU" w:bidi="ar-SA"/>
    </w:rPr>
  </w:style>
  <w:style w:type="paragraph" w:styleId="Xl105">
    <w:name w:val="xl105"/>
    <w:basedOn w:val="Normal"/>
    <w:qFormat/>
    <w:pPr>
      <w:spacing w:before="280" w:after="280"/>
    </w:pPr>
    <w:rPr>
      <w:rFonts w:ascii="Arial" w:hAnsi="Arial" w:eastAsia="Times New Roman" w:cs="Arial"/>
      <w:sz w:val="20"/>
      <w:szCs w:val="20"/>
      <w:lang w:val="ru-RU" w:bidi="ar-SA"/>
    </w:rPr>
  </w:style>
  <w:style w:type="paragraph" w:styleId="Xl106">
    <w:name w:val="xl106"/>
    <w:basedOn w:val="Normal"/>
    <w:qFormat/>
    <w:pPr>
      <w:spacing w:before="280" w:after="280"/>
    </w:pPr>
    <w:rPr>
      <w:rFonts w:ascii="Arial" w:hAnsi="Arial" w:eastAsia="Times New Roman" w:cs="Arial"/>
      <w:sz w:val="20"/>
      <w:szCs w:val="20"/>
      <w:lang w:val="ru-RU" w:bidi="ar-SA"/>
    </w:rPr>
  </w:style>
  <w:style w:type="paragraph" w:styleId="Xl107">
    <w:name w:val="xl107"/>
    <w:basedOn w:val="Normal"/>
    <w:qFormat/>
    <w:pPr>
      <w:spacing w:before="280" w:after="280"/>
    </w:pPr>
    <w:rPr>
      <w:rFonts w:ascii="Arial" w:hAnsi="Arial" w:eastAsia="Times New Roman" w:cs="Arial"/>
      <w:b/>
      <w:bCs/>
      <w:sz w:val="20"/>
      <w:szCs w:val="20"/>
      <w:lang w:val="ru-RU" w:bidi="ar-SA"/>
    </w:rPr>
  </w:style>
  <w:style w:type="paragraph" w:styleId="Xl108">
    <w:name w:val="xl108"/>
    <w:basedOn w:val="Normal"/>
    <w:qFormat/>
    <w:pPr>
      <w:spacing w:before="280" w:after="280"/>
    </w:pPr>
    <w:rPr>
      <w:rFonts w:ascii="Arial" w:hAnsi="Arial" w:eastAsia="Times New Roman" w:cs="Arial"/>
      <w:b/>
      <w:bCs/>
      <w:sz w:val="20"/>
      <w:szCs w:val="20"/>
      <w:lang w:val="ru-RU" w:bidi="ar-SA"/>
    </w:rPr>
  </w:style>
  <w:style w:type="paragraph" w:styleId="Xl109">
    <w:name w:val="xl109"/>
    <w:basedOn w:val="Normal"/>
    <w:qFormat/>
    <w:pPr>
      <w:spacing w:before="280" w:after="280"/>
    </w:pPr>
    <w:rPr>
      <w:rFonts w:ascii="Arial" w:hAnsi="Arial" w:eastAsia="Times New Roman" w:cs="Arial"/>
      <w:sz w:val="20"/>
      <w:szCs w:val="20"/>
      <w:lang w:val="ru-RU" w:bidi="ar-SA"/>
    </w:rPr>
  </w:style>
  <w:style w:type="paragraph" w:styleId="Xl110">
    <w:name w:val="xl110"/>
    <w:basedOn w:val="Normal"/>
    <w:qFormat/>
    <w:pPr>
      <w:spacing w:before="280" w:after="280"/>
    </w:pPr>
    <w:rPr>
      <w:rFonts w:ascii="Arial" w:hAnsi="Arial" w:eastAsia="Times New Roman" w:cs="Arial"/>
      <w:sz w:val="16"/>
      <w:szCs w:val="16"/>
      <w:lang w:val="ru-RU" w:bidi="ar-SA"/>
    </w:rPr>
  </w:style>
  <w:style w:type="paragraph" w:styleId="Xl111">
    <w:name w:val="xl111"/>
    <w:basedOn w:val="Normal"/>
    <w:qFormat/>
    <w:pPr>
      <w:spacing w:before="280" w:after="280"/>
    </w:pPr>
    <w:rPr>
      <w:rFonts w:ascii="Arial" w:hAnsi="Arial" w:eastAsia="Times New Roman" w:cs="Arial"/>
      <w:b/>
      <w:bCs/>
      <w:sz w:val="16"/>
      <w:szCs w:val="16"/>
      <w:lang w:val="ru-RU" w:bidi="ar-SA"/>
    </w:rPr>
  </w:style>
  <w:style w:type="paragraph" w:styleId="Xl112">
    <w:name w:val="xl112"/>
    <w:basedOn w:val="Normal"/>
    <w:qFormat/>
    <w:pPr>
      <w:spacing w:before="280" w:after="280"/>
      <w:textAlignment w:val="top"/>
    </w:pPr>
    <w:rPr>
      <w:rFonts w:ascii="Arial" w:hAnsi="Arial" w:eastAsia="Times New Roman" w:cs="Arial"/>
      <w:sz w:val="20"/>
      <w:szCs w:val="20"/>
      <w:lang w:val="ru-RU" w:bidi="ar-SA"/>
    </w:rPr>
  </w:style>
  <w:style w:type="paragraph" w:styleId="Xl113">
    <w:name w:val="xl113"/>
    <w:basedOn w:val="Normal"/>
    <w:qFormat/>
    <w:pPr>
      <w:spacing w:before="280" w:after="280"/>
      <w:textAlignment w:val="top"/>
    </w:pPr>
    <w:rPr>
      <w:rFonts w:ascii="Arial" w:hAnsi="Arial" w:eastAsia="Times New Roman" w:cs="Arial"/>
      <w:sz w:val="16"/>
      <w:szCs w:val="16"/>
      <w:lang w:val="ru-RU" w:bidi="ar-SA"/>
    </w:rPr>
  </w:style>
  <w:style w:type="paragraph" w:styleId="Xl114">
    <w:name w:val="xl114"/>
    <w:basedOn w:val="Normal"/>
    <w:qFormat/>
    <w:pPr>
      <w:spacing w:before="280" w:after="280"/>
      <w:textAlignment w:val="top"/>
    </w:pPr>
    <w:rPr>
      <w:rFonts w:ascii="Arial" w:hAnsi="Arial" w:eastAsia="Times New Roman" w:cs="Arial"/>
      <w:b/>
      <w:bCs/>
      <w:sz w:val="16"/>
      <w:szCs w:val="16"/>
      <w:lang w:val="ru-RU" w:bidi="ar-SA"/>
    </w:rPr>
  </w:style>
  <w:style w:type="paragraph" w:styleId="Xl115">
    <w:name w:val="xl115"/>
    <w:basedOn w:val="Normal"/>
    <w:qFormat/>
    <w:pPr>
      <w:spacing w:before="280" w:after="280"/>
      <w:jc w:val="right"/>
    </w:pPr>
    <w:rPr>
      <w:rFonts w:ascii="Arial" w:hAnsi="Arial" w:eastAsia="Times New Roman" w:cs="Arial"/>
      <w:sz w:val="16"/>
      <w:szCs w:val="16"/>
      <w:lang w:val="ru-RU" w:bidi="ar-SA"/>
    </w:rPr>
  </w:style>
  <w:style w:type="paragraph" w:styleId="Xl116">
    <w:name w:val="xl116"/>
    <w:basedOn w:val="Normal"/>
    <w:qFormat/>
    <w:pPr>
      <w:spacing w:before="280" w:after="280"/>
      <w:jc w:val="center"/>
    </w:pPr>
    <w:rPr>
      <w:rFonts w:ascii="Arial" w:hAnsi="Arial" w:eastAsia="Times New Roman" w:cs="Arial"/>
      <w:b/>
      <w:bCs/>
      <w:sz w:val="16"/>
      <w:szCs w:val="16"/>
      <w:lang w:val="ru-RU" w:bidi="ar-SA"/>
    </w:rPr>
  </w:style>
  <w:style w:type="paragraph" w:styleId="Xl117">
    <w:name w:val="xl117"/>
    <w:basedOn w:val="Normal"/>
    <w:qFormat/>
    <w:pPr>
      <w:spacing w:before="280" w:after="280"/>
    </w:pPr>
    <w:rPr>
      <w:rFonts w:ascii="Arial" w:hAnsi="Arial" w:eastAsia="Times New Roman" w:cs="Arial"/>
      <w:lang w:val="ru-RU" w:bidi="ar-SA"/>
    </w:rPr>
  </w:style>
  <w:style w:type="paragraph" w:styleId="Xl118">
    <w:name w:val="xl118"/>
    <w:basedOn w:val="Normal"/>
    <w:qFormat/>
    <w:pPr>
      <w:spacing w:before="280" w:after="280"/>
    </w:pPr>
    <w:rPr>
      <w:rFonts w:ascii="Arial" w:hAnsi="Arial" w:eastAsia="Times New Roman" w:cs="Arial"/>
      <w:sz w:val="16"/>
      <w:szCs w:val="16"/>
      <w:lang w:val="ru-RU" w:bidi="ar-SA"/>
    </w:rPr>
  </w:style>
  <w:style w:type="paragraph" w:styleId="Xl119">
    <w:name w:val="xl119"/>
    <w:basedOn w:val="Normal"/>
    <w:qFormat/>
    <w:pPr>
      <w:spacing w:before="280" w:after="280"/>
    </w:pPr>
    <w:rPr>
      <w:rFonts w:ascii="Arial" w:hAnsi="Arial" w:eastAsia="Times New Roman" w:cs="Arial"/>
      <w:b/>
      <w:bCs/>
      <w:lang w:val="ru-RU" w:bidi="ar-SA"/>
    </w:rPr>
  </w:style>
  <w:style w:type="paragraph" w:styleId="Xl120">
    <w:name w:val="xl120"/>
    <w:basedOn w:val="Normal"/>
    <w:qFormat/>
    <w:pPr>
      <w:spacing w:before="280" w:after="280"/>
    </w:pPr>
    <w:rPr>
      <w:rFonts w:ascii="Times New Roman" w:hAnsi="Times New Roman" w:eastAsia="Times New Roman" w:cs="Times New Roman"/>
      <w:lang w:val="ru-RU" w:bidi="ar-SA"/>
    </w:rPr>
  </w:style>
  <w:style w:type="paragraph" w:styleId="Xl121">
    <w:name w:val="xl121"/>
    <w:basedOn w:val="Normal"/>
    <w:qFormat/>
    <w:pPr>
      <w:spacing w:before="280" w:after="280"/>
    </w:pPr>
    <w:rPr>
      <w:rFonts w:ascii="Arial" w:hAnsi="Arial" w:eastAsia="Times New Roman" w:cs="Arial"/>
      <w:b/>
      <w:bCs/>
      <w:lang w:val="ru-RU" w:bidi="ar-SA"/>
    </w:rPr>
  </w:style>
  <w:style w:type="paragraph" w:styleId="Xl122">
    <w:name w:val="xl122"/>
    <w:basedOn w:val="Normal"/>
    <w:qFormat/>
    <w:pPr>
      <w:spacing w:before="280" w:after="280"/>
    </w:pPr>
    <w:rPr>
      <w:rFonts w:ascii="Times New Roman" w:hAnsi="Times New Roman" w:eastAsia="Times New Roman" w:cs="Times New Roman"/>
      <w:lang w:val="ru-RU" w:bidi="ar-SA"/>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124">
    <w:name w:val="xl124"/>
    <w:basedOn w:val="Normal"/>
    <w:qFormat/>
    <w:pPr>
      <w:pBdr>
        <w:top w:val="single" w:sz="4" w:space="0" w:color="000000"/>
        <w:left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125">
    <w:name w:val="xl12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Times New Roman" w:cs="Arial"/>
      <w:sz w:val="16"/>
      <w:szCs w:val="16"/>
      <w:lang w:val="ru-RU" w:bidi="ar-SA"/>
    </w:rPr>
  </w:style>
  <w:style w:type="paragraph" w:styleId="Xl126">
    <w:name w:val="xl126"/>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sz w:val="16"/>
      <w:szCs w:val="16"/>
      <w:lang w:val="ru-RU" w:bidi="ar-SA"/>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128">
    <w:name w:val="xl128"/>
    <w:basedOn w:val="Normal"/>
    <w:qFormat/>
    <w:pPr>
      <w:pBdr>
        <w:top w:val="single" w:sz="8" w:space="0" w:color="000000"/>
        <w:left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1418"/>
      <w:jc w:val="both"/>
    </w:pPr>
    <w:rPr>
      <w:rFonts w:ascii="Times New Roman" w:hAnsi="Times New Roman" w:eastAsia="Calibri" w:cs="Times New Roman"/>
      <w:sz w:val="22"/>
      <w:szCs w:val="22"/>
      <w:lang w:val="en-US" w:bidi="ar-SA"/>
    </w:rPr>
  </w:style>
  <w:style w:type="paragraph" w:styleId="Footer">
    <w:name w:val="Footer"/>
    <w:basedOn w:val="Normal"/>
    <w:pPr>
      <w:tabs>
        <w:tab w:val="clear" w:pos="708"/>
        <w:tab w:val="center" w:pos="4677" w:leader="none"/>
        <w:tab w:val="right" w:pos="9355" w:leader="none"/>
      </w:tabs>
      <w:ind w:firstLine="1418"/>
      <w:jc w:val="both"/>
    </w:pPr>
    <w:rPr>
      <w:rFonts w:ascii="Times New Roman" w:hAnsi="Times New Roman" w:eastAsia="Calibri" w:cs="Times New Roman"/>
      <w:sz w:val="22"/>
      <w:szCs w:val="22"/>
      <w:lang w:val="en-US" w:bidi="ar-SA"/>
    </w:rPr>
  </w:style>
  <w:style w:type="paragraph" w:styleId="Style33">
    <w:name w:val="Знак"/>
    <w:basedOn w:val="Normal"/>
    <w:qFormat/>
    <w:pPr>
      <w:spacing w:lineRule="exact" w:line="240"/>
      <w:jc w:val="both"/>
    </w:pPr>
    <w:rPr>
      <w:rFonts w:ascii="Arial" w:hAnsi="Arial" w:eastAsia="Times New Roman" w:cs="Arial"/>
      <w:lang w:bidi="ar-SA"/>
    </w:rPr>
  </w:style>
  <w:style w:type="paragraph" w:styleId="Footnote">
    <w:name w:val="Footnote Text"/>
    <w:basedOn w:val="Normal"/>
    <w:pPr/>
    <w:rPr>
      <w:rFonts w:ascii="Arial" w:hAnsi="Arial" w:eastAsia="Times New Roman" w:cs="Arial"/>
      <w:sz w:val="20"/>
      <w:szCs w:val="20"/>
      <w:lang w:val="en-US" w:bidi="ar-SA"/>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4">
    <w:name w:val="Текст"/>
    <w:basedOn w:val="Normal"/>
    <w:qFormat/>
    <w:pPr/>
    <w:rPr>
      <w:rFonts w:ascii="Courier New" w:hAnsi="Courier New" w:eastAsia="Times New Roman" w:cs="Courier New"/>
      <w:sz w:val="20"/>
      <w:szCs w:val="20"/>
      <w:lang w:val="en-US"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en-US" w:bidi="ar-SA"/>
    </w:rPr>
  </w:style>
  <w:style w:type="paragraph" w:styleId="TextBodyIndent">
    <w:name w:val="Body Text Indent"/>
    <w:basedOn w:val="Normal"/>
    <w:pPr>
      <w:spacing w:before="0" w:after="120"/>
      <w:ind w:left="283" w:hanging="0"/>
    </w:pPr>
    <w:rPr>
      <w:rFonts w:ascii="Arial" w:hAnsi="Arial" w:eastAsia="Times New Roman" w:cs="Arial"/>
      <w:lang w:val="en-US" w:bidi="ar-SA"/>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pPr>
    <w:rPr>
      <w:rFonts w:ascii="Arial" w:hAnsi="Arial" w:eastAsia="Times New Roman" w:cs="Arial"/>
      <w:lang w:val="ru-RU" w:bidi="ar-SA"/>
    </w:rPr>
  </w:style>
  <w:style w:type="paragraph" w:styleId="29">
    <w:name w:val="Список 2"/>
    <w:basedOn w:val="Normal"/>
    <w:qFormat/>
    <w:pPr>
      <w:ind w:left="566" w:hanging="283"/>
    </w:pPr>
    <w:rPr>
      <w:rFonts w:ascii="Arial" w:hAnsi="Arial" w:eastAsia="Times New Roman" w:cs="Arial"/>
      <w:sz w:val="20"/>
      <w:szCs w:val="20"/>
      <w:lang w:val="ru-RU" w:bidi="ar-SA"/>
    </w:rPr>
  </w:style>
  <w:style w:type="paragraph" w:styleId="34">
    <w:name w:val="Список 3"/>
    <w:basedOn w:val="Normal"/>
    <w:qFormat/>
    <w:pPr>
      <w:ind w:left="849" w:hanging="283"/>
    </w:pPr>
    <w:rPr>
      <w:rFonts w:ascii="Arial" w:hAnsi="Arial" w:eastAsia="Times New Roman" w:cs="Arial"/>
      <w:sz w:val="20"/>
      <w:szCs w:val="20"/>
      <w:lang w:val="ru-RU" w:bidi="ar-SA"/>
    </w:rPr>
  </w:style>
  <w:style w:type="paragraph" w:styleId="16">
    <w:name w:val="Знак1"/>
    <w:basedOn w:val="Normal"/>
    <w:qFormat/>
    <w:pPr>
      <w:spacing w:lineRule="exact" w:line="240"/>
      <w:jc w:val="both"/>
    </w:pPr>
    <w:rPr>
      <w:rFonts w:ascii="Arial" w:hAnsi="Arial" w:eastAsia="Times New Roman" w:cs="Arial"/>
      <w:lang w:bidi="ar-SA"/>
    </w:rPr>
  </w:style>
  <w:style w:type="paragraph" w:styleId="Style35">
    <w:name w:val="Текст выноски"/>
    <w:basedOn w:val="Normal"/>
    <w:qFormat/>
    <w:pPr/>
    <w:rPr>
      <w:rFonts w:ascii="Tahoma" w:hAnsi="Tahoma" w:eastAsia="Times New Roman" w:cs="Tahoma"/>
      <w:sz w:val="16"/>
      <w:szCs w:val="16"/>
      <w:lang w:val="en-US" w:bidi="ar-SA"/>
    </w:rPr>
  </w:style>
  <w:style w:type="paragraph" w:styleId="210">
    <w:name w:val="Основной текст с отступом 2"/>
    <w:basedOn w:val="Normal"/>
    <w:qFormat/>
    <w:pPr>
      <w:spacing w:lineRule="auto" w:line="480" w:before="0" w:after="120"/>
      <w:ind w:left="283" w:hanging="0"/>
    </w:pPr>
    <w:rPr>
      <w:rFonts w:ascii="Arial" w:hAnsi="Arial" w:eastAsia="Times New Roman" w:cs="Arial"/>
      <w:lang w:val="en-US" w:bidi="ar-SA"/>
    </w:rPr>
  </w:style>
  <w:style w:type="paragraph" w:styleId="Style36">
    <w:name w:val="Маркированный список"/>
    <w:basedOn w:val="Normal"/>
    <w:qFormat/>
    <w:pPr>
      <w:ind w:left="1069" w:hanging="360"/>
    </w:pPr>
    <w:rPr>
      <w:rFonts w:ascii="Arial" w:hAnsi="Arial" w:eastAsia="Times New Roman" w:cs="Arial"/>
      <w:lang w:val="ru-RU" w:bidi="ar-SA"/>
    </w:rPr>
  </w:style>
  <w:style w:type="paragraph" w:styleId="S5">
    <w:name w:val="S_Маркированный"/>
    <w:basedOn w:val="Style36"/>
    <w:qFormat/>
    <w:pPr>
      <w:tabs>
        <w:tab w:val="clear" w:pos="708"/>
        <w:tab w:val="left" w:pos="992" w:leader="none"/>
      </w:tabs>
      <w:spacing w:lineRule="auto" w:line="360"/>
      <w:ind w:left="0" w:firstLine="709"/>
      <w:jc w:val="both"/>
    </w:pPr>
    <w:rPr>
      <w:rFonts w:ascii="Calibri" w:hAnsi="Calibri" w:cs="Times New Roman"/>
      <w:lang w:val="en-US"/>
    </w:rPr>
  </w:style>
  <w:style w:type="paragraph" w:styleId="S6">
    <w:name w:val="S_Обычный"/>
    <w:basedOn w:val="Normal"/>
    <w:qFormat/>
    <w:pPr>
      <w:spacing w:lineRule="auto" w:line="360"/>
      <w:ind w:firstLine="709"/>
      <w:jc w:val="both"/>
    </w:pPr>
    <w:rPr>
      <w:rFonts w:ascii="Arial" w:hAnsi="Arial" w:cs="Arial"/>
      <w:lang w:val="en-US" w:bidi="ar-SA"/>
    </w:rPr>
  </w:style>
  <w:style w:type="paragraph" w:styleId="S7">
    <w:name w:val="S_Таблица"/>
    <w:basedOn w:val="Normal"/>
    <w:qFormat/>
    <w:pPr>
      <w:widowControl w:val="false"/>
      <w:tabs>
        <w:tab w:val="clear" w:pos="708"/>
        <w:tab w:val="left" w:pos="1440" w:leader="none"/>
      </w:tabs>
      <w:jc w:val="right"/>
    </w:pPr>
    <w:rPr>
      <w:rFonts w:ascii="Arial" w:hAnsi="Arial" w:cs="Arial"/>
      <w:color w:val="008000"/>
      <w:lang w:val="en-US" w:bidi="ar-SA"/>
    </w:rPr>
  </w:style>
  <w:style w:type="paragraph" w:styleId="S8">
    <w:name w:val="S_Обычный в таблице"/>
    <w:basedOn w:val="Normal"/>
    <w:qFormat/>
    <w:pPr>
      <w:jc w:val="center"/>
    </w:pPr>
    <w:rPr>
      <w:lang w:val="en-US" w:bidi="ar-SA"/>
    </w:rPr>
  </w:style>
  <w:style w:type="paragraph" w:styleId="Style37">
    <w:name w:val="Примечание"/>
    <w:basedOn w:val="Normal"/>
    <w:qFormat/>
    <w:pPr>
      <w:ind w:firstLine="567"/>
      <w:jc w:val="both"/>
    </w:pPr>
    <w:rPr>
      <w:rFonts w:ascii="Arial" w:hAnsi="Arial" w:eastAsia="Times New Roman" w:cs="Arial"/>
      <w:sz w:val="20"/>
      <w:szCs w:val="20"/>
      <w:lang w:val="ru-RU" w:bidi="ar-SA"/>
    </w:rPr>
  </w:style>
  <w:style w:type="paragraph" w:styleId="Style38">
    <w:name w:val="Текст примечания"/>
    <w:basedOn w:val="Normal"/>
    <w:qFormat/>
    <w:pPr/>
    <w:rPr>
      <w:rFonts w:ascii="Arial" w:hAnsi="Arial" w:eastAsia="Times New Roman" w:cs="Arial"/>
      <w:sz w:val="20"/>
      <w:szCs w:val="20"/>
      <w:lang w:val="en-US" w:bidi="ar-SA"/>
    </w:rPr>
  </w:style>
  <w:style w:type="paragraph" w:styleId="Style39">
    <w:name w:val="приложения рнгп"/>
    <w:basedOn w:val="Heading2"/>
    <w:qFormat/>
    <w:pPr>
      <w:keepNext w:val="false"/>
      <w:widowControl w:val="false"/>
      <w:numPr>
        <w:ilvl w:val="0"/>
        <w:numId w:val="0"/>
      </w:numPr>
      <w:tabs>
        <w:tab w:val="clear" w:pos="708"/>
        <w:tab w:val="left" w:pos="992" w:leader="none"/>
      </w:tabs>
      <w:spacing w:lineRule="auto" w:line="237" w:before="0" w:after="0"/>
      <w:ind w:firstLine="709"/>
      <w:jc w:val="right"/>
      <w:outlineLvl w:val="9"/>
    </w:pPr>
    <w:rPr>
      <w:rFonts w:ascii="Times New Roman" w:hAnsi="Times New Roman" w:eastAsia="Times New Roman" w:cs="Times New Roman"/>
      <w:bCs w:val="false"/>
      <w:i w:val="false"/>
      <w:iCs w:val="false"/>
      <w:sz w:val="24"/>
      <w:szCs w:val="24"/>
      <w:lang w:val="en-US" w:bidi="ar-SA"/>
    </w:rPr>
  </w:style>
  <w:style w:type="paragraph" w:styleId="35">
    <w:name w:val="Основной текст с отступом 3"/>
    <w:basedOn w:val="Normal"/>
    <w:qFormat/>
    <w:pPr>
      <w:spacing w:before="0" w:after="120"/>
      <w:ind w:left="283" w:hanging="0"/>
    </w:pPr>
    <w:rPr>
      <w:rFonts w:ascii="Arial" w:hAnsi="Arial" w:eastAsia="Times New Roman" w:cs="Arial"/>
      <w:sz w:val="16"/>
      <w:szCs w:val="16"/>
      <w:lang w:val="en-US" w:bidi="ar-SA"/>
    </w:rPr>
  </w:style>
  <w:style w:type="paragraph" w:styleId="211">
    <w:name w:val="Продолжение списка 2"/>
    <w:basedOn w:val="Normal"/>
    <w:qFormat/>
    <w:pPr>
      <w:spacing w:before="0" w:after="120"/>
      <w:ind w:left="566" w:hanging="0"/>
    </w:pPr>
    <w:rPr>
      <w:rFonts w:ascii="Arial" w:hAnsi="Arial" w:eastAsia="Times New Roman" w:cs="Arial"/>
      <w:lang w:val="ru-RU" w:bidi="ar-SA"/>
    </w:rPr>
  </w:style>
  <w:style w:type="paragraph" w:styleId="36">
    <w:name w:val="Продолжение списка 3"/>
    <w:basedOn w:val="Normal"/>
    <w:qFormat/>
    <w:pPr>
      <w:spacing w:before="0" w:after="120"/>
      <w:ind w:left="849" w:hanging="0"/>
    </w:pPr>
    <w:rPr>
      <w:rFonts w:ascii="Arial" w:hAnsi="Arial" w:eastAsia="Times New Roman" w:cs="Arial"/>
      <w:lang w:val="ru-RU" w:bidi="ar-SA"/>
    </w:rPr>
  </w:style>
  <w:style w:type="paragraph" w:styleId="17">
    <w:name w:val="Стиль1"/>
    <w:basedOn w:val="Normal"/>
    <w:qFormat/>
    <w:pPr>
      <w:jc w:val="center"/>
    </w:pPr>
    <w:rPr>
      <w:rFonts w:ascii="Arial" w:hAnsi="Arial" w:eastAsia="Times New Roman" w:cs="Arial"/>
      <w:sz w:val="20"/>
      <w:szCs w:val="20"/>
      <w:lang w:val="ru-RU" w:bidi="ar-SA"/>
    </w:rPr>
  </w:style>
  <w:style w:type="paragraph" w:styleId="Textn">
    <w:name w:val="textn"/>
    <w:basedOn w:val="Normal"/>
    <w:qFormat/>
    <w:pPr>
      <w:spacing w:before="280" w:after="280"/>
    </w:pPr>
    <w:rPr>
      <w:rFonts w:ascii="Arial" w:hAnsi="Arial" w:eastAsia="Times New Roman" w:cs="Arial"/>
      <w:lang w:val="ru-RU" w:bidi="ar-SA"/>
    </w:rPr>
  </w:style>
  <w:style w:type="paragraph" w:styleId="212">
    <w:name w:val="Знак2"/>
    <w:basedOn w:val="Normal"/>
    <w:qFormat/>
    <w:pPr>
      <w:spacing w:lineRule="exact" w:line="240"/>
      <w:jc w:val="both"/>
    </w:pPr>
    <w:rPr>
      <w:rFonts w:ascii="Arial" w:hAnsi="Arial" w:eastAsia="Times New Roman" w:cs="Arial"/>
      <w:lang w:bidi="ar-SA"/>
    </w:rPr>
  </w:style>
  <w:style w:type="paragraph" w:styleId="37">
    <w:name w:val="Знак3"/>
    <w:basedOn w:val="Normal"/>
    <w:qFormat/>
    <w:pPr>
      <w:spacing w:lineRule="exact" w:line="240"/>
      <w:jc w:val="both"/>
    </w:pPr>
    <w:rPr>
      <w:rFonts w:ascii="Arial" w:hAnsi="Arial" w:eastAsia="Times New Roman" w:cs="Arial"/>
      <w:lang w:bidi="ar-SA"/>
    </w:rPr>
  </w:style>
  <w:style w:type="paragraph" w:styleId="42">
    <w:name w:val="Знак4"/>
    <w:basedOn w:val="Normal"/>
    <w:qFormat/>
    <w:pPr>
      <w:spacing w:lineRule="exact" w:line="240"/>
      <w:jc w:val="both"/>
    </w:pPr>
    <w:rPr>
      <w:rFonts w:ascii="Arial" w:hAnsi="Arial" w:eastAsia="Times New Roman" w:cs="Arial"/>
      <w:lang w:bidi="ar-SA"/>
    </w:rPr>
  </w:style>
  <w:style w:type="paragraph" w:styleId="51">
    <w:name w:val="Знак5"/>
    <w:basedOn w:val="Normal"/>
    <w:qFormat/>
    <w:pPr>
      <w:spacing w:lineRule="exact" w:line="240"/>
      <w:jc w:val="both"/>
    </w:pPr>
    <w:rPr>
      <w:rFonts w:ascii="Arial" w:hAnsi="Arial" w:eastAsia="Times New Roman" w:cs="Arial"/>
      <w:lang w:bidi="ar-SA"/>
    </w:rPr>
  </w:style>
  <w:style w:type="paragraph" w:styleId="61">
    <w:name w:val="Знак6"/>
    <w:basedOn w:val="Normal"/>
    <w:qFormat/>
    <w:pPr>
      <w:spacing w:lineRule="exact" w:line="240"/>
      <w:jc w:val="both"/>
    </w:pPr>
    <w:rPr>
      <w:rFonts w:ascii="Arial" w:hAnsi="Arial" w:eastAsia="Times New Roman" w:cs="Arial"/>
      <w:lang w:bidi="ar-SA"/>
    </w:rPr>
  </w:style>
  <w:style w:type="paragraph" w:styleId="71">
    <w:name w:val="Знак7"/>
    <w:basedOn w:val="Normal"/>
    <w:qFormat/>
    <w:pPr>
      <w:spacing w:lineRule="exact" w:line="240"/>
      <w:jc w:val="both"/>
    </w:pPr>
    <w:rPr>
      <w:rFonts w:ascii="Arial" w:hAnsi="Arial" w:eastAsia="Times New Roman" w:cs="Arial"/>
      <w:lang w:bidi="ar-SA"/>
    </w:rPr>
  </w:style>
  <w:style w:type="paragraph" w:styleId="81">
    <w:name w:val="Знак8"/>
    <w:basedOn w:val="Normal"/>
    <w:qFormat/>
    <w:pPr>
      <w:spacing w:lineRule="exact" w:line="240"/>
      <w:jc w:val="both"/>
    </w:pPr>
    <w:rPr>
      <w:rFonts w:ascii="Arial" w:hAnsi="Arial" w:eastAsia="Times New Roman" w:cs="Arial"/>
      <w:lang w:bidi="ar-SA"/>
    </w:rPr>
  </w:style>
  <w:style w:type="paragraph" w:styleId="92">
    <w:name w:val="Знак9"/>
    <w:basedOn w:val="Normal"/>
    <w:qFormat/>
    <w:pPr>
      <w:spacing w:lineRule="exact" w:line="240"/>
      <w:jc w:val="both"/>
    </w:pPr>
    <w:rPr>
      <w:rFonts w:ascii="Arial" w:hAnsi="Arial" w:eastAsia="Times New Roman" w:cs="Arial"/>
      <w:lang w:bidi="ar-SA"/>
    </w:rPr>
  </w:style>
  <w:style w:type="paragraph" w:styleId="10">
    <w:name w:val="Знак10"/>
    <w:basedOn w:val="Normal"/>
    <w:qFormat/>
    <w:pPr>
      <w:spacing w:lineRule="exact" w:line="240"/>
      <w:jc w:val="both"/>
    </w:pPr>
    <w:rPr>
      <w:rFonts w:ascii="Arial" w:hAnsi="Arial" w:eastAsia="Times New Roman" w:cs="Arial"/>
      <w:lang w:bidi="ar-SA"/>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8">
    <w:name w:val="Знак1 Знак Знак Знак"/>
    <w:basedOn w:val="Normal"/>
    <w:qFormat/>
    <w:pPr/>
    <w:rPr>
      <w:rFonts w:ascii="Verdana" w:hAnsi="Verdana" w:eastAsia="Times New Roman" w:cs="Verdana"/>
      <w:sz w:val="20"/>
      <w:szCs w:val="20"/>
      <w:lang w:bidi="ar-SA"/>
    </w:rPr>
  </w:style>
  <w:style w:type="paragraph" w:styleId="121">
    <w:name w:val="Знак12"/>
    <w:basedOn w:val="Normal"/>
    <w:qFormat/>
    <w:pPr>
      <w:spacing w:lineRule="exact" w:line="240"/>
      <w:jc w:val="both"/>
    </w:pPr>
    <w:rPr>
      <w:rFonts w:ascii="Times New Roman" w:hAnsi="Times New Roman" w:eastAsia="Times New Roman" w:cs="Times New Roman"/>
      <w:lang w:bidi="ar-SA"/>
    </w:rPr>
  </w:style>
  <w:style w:type="paragraph" w:styleId="Style40">
    <w:name w:val="Основной шрифт абзаца Знак Знак Знак Знак"/>
    <w:basedOn w:val="Normal"/>
    <w:qFormat/>
    <w:pPr/>
    <w:rPr>
      <w:rFonts w:ascii="Verdana" w:hAnsi="Verdana" w:eastAsia="Times New Roman" w:cs="Verdana"/>
      <w:sz w:val="20"/>
      <w:szCs w:val="20"/>
      <w:lang w:bidi="ar-SA"/>
    </w:rPr>
  </w:style>
  <w:style w:type="paragraph" w:styleId="Formattext1">
    <w:name w:val="formattext"/>
    <w:basedOn w:val="Normal"/>
    <w:qFormat/>
    <w:pPr>
      <w:spacing w:before="280" w:after="280"/>
    </w:pPr>
    <w:rPr>
      <w:rFonts w:ascii="Times New Roman" w:hAnsi="Times New Roman" w:eastAsia="Times New Roman" w:cs="Times New Roman"/>
      <w:lang w:val="ru-RU" w:bidi="ar-SA"/>
    </w:rPr>
  </w:style>
  <w:style w:type="paragraph" w:styleId="19">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bidi="ar-SA"/>
    </w:rPr>
  </w:style>
  <w:style w:type="paragraph" w:styleId="213">
    <w:name w:val="Маркированный список 2"/>
    <w:basedOn w:val="Normal"/>
    <w:qFormat/>
    <w:pPr>
      <w:numPr>
        <w:ilvl w:val="0"/>
        <w:numId w:val="2"/>
      </w:numPr>
    </w:pPr>
    <w:rPr>
      <w:rFonts w:ascii="Times New Roman" w:hAnsi="Times New Roman" w:eastAsia="Times New Roman" w:cs="Times New Roman"/>
      <w:lang w:val="ru-RU" w:bidi="ar-SA"/>
    </w:rPr>
  </w:style>
  <w:style w:type="paragraph" w:styleId="110">
    <w:name w:val="Знак Знак1 Знак"/>
    <w:basedOn w:val="Normal"/>
    <w:qFormat/>
    <w:pPr>
      <w:spacing w:lineRule="exact" w:line="240" w:before="0" w:after="160"/>
    </w:pPr>
    <w:rPr>
      <w:rFonts w:ascii="Verdana" w:hAnsi="Verdana" w:eastAsia="Times New Roman" w:cs="Verdana"/>
      <w:lang w:bidi="ar-SA"/>
    </w:rPr>
  </w:style>
  <w:style w:type="paragraph" w:styleId="Formattexttopleveltext">
    <w:name w:val="formattext topleveltext"/>
    <w:basedOn w:val="Normal"/>
    <w:qFormat/>
    <w:pPr>
      <w:spacing w:before="280" w:after="280"/>
    </w:pPr>
    <w:rPr>
      <w:rFonts w:ascii="Times New Roman" w:hAnsi="Times New Roman" w:eastAsia="Times New Roman" w:cs="Times New Roman"/>
      <w:lang w:val="ru-RU" w:bidi="ar-SA"/>
    </w:rPr>
  </w:style>
  <w:style w:type="paragraph" w:styleId="Style91">
    <w:name w:val="Style9"/>
    <w:basedOn w:val="Normal"/>
    <w:qFormat/>
    <w:pPr>
      <w:widowControl w:val="false"/>
      <w:autoSpaceDE w:val="false"/>
      <w:spacing w:lineRule="exact" w:line="331"/>
      <w:ind w:firstLine="734"/>
      <w:jc w:val="both"/>
    </w:pPr>
    <w:rPr>
      <w:rFonts w:ascii="Times New Roman" w:hAnsi="Times New Roman" w:eastAsia="Times New Roman" w:cs="Times New Roman"/>
      <w:lang w:val="ru-RU" w:bidi="ar-SA"/>
    </w:rPr>
  </w:style>
  <w:style w:type="paragraph" w:styleId="214">
    <w:name w:val="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221">
    <w:name w:val="Знак Знак Знак2 Знак Знак Знак Знак Знак Знак Знак2"/>
    <w:basedOn w:val="Normal"/>
    <w:qFormat/>
    <w:pPr/>
    <w:rPr>
      <w:rFonts w:ascii="Verdana" w:hAnsi="Verdana" w:eastAsia="Times New Roman" w:cs="Verdana"/>
      <w:sz w:val="20"/>
      <w:szCs w:val="20"/>
      <w:lang w:bidi="ar-SA"/>
    </w:rPr>
  </w:style>
  <w:style w:type="paragraph" w:styleId="Centerarticlelink">
    <w:name w:val="centerarticlelink"/>
    <w:basedOn w:val="Normal"/>
    <w:qFormat/>
    <w:pPr>
      <w:spacing w:before="280" w:after="280"/>
    </w:pPr>
    <w:rPr>
      <w:rFonts w:ascii="Arial" w:hAnsi="Arial" w:eastAsia="Times New Roman" w:cs="Arial"/>
      <w:color w:val="000000"/>
      <w:lang w:val="ru-RU" w:bidi="ar-SA"/>
    </w:rPr>
  </w:style>
  <w:style w:type="paragraph" w:styleId="Txt">
    <w:name w:val="txt"/>
    <w:basedOn w:val="Normal"/>
    <w:qFormat/>
    <w:pPr>
      <w:spacing w:before="280" w:after="280"/>
    </w:pPr>
    <w:rPr>
      <w:rFonts w:ascii="Verdana" w:hAnsi="Verdana" w:eastAsia="Times New Roman" w:cs="Verdana"/>
      <w:color w:val="000000"/>
      <w:sz w:val="17"/>
      <w:szCs w:val="17"/>
      <w:lang w:val="ru-RU" w:bidi="ar-SA"/>
    </w:rPr>
  </w:style>
  <w:style w:type="paragraph" w:styleId="Textb">
    <w:name w:val="textb"/>
    <w:basedOn w:val="Normal"/>
    <w:qFormat/>
    <w:pPr/>
    <w:rPr>
      <w:rFonts w:ascii="Arial" w:hAnsi="Arial" w:eastAsia="Times New Roman" w:cs="Arial"/>
      <w:b/>
      <w:bCs/>
      <w:sz w:val="22"/>
      <w:szCs w:val="22"/>
      <w:lang w:val="ru-RU" w:bidi="ar-SA"/>
    </w:rPr>
  </w:style>
  <w:style w:type="paragraph" w:styleId="Western">
    <w:name w:val="western"/>
    <w:basedOn w:val="Normal"/>
    <w:qFormat/>
    <w:pPr>
      <w:spacing w:before="280" w:after="280"/>
    </w:pPr>
    <w:rPr>
      <w:rFonts w:ascii="Times New Roman" w:hAnsi="Times New Roman" w:eastAsia="Times New Roman" w:cs="Times New Roman"/>
      <w:lang w:val="ru-RU" w:bidi="ar-SA"/>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2">
    <w:name w:val="çàãîëîâîê 5"/>
    <w:basedOn w:val="Normal"/>
    <w:next w:val="Normal"/>
    <w:qFormat/>
    <w:pPr>
      <w:keepNext w:val="true"/>
      <w:jc w:val="center"/>
    </w:pPr>
    <w:rPr>
      <w:rFonts w:ascii="Times New Roman" w:hAnsi="Times New Roman" w:eastAsia="Times New Roman" w:cs="Times New Roman"/>
      <w:lang w:val="ru-RU" w:bidi="ar-SA"/>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Times New Roman" w:hAnsi="Times New Roman" w:cs="Times New Roman"/>
      <w:b/>
      <w:bCs/>
      <w:sz w:val="20"/>
      <w:szCs w:val="20"/>
      <w:lang w:val="en-US" w:bidi="ar-SA"/>
    </w:rPr>
  </w:style>
  <w:style w:type="paragraph" w:styleId="111">
    <w:name w:val="Знак11"/>
    <w:basedOn w:val="Normal"/>
    <w:qFormat/>
    <w:pPr/>
    <w:rPr>
      <w:rFonts w:ascii="Verdana" w:hAnsi="Verdana" w:eastAsia="Times New Roman" w:cs="Verdana"/>
      <w:sz w:val="20"/>
      <w:szCs w:val="20"/>
      <w:lang w:bidi="ar-SA"/>
    </w:rPr>
  </w:style>
  <w:style w:type="paragraph" w:styleId="Style41">
    <w:name w:val="Знак Знак Знак Знак"/>
    <w:basedOn w:val="Normal"/>
    <w:qFormat/>
    <w:pPr/>
    <w:rPr>
      <w:rFonts w:ascii="Verdana" w:hAnsi="Verdana" w:eastAsia="Times New Roman" w:cs="Verdana"/>
      <w:sz w:val="20"/>
      <w:szCs w:val="20"/>
      <w:lang w:bidi="ar-SA"/>
    </w:rPr>
  </w:style>
  <w:style w:type="paragraph" w:styleId="112">
    <w:name w:val="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bidi="ar-SA"/>
    </w:rPr>
  </w:style>
  <w:style w:type="paragraph" w:styleId="113">
    <w:name w:val="Знак Знак1 Знак1"/>
    <w:basedOn w:val="Normal"/>
    <w:qFormat/>
    <w:pPr>
      <w:spacing w:lineRule="exact" w:line="240" w:before="0" w:after="160"/>
    </w:pPr>
    <w:rPr>
      <w:rFonts w:ascii="Verdana" w:hAnsi="Verdana" w:eastAsia="Times New Roman" w:cs="Verdana"/>
      <w:lang w:bidi="ar-SA"/>
    </w:rPr>
  </w:style>
  <w:style w:type="paragraph" w:styleId="215">
    <w:name w:val="Знак Знак Знак2 Знак Знак Знак Знак Знак Знак Знак1"/>
    <w:basedOn w:val="Normal"/>
    <w:qFormat/>
    <w:pPr/>
    <w:rPr>
      <w:rFonts w:ascii="Verdana" w:hAnsi="Verdana" w:eastAsia="Times New Roman" w:cs="Verdana"/>
      <w:sz w:val="20"/>
      <w:szCs w:val="20"/>
      <w:lang w:bidi="ar-SA"/>
    </w:rPr>
  </w:style>
  <w:style w:type="paragraph" w:styleId="Style42">
    <w:name w:val="Схема документа"/>
    <w:basedOn w:val="Normal"/>
    <w:qFormat/>
    <w:pPr>
      <w:widowControl w:val="false"/>
      <w:ind w:firstLine="220"/>
      <w:jc w:val="both"/>
    </w:pPr>
    <w:rPr>
      <w:rFonts w:ascii="Tahoma" w:hAnsi="Tahoma" w:eastAsia="Times New Roman" w:cs="Tahoma"/>
      <w:b/>
      <w:bCs/>
      <w:sz w:val="16"/>
      <w:szCs w:val="16"/>
      <w:lang w:val="en-US" w:bidi="ar-SA"/>
    </w:rPr>
  </w:style>
  <w:style w:type="paragraph" w:styleId="216">
    <w:name w:val=" 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Style43">
    <w:name w:val="Тема примечания"/>
    <w:basedOn w:val="Style38"/>
    <w:next w:val="Style38"/>
    <w:qFormat/>
    <w:pPr>
      <w:ind w:firstLine="1418"/>
      <w:jc w:val="both"/>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4">
    <w:name w:val="Заголовок №11"/>
    <w:basedOn w:val="Normal"/>
    <w:qFormat/>
    <w:pPr>
      <w:widowControl w:val="false"/>
      <w:shd w:fill="FFFFFF" w:val="clear"/>
      <w:spacing w:lineRule="exact" w:line="302"/>
      <w:jc w:val="center"/>
      <w:outlineLvl w:val="0"/>
    </w:pPr>
    <w:rPr>
      <w:rFonts w:ascii="Calibri" w:hAnsi="Calibri" w:eastAsia="Calibri" w:cs="Times New Roman"/>
      <w:b/>
      <w:bCs/>
      <w:sz w:val="26"/>
      <w:szCs w:val="26"/>
      <w:lang w:val="ru-RU" w:bidi="ar-SA"/>
    </w:rPr>
  </w:style>
  <w:style w:type="paragraph" w:styleId="217">
    <w:name w:val="Основной текст (2)1"/>
    <w:basedOn w:val="Normal"/>
    <w:qFormat/>
    <w:pPr>
      <w:widowControl w:val="false"/>
      <w:shd w:fill="FFFFFF" w:val="clear"/>
      <w:spacing w:lineRule="atLeast" w:line="240"/>
      <w:jc w:val="both"/>
    </w:pPr>
    <w:rPr>
      <w:rFonts w:ascii="Calibri" w:hAnsi="Calibri" w:eastAsia="Calibri" w:cs="Times New Roman"/>
      <w:sz w:val="26"/>
      <w:szCs w:val="26"/>
      <w:lang w:val="ru-RU" w:bidi="ar-SA"/>
    </w:rPr>
  </w:style>
  <w:style w:type="paragraph" w:styleId="S31">
    <w:name w:val="s_3"/>
    <w:basedOn w:val="Normal"/>
    <w:qFormat/>
    <w:pPr>
      <w:spacing w:before="280" w:after="280"/>
    </w:pPr>
    <w:rPr>
      <w:rFonts w:ascii="Times New Roman" w:hAnsi="Times New Roman" w:cs="Times New Roman"/>
      <w:lang w:val="ru-RU" w:bidi="ar-SA"/>
    </w:rPr>
  </w:style>
  <w:style w:type="paragraph" w:styleId="S11">
    <w:name w:val="s_1"/>
    <w:basedOn w:val="Normal"/>
    <w:qFormat/>
    <w:pPr>
      <w:spacing w:before="280" w:after="280"/>
    </w:pPr>
    <w:rPr>
      <w:rFonts w:ascii="Times New Roman" w:hAnsi="Times New Roman" w:cs="Times New Roman"/>
      <w:lang w:val="ru-RU" w:bidi="ar-SA"/>
    </w:rPr>
  </w:style>
  <w:style w:type="paragraph" w:styleId="Style51">
    <w:name w:val="Style5"/>
    <w:basedOn w:val="Normal"/>
    <w:qFormat/>
    <w:pPr>
      <w:widowControl w:val="false"/>
      <w:autoSpaceDE w:val="false"/>
      <w:spacing w:lineRule="exact" w:line="451"/>
      <w:ind w:firstLine="854"/>
      <w:jc w:val="both"/>
    </w:pPr>
    <w:rPr>
      <w:rFonts w:ascii="Times New Roman" w:hAnsi="Times New Roman" w:cs="Times New Roman"/>
      <w:lang w:val="ru-RU" w:bidi="ar-SA"/>
    </w:rPr>
  </w:style>
  <w:style w:type="paragraph" w:styleId="Style61">
    <w:name w:val="Style6"/>
    <w:basedOn w:val="Normal"/>
    <w:qFormat/>
    <w:pPr>
      <w:widowControl w:val="false"/>
      <w:autoSpaceDE w:val="false"/>
      <w:spacing w:lineRule="exact" w:line="449"/>
      <w:ind w:firstLine="883"/>
      <w:jc w:val="both"/>
    </w:pPr>
    <w:rPr>
      <w:rFonts w:ascii="Times New Roman" w:hAnsi="Times New Roman" w:cs="Times New Roman"/>
      <w:lang w:val="ru-RU" w:bidi="ar-SA"/>
    </w:rPr>
  </w:style>
  <w:style w:type="paragraph" w:styleId="Style44">
    <w:name w:val="Содержимое таблицы"/>
    <w:basedOn w:val="Normal"/>
    <w:qFormat/>
    <w:pPr>
      <w:suppressLineNumbers/>
      <w:suppressAutoHyphens w:val="true"/>
    </w:pPr>
    <w:rPr>
      <w:rFonts w:ascii="Times New Roman" w:hAnsi="Times New Roman" w:cs="Times New Roman"/>
      <w:lang w:val="ru-RU" w:bidi="ar-SA"/>
    </w:rPr>
  </w:style>
  <w:style w:type="paragraph" w:styleId="Style45">
    <w:name w:val="Заголовок таблицы"/>
    <w:basedOn w:val="Style44"/>
    <w:qFormat/>
    <w:pPr>
      <w:jc w:val="center"/>
    </w:pPr>
    <w:rPr>
      <w:b/>
      <w:bCs/>
    </w:rPr>
  </w:style>
  <w:style w:type="paragraph" w:styleId="Contents1">
    <w:name w:val="TOC 1"/>
    <w:basedOn w:val="Normal"/>
    <w:next w:val="Normal"/>
    <w:pPr>
      <w:spacing w:before="0" w:after="57"/>
    </w:pPr>
    <w:rPr>
      <w:rFonts w:ascii="Times New Roman" w:hAnsi="Times New Roman" w:cs="Times New Roman"/>
      <w:lang w:val="ru-RU" w:bidi="ar-SA"/>
    </w:rPr>
  </w:style>
  <w:style w:type="paragraph" w:styleId="Contents2">
    <w:name w:val="TOC 2"/>
    <w:basedOn w:val="Normal"/>
    <w:next w:val="Normal"/>
    <w:pPr>
      <w:spacing w:before="0" w:after="57"/>
      <w:ind w:left="283" w:hanging="0"/>
    </w:pPr>
    <w:rPr>
      <w:rFonts w:ascii="Times New Roman" w:hAnsi="Times New Roman" w:cs="Times New Roman"/>
      <w:lang w:val="ru-RU" w:bidi="ar-SA"/>
    </w:rPr>
  </w:style>
  <w:style w:type="paragraph" w:styleId="Contents3">
    <w:name w:val="TOC 3"/>
    <w:basedOn w:val="Normal"/>
    <w:next w:val="Normal"/>
    <w:pPr>
      <w:spacing w:before="0" w:after="57"/>
      <w:ind w:left="567" w:hanging="0"/>
    </w:pPr>
    <w:rPr>
      <w:rFonts w:ascii="Times New Roman" w:hAnsi="Times New Roman" w:cs="Times New Roman"/>
      <w:lang w:val="ru-RU" w:bidi="ar-SA"/>
    </w:rPr>
  </w:style>
  <w:style w:type="paragraph" w:styleId="Contents4">
    <w:name w:val="TOC 4"/>
    <w:basedOn w:val="Normal"/>
    <w:next w:val="Normal"/>
    <w:pPr>
      <w:spacing w:before="0" w:after="57"/>
      <w:ind w:left="850" w:hanging="0"/>
    </w:pPr>
    <w:rPr>
      <w:rFonts w:ascii="Times New Roman" w:hAnsi="Times New Roman" w:cs="Times New Roman"/>
      <w:lang w:val="ru-RU" w:bidi="ar-SA"/>
    </w:rPr>
  </w:style>
  <w:style w:type="paragraph" w:styleId="Contents5">
    <w:name w:val="TOC 5"/>
    <w:basedOn w:val="Normal"/>
    <w:next w:val="Normal"/>
    <w:pPr>
      <w:spacing w:before="0" w:after="57"/>
      <w:ind w:left="1134" w:hanging="0"/>
    </w:pPr>
    <w:rPr>
      <w:rFonts w:ascii="Times New Roman" w:hAnsi="Times New Roman" w:cs="Times New Roman"/>
      <w:lang w:val="ru-RU" w:bidi="ar-SA"/>
    </w:rPr>
  </w:style>
  <w:style w:type="paragraph" w:styleId="Contents6">
    <w:name w:val="TOC 6"/>
    <w:basedOn w:val="Normal"/>
    <w:next w:val="Normal"/>
    <w:pPr>
      <w:spacing w:before="0" w:after="57"/>
      <w:ind w:left="1417" w:hanging="0"/>
    </w:pPr>
    <w:rPr>
      <w:rFonts w:ascii="Times New Roman" w:hAnsi="Times New Roman" w:cs="Times New Roman"/>
      <w:lang w:val="ru-RU" w:bidi="ar-SA"/>
    </w:rPr>
  </w:style>
  <w:style w:type="paragraph" w:styleId="Contents7">
    <w:name w:val="TOC 7"/>
    <w:basedOn w:val="Normal"/>
    <w:next w:val="Normal"/>
    <w:pPr>
      <w:spacing w:before="0" w:after="57"/>
      <w:ind w:left="1701" w:hanging="0"/>
    </w:pPr>
    <w:rPr>
      <w:rFonts w:ascii="Times New Roman" w:hAnsi="Times New Roman" w:cs="Times New Roman"/>
      <w:lang w:val="ru-RU" w:bidi="ar-SA"/>
    </w:rPr>
  </w:style>
  <w:style w:type="paragraph" w:styleId="Contents8">
    <w:name w:val="TOC 8"/>
    <w:basedOn w:val="Normal"/>
    <w:next w:val="Normal"/>
    <w:pPr>
      <w:spacing w:before="0" w:after="57"/>
      <w:ind w:left="1984" w:hanging="0"/>
    </w:pPr>
    <w:rPr>
      <w:rFonts w:ascii="Times New Roman" w:hAnsi="Times New Roman" w:cs="Times New Roman"/>
      <w:lang w:val="ru-RU" w:bidi="ar-SA"/>
    </w:rPr>
  </w:style>
  <w:style w:type="paragraph" w:styleId="Contents9">
    <w:name w:val="TOC 9"/>
    <w:basedOn w:val="Normal"/>
    <w:next w:val="Normal"/>
    <w:pPr>
      <w:spacing w:before="0" w:after="57"/>
      <w:ind w:left="2268" w:hanging="0"/>
    </w:pPr>
    <w:rPr>
      <w:rFonts w:ascii="Times New Roman" w:hAnsi="Times New Roman" w:cs="Times New Roman"/>
      <w:lang w:val="ru-RU" w:bidi="ar-SA"/>
    </w:rPr>
  </w:style>
  <w:style w:type="paragraph" w:styleId="115">
    <w:name w:val="Название объекта1"/>
    <w:basedOn w:val="Normal"/>
    <w:next w:val="Normal"/>
    <w:qFormat/>
    <w:pPr>
      <w:spacing w:lineRule="auto" w:line="276"/>
    </w:pPr>
    <w:rPr>
      <w:rFonts w:ascii="Times New Roman" w:hAnsi="Times New Roman" w:cs="Times New Roman"/>
      <w:b/>
      <w:bCs/>
      <w:color w:val="4F81BD"/>
      <w:sz w:val="18"/>
      <w:szCs w:val="18"/>
      <w:lang w:val="ru-RU" w:bidi="ar-SA"/>
    </w:rPr>
  </w:style>
  <w:style w:type="paragraph" w:styleId="Style46">
    <w:name w:val="Перечень рисунков"/>
    <w:basedOn w:val="Normal"/>
    <w:next w:val="Normal"/>
    <w:qFormat/>
    <w:pPr/>
    <w:rPr>
      <w:rFonts w:ascii="Times New Roman" w:hAnsi="Times New Roman" w:cs="Times New Roman"/>
      <w:lang w:val="ru-RU" w:bidi="ar-SA"/>
    </w:rPr>
  </w:style>
  <w:style w:type="paragraph" w:styleId="Endnote">
    <w:name w:val="Endnote Text"/>
    <w:basedOn w:val="Normal"/>
    <w:pPr/>
    <w:rPr>
      <w:rFonts w:ascii="Times New Roman" w:hAnsi="Times New Roman" w:cs="Times New Roman"/>
      <w:sz w:val="20"/>
      <w:lang w:val="ru-RU" w:bidi="ar-SA"/>
    </w:rPr>
  </w:style>
  <w:style w:type="paragraph" w:styleId="38">
    <w:name w:val="Основной текст 3"/>
    <w:basedOn w:val="Normal"/>
    <w:qFormat/>
    <w:pPr>
      <w:spacing w:before="0" w:after="120"/>
    </w:pPr>
    <w:rPr>
      <w:rFonts w:ascii="Times New Roman" w:hAnsi="Times New Roman" w:cs="Times New Roman"/>
      <w:sz w:val="16"/>
      <w:szCs w:val="16"/>
      <w:lang w:val="ru-RU" w:bidi="ar-SA"/>
    </w:rPr>
  </w:style>
  <w:style w:type="paragraph" w:styleId="Style4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Iaud7iue">
    <w:name w:val="Iaud7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d7">
    <w:name w:val="Iaud7"/>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8">
    <w:name w:val="Основной текст 21"/>
    <w:basedOn w:val="Normal"/>
    <w:qFormat/>
    <w:pPr>
      <w:spacing w:lineRule="auto" w:line="360"/>
      <w:jc w:val="both"/>
    </w:pPr>
    <w:rPr>
      <w:rFonts w:ascii="Times New Roman" w:hAnsi="Times New Roman" w:cs="Times New Roman"/>
      <w:sz w:val="28"/>
      <w:szCs w:val="20"/>
      <w:lang w:val="ru-RU" w:bidi="ar-SA"/>
    </w:rPr>
  </w:style>
  <w:style w:type="paragraph" w:styleId="116">
    <w:name w:val="Текст1"/>
    <w:basedOn w:val="Normal"/>
    <w:qFormat/>
    <w:pPr>
      <w:widowControl w:val="false"/>
      <w:overflowPunct w:val="false"/>
      <w:autoSpaceDE w:val="false"/>
      <w:ind w:firstLine="709"/>
      <w:jc w:val="both"/>
    </w:pPr>
    <w:rPr>
      <w:rFonts w:ascii="Courier New" w:hAnsi="Courier New" w:cs="Courier New"/>
      <w:sz w:val="20"/>
      <w:szCs w:val="20"/>
      <w:lang w:val="ru-RU" w:bidi="ar-SA"/>
    </w:rPr>
  </w:style>
  <w:style w:type="paragraph" w:styleId="Style48">
    <w:name w:val="Таблицы (моноширинный)"/>
    <w:basedOn w:val="Normal"/>
    <w:next w:val="Normal"/>
    <w:qFormat/>
    <w:pPr>
      <w:autoSpaceDE w:val="false"/>
      <w:jc w:val="both"/>
    </w:pPr>
    <w:rPr>
      <w:rFonts w:ascii="Courier New" w:hAnsi="Courier New" w:cs="Courier New"/>
      <w:sz w:val="20"/>
      <w:szCs w:val="20"/>
      <w:lang w:val="ru-RU" w:bidi="ar-SA"/>
    </w:rPr>
  </w:style>
  <w:style w:type="paragraph" w:styleId="Style49">
    <w:name w:val="Интерактивный заголовок"/>
    <w:basedOn w:val="Normal"/>
    <w:next w:val="Normal"/>
    <w:qFormat/>
    <w:pPr>
      <w:autoSpaceDE w:val="false"/>
      <w:ind w:firstLine="720"/>
      <w:jc w:val="both"/>
    </w:pPr>
    <w:rPr>
      <w:rFonts w:ascii="Verdana" w:hAnsi="Verdana" w:cs="Verdana"/>
      <w:b/>
      <w:bCs/>
      <w:color w:val="C0C0C0"/>
      <w:sz w:val="22"/>
      <w:szCs w:val="22"/>
      <w:u w:val="single"/>
      <w:lang w:val="ru-RU" w:bidi="ar-SA"/>
    </w:rPr>
  </w:style>
  <w:style w:type="paragraph" w:styleId="P2">
    <w:name w:val="p2"/>
    <w:basedOn w:val="Normal"/>
    <w:qFormat/>
    <w:pPr>
      <w:spacing w:before="280" w:after="280"/>
    </w:pPr>
    <w:rPr>
      <w:rFonts w:cs="Calibri"/>
      <w:lang w:val="ru-RU" w:bidi="ar-SA"/>
    </w:rPr>
  </w:style>
  <w:style w:type="paragraph" w:styleId="Xl63">
    <w:name w:val="xl63"/>
    <w:basedOn w:val="Normal"/>
    <w:qFormat/>
    <w:pPr>
      <w:spacing w:before="280" w:after="280"/>
    </w:pPr>
    <w:rPr>
      <w:rFonts w:ascii="Arial" w:hAnsi="Arial" w:cs="Arial"/>
      <w:color w:val="000000"/>
      <w:sz w:val="20"/>
      <w:szCs w:val="2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1A4BACCF115888C56AB011436B5243A1BC9D977395C0CE0A12D6815394EFF45A526FB96BAA8R6g1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4:53:00Z</dcterms:created>
  <dc:creator>admin</dc:creator>
  <dc:description/>
  <cp:keywords/>
  <dc:language>en-US</dc:language>
  <cp:lastModifiedBy>Маша</cp:lastModifiedBy>
  <cp:lastPrinted>2019-01-11T09:23:00Z</cp:lastPrinted>
  <dcterms:modified xsi:type="dcterms:W3CDTF">2024-12-25T06:30:00Z</dcterms:modified>
  <cp:revision>5</cp:revision>
  <dc:subject/>
  <dc:title> </dc:title>
</cp:coreProperties>
</file>