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5 декабря        2024</w:t>
            </w:r>
            <w:r>
              <w:rPr>
                <w:rFonts w:cs="Times New Roman" w:ascii="Times New Roman" w:hAnsi="Times New Roman"/>
                <w:b/>
                <w:sz w:val="22"/>
                <w:szCs w:val="22"/>
                <w:lang w:val="ru-RU"/>
              </w:rPr>
              <w:t xml:space="preserve"> года  № 144 </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ВЕТ ДЕПУТАТОВ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четвертого созыва)</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ЕШ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вадцать восьмой сессии</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2.2024                                                                                                               №  220</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досрочном прекращении полномочий депутата Совета депута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бинского 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чуева Андрея Владимирович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оответствии пунктом 1 части 10 статьи 40 Федерального закона от 06.10.2003 № 131-ФЗ «Об общих принципах организации местного самоуправления в Российской Федерации», пунктом 1 части 5 статьи 20 Устава Убинского муниципального района Новосибирской области, Совет депутатов Убинского района Новосибирской области РЕШИЛ: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читать досрочно прекращенными полномочия депутата Совета депутатов Убинского района Новосибирской области четвертого созыва Почуева Андрея Владимировича 10 ноября 2024  года.</w:t>
      </w:r>
    </w:p>
    <w:p>
      <w:pPr>
        <w:pStyle w:val="Normal"/>
        <w:suppressAutoHyphens w:val="tru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ывести Почуева Андрея Владимировича из состава постоянной комиссии по аграрным вопросам, экологии, строительству, ЖКХ, транспорту, связи, социальной политике, здравоохранению, образованию, культуре спорту и молодежной политике Совета депутатов Убинского района Новосибирской области четвертого созы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Решение  вступает в силу с момента принят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едатель Совета депутатов</w:t>
      </w:r>
    </w:p>
    <w:p>
      <w:pPr>
        <w:pStyle w:val="Normal"/>
        <w:jc w:val="both"/>
        <w:rPr/>
      </w:pPr>
      <w:r>
        <w:rPr>
          <w:rFonts w:cs="Times New Roman" w:ascii="Times New Roman" w:hAnsi="Times New Roman"/>
          <w:sz w:val="20"/>
          <w:szCs w:val="20"/>
          <w:lang w:val="ru-RU" w:eastAsia="ru-RU" w:bidi="ar-SA"/>
        </w:rPr>
        <w:t xml:space="preserve">Убинского района  Новосибирской области                                                                                                                       С.М.Сучков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center" w:pos="5102" w:leader="none"/>
          <w:tab w:val="left" w:pos="840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ВЕТ ДЕПУТАТОВ УБИНСКОГО РАЙОНА</w:t>
      </w:r>
    </w:p>
    <w:p>
      <w:pPr>
        <w:pStyle w:val="Normal"/>
        <w:tabs>
          <w:tab w:val="clear" w:pos="708"/>
          <w:tab w:val="center" w:pos="5102" w:leader="none"/>
          <w:tab w:val="left" w:pos="840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четвертого созыв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ЕШ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вадцать восьмой сесси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2.2024                                                                                                          №  221</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внесении изменений в решение девятнадцатой сессии Совета депутатов</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 четвертого созыва от 21.12.2023 № 149</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 бюджете Убинского района Новосибирской области на 2024 год и плановый период 2025 и 2026 год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нести в решение девятнадцатой сессии Совета депутатов Убинского района Новосибирской области четвертого созыва от 21.12.2023 № 149 «О бюджете Убинского района Новосибирской области на 2024 год и плановый период 2025 и 2026 годов» (с учётом изменений, внесенных решением Совета депутатов Убинского района Новосибирской области четвертого созыва от 09.04.2024 № 161, от 25.06.2024 № 176, от 26.08.2024 № 185, 25.09.2024 № 188, от 21.10.2024 № 198, от 29.11.2024 № 210) следующие изменения: </w:t>
      </w:r>
    </w:p>
    <w:p>
      <w:pPr>
        <w:pStyle w:val="Normal"/>
        <w:numPr>
          <w:ilvl w:val="0"/>
          <w:numId w:val="0"/>
        </w:numPr>
        <w:autoSpaceDE w:val="false"/>
        <w:jc w:val="both"/>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 статье 1:</w:t>
      </w:r>
    </w:p>
    <w:p>
      <w:pPr>
        <w:pStyle w:val="Normal"/>
        <w:widowControl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части 1:</w:t>
      </w:r>
    </w:p>
    <w:p>
      <w:pPr>
        <w:pStyle w:val="Normal"/>
        <w:widowControl w:val="false"/>
        <w:snapToGrid w:val="false"/>
        <w:jc w:val="both"/>
        <w:rPr/>
      </w:pPr>
      <w:r>
        <w:rPr>
          <w:rFonts w:cs="Times New Roman" w:ascii="Times New Roman" w:hAnsi="Times New Roman"/>
          <w:sz w:val="20"/>
          <w:szCs w:val="20"/>
          <w:lang w:val="ru-RU" w:eastAsia="ru-RU" w:bidi="ar-SA"/>
        </w:rPr>
        <w:t>в пункте 1 цифры «1 362 831,3» заменить цифрами «1 346 455,4», цифры «1 178 441,8» заменить цифрами «1 171 552,2», цифры «1 178 191,8» заменить цифрами «1 171 427,5», цифры «1 122 725,2» заменить цифрами «1 115 960,9»;</w:t>
      </w:r>
    </w:p>
    <w:p>
      <w:pPr>
        <w:pStyle w:val="Normal"/>
        <w:widowControl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ункте 2 цифры «1 406 030,4» заменить цифрами «1 383 443,5»;</w:t>
      </w:r>
    </w:p>
    <w:p>
      <w:pPr>
        <w:pStyle w:val="Normal"/>
        <w:widowControl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ункте 3 цифры «43 199,0» заменить цифрами «36 988,1»;</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ложение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ов на 2024 год и плановый период 2025 и 2026 годов» изложить в редакции согласно приложению 1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ложение 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4 год и плановый период 2025 и 2026 годов» изложить в редакции согласно приложению 2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иложение 3 «Ведомственная структура расходов бюджета Убинского района Новосибирской области на 2024 год и плановый период 2025 и 2026 годов» изложить в редакции согласно приложению 3 к настоящему решению;</w:t>
      </w:r>
    </w:p>
    <w:p>
      <w:pPr>
        <w:pStyle w:val="Normal"/>
        <w:jc w:val="both"/>
        <w:rPr/>
      </w:pPr>
      <w:r>
        <w:rPr>
          <w:rFonts w:cs="Times New Roman" w:ascii="Times New Roman" w:hAnsi="Times New Roman"/>
          <w:sz w:val="20"/>
          <w:szCs w:val="20"/>
          <w:lang w:val="ru-RU" w:eastAsia="ru-RU" w:bidi="ar-SA"/>
        </w:rPr>
        <w:t>5) в части 4 статьи 3 цифры «3 130,8» заменить цифрами «3 408,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приложение 4 «Перечень публичных нормативных обязательств, подлежащих исполнению за счет средств бюджета Убинского района Новосибирской области на 2024 год и плановый период 2025 и 2026 годов» изложить в редакции согласно приложению 4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статью 8 изложить в следующей редак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атья 8. Субвенции бюджетам поселений из бюджета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объём субвенций, предоставляемых бюджетам поселений Убинского района Новосибирской области из бюджета района на 2024 год в сумме 2 944,0 тыс. рублей, на 2025 год в сумме 3 213,8 тыс. рублей и 2026 годов в сумме 3 520,3 тыс.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распределение субвенций бюджетам поселений Убинского района Новосибирской области из бюджета Убинского района Новосибирской области на 2024 год и плановый период 2025 и 2026 г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а осуществление полномочий по первичному воинскому учету на территориях, где отсутствуют военные комиссариаты согласно таблице 1 приложению 6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а осуществление отдельных государственных полномочий Новосибирской области по решению вопросов в сфере административных правонарушений согласно таблице 2 приложению 6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приложение 6 «Распределение субвенций бюджетам поселений Убинского района Новосибирской области на осуществление полномочий по первичному воинскому учёту на территориях, где отсутствуют военные комиссариаты из бюджета района местным бюджетам на 2024 год и плановый период 2025 и 2026 годов» дополнить таблицей 2, изложить в редакции согласно приложению 5 к настоящему решени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приложение 9 «Перечень муниципальных программ, предусмотренных к финансированию из бюджета Убинского района Новосибирской области в 2024 году и плановом периоде 2025 и 2026 годов» изложить в редакции согласно приложению 6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приложение 10 «Распределение бюджетных ассигнований на капитальные вложения из бюджета Убинского района Новосибирской области по направлениям и объектам в 2024 году и плановом периоде 2025 и 2026 годов» изложить в редакции согласно приложению 7 к настоящему ре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риложение 11 «Источники финансирования дефицита бюджета Убинского района Новосибирской области на 2024 год и плановый период 2025 и 2026 годов» изложить в редакции согласно приложению 8 к настоящему решению.</w:t>
      </w:r>
    </w:p>
    <w:p>
      <w:pPr>
        <w:pStyle w:val="Normal"/>
        <w:widowControl w:val="false"/>
        <w:numPr>
          <w:ilvl w:val="0"/>
          <w:numId w:val="0"/>
        </w:numPr>
        <w:outlineLvl w:val="2"/>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numPr>
          <w:ilvl w:val="0"/>
          <w:numId w:val="0"/>
        </w:numPr>
        <w:outlineLvl w:val="2"/>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татья 2</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публиковать настоящее реш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шение вступает в силу после его официального опублик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и предпринимательской деятельности (Трепузов Н.Н.).</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о. Главы Убинского района                              </w:t>
        <w:tab/>
        <w:tab/>
        <w:t>Председатель Совета депутат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tab/>
        <w:tab/>
        <w:t xml:space="preserve">Убинского район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ab/>
        <w:tab/>
        <w:t xml:space="preserve"> Новосибирской области                                                                          ___________О.В. Аккуратнова                                       ________________С.М. Сучков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0» декабря   2024 года                                  </w:t>
        <w:tab/>
        <w:t xml:space="preserve">           «20» декабря  2024 год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 Ленина, 23</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0» декабря  2024 год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9</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1355" w:type="dxa"/>
        <w:jc w:val="left"/>
        <w:tblInd w:w="-15" w:type="dxa"/>
        <w:tblLayout w:type="fixed"/>
        <w:tblCellMar>
          <w:top w:w="0" w:type="dxa"/>
          <w:left w:w="108" w:type="dxa"/>
          <w:bottom w:w="0" w:type="dxa"/>
          <w:right w:w="108" w:type="dxa"/>
        </w:tblCellMar>
      </w:tblPr>
      <w:tblGrid>
        <w:gridCol w:w="4160"/>
        <w:gridCol w:w="940"/>
        <w:gridCol w:w="1060"/>
        <w:gridCol w:w="1142"/>
        <w:gridCol w:w="940"/>
        <w:gridCol w:w="987"/>
        <w:gridCol w:w="992"/>
        <w:gridCol w:w="1134"/>
      </w:tblGrid>
      <w:tr>
        <w:trPr>
          <w:trHeight w:val="1410" w:hRule="atLeast"/>
        </w:trPr>
        <w:tc>
          <w:tcPr>
            <w:tcW w:w="41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42"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4053" w:type="dxa"/>
            <w:gridSpan w:val="4"/>
            <w:tcBorders/>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ЛОЖЕНИЕ 1                                                                                                                                                  к решению двадцать восьмой сессии                                                                                                                                                          Совета депутатов Убинского                                                                                                            района Новосибирской области                                                                                            четвертого созыва                                                                                                                                             от 20.12.2024 № 221   </w:t>
            </w:r>
          </w:p>
        </w:tc>
      </w:tr>
      <w:tr>
        <w:trPr>
          <w:trHeight w:val="1485" w:hRule="atLeast"/>
        </w:trPr>
        <w:tc>
          <w:tcPr>
            <w:tcW w:w="41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42"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4053" w:type="dxa"/>
            <w:gridSpan w:val="4"/>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xml:space="preserve">"ПРИЛОЖЕНИЕ 1                                                                                                                          к решению девятнадцатой сессии                                                                                                  Совета депутатов Убинского                                                                                                                             района Новосибирской области                                                                                                       четвертого созыва                                                                                                                                     от 21.12.2023 № 149                                                     </w:t>
            </w:r>
          </w:p>
        </w:tc>
      </w:tr>
      <w:tr>
        <w:trPr>
          <w:trHeight w:val="900" w:hRule="atLeast"/>
        </w:trPr>
        <w:tc>
          <w:tcPr>
            <w:tcW w:w="11355" w:type="dxa"/>
            <w:gridSpan w:val="8"/>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c>
      </w:tr>
      <w:tr>
        <w:trPr>
          <w:trHeight w:val="285" w:hRule="atLeast"/>
        </w:trPr>
        <w:tc>
          <w:tcPr>
            <w:tcW w:w="11355" w:type="dxa"/>
            <w:gridSpan w:val="8"/>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ыс. руб.</w:t>
            </w:r>
          </w:p>
        </w:tc>
      </w:tr>
      <w:tr>
        <w:trPr>
          <w:trHeight w:val="270"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ЦС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Р</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r>
      <w:tr>
        <w:trPr>
          <w:trHeight w:val="27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4 год</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5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6 год</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7 40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82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357,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0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0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лава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ощрение за достижение показателей деятельности органов исполнительной в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5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5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5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0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0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представительного орга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труда председателя представительного органа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9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9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9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содержание и обеспечение деятельности Совета депутатов муниципального образования (обеспечение сбалансирова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8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8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8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9 4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16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546,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69 4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16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546,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81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1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52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1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52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1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разование и организация деятельности комиссий по делам несовершенолетних и защите их пра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7,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5,9</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3,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3,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7</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0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9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93,1</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0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54,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0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54,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8,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8,7</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отдельных государственных полномочий Новосибирской области полномочий по решению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ведомительная регистрация коллективных договоров, территориальных соглашений и территориальных отраслевых(межотраслевых) соглаш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8,6</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6,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6,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8</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4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39,5</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1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5,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5,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1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5,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5,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3,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4,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3,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4,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 20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 26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 26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4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4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дебная систем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1</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0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0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рганов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 03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фон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сред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 654,5</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4 28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335,8</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конкурса социально значимых проек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 15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35,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ыполнение других обязательств государства органами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предоставляющих услуги по ведению бухгалтерского, материально– технического и информационного обеспеч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86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6,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74,2</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88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88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24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6,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74,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24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6,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74,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полнение судебных ак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87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76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76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территориального общественного самоуправления в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ОБОР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4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1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20,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4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13,8</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 520,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4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1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20,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ервичного воинского учета органами местного самоуправления поселений, муниципальных и городских округ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4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1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20,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4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1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20,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4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1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20,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58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8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ражданская обор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871,8</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4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52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тдела по ГО и ЧС</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9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5001P3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безопасности населения на водных объекта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оснащение ЕДДС и оперативной группы районной администр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5001P3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тушения ландшафтных (природных) пожар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ащение патрульных, патрульно-маневренных и маневренных групп муниципальных образований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снащению патрульных, патрульно- маневренных групп муниципальных образований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7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7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7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ЭКОНОМИ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02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 36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6 927,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опливно-энергетический комплекс</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0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ельское хозяйство и рыболов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49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совещаний передовиков, конкурсов, ярмарок</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49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подготовку проектов межевания земельных участков и на проведение кадастровых рабо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25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25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25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анспор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0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22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521,4</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24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55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 средних специальных и высши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антитеррористическую защищенность здания автостанции. прилегающей к ней территории и транспортных средст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обновление и обеспечение сохранности имуще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оборудование тахографов блоками СКЗ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автортанспортных средст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озмещение затрат по осуществлению полномочий по организации регулярных перевозок пассажиров и багажа по маршрутам регулярных перевозок</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транспортной услуги "Социальное такс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00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52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521,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по осуществлению пассажирских перевозок</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408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8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8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олномочий по организации регулярных перевозок пассажиров и багажа по муниципальным маршрут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36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36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361,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61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1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17,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61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1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17,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4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4,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4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4,4</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7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7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7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7 4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осуществления полномочий по организации регулярных перевозок пассажиров и багажа по муниципальным маршрут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9,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294,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43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030,2</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ржание и ремонт автомобильных дорог местного знач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4003P4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P4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P4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 776,3</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0 468,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065,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ржание автомобильных доро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7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2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7,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7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2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7,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7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2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7,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21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 87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441,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319,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184,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319,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184,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21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55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257,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21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55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257,4</w:t>
            </w:r>
          </w:p>
        </w:tc>
      </w:tr>
      <w:tr>
        <w:trPr>
          <w:trHeight w:val="20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7,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4,2</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43,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4,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3,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вязь и информати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Информационная инфраструкту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D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и развитие инфраструктуры связи на территории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D2705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D2705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D2705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8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6,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2-2024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овая поддержка субъектов малого и среднего предприниматель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6,1</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поддержки муниципальным образованиям на софинансирование муниципальных программ развития малого и среднего предприниматель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ирование расходов на подготовку градостроительной документации и (или) внесение изменений в не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5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8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5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8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5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8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униципальных программ развития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созданию и реконструкции, приобретению, благоустройству, ремонту (текущему и капитальному) объектов муниципальной собственности, а также по разработке информационно-коммуникационных продуктов, направленных на развитие сферы туризма, инфраструктуры досуга и отдых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расходов на подготовку градостроительной документации и (или) внесение изменений в не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1 11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 011,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4 750,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Жилищное хозяй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48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465,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 344,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48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465,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 344,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жилищного хозяй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9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1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1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полнение судебных ак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ыми помещениями детей-сирот и детей, оставшихся без попечения родителей, лиц из их числ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25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88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 560,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15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88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 560,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15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88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 560,6</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отдельных государственных полномочий Новосибирской области полномочий по решению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полнение судебных ак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роительство (приобретение на первичном рынке) служебного жиль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50,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50,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50,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расходов местных бюджетов, связанных со строительством специализированного жилищного фонд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3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9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3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9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3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9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строительству (приобретению на первичном рынке) служебного жиль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3,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3,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3,7</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плате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8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8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8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мунальное хозяй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4 62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 546,3</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9 405,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4 62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 546,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405,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коммунального хозяй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11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12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12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97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97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фонды исполнительных органов государственной власти субъектов Российской Федер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02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0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0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функционирования систем тепло-, водоснабжения населения и водоотведения, за исключением мероприятий по содержанию объектов тепло-, водоснабжения и водоотведения в состоянии, обеспечивающем их бесперебойную работу</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14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14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14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бесперебойной работы объектов тепло-, водоснабжения и водоотвед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8 059,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роительство и реконструкция объектов централизованных систем холодного водоснабж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8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8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8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функционирования систем жизнеобеспеч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бесперебойной работы объектов тепло-, водоснабжения и водоотвед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строительству и реконструкции объектов централизованных систем холодного водоснабж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лагоустрой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ХРАНА ОКРУЖАЮЩЕЙ СРЕ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3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2,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охраны окружающей сре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3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2,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3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2,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родоохранные мероприят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3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2,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3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2,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3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2,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РАЗОВА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 34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1 899,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7 797,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школьное образова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1 90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 561,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 538,7</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 78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5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57,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4,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2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21,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0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0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0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0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92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92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92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92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3 92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 11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504,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 481,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ы социальной поддержки отдельных категорий обучающихся в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шко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56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40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40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дошко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 29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119,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 096,7</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 79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609,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581,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 79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609,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581,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е образова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4 72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7 226,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 705,9</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содействия в трудоустройстве граждан, имеющих инвалидность</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44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 160,6</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14 412,9</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731,7</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9 97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77,7</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9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99,2</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5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9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4 59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1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1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1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1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военных учебных сбор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научно- технической направленности учреждений, участников национального проекта «Образова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11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615,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 868,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11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615,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 868,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 83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 83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 83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работная плата работников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8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 615,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868,2</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8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 615,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868,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8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 615,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868,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систем уличного видеонаблюдения в местах массового пребы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Профилактика безнадзорности и правонарушений несовершеннолетних Убинского района Новосибирской области на 2022-2024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Трудоустрой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 20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 92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8 292,9</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7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7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7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25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25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25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ы социальной поддержки отдельных категорий обучающихся в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5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65,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65,9</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4,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4,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4,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4,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8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8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8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49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обще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 36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984,5</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4 468,1</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16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98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468,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16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98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468,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8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8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ости подростков</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5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 71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1 40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7 497,5</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 00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 60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4 697,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 00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 60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4 697,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27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0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0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E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33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33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33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бесплатного горячего питания обучающихся в муниципальных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8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30,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84,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8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30,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84,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8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30,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84,7</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финансирование обеспечения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S25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25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25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беспечению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Патриотическое воспитание граждан Российской Федер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EВ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1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58,8</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EВ517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18,2</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5 158,8</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EВ517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1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58,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EВ517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1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58,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полнительное образование дет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2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084,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106,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6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6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6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3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3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3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87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35,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35,9</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05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474,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474,9</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105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4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4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4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недрение и обеспечение функционирования системы персонифицированного финансирования дополнительного образования дет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5,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инфраструктуры и материально- технической основы для выявления одаренных и талантливых детей на базе общеобразовательных организ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муниципального этапа Всероссийской олимпиады школьни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по выявлению одаренности («Умники и умницы», «Ученик года» и т.п.)</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 и т.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6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6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6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6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6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5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военно- патриотических клубов и объедин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80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92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70,2</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полните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74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92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70,2</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9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0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55,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9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0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55,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86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86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 05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40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40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15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15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беспечению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лодежная полити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2024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ыработка эффективных форм взаимодействия органов местного самоуправления, муниципальных учреждений для решения актуальных проблем молодеж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ы и мероприятия по развитию творческих способностей, формированию команды молодых корреспонден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еализация системы информирования молодежи о возможностях участия в мероприятиях по социально- экономическому, общественно-политическому культурному развитию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частие в конкурсах, Квестах, форумах по поддержке талантливой молодеж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грантовой системы вовлечения молодежи в решение актуальных проблем развития района, поощрения самостоятельности и ответственности молодых граждан»</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по формированию ответственности за свой район, сел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P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P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P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P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P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еализация мероприятий, направленных на противодействие распространению экстремисткой и террористической идеологии в молодежной среде, уделив особое внимание государственным праздникам и памятным дат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 противодействию распространения экстремисткой и террористической идеологии среди молодежи, привлечение к заботе о себе и близки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P70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P70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P70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29004P70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P70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49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02,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21,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7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3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летней оздоровительной компа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7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3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лагерях дневного пребывания на базе образователь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загородных оздоровительных учрежден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ставка детей к месту отдыха и обратн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3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33,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5,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олучения качественного образования - подготовка школьных команд, школ с низкими результатами обучения - по результатам ГИА; по результатам федеральных и региональных мониторингов ШНРО,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ой научно-практической конференции обучающихся и конкурса исследовательских работ учащихся начальных класс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 и т.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8,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7,5</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818,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вгустовской конференции педагогических и руководящих работников образования Убинск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профессиональных конкурсов для педагогических работни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 грантовых программ для обеспечения условий качества деятельности ШНОР</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Профилактика дорожно-транспортных происшеств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акция Дорога, не игруш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2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8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88,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рочих муниципальных учреждений в сфере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8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за пределами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1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3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3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8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8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 30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2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222,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льту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 24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2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222,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0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книжных фондов централизованной библиотечной системы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единого библиотечного фонд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музейного фонда краеведческого музея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новление экспозиций и создание передвижных выставок</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8,8</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8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5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районного Схода женщин</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для учащихся образовательных учреждений "Ёлки глав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 98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24,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222,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клуб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8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2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9,8</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5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2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9,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5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2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9,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муз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2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7</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2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2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библиотек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0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5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5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5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5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7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02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02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й ремонт муниципальных учреждений культуры и муниципальных образовательных организаций дополнительного образования сферы куль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82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82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82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библиотечных фондов муниципальных общедоступных библиотек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и укрепление материально-технической базы домов культуры в населенных пунктах с числом жителей до 50 тысяч человек</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1,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7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1,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76,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1,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76,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осударственная поддержка отрасли куль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1</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капитальному ремонту муниципальных учреждений культуры и муниципальных образовательных организаций дополнительного образования сферы куль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комплектованию библиотечных фондов муниципальных общедоступных библиотек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культуры, кинематограф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содействия в трудоустройстве граждан, имеющих инвалидность</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9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клуб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4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4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4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ЛИТИ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 70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8 71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 783,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нсионное обеспече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0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0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платы к пенсиям муниципальных служащи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0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0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98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 40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служивание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 23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 913,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 719,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оздравления семей при вручении свидетельства о рожде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акции для детей участников специальной военной операции «Собери ребенка в школу»</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Лечение от алкогольной зависим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здравление с Юбилеем долгожителей района (90,95,100 ле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Профилактика безнадзорности и правонарушений несовершеннолетних Убинского района Новосибирской области на 2022-2024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 значимых мероприят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а общения для родителей Семь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а общения Подросток</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Мероприятия по выявлению и социальной реабилитации несовершеннолетних/семей с несовершеннолетними "группы риска" и находящихся в социально-опасном положе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ов общения для родителей и подрост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а общения «Подросток»</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Информационно-методическая рабо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и распространение профилактических рекомендаций, памяток, букл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9008P70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 85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 58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 719,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социальной политик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5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1</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97,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7 93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 13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 269,1</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6 18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92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 832,9</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6 18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92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 832,9</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4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5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366,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74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5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366,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Старшее поколе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6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системы долговременного ухода за гражданами пожилого возраста и инвали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5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5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5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F</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1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F</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1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F</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1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84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0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при рождении двух и более дет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2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9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Почетным гражданам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ьем молодых сем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L49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сное развитие сельских территорий (мероприятия по улучшению жилищных условий граждан, проживающих на сельских территор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76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0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76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0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76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0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храна семьи и дет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18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 41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434,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18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 41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434,5</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18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023,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434,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18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023,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434,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18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023,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434,5</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строительства жилых помещений с целью оказания государственной поддержки детям - сиротам и детям. оставшимся без попечения родител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92,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92,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43 392,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социальной политик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мероприятий с целью расширения прав инвали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ЗИЧЕСКАЯ КУЛЬТУРА И СПОР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зическая культу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 массовой физической культуры и формирование здорового образа жизн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массовой физической культуры и формирование здорового образа жизн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 97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886,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696,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6 44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886,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696,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16 44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886,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696,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я на выравнивание бюджетнойобеспеченности посел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отдельных государственных полномочий Новосибирской области по расчету и предоставлению дотаций бюджетам посел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 53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16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696,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 53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16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696,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 53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16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696,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14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14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14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чие межбюджетные трансферты общего характе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 52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систем уличного видеонаблюдения в местах массового пребы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 22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ферты передаваемые бюджетам посел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99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14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99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99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 11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 11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 11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270" w:hRule="atLeast"/>
        </w:trPr>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 расходов</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3 44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6 64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1 441,9</w:t>
            </w:r>
          </w:p>
        </w:tc>
      </w:tr>
    </w:tbl>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1214" w:type="dxa"/>
        <w:jc w:val="left"/>
        <w:tblInd w:w="-15" w:type="dxa"/>
        <w:tblLayout w:type="fixed"/>
        <w:tblCellMar>
          <w:top w:w="0" w:type="dxa"/>
          <w:left w:w="108" w:type="dxa"/>
          <w:bottom w:w="0" w:type="dxa"/>
          <w:right w:w="108" w:type="dxa"/>
        </w:tblCellMar>
      </w:tblPr>
      <w:tblGrid>
        <w:gridCol w:w="4160"/>
        <w:gridCol w:w="1142"/>
        <w:gridCol w:w="980"/>
        <w:gridCol w:w="940"/>
        <w:gridCol w:w="590"/>
        <w:gridCol w:w="992"/>
        <w:gridCol w:w="992"/>
        <w:gridCol w:w="1418"/>
      </w:tblGrid>
      <w:tr>
        <w:trPr>
          <w:trHeight w:val="225" w:hRule="atLeast"/>
        </w:trPr>
        <w:tc>
          <w:tcPr>
            <w:tcW w:w="41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42"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8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59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2"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gridSpan w:val="2"/>
            <w:vMerge w:val="restart"/>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ЛОЖЕНИЕ 2                                                                                                               к решению двадцать восьмой сессии                                                            Совета депутатов Убинского                                                                              района Новосибирской области                                                       четвертого созыва                                                                                                   от 20.12.2024 № 221</w:t>
            </w:r>
          </w:p>
        </w:tc>
      </w:tr>
      <w:tr>
        <w:trPr>
          <w:trHeight w:val="225" w:hRule="atLeast"/>
        </w:trPr>
        <w:tc>
          <w:tcPr>
            <w:tcW w:w="41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42"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8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590"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2"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gridSpan w:val="2"/>
            <w:vMerge w:val="continue"/>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225" w:hRule="atLeast"/>
        </w:trPr>
        <w:tc>
          <w:tcPr>
            <w:tcW w:w="41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42"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8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59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2"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gridSpan w:val="2"/>
            <w:vMerge w:val="continue"/>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225" w:hRule="atLeast"/>
        </w:trPr>
        <w:tc>
          <w:tcPr>
            <w:tcW w:w="416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142"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8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4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59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92"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2410" w:type="dxa"/>
            <w:gridSpan w:val="2"/>
            <w:vMerge w:val="continue"/>
            <w:tcBorders/>
            <w:vAlign w:val="bottom"/>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r>
      <w:tr>
        <w:trPr>
          <w:trHeight w:val="495" w:hRule="atLeast"/>
        </w:trPr>
        <w:tc>
          <w:tcPr>
            <w:tcW w:w="41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42"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8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59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2"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gridSpan w:val="2"/>
            <w:vMerge w:val="continue"/>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1530" w:hRule="atLeast"/>
        </w:trPr>
        <w:tc>
          <w:tcPr>
            <w:tcW w:w="4160"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42"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80"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590"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2"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410" w:type="dxa"/>
            <w:gridSpan w:val="2"/>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ЛОЖЕНИЕ 2                                                                                                               к решению двадцать первой сессии                                                            Совета депутатов Убинского                                                                              района Новосибирской области                                                       четвертого созыва                                                                                                   от 21.12.2023 № </w:t>
            </w:r>
          </w:p>
        </w:tc>
      </w:tr>
      <w:tr>
        <w:trPr>
          <w:trHeight w:val="525" w:hRule="atLeast"/>
        </w:trPr>
        <w:tc>
          <w:tcPr>
            <w:tcW w:w="11214" w:type="dxa"/>
            <w:gridSpan w:val="8"/>
            <w:tcBorders/>
            <w:vAlign w:val="bottom"/>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ПРЕДЕЛЕНИЕ БЮДЖЕТНЫХ АССИГНОВАНИЙ ПО ЦЕЛЕВЫМ СТАТЬЯМ (МСУНИЦИПАЛЬНЫМ ПРОГРАММАМ И НЕПРОГРАММНЫМ НАПРАВЛЕНИЯМ ДЕЯТЕЛЬНОСТИ), ГРУППАМ И ПОДГУППАМ ВИДОВ РАСХОДОВ НА 2024 ГОД И ПЛАНОВЫЙ ПЕРИОД 2025 И 2026 ГОДОВ</w:t>
            </w:r>
          </w:p>
        </w:tc>
      </w:tr>
      <w:tr>
        <w:trPr>
          <w:trHeight w:val="285" w:hRule="atLeast"/>
        </w:trPr>
        <w:tc>
          <w:tcPr>
            <w:tcW w:w="11214" w:type="dxa"/>
            <w:gridSpan w:val="8"/>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ыс. руб.</w:t>
            </w:r>
          </w:p>
        </w:tc>
      </w:tr>
      <w:tr>
        <w:trPr>
          <w:trHeight w:val="270"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Ц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r>
      <w:tr>
        <w:trPr>
          <w:trHeight w:val="27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4 год</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5 год</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6 год</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2024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ыработка эффективных форм взаимодействия органов местного самоуправления, муниципальных учреждений для решения актуальных проблем молодеж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ы и мероприятия по развитию творческих способностей, формированию команды молодых корреспондент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еализация системы информирования молодежи о возможностях участия в мероприятиях по социально- экономическому, общественно-политическому культурному развитию район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частие в конкурсах, Квестах, форумах по поддержке талантливой молодеж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грантовой системы вовлечения молодежи в решение актуальных проблем развития района, поощрения самостоятельности и ответственности молодых граждан»</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по формированию ответственности за свой район, село</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P707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P707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P707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P707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29003P707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еализация мероприятий, направленных на противодействие распространению экстремисткой и террористической идеологии в молодежной среде, уделив особое внимание государственным праздникам и памятным дата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 противодействию распространения экстремисткой и террористической идеологии среди молодежи, привлечение к заботе о себе и близки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P707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P707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P707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P707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P707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63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книжных фондов централизованной библиотечной системы Убинского район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6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единого библиотечного фонд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музейного фонда краеведческого музея Убинского район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новление экспозиций и создание передвижных выставок</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0201P80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6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6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0302P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93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24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 средних специальных и высши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антитеррористическую защищенность здания автостанции. прилегающей к ней территории и транспортных средст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обновление и обеспечение сохранности имуществ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оборудование тахографов блоками СКЗ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автортанспортных средст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озмещение затрат по осуществлению полномочий по организации регулярных перевозок пассажиров и багажа по маршрутам регулярных перевозок</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2-2024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овая поддержка субъектов малого и среднего предпринимательств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 964,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ржание и ремонт автомобильных дорог местного значе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P4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P4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P4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5001P30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5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8,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безопасности населения на водных объекта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оснащение ЕДДС и оперативной группы районной администра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5001P3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тушения ландшафтных (природных) пожар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совещаний передовиков, конкурсов, ярмарок</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3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35,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оздравления семей при вручении свидетельства о рожден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при рождении двух и более дет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районного Схода женщин</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для учащихся образовательных учреждений "Ёлки глав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акции для детей участников специальной военной операции «Собери ребенка в школу»</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летней оздоровительной компан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7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31,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лагерях дневного пребывания на базе образователь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загородных оздоровительных учреждения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7003P10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ставка детей к месту отдыха и обратно</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2,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2,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2,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1,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Лечение от алкогольной зависим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7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содействия в трудоустройстве граждан, имеющих инвалидность</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41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здравление с Юбилеем долгожителей района (90,95,100 лет)</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транспортной услуги "Социальное такс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4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41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 41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 711,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 963,8</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67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638,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638,6</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8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8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4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0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9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34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1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103P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олучения качественного образования - подготовка школьных команд, школ с низкими результатами обучения - по результатам ГИА; по результатам федеральных и региональных мониторингов ШНРО,50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военных учебных сбор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20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4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70510</w:t>
            </w:r>
          </w:p>
        </w:tc>
        <w:tc>
          <w:tcPr>
            <w:tcW w:w="9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4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4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недрение и обеспечение функционирования системы персонифицированного финансирования дополнительного образования дет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научно- технической направленности учреждений, участников национального проекта «Образование»;</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инфраструктуры и материально- технической основы для выявления одаренных и талантливых детей на базе общеобразовательных организац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201P702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муниципального этапа Всероссийской олимпиады школьник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ой научно-практической конференции обучающихся и конкурса исследовательских работ учащихся начальных класс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по выявлению одаренности («Умники и умницы», «Ученик года» и т.п.)</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 и т.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202P7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9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6,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7,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81,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82,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вгустовской конференции педагогических и руководящих работников образования Убинского района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профессиональных конкурсов для педагогических работник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4,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 грантовых программ для обеспечения условий качества деятельности ШНОР</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02 615,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 868,2</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615,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 868,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6 41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 75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92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 83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6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6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работная плата работников образ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28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 615,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868,2</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86,3</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01 615,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868,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8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 615,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868,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конкурса социально значимых проект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 массовой физической культуры и формирование здорового образа жизн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массовой физической культуры и формирование здорового образа жизн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5,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5,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1001P1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1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систем уличного видеонаблюдения в местах массового пребы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Профилактика дорожно-транспортных происшеств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акция Дорога, не игрушк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4003P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военно- патриотических клубов и объедин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Профилактика безнадзорности и правонарушений несовершеннолетних Убинского района Новосибирской области на 2022-2024 г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 значимых мероприят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а общения для родителей Семь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а общения Подросток</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Трудоустройство</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Мероприятия по выявлению и социальной реабилитации несовершеннолетних/семей с несовершеннолетними "группы риска" и находящихся в социально-опасном положен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ов общения для родителей и подростк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а общения «Подросток»</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9007P709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Информационно-методическая работ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и распространение профилактических рекомендаций, памяток, буклет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9 90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1 759,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2 728,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лава муниципального образ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органов местного самоуправле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81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6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1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52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6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1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52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6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1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рганов финансово-бюджетного надзор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10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средств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ыполнение других обязательств государства органами местного самоуправле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7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7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7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представительного орган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25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25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25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тдела по ГО и ЧС</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9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ы социальной поддержки отдельных категорий обучающихся в образовательных организация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6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65,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65,9</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8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4,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4,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4,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4,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по осуществлению пассажирских перевозок</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8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8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8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ржание автомобильных доро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7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25,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7,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7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25,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7,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7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25,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7,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труда председателя представительного органа муниципального образ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84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84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84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6,6</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жилищного хозяйств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9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1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1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полнение судебных акт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коммунального хозяйств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11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12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12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97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97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родоохранные мероприят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37,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2,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37,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2,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37,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2,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школьного образ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56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40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40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общего образ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 36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984,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468,1</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16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984,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468,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16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984,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468,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8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8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полнительного образ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74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920,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70,2</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1,2</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9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05,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55,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92,1</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505,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55,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86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86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фессиональная подготовка, переподготовка и повышение квалифика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ости подростк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предоставляющих услуги по ведению бухгалтерского, материально– технического и информационного обеспече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86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6,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74,2</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88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88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24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6,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74,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24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6,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74,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полнение судебных акт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рочих муниципальных учреждений в сфере образ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8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ащение патрульных, патрульно-маневренных и маневренных групп муниципальных образований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6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6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6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клуб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42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22,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9,8</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97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4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5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22,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9,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5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22,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9,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муз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2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2,6</w:t>
            </w:r>
          </w:p>
        </w:tc>
        <w:tc>
          <w:tcPr>
            <w:tcW w:w="141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31,7</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2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2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2,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2,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библиотек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0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5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5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5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5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платы к пенсиям муниципальных служащи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0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0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0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социальной политик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5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Почетным гражданам Убинского район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87,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я на выравнивание бюджетнойобеспеченности посел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7,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7,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7,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ферты передаваемые бюджетам посел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99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99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99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фонды исполнительных органов государственной власти субъектов Российской Федера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02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0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0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05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05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05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ервичного воинского учета органами местного самоуправления поселений, муниципальных и городских округ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4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13,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20,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4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13,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20,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4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13,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20,3</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1</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3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3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3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ощрение за достижение показателей деятельности органов исполнительной в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5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5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5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за пределами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дошкольного образования в муниципальных общеобразовательных организация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 29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119,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 096,7</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 79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609,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581,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 79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609,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581,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 71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1 408,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7 497,5</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 00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 608,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4 697,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 00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 608,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4 697,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0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ыми помещениями детей-сирот и детей, оставшихся без попечения родителей, лиц из их числ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25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887,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 560,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15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887,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 560,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15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887,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 560,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разование и организация деятельности комиссий по делам несовершенолетних и защите их пра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7,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5,9</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2,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3,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2,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3,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мероприятий при осуществлении деятельности по обращению с животными без владельце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 63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035,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 362,2</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694,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 380,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 487,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6 18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920,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 832,9</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0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6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54,4</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4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97,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04,9</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8,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8,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4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58,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366,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отдельных государственных полномочий Новосибирской области полномочий по решению вопросов в сфере административных правонаруш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полнение судебных акт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ведомительная регистрация коллективных договоров, территориальных соглашений и территориальных отраслевых(межотраслевых) соглаш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7,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5,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отдельных государственных полномочий Новосибирской области по расчету и предоставлению дотаций бюджетам посел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 53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169,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696,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 53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169,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696,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 53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169,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696,6</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8,6</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8,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6,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8,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6,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8</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8</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43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 321,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 874,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1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5,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5,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1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5,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5,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3,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4,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3,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4,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18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023,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434,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18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023,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434,5</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мероприятий с целью расширения прав инвалид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1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3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3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8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8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строительства жилых помещений с целью оказания государственной поддержки детям - сиротам и детям. оставшимся без попечения родител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92,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92,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92,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функционирования систем тепло-, водоснабжения населения и водоотведения, за исключением мероприятий по содержанию объектов тепло-, водоснабжения и водоотведения в состоянии, обеспечивающем их бесперебойную работу</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14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14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14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3 47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 52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76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40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02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 26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3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4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0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5 25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14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 11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15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15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9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9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9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содержание и обеспечение деятельности Совета депутатов муниципального образования (обеспечение сбалансированн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8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8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8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бесперебойной работы объектов тепло-, водоснабжения и водоотведе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территориального общественного самоуправления в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роительство и реконструкция объектов централизованных систем холодного водоснабже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8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8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8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роительство (приобретение на первичном рынке) служебного жиль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50,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50,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50,3</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й ремонт муниципальных учреждений культуры и муниципальных образовательных организаций дополнительного образования сферы культур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82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82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82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поддержки муниципальным образованиям на софинансирование муниципальных программ развития малого и среднего предпринимательств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21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 871,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441,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319,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184,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319,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184,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21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552,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257,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21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552,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257,4</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библиотечных фондов муниципальных общедоступных библиотек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r>
      <w:tr>
        <w:trPr>
          <w:trHeight w:val="13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расходов местных бюджетов, связанных со строительством специализированного жилищного фонд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3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9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3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9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3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9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олномочий по организации регулярных перевозок пассажиров и багажа по муниципальным маршрута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36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361,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361,6</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61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17,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17,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61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17,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17,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4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4,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4,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4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4,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4,4</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ирование расходов на подготовку градостроительной документации и (или) внесение изменений в нее</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5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88,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5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88,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5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88,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7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7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71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0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E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33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33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33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бесплатного горячего питания обучающихся в муниципальных образовательных организация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8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30,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84,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8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30,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84,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8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30,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84,7</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и укрепление материально-технической базы домов культуры в населенных пунктах с числом жителей до 50 тысяч человек</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1,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7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1,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76,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1,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76,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ьем молодых сем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осударственная поддержка отрасли культур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1</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1</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сное развитие сельских территорий (мероприятия по улучшению жилищных условий граждан, проживающих на сельских территория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76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0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76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0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76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0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подготовку проектов межевания земельных участков и на проведение кадастровых работ</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252,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252,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9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252,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функционирования систем жизнеобеспече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бесперебойной работы объектов тепло-, водоснабжения и водоотведе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строительству и реконструкции объектов централизованных систем холодного водоснабже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строительству (приобретению на первичном рынке) служебного жиль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3,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3,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3,7</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капитальному ремонту муниципальных учреждений культуры и муниципальных образовательных организаций дополнительного образования сферы культур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униципальных программ развития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созданию и реконструкции, приобретению, благоустройству, ремонту (текущему и капитальному) объектов муниципальной собственности, а также по разработке информационно-коммуникационных продуктов, направленных на развитие сферы туризма, инфраструктуры досуга и отдых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2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1,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7,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4,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3,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4,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3,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7,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7,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7</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комплектованию библиотечных фондов муниципальных общедоступных библиотек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w:t>
            </w:r>
          </w:p>
        </w:tc>
      </w:tr>
      <w:tr>
        <w:trPr>
          <w:trHeight w:val="18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плате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8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8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8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осуществления полномочий по организации регулярных перевозок пассажиров и багажа по муниципальным маршрута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9,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9,7</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7</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7</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1</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расходов на подготовку градостроительной документации и (или) внесение изменений в нее</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финансирование обеспечения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25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25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25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беспечению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снащению патрульных, патрульно- маневренных групп муниципальных образований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76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76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76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Информационная инфраструктур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D2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и развитие инфраструктуры связи на территории Новосибирской област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D2705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D2705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D2705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Патриотическое воспитание граждан Российской Федера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EВ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18,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58,8</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EВ517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18,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58,8</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EВ517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18,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58,8</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EВ5179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18,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58,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Старшее поколение"</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6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системы долговременного ухода за гражданами пожилого возраста и инвали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5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5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5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F</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1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F</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1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F</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1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областного бюджета</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270"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 расходов</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3 44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6 640,6</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1 441,9</w:t>
            </w:r>
          </w:p>
        </w:tc>
      </w:tr>
    </w:tbl>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1485" w:type="dxa"/>
        <w:jc w:val="left"/>
        <w:tblInd w:w="-15" w:type="dxa"/>
        <w:tblLayout w:type="fixed"/>
        <w:tblCellMar>
          <w:top w:w="0" w:type="dxa"/>
          <w:left w:w="108" w:type="dxa"/>
          <w:bottom w:w="0" w:type="dxa"/>
          <w:right w:w="108" w:type="dxa"/>
        </w:tblCellMar>
      </w:tblPr>
      <w:tblGrid>
        <w:gridCol w:w="3701"/>
        <w:gridCol w:w="850"/>
        <w:gridCol w:w="940"/>
        <w:gridCol w:w="1060"/>
        <w:gridCol w:w="1272"/>
        <w:gridCol w:w="827"/>
        <w:gridCol w:w="999"/>
        <w:gridCol w:w="993"/>
        <w:gridCol w:w="843"/>
      </w:tblGrid>
      <w:tr>
        <w:trPr>
          <w:trHeight w:val="225" w:hRule="atLeast"/>
        </w:trPr>
        <w:tc>
          <w:tcPr>
            <w:tcW w:w="3701"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2"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27"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836" w:type="dxa"/>
            <w:gridSpan w:val="2"/>
            <w:vMerge w:val="restart"/>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ЛОЖЕНИЕ 3                                                                                                                                                  к решению двадцать восьмой сессии                                                                                                                                                          Совета депутатов Убинского                                                                                                            района Новосибирской области                                                                                            четвертого созыва                                                                                                                                             от 20.12.2024 № 221</w:t>
            </w:r>
          </w:p>
        </w:tc>
      </w:tr>
      <w:tr>
        <w:trPr>
          <w:trHeight w:val="225" w:hRule="atLeast"/>
        </w:trPr>
        <w:tc>
          <w:tcPr>
            <w:tcW w:w="3701"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2"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27"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9" w:type="dxa"/>
            <w:tcBorders/>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836" w:type="dxa"/>
            <w:gridSpan w:val="2"/>
            <w:vMerge w:val="continue"/>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240" w:hRule="atLeast"/>
        </w:trPr>
        <w:tc>
          <w:tcPr>
            <w:tcW w:w="3701"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2"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27"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836" w:type="dxa"/>
            <w:gridSpan w:val="2"/>
            <w:vMerge w:val="continue"/>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690" w:hRule="atLeast"/>
        </w:trPr>
        <w:tc>
          <w:tcPr>
            <w:tcW w:w="3701"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85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4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06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272"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827"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99"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836" w:type="dxa"/>
            <w:gridSpan w:val="2"/>
            <w:vMerge w:val="continue"/>
            <w:tcBorders/>
            <w:vAlign w:val="bottom"/>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r>
      <w:tr>
        <w:trPr>
          <w:trHeight w:val="1575" w:hRule="atLeast"/>
        </w:trPr>
        <w:tc>
          <w:tcPr>
            <w:tcW w:w="3701"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85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4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06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272"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827"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99"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836" w:type="dxa"/>
            <w:gridSpan w:val="2"/>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xml:space="preserve">"ПРИЛОЖЕНИЕ 3                                                                                                                          к решению девятнадцатой сессии                                                                                                  Совета депутатов Убинского                                                                                                                             района Новосибирской области                                                                                                       четвертого созыва                                                                                                                                     от 21.12.2023 № 149                                                     </w:t>
            </w:r>
          </w:p>
        </w:tc>
      </w:tr>
      <w:tr>
        <w:trPr>
          <w:trHeight w:val="240" w:hRule="atLeast"/>
        </w:trPr>
        <w:tc>
          <w:tcPr>
            <w:tcW w:w="11485" w:type="dxa"/>
            <w:gridSpan w:val="9"/>
            <w:tcBorders/>
            <w:vAlign w:val="bottom"/>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ЕДОМСТВЕННАЯ СТРУКТУРА РАСХОДОВ БЮДЖЕТА УБИНСКОГО РАЙОНА НОВОСИБИРСКОЙ ОБЛАСТИ НА 2024 ГОД И ПЛАНОВЫЙ ПЕРИОД 2025 И 2026 ГОДОВ</w:t>
            </w:r>
          </w:p>
        </w:tc>
      </w:tr>
      <w:tr>
        <w:trPr>
          <w:trHeight w:val="225" w:hRule="atLeast"/>
        </w:trPr>
        <w:tc>
          <w:tcPr>
            <w:tcW w:w="11485" w:type="dxa"/>
            <w:gridSpan w:val="9"/>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ыс. руб.</w:t>
            </w:r>
          </w:p>
        </w:tc>
      </w:tr>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РБ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ЦСР</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Р</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умма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r>
      <w:tr>
        <w:trPr>
          <w:trHeight w:val="2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4 год</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5 год</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6 год</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евизионная комиссия Убинского района Новосибир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09,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09,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09,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09,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рганов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8,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8,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8,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вет депутатов Убинского района Новосибир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55,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55,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05,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05,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представительного орга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труда председателя представительного орган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0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0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0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9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9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9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содержание и обеспечение деятельности Совета депутатов муниципального образования (обеспечение сбалансирова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8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8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8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ыполнение других обязательств государства органами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дминистрация Убинского района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75 178,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6 275,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1 076,9</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9 140,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458,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992,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0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0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ощрение за достижение показателей деятельности органов исполнительной в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54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54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54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8,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8,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8,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9 4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160,8</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546,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9 4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160,8</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546,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814,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1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3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3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524,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1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524,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1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разование и организация деятельности комиссий по делам несовершенолетних и защите их пра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1,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7,8</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5,9</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2,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3,2</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2,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3,2</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7</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7</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03,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98,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93,1</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06,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54,4</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06,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54,4</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8,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8,7</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8,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8,7</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отдельных государственных полномочий Новосибирской области полномочий по решению вопросов в сфере административных правонаруш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ведомительная регистрация коллективных договоров, территориальных соглашений и территориальных отраслевых(межотраслевых) соглаш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7,4</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7,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7,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8,6</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8,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6,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8,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6,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8</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8</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4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8,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39,5</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15,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5,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5,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15,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5,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45,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5,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3,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4,5</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5,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3,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4,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 203,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 26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 26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40,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40,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дебная систем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1</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1</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1</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фон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сред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 604,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8,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335,8</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конкурса социально значимых проек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 104,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8,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35,8</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ыполнение других обязательств государства органами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предоставляющих услуги по ведению бухгалтерского, материально– технического и информационного обеспеч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869,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6,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74,2</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88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88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247,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6,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74,2</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247,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6,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74,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8,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полнение судебных ак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3,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873,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76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76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4,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4,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территориального общественного самоуправления в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4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13,8</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20,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4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13,8</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20,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4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13,8</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20,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4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13,8</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20,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4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13,8</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20,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4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13,8</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20,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589,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8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ражданская обор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871,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529,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тдела по ГО и ЧС</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94,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5,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5,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5,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8,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8,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8,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8,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8,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безопасности населения на водных объекта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оснащение ЕДДС и оперативной группы районной администр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тушения ландшафтных (природных) пожар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ащение патрульных, патрульно-маневренных и маневренных групп муниципальных образований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6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4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6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4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6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4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снащению патрульных, патрульно- маневренных групп муниципальных образований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76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76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76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025,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 362,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6 927,7</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опливно-энергетический комплекс</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2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0,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492,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совещаний передовиков, конкурсов, ярмарок</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492,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подготовку проектов межевания земельных участков и на проведение кадастровых рабо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9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252,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9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252,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9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252,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анспор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0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221,4</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521,4</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24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 средних специальных и высши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антитеррористическую защищенность здания автостанции. прилегающей к ней территории и транспортных средст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обновление и обеспечение сохранности имуще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оборудование тахографов блоками СКЗ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автортанспортных средст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озмещение затрат по осуществлению полномочий по организации регулярных перевозок пассажиров и багажа по маршрутам регулярных перевозок</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транспортной услуги "Социальное такс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00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521,4</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521,4</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по осуществлению пассажирских перевозок</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8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8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8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олномочий по организации регулярных перевозок пассажиров и багажа по муниципальным маршрута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361,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361,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361,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61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17,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17,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61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17,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17,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42,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4,4</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4,4</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42,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4,4</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4,4</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7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8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7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8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7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8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осуществления полномочий по организации регулярных перевозок пассажиров и багажа по муниципальным маршрута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9,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9,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9,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7</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7</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294,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432,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030,2</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ржание и ремонт автомобильных дорог местного знач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P40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P40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P40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 77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 468,4</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065,7</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ржание автомобильных доро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9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76,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25,8</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7,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9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76,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25,8</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7,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9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76,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25,8</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7,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214,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 871,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441,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319,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184,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319,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184,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214,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55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257,4</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214,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55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257,4</w:t>
            </w:r>
          </w:p>
        </w:tc>
      </w:tr>
      <w:tr>
        <w:trPr>
          <w:trHeight w:val="22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1,4</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7,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4,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3,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4,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3,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7,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7</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7,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7</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вязь и информати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Информационная инфраструктур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D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и развитие инфраструктуры связи на территории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D27057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D27057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D27057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07,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8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8,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6,1</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2-2024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овая поддержка субъектов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8,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6,1</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поддержки муниципальным образованиям на софинансирование муниципальных программ развития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6</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ирование расходов на подготовку градостроительной документации и (или) внесение изменений в не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57,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88,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57,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88,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57,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88,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униципальных программ развития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r>
      <w:tr>
        <w:trPr>
          <w:trHeight w:val="18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созданию и реконструкции, приобретению, благоустройству, ремонту (текущему и капитальному) объектов муниципальной собственности, а также по разработке информационно-коммуникационных продуктов, направленных на развитие сферы туризма, инфраструктуры досуга и отдых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расходов на подготовку градостроительной документации и (или) внесение изменений в не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1 110,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 011,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4 750,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48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465,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 344,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48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465,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 344,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жилищного хозяй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9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2,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2,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13,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13,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полнение судебных ак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ыми помещениями детей-сирот и детей, оставшихся без попечения родителей, лиц из их числ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25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887,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 560,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15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887,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 560,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15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887,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 560,6</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отдельных государственных полномочий Новосибирской области полномочий по решению вопросов в сфере административных правонаруш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полнение судебных ак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роительство (приобретение на первичном рынке) служебного жиль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50,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50,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50,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расходов местных бюджетов, связанных со строительством специализированного жилищного фонд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3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9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3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9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3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9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строительству (приобретению на первичном рынке) служебного жиль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3,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3,7</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3,7</w:t>
            </w:r>
          </w:p>
        </w:tc>
      </w:tr>
      <w:tr>
        <w:trPr>
          <w:trHeight w:val="18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плате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8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4</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8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4</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8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4</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4 62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 546,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405,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4 62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 546,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405,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115,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12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12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97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97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фонды исполнительных органов государственной власти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021,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00,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00,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функционирования систем тепло-, водоснабжения населения и водоотведения, за исключением мероприятий по содержанию объектов тепло-, водоснабжения и водоотведения в состоянии, обеспечивающем их бесперебойную работу</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140,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140,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140,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023,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бесперебойной работы объектов тепло-, водоснабжения и водоотвед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59,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роительство и реконструкция объектов централизованных систем холодного водоснабж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81,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81,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81,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функционирования систем жизнеобеспеч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8,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8,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4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8,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3,5</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бесперебойной работы объектов тепло-, водоснабжения и водоотвед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строительству и реконструкции объектов централизованных систем холодного водоснабж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лагоустройств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ХРАНА ОКРУЖАЮЩЕЙ СРЕ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37,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2,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37,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2,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37,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2,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родоохранные мероприят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37,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2,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9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37,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2,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9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37,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2,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РАЗОВА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 34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1 899,4</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7 79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школьное образова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1 907,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 561,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 538,7</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 788,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57,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57,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4,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2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21,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0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0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0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0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21,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920,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920,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920,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920,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920,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 119,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504,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 481,7</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ы социальной поддержки отдельных категорий обучающихся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4,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4,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4,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школьного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56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40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40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85,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дошкольного образования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 298,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119,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 096,7</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 794,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609,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581,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 794,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609,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581,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5,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е образова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4 720,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7 226,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 705,9</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3,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3,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содействия в трудоустройстве граждан, имеющих инвалидность</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3,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3,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3,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44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 160,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4 412,9</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73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77,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77,7</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9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9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9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9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0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15,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15,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15,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15,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60,7</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военных учебных сбор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научно- технической направленности учреждений, участников национального проекта «Образова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r>
      <w:tr>
        <w:trPr>
          <w:trHeight w:val="18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118,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615,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 868,2</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118,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615,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 868,2</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 83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 83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 83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работная плата работников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8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 615,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868,2</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8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 615,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868,2</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8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 615,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868,2</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систем уличного видеонаблюдения в местах массового пребы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Профилактика безнадзорности и правонарушений несовершеннолетних Убинского района Новосибирской области на 2022-2024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Трудоустройств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2 205,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 925,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8 292,9</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7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7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7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25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25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25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ы социальной поддержки отдельных категорий обучающихся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5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65,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65,9</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6,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4,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4,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6,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4,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4,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6</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0,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0,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0,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6</w:t>
            </w:r>
          </w:p>
        </w:tc>
      </w:tr>
      <w:tr>
        <w:trPr>
          <w:trHeight w:val="18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84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84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84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6,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6,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6,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общего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 360,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984,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468,1</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8,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8,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160,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984,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468,1</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160,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984,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 468,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82,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82,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ости подростк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7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05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05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05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30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30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30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 71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1 408,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7 497,5</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 00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 608,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4 697,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 00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 608,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4 697,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276,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4,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4,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0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0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0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E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33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33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33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374,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бесплатного горячего питания обучающихся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88,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30,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84,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88,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30,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84,7</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88,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30,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84,7</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финансирование обеспечения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25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25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25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беспечению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EВ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18,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58,8</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EВ517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18,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58,8</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EВ517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18,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58,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EВ517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18,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158,8</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21,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084,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106,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6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6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6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3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3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3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873,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35,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35,9</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05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474,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474,9</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3,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3,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2,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2,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8,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3,0</w:t>
            </w:r>
          </w:p>
        </w:tc>
      </w:tr>
      <w:tr>
        <w:trPr>
          <w:trHeight w:val="20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4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4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4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недрение и обеспечение функционирования системы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9,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5,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инфраструктуры и материально- технической основы для выявления одаренных и талантливых детей на базе обще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муниципального этапа Всероссийской олимпиады школьник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по выявлению одаренности («Умники и умницы», «Ученик года» и т.п.)</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 и т.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60,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60,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60,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60,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60,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военно- патриотических клубов и объедин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809,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920,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70,2</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9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746,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920,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70,2</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9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05,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55,2</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9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05,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55,2</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864,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864,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 054,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408,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408,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2,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2,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15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15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беспечению функционирования, расширение и модернизация компонентов обеспечения безопасности населения и муниципальной (коммунальной) инфраструк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49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6,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6,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лодежная полити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2024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ыработка эффективных форм взаимодействия органов местного самоуправления, муниципальных учреждений для решения актуальных проблем молодеж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ы и мероприятия по развитию творческих способностей, формированию команды молодых корреспонден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еализация системы информирования молодежи о возможностях участия в мероприятиях по социально- экономическому, общественно-политическому культурному развитию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частие в конкурсах, Квестах, форумах по поддержке талантливой молодеж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грантовой системы вовлечения молодежи в решение актуальных проблем развития района, поощрения самостоятельности и ответственности молодых гражда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по формированию ответственности за свой район, сел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P707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P707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P707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P707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P707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еализация мероприятий, направленных на противодействие распространению экстремисткой и террористической идеологии в молодежной среде, уделив особое внимание государственным праздникам и памятным дата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 противодействию распространения экстремисткой и террористической идеологии среди молодежи, привлечение к заботе о себе и близки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P707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P707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P707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P707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P707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492,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02,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21,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7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31,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летней оздоровительной компан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7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31,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лагерях дневного пребывания на базе образователь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загородных оздоровительных учрежден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ставка детей к месту отдыха и обратн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2,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32,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33,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5,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18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олучения качественного образования - подготовка школьных команд, школ с низкими результатами обучения - по результатам ГИА; по результатам федеральных и региональных мониторингов ШНРО,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416"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ой научно-практической конференции обучающихся и конкурса исследовательских работ учащихся начальных класс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 и т.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7,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8,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7,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8,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вгустовской конференции педагогических и руководящих работников образования Убинского района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профессиональных конкурсов для педагогических работник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 грантовых программ для обеспечения условий качества деятельности ШНОР</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Профилактика дорожно-транспортных происшеств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акция Дорога, не игруш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23,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88,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88,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рочих муниципальных учреждений в сфере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87,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2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6,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6,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за пределами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1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3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3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608,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8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8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 300,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27,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222,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льтур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 24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27,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222,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6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книжных фондов централизованной библиотечной системы Убинск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единого библиотечного фонд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музейного фонда краеведческого музея Убинск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новление экспозиций и создание передвижных выставок</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3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3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районного Схода женщи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для учащихся образовательных учреждений "Ёлки глав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 980,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24,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222,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клуб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8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22,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9,8</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52,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22,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9,8</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52,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22,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9,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муз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21,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2,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7</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26,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26,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2,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7</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3,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2,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7</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1,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библиотек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0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50,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50,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5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52,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74,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022,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022,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й ремонт муниципальных учреждений культуры и муниципальных образовательных организаций дополнительного образования сферы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820,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820,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820,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библиотечных фондов муниципальных общедоступных библиотек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7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7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77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2</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и укрепление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8,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1,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76,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8,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1,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76,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8,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61,9</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76,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осударственная поддержка отрасли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1</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7,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1</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капитальному ремонту муниципальных учреждений культуры и муниципальных образовательных организаций дополнительного образования сферы культур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66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комплектованию библиотечных фондов муниципальных общедоступных библиотек Новосибирской обла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7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7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77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8,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содействия в трудоустройстве граждан, имеющих инвалидность</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9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клуб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4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4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4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 701,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8 710,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 783,7</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нсионное обеспече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0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0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платы к пенсиям муниципальных служащи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0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0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0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служивание на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 237,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 913,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 719,2</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оздравления семей при вручении свидетельства о рожден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акции для детей участников специальной военной операции «Собери ребенка в школу»</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Лечение от алкогольной зависим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здравление с Юбилеем долгожителей района (90,95,100 ле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Профилактика безнадзорности и правонарушений несовершеннолетних Убинского района Новосибирской области на 2022-2024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 значимых мероприят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а общения для родителей Семь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а общения Подросток</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Мероприятия по выявлению и социальной реабилитации несовершеннолетних/семей с несовершеннолетними "группы риска" и находящихся в социально-опасном положен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ов общения для родителей и подростк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а общения «Подросток»</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Информационно-методическая рабо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и распространение профилактических рекомендаций, памяток, букл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 853,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 587,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 719,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50,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7,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1</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7,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1</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7 935,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 137,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 269,1</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6 18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920,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 832,9</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6 188,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920,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 832,9</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43,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58,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366,2</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43,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58,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366,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Старшее поколени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67,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системы долговременного ухода за гражданами пожилого возраста и инвали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5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5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56,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F</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11,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F</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11,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P35163F</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11,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844,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08,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при рождении двух и более дет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29,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93,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6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6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6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Почетным гражданам Убинского райо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ьем молодых сем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6,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сное развитие сельских территорий (мероприятия по улучшению жилищных условий граждан, проживающих на сельских территор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76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0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76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0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76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0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храна семьи и дет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18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 415,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434,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18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 415,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434,5</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18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023,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434,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18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023,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434,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18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023,2</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434,5</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строительства жилых помещений с целью оказания государственной поддержки детям - сиротам и детям. оставшимся без попечения родител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92,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92,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92,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мероприятий с целью расширения прав инвалид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4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8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зическая культур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 массовой физической культуры и формирование здорового образа жизн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массовой физической культуры и формирование здорового образа жизн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8,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5,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8,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5,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1,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4,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 970,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886,8</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696,6</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6 444,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886,8</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696,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6 444,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 886,8</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696,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я на выравнивание бюджетнойобеспеченности посел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9,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7,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9,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7,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9,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7,3</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отдельных государственных полномочий Новосибирской области по расчету и предоставлению дотаций бюджетам посел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 538,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169,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696,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 538,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169,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696,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 538,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169,5</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696,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147,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147,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147,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 52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систем уличного видеонаблюдения в местах массового пребы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 226,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5,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5,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15,7</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ферты передаваемые бюджетам поселени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99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99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3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999,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 11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 11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 11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обла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62,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484,8</w:t>
            </w:r>
          </w:p>
        </w:tc>
      </w:tr>
      <w:tr>
        <w:trPr>
          <w:trHeight w:val="270"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 расходов</w:t>
            </w:r>
          </w:p>
        </w:tc>
        <w:tc>
          <w:tcPr>
            <w:tcW w:w="9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3 44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6 640,6</w:t>
            </w:r>
          </w:p>
        </w:tc>
        <w:tc>
          <w:tcPr>
            <w:tcW w:w="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1 441,9</w:t>
            </w:r>
          </w:p>
        </w:tc>
      </w:tr>
    </w:tbl>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1343" w:type="dxa"/>
        <w:jc w:val="left"/>
        <w:tblInd w:w="-15" w:type="dxa"/>
        <w:tblLayout w:type="fixed"/>
        <w:tblCellMar>
          <w:top w:w="0" w:type="dxa"/>
          <w:left w:w="108" w:type="dxa"/>
          <w:bottom w:w="0" w:type="dxa"/>
          <w:right w:w="108" w:type="dxa"/>
        </w:tblCellMar>
      </w:tblPr>
      <w:tblGrid>
        <w:gridCol w:w="3417"/>
        <w:gridCol w:w="2268"/>
        <w:gridCol w:w="520"/>
        <w:gridCol w:w="520"/>
        <w:gridCol w:w="1400"/>
        <w:gridCol w:w="680"/>
        <w:gridCol w:w="750"/>
        <w:gridCol w:w="750"/>
        <w:gridCol w:w="1038"/>
      </w:tblGrid>
      <w:tr>
        <w:trPr>
          <w:trHeight w:val="150" w:hRule="atLeast"/>
        </w:trPr>
        <w:tc>
          <w:tcPr>
            <w:tcW w:w="341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8" w:type="dxa"/>
            <w:gridSpan w:val="3"/>
            <w:vMerge w:val="restart"/>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4                                                                                                                                                  к решению двадцать восьмой сессии                                                                                                                                                          Совета депутатов Убинского                                                                                                            района Новосибирской области                                                                                            четвертого созыва                                                                                                                                             от 20.12.2024 № 221   </w:t>
            </w:r>
          </w:p>
        </w:tc>
      </w:tr>
      <w:tr>
        <w:trPr>
          <w:trHeight w:val="1635" w:hRule="atLeast"/>
        </w:trPr>
        <w:tc>
          <w:tcPr>
            <w:tcW w:w="341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8" w:type="dxa"/>
            <w:gridSpan w:val="3"/>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341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8" w:type="dxa"/>
            <w:gridSpan w:val="3"/>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4                                             к решению девятнадцатой сессии                      Совета депутатов Убинского                   района Новосибирской области                  четвертого созыва                                        от 21.12.2023 № 149</w:t>
            </w:r>
          </w:p>
        </w:tc>
      </w:tr>
      <w:tr>
        <w:trPr>
          <w:trHeight w:val="255" w:hRule="atLeast"/>
        </w:trPr>
        <w:tc>
          <w:tcPr>
            <w:tcW w:w="341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8"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341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8"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3417"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8"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3417"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8"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65" w:hRule="atLeast"/>
        </w:trPr>
        <w:tc>
          <w:tcPr>
            <w:tcW w:w="3417"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8"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341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926" w:type="dxa"/>
            <w:gridSpan w:val="8"/>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15" w:hRule="atLeast"/>
        </w:trPr>
        <w:tc>
          <w:tcPr>
            <w:tcW w:w="11343" w:type="dxa"/>
            <w:gridSpan w:val="9"/>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публичных нормативных обязательств, подлежащих исполнению за счет средств бюджета Убинского района Новосибирской области на 2024 год и плановый период 2025 и 2026 годов</w:t>
            </w:r>
          </w:p>
        </w:tc>
      </w:tr>
      <w:tr>
        <w:trPr>
          <w:trHeight w:val="315" w:hRule="atLeast"/>
        </w:trPr>
        <w:tc>
          <w:tcPr>
            <w:tcW w:w="341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38" w:type="dxa"/>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36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д бюджетной классификации </w:t>
            </w:r>
          </w:p>
        </w:tc>
        <w:tc>
          <w:tcPr>
            <w:tcW w:w="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0" w:type="dxa"/>
            <w:tcBorders>
              <w:top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r>
      <w:tr>
        <w:trPr>
          <w:trHeight w:val="43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БС</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З</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w:t>
            </w:r>
          </w:p>
        </w:tc>
        <w:tc>
          <w:tcPr>
            <w:tcW w:w="1400"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ЦСР</w:t>
            </w:r>
          </w:p>
        </w:tc>
        <w:tc>
          <w:tcPr>
            <w:tcW w:w="68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Р</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34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08,0</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50,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00,0</w:t>
            </w:r>
          </w:p>
        </w:tc>
      </w:tr>
      <w:tr>
        <w:trPr>
          <w:trHeight w:val="315" w:hRule="atLeast"/>
        </w:trPr>
        <w:tc>
          <w:tcPr>
            <w:tcW w:w="3417" w:type="dxa"/>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2268" w:type="dxa"/>
            <w:tcBorders>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20" w:type="dxa"/>
            <w:tcBorders>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8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08,0</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50,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00,0</w:t>
            </w:r>
          </w:p>
        </w:tc>
      </w:tr>
      <w:tr>
        <w:trPr>
          <w:trHeight w:val="255" w:hRule="atLeast"/>
        </w:trPr>
        <w:tc>
          <w:tcPr>
            <w:tcW w:w="341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3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341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6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3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532" w:type="dxa"/>
        <w:jc w:val="left"/>
        <w:tblInd w:w="-15" w:type="dxa"/>
        <w:tblLayout w:type="fixed"/>
        <w:tblCellMar>
          <w:top w:w="0" w:type="dxa"/>
          <w:left w:w="108" w:type="dxa"/>
          <w:bottom w:w="0" w:type="dxa"/>
          <w:right w:w="108" w:type="dxa"/>
        </w:tblCellMar>
      </w:tblPr>
      <w:tblGrid>
        <w:gridCol w:w="977"/>
        <w:gridCol w:w="4837"/>
        <w:gridCol w:w="1264"/>
        <w:gridCol w:w="1265"/>
        <w:gridCol w:w="1903"/>
        <w:gridCol w:w="286"/>
      </w:tblGrid>
      <w:tr>
        <w:trPr>
          <w:trHeight w:val="2218"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32" w:type="dxa"/>
            <w:gridSpan w:val="3"/>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4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двадцать восьмой сессии                      Совета депутатов Убинского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от 20.12.2024 № 221 </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18" w:type="dxa"/>
            <w:gridSpan w:val="4"/>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6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девятнадцатой сессии                      Совета депутатов Убинского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21.12.2023 № 149</w:t>
            </w:r>
          </w:p>
        </w:tc>
      </w:tr>
      <w:tr>
        <w:trPr>
          <w:trHeight w:val="1829"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18"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829" w:hRule="atLeast"/>
        </w:trPr>
        <w:tc>
          <w:tcPr>
            <w:tcW w:w="10532" w:type="dxa"/>
            <w:gridSpan w:val="6"/>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спределение субвенций бюджетам поселений Убинского района Новосибирской области из бюджета Убинского района Новосибирской области на 2024 год и плановый период 2025 и 2026 годов</w:t>
            </w:r>
          </w:p>
        </w:tc>
      </w:tr>
      <w:tr>
        <w:trPr>
          <w:trHeight w:val="315" w:hRule="atLeast"/>
        </w:trPr>
        <w:tc>
          <w:tcPr>
            <w:tcW w:w="10532" w:type="dxa"/>
            <w:gridSpan w:val="6"/>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Таблица 1</w:t>
            </w:r>
          </w:p>
        </w:tc>
      </w:tr>
      <w:tr>
        <w:trPr>
          <w:trHeight w:val="839" w:hRule="atLeast"/>
        </w:trPr>
        <w:tc>
          <w:tcPr>
            <w:tcW w:w="10532" w:type="dxa"/>
            <w:gridSpan w:val="6"/>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 осуществление полномочий по первичному воинскому учёту на территориях, где отсутствуют военные комиссариаты из бюджета района местным бюджетам  </w:t>
            </w:r>
          </w:p>
        </w:tc>
      </w:tr>
      <w:tr>
        <w:trPr>
          <w:trHeight w:val="43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64"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6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03"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10"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26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190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Борисоглебский </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42</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65</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1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ладимировский </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42</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65</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1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андичевский</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42</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65</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1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рмолаевский</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42</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65</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1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журлинский</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42</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65</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1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лмаковский</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42</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65</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1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ещенский</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42</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65</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1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углоозерный</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42</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65</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1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ндранский</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42</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65</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1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вский</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42</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65</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2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оводубровский</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43</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65</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2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ловский</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43</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64</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2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ешковский </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43</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64</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2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аисинский </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43</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64</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2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бинский</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6,10</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9,12</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2,9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ерномысинский</w:t>
            </w:r>
          </w:p>
        </w:tc>
        <w:tc>
          <w:tcPr>
            <w:tcW w:w="126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43</w:t>
            </w:r>
          </w:p>
        </w:tc>
        <w:tc>
          <w:tcPr>
            <w:tcW w:w="126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3,64</w:t>
            </w:r>
          </w:p>
        </w:tc>
        <w:tc>
          <w:tcPr>
            <w:tcW w:w="19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50</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6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6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90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w:t>
            </w:r>
          </w:p>
        </w:tc>
        <w:tc>
          <w:tcPr>
            <w:tcW w:w="12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2,5</w:t>
            </w:r>
          </w:p>
        </w:tc>
        <w:tc>
          <w:tcPr>
            <w:tcW w:w="12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13,8</w:t>
            </w:r>
          </w:p>
        </w:tc>
        <w:tc>
          <w:tcPr>
            <w:tcW w:w="190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20,3</w:t>
            </w:r>
          </w:p>
        </w:tc>
        <w:tc>
          <w:tcPr>
            <w:tcW w:w="28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916" w:type="dxa"/>
        <w:jc w:val="left"/>
        <w:tblInd w:w="-15" w:type="dxa"/>
        <w:tblLayout w:type="fixed"/>
        <w:tblCellMar>
          <w:top w:w="0" w:type="dxa"/>
          <w:left w:w="108" w:type="dxa"/>
          <w:bottom w:w="0" w:type="dxa"/>
          <w:right w:w="108" w:type="dxa"/>
        </w:tblCellMar>
      </w:tblPr>
      <w:tblGrid>
        <w:gridCol w:w="3559"/>
        <w:gridCol w:w="1378"/>
        <w:gridCol w:w="728"/>
        <w:gridCol w:w="1275"/>
        <w:gridCol w:w="1276"/>
        <w:gridCol w:w="2700"/>
      </w:tblGrid>
      <w:tr>
        <w:trPr>
          <w:trHeight w:val="1455" w:hRule="atLeast"/>
        </w:trPr>
        <w:tc>
          <w:tcPr>
            <w:tcW w:w="355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78"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28"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5"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3976" w:type="dxa"/>
            <w:gridSpan w:val="2"/>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ЛОЖЕНИЕ 6                                                                                                                                               к решению двадцать восьмой сессии                                                                                                                                                          Совета депутатов Убинского                                                                                                            района Новосибирской области                                                                                            четвертого созыва                                                                                                                                             от 20.12.2024 № 221</w:t>
            </w:r>
          </w:p>
        </w:tc>
      </w:tr>
      <w:tr>
        <w:trPr>
          <w:trHeight w:val="1875" w:hRule="atLeast"/>
        </w:trPr>
        <w:tc>
          <w:tcPr>
            <w:tcW w:w="3559"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78"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28"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5"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3976" w:type="dxa"/>
            <w:gridSpan w:val="2"/>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xml:space="preserve">"ПРИЛОЖЕНИЕ 9                                                                                                                         к решению девятнадцатой сессии                                                                                                  Совета депутатов Убинского                                                                                                                             района Новосибирской области                                                                                                       четвертого созыва                                                                                                                                     от 21.12.2023 № 149                                                     </w:t>
            </w:r>
          </w:p>
        </w:tc>
      </w:tr>
      <w:tr>
        <w:trPr>
          <w:trHeight w:val="525" w:hRule="atLeast"/>
        </w:trPr>
        <w:tc>
          <w:tcPr>
            <w:tcW w:w="10916" w:type="dxa"/>
            <w:gridSpan w:val="6"/>
            <w:tcBorders/>
            <w:vAlign w:val="bottom"/>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чень мунициальных программ, предусмотренных к финансированию из бюджета Убинского района Новосибирской области в  2024  году и плановом периоде 2025 и 2026  годов</w:t>
            </w:r>
          </w:p>
        </w:tc>
      </w:tr>
      <w:tr>
        <w:trPr>
          <w:trHeight w:val="300" w:hRule="atLeast"/>
        </w:trPr>
        <w:tc>
          <w:tcPr>
            <w:tcW w:w="355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78"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28"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5"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6"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70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199" w:hRule="atLeast"/>
        </w:trPr>
        <w:tc>
          <w:tcPr>
            <w:tcW w:w="10916" w:type="dxa"/>
            <w:gridSpan w:val="6"/>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ыс. руб.</w:t>
            </w:r>
          </w:p>
        </w:tc>
      </w:tr>
      <w:tr>
        <w:trPr>
          <w:trHeight w:val="27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ЦСР</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РБС</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r>
      <w:tr>
        <w:trPr>
          <w:trHeight w:val="27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4 го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5 год</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6 год</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2024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молодёжного движения на территории Убинского района Новосибирской области на 2020-2024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ыработка эффективных форм взаимодействия органов местного самоуправления, муниципальных учреждений для решения актуальных проблем молодеж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ы и мероприятия по развитию творческих способностей, формированию команды молодых корреспонденто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еализация системы информирования молодежи о возможностях участия в мероприятиях по социально- экономическому, общественно-политическому культурному развитию район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частие в конкурсах, Квестах, форумах по поддержке талантливой молодеж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2.P7072</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грантовой системы вовлечения молодежи в решение актуальных проблем развития района, поощрения самостоятельности и ответственности молодых граждан»</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по формированию ответственности за свой район, село</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3.P7073</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еализация мероприятий, направленных на противодействие распространению экстремисткой и террористической идеологии в молодежной среде, уделив особое внимание государственным праздникам и памятным датам»</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 противодействию распространения экстремисткой и террористической идеологии среди молодежи, привлечение к заботе о себе и близких</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4.P7075</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2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63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книжных фондов централизованной библиотечной системы Убинского район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единого библиотечного фонд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музейного фонда краеведческого музея Убинского район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новление экспозиций и создание передвижных выставок</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6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6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6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6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78"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24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1,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24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1,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1,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 средних специальных и высших учреждений)</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антитеррористическую защищенность здания автостанции. прилегающей к ней территории и транспортных средст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обновление и обеспечение сохранности имуществ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оборудование тахографов блоками СКЗ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автортанспортных средст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5</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озмещение затрат по осуществлению полномочий по организации регулярных перевозок пассажиров и багажа по маршрутам регулярных перевозок</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2-2024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2-2024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овая поддержка субъектов малого и среднего предпринимательств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ржание и ремонт автомобильных дорог местного значения</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P409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безопасности населения на водных объектах</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оснащение ЕДДС и оперативной группы районной администраци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тушения ландшафтных (природных) пожаро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5</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совещаний передовиков, конкурсов, ярмарок</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33,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35,5</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33,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535,5</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оздравления семей при вручении свидетельства о рождени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при рождении двух и более детей</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районного Схода женщин</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для учащихся образовательных учреждений "Ёлки глав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акции для детей участников специальной военной операции «Собери ребенка в школу»</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летней оздоровительной компани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79,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31,5</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лагерях дневного пребывания на базе образовательных учреждений</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загородных оздоровительных учреждениях</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ставка детей к месту отдыха и обратно</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2,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1,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Лечение от алкогольной зависимост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82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7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содействия в трудоустройстве граждан, имеющих инвалидность</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здравление с Юбилеем долгожителей района (90,95,100 лет)</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транспортной услуги "Социальное такс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 417,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 711,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 963,8</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677,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638,6</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638,6</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8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8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r>
      <w:tr>
        <w:trPr>
          <w:trHeight w:val="15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олучения качественного образования - подготовка школьных команд, школ с низкими результатами обучения - по результатам ГИА; по результатам федеральных и региональных мониторингов ШНРО,50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военных учебных сборо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561"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7051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543,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недрение и обеспечение функционирования системы персонифицированного финансирования дополнительного образования детей</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9,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23,6</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r>
      <w:tr>
        <w:trPr>
          <w:trHeight w:val="13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научно- технической направленности учреждений, участников национального проекта «Образование»;</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инфраструктуры и материально- технической основы для выявления одаренных и талантливых детей на базе общеобразовательных организаций</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7</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муниципального этапа Всероссийской олимпиады школьнико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ой научно-практической конференции обучающихся и конкурса исследовательских работ учащихся начальных классо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по выявлению одаренности («Умники и умницы», «Ученик года» и т.п.)</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13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 и т.д</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13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90,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6,5</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7,0</w:t>
            </w:r>
          </w:p>
        </w:tc>
      </w:tr>
      <w:tr>
        <w:trPr>
          <w:trHeight w:val="13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25,0</w:t>
            </w:r>
          </w:p>
        </w:tc>
      </w:tr>
      <w:tr>
        <w:trPr>
          <w:trHeight w:val="13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5,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81,5</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82,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вгустовской конференции педагогических и руководящих работников образования Убинского района Новосибирской област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профессиональных конкурсов для педагогических работнико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 грантовых программ для обеспечения условий качества деятельности ШНОР</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r>
      <w:tr>
        <w:trPr>
          <w:trHeight w:val="42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615,9</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 868,2</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615,9</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 868,2</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6 413,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работная плата работников образования</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86,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 615,9</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868,2</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конкурса социально значимых проекто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 массовой физической культуры и формирование здорового образа жизн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массовой физической культуры и формирование здорового образа жизн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систем уличного видеонаблюдения в местах массового пребывания</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Профилактика дорожно-транспортных происшествий»</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акция Дорога, не игрушк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3,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3,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военно- патриотических клубов и объединений</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Профилактика безнадзорности и правонарушений несовершеннолетних Убинского района Новосибирской области на 2022-2024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Профилактика безнадзорности и правонарушений несовершеннолетних Убинского района Новосибирской области на 2022-2024 годы"</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 значимых мероприятий"</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а общения для родителей Семья</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6</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а общения Подросток</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7</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Трудоустройство</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1</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Мероприятия по выявлению и социальной реабилитации несовершеннолетних/семей с несовершеннолетними "группы риска" и находящихся в социально-опасном положении"</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ов общения для родителей и подростко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а общения «Подросток»</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7</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Информационно-методическая работа"</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00000</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и распространение профилактических рекомендаций, памяток, буклетов</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70"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 расходов</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3 538,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9 819,0</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9 228,3</w:t>
            </w:r>
          </w:p>
        </w:tc>
      </w:tr>
      <w:tr>
        <w:trPr>
          <w:trHeight w:val="199" w:hRule="atLeast"/>
        </w:trPr>
        <w:tc>
          <w:tcPr>
            <w:tcW w:w="3559"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106" w:type="dxa"/>
            <w:gridSpan w:val="2"/>
            <w:tcBorders/>
            <w:vAlign w:val="bottom"/>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5"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6"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70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bl>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1112" w:type="dxa"/>
        <w:jc w:val="left"/>
        <w:tblInd w:w="-15" w:type="dxa"/>
        <w:tblLayout w:type="fixed"/>
        <w:tblCellMar>
          <w:top w:w="0" w:type="dxa"/>
          <w:left w:w="108" w:type="dxa"/>
          <w:bottom w:w="0" w:type="dxa"/>
          <w:right w:w="108" w:type="dxa"/>
        </w:tblCellMar>
      </w:tblPr>
      <w:tblGrid>
        <w:gridCol w:w="5200"/>
        <w:gridCol w:w="720"/>
        <w:gridCol w:w="460"/>
        <w:gridCol w:w="472"/>
        <w:gridCol w:w="960"/>
        <w:gridCol w:w="1200"/>
        <w:gridCol w:w="1083"/>
        <w:gridCol w:w="1017"/>
      </w:tblGrid>
      <w:tr>
        <w:trPr>
          <w:trHeight w:val="300" w:hRule="atLeast"/>
        </w:trPr>
        <w:tc>
          <w:tcPr>
            <w:tcW w:w="5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0" w:type="dxa"/>
            <w:gridSpan w:val="3"/>
            <w:vMerge w:val="restart"/>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7                                                                                                                                                к решению двадцать восьмой сессии                                                                                                                                                          Совета депутатов Убинского                                                                                                            района Новосибирской области                                                                                            четвертого созыва                                                                                                                                             от 20.12.2024 № 221   </w:t>
            </w:r>
          </w:p>
        </w:tc>
      </w:tr>
      <w:tr>
        <w:trPr>
          <w:trHeight w:val="300" w:hRule="atLeast"/>
        </w:trPr>
        <w:tc>
          <w:tcPr>
            <w:tcW w:w="5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0" w:type="dxa"/>
            <w:gridSpan w:val="3"/>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5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0" w:type="dxa"/>
            <w:gridSpan w:val="3"/>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5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0" w:type="dxa"/>
            <w:gridSpan w:val="3"/>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5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0" w:type="dxa"/>
            <w:gridSpan w:val="3"/>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5" w:hRule="atLeast"/>
        </w:trPr>
        <w:tc>
          <w:tcPr>
            <w:tcW w:w="5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0" w:type="dxa"/>
            <w:gridSpan w:val="3"/>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5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0" w:type="dxa"/>
            <w:gridSpan w:val="3"/>
            <w:vMerge w:val="restart"/>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РИЛОЖЕНИЕ 10                                                                                                                       к решению девятнадцатой сессии                                                                                                  Совета депутатов Убинского                                                                                                                             района Новосибирской области                                                                                                       четвертого созыва                                                                                                                                     от 21.12.2023 № 149                                                     </w:t>
            </w:r>
          </w:p>
        </w:tc>
      </w:tr>
      <w:tr>
        <w:trPr>
          <w:trHeight w:val="1350" w:hRule="atLeast"/>
        </w:trPr>
        <w:tc>
          <w:tcPr>
            <w:tcW w:w="5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00" w:type="dxa"/>
            <w:gridSpan w:val="3"/>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5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17"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11112" w:type="dxa"/>
            <w:gridSpan w:val="8"/>
            <w:vMerge w:val="restart"/>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бюджетных ассигнований на капитальные вложения из бюджета Убинского района по направлениям и объектам в 2024 году и плановом периоде 2025 и 2026 годов</w:t>
            </w:r>
          </w:p>
        </w:tc>
      </w:tr>
      <w:tr>
        <w:trPr>
          <w:trHeight w:val="255" w:hRule="atLeast"/>
        </w:trPr>
        <w:tc>
          <w:tcPr>
            <w:tcW w:w="11112" w:type="dxa"/>
            <w:gridSpan w:val="8"/>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5" w:hRule="atLeast"/>
        </w:trPr>
        <w:tc>
          <w:tcPr>
            <w:tcW w:w="5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3" w:type="dxa"/>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17" w:type="dxa"/>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40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направлений и обьекто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БС</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С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од</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 год</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 897,3</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 998,5</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 344,6</w:t>
            </w:r>
          </w:p>
        </w:tc>
      </w:tr>
      <w:tr>
        <w:trPr>
          <w:trHeight w:val="645"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 897,3</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 998,5</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 344,6</w:t>
            </w:r>
          </w:p>
        </w:tc>
      </w:tr>
      <w:tr>
        <w:trPr>
          <w:trHeight w:val="840"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жилищного хозяйств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13,6</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155"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ектно- сметные работы,экспертизы"Многоквартирный жилой дом, для обеспечения жилыми помещениями детей-сирот и детей,оставшимся без попечения родителей, лиц из числа детей- сирот и детей, оставшихся без попечения родителей" по адресу НСО,Убинский район,с.Убинское, ул. Сибирская.</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13,6</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40"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жилыми помещениями детей-сирот и детей, оставшихся без попечения родителей, лиц из их числ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154,1</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887,3</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 560,6</w:t>
            </w:r>
          </w:p>
        </w:tc>
      </w:tr>
      <w:tr>
        <w:trPr>
          <w:trHeight w:val="14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 с.Убинское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154,1</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887,3</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 560,6</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приобретение на первичном рынке) служебного жилья</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5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950,3</w:t>
            </w:r>
          </w:p>
        </w:tc>
      </w:tr>
      <w:tr>
        <w:trPr>
          <w:trHeight w:val="1230"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специализированного жилищного фонда для предоставления отдельным категориям граждан с.Убинское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5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950,3</w:t>
            </w:r>
          </w:p>
        </w:tc>
      </w:tr>
      <w:tr>
        <w:trPr>
          <w:trHeight w:val="1455"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строительству (приобретению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5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3,7</w:t>
            </w:r>
          </w:p>
        </w:tc>
      </w:tr>
      <w:tr>
        <w:trPr>
          <w:trHeight w:val="915"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специализированного жилищного фонда для предоставления отдельным категориям граждан с.Убинское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5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3,7</w:t>
            </w:r>
          </w:p>
        </w:tc>
      </w:tr>
      <w:tr>
        <w:trPr>
          <w:trHeight w:val="915"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лата расходов местных бюджетов, связанных со строительством специализированного жилищного фонд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3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39,2</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95,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30"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специализированного жилищного фонда для предоставления отдельным категориям граждан с.Убинское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83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39,2</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95,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500"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оплате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3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4</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795"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специализированного жилищного фонда для предоставления отдельным категориям граждан с.Убинское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83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4</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45"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и реконструкция объектов централизованных систем холодного водоснабжения</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4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181,1</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60"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водозабороной скважины с установкой водоподготовки в с.Орловское Орловского сельсовета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64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181,1</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90"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строительству и реконструкции объектов централизованных систем холодного водоснабжения</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4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8</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080"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водозабороной скважины с установкой водоподготовки в с. Орловское Орловского сельсовета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64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8</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70"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22</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20,0</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ектные работы, экспертиза ПСД по строительству водозаборной скважины и водоподготовки на территории поселка Белолебяжий Гандичевского сельсовета и Убинского сеьсовета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22</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20,0</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70"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2054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120,5</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120,5</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780"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ство водозаборной скважины и водоподготовки на территории поселка Белолебяжий Гандичевского сельсовета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2054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120,5</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120,5</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30"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строительства жилых помещений с целью оказания государственной поддержки детям - сиротам и детям. оставшимся без попечения родителей</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9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392,3</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170"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 с.Убинское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9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392,3</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70"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915" w:hRule="atLeast"/>
        </w:trPr>
        <w:tc>
          <w:tcPr>
            <w:tcW w:w="5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следовательские и проектные работы по строительству водозаборной скважины и водоподготовки на территории поселка Белолебяжий Гандичевского сельсовета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08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55" w:hRule="atLeast"/>
        </w:trPr>
        <w:tc>
          <w:tcPr>
            <w:tcW w:w="7812" w:type="dxa"/>
            <w:gridSpan w:val="5"/>
            <w:tcBorders>
              <w:top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200" w:type="dxa"/>
            <w:tcBorders>
              <w:top w:val="single" w:sz="8"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083" w:type="dxa"/>
            <w:tcBorders>
              <w:top w:val="single" w:sz="8"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017" w:type="dxa"/>
            <w:tcBorders>
              <w:top w:val="single" w:sz="8"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r>
      <w:tr>
        <w:trPr>
          <w:trHeight w:val="255" w:hRule="atLeast"/>
        </w:trPr>
        <w:tc>
          <w:tcPr>
            <w:tcW w:w="5200"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4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1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1355" w:type="dxa"/>
        <w:jc w:val="left"/>
        <w:tblInd w:w="-15" w:type="dxa"/>
        <w:tblLayout w:type="fixed"/>
        <w:tblCellMar>
          <w:top w:w="0" w:type="dxa"/>
          <w:left w:w="108" w:type="dxa"/>
          <w:bottom w:w="0" w:type="dxa"/>
          <w:right w:w="108" w:type="dxa"/>
        </w:tblCellMar>
      </w:tblPr>
      <w:tblGrid>
        <w:gridCol w:w="2300"/>
        <w:gridCol w:w="4803"/>
        <w:gridCol w:w="1520"/>
        <w:gridCol w:w="1520"/>
        <w:gridCol w:w="1212"/>
      </w:tblGrid>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2" w:type="dxa"/>
            <w:gridSpan w:val="3"/>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8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двадцать восьмой сессии                      Совета депутатов Убинского                                     района Новосибирской области                  четвертого созыва                                              от 20.12.2024 № 221</w:t>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2" w:type="dxa"/>
            <w:gridSpan w:val="3"/>
            <w:vMerge w:val="continue"/>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2" w:type="dxa"/>
            <w:gridSpan w:val="3"/>
            <w:vMerge w:val="continue"/>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2" w:type="dxa"/>
            <w:gridSpan w:val="3"/>
            <w:vMerge w:val="continue"/>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2" w:type="dxa"/>
            <w:gridSpan w:val="3"/>
            <w:vMerge w:val="continue"/>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2" w:type="dxa"/>
            <w:gridSpan w:val="3"/>
            <w:vMerge w:val="continue"/>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2" w:type="dxa"/>
            <w:gridSpan w:val="3"/>
            <w:vMerge w:val="restart"/>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11                                               к решению девятнадцатой сессии                      Совета депутатов Убинского                                     района Новосибирской области                  четвертого созыва                                              от 21.12.2023 № 149</w:t>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2"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2"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2"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2"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2"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25" w:hRule="atLeast"/>
        </w:trPr>
        <w:tc>
          <w:tcPr>
            <w:tcW w:w="11355" w:type="dxa"/>
            <w:gridSpan w:val="5"/>
            <w:vMerge w:val="restart"/>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и финансирования дефицита бюджета Убинского района Новосибирской области на 2024 год и плановый период 2025 и 2026 годов</w:t>
            </w:r>
          </w:p>
        </w:tc>
      </w:tr>
      <w:tr>
        <w:trPr>
          <w:trHeight w:val="300" w:hRule="atLeast"/>
        </w:trPr>
        <w:tc>
          <w:tcPr>
            <w:tcW w:w="11355" w:type="dxa"/>
            <w:gridSpan w:val="5"/>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2"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лей</w:t>
            </w:r>
          </w:p>
        </w:tc>
      </w:tr>
      <w:tr>
        <w:trPr>
          <w:trHeight w:val="4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00" w:type="dxa"/>
            <w:tcBorders>
              <w:top w:val="single" w:sz="8" w:space="0" w:color="000000"/>
              <w:left w:val="single" w:sz="8"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ода группы, подгруппы, статьи и  вида источников финансирования дефицитов бюджетов</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rHeight w:val="825" w:hRule="atLeast"/>
        </w:trPr>
        <w:tc>
          <w:tcPr>
            <w:tcW w:w="2300" w:type="dxa"/>
            <w:tcBorders>
              <w:left w:val="single" w:sz="8" w:space="0" w:color="000000"/>
              <w:bottom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4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12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r>
      <w:tr>
        <w:trPr>
          <w:trHeight w:val="255"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803"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46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0 00 00 00 0000 000</w:t>
            </w:r>
          </w:p>
        </w:tc>
        <w:tc>
          <w:tcPr>
            <w:tcW w:w="480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и внутреннего финансирования дефицитов бюджетов</w:t>
            </w:r>
          </w:p>
        </w:tc>
        <w:tc>
          <w:tcPr>
            <w:tcW w:w="15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988,1</w:t>
            </w:r>
          </w:p>
        </w:tc>
        <w:tc>
          <w:tcPr>
            <w:tcW w:w="15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48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0 0000 000</w:t>
            </w:r>
          </w:p>
        </w:tc>
        <w:tc>
          <w:tcPr>
            <w:tcW w:w="48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0 0000 700</w:t>
            </w:r>
          </w:p>
        </w:tc>
        <w:tc>
          <w:tcPr>
            <w:tcW w:w="48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2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5 0000 710</w:t>
            </w:r>
          </w:p>
        </w:tc>
        <w:tc>
          <w:tcPr>
            <w:tcW w:w="48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кредитных организаций бюджетами муниципальных районов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0 0000 800</w:t>
            </w:r>
          </w:p>
        </w:tc>
        <w:tc>
          <w:tcPr>
            <w:tcW w:w="48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кредитов, предоставленных кредитными организациям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2 00 00 05 0000 810</w:t>
            </w:r>
          </w:p>
        </w:tc>
        <w:tc>
          <w:tcPr>
            <w:tcW w:w="48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49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3 00 00 00 0000 000</w:t>
            </w:r>
          </w:p>
        </w:tc>
        <w:tc>
          <w:tcPr>
            <w:tcW w:w="48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кредиты от других бюджетов бюджетной системы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7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 00 00 0000 700</w:t>
            </w:r>
          </w:p>
        </w:tc>
        <w:tc>
          <w:tcPr>
            <w:tcW w:w="48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 00 05 0000 710</w:t>
            </w:r>
          </w:p>
        </w:tc>
        <w:tc>
          <w:tcPr>
            <w:tcW w:w="48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9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 00 00 0000 800</w:t>
            </w:r>
          </w:p>
        </w:tc>
        <w:tc>
          <w:tcPr>
            <w:tcW w:w="48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бюджетных  кредитов, полученных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735" w:hRule="atLeast"/>
        </w:trPr>
        <w:tc>
          <w:tcPr>
            <w:tcW w:w="23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00 05 0000 810</w:t>
            </w:r>
          </w:p>
        </w:tc>
        <w:tc>
          <w:tcPr>
            <w:tcW w:w="480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0 00 00 0000 000</w:t>
            </w:r>
          </w:p>
        </w:tc>
        <w:tc>
          <w:tcPr>
            <w:tcW w:w="480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остатков средств на счетах по учету средст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988,1</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4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0 00 00 0000 500</w:t>
            </w:r>
          </w:p>
        </w:tc>
        <w:tc>
          <w:tcPr>
            <w:tcW w:w="48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остатков средст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 346 455,4</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866 640,6</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891 441,9</w:t>
            </w:r>
          </w:p>
        </w:tc>
      </w:tr>
      <w:tr>
        <w:trPr>
          <w:trHeight w:val="31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0 00 0000 500</w:t>
            </w:r>
          </w:p>
        </w:tc>
        <w:tc>
          <w:tcPr>
            <w:tcW w:w="48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средст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 346 455,4</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866 640,6</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891 441,9</w:t>
            </w:r>
          </w:p>
        </w:tc>
      </w:tr>
      <w:tr>
        <w:trPr>
          <w:trHeight w:val="46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0 0000 510</w:t>
            </w:r>
          </w:p>
        </w:tc>
        <w:tc>
          <w:tcPr>
            <w:tcW w:w="48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 346 455,4</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866 640,6</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891 441,9</w:t>
            </w:r>
          </w:p>
        </w:tc>
      </w:tr>
      <w:tr>
        <w:trPr>
          <w:trHeight w:val="49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5 0000 510</w:t>
            </w:r>
          </w:p>
        </w:tc>
        <w:tc>
          <w:tcPr>
            <w:tcW w:w="48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величение прочих остатков денежных средств бюджетов муниципальных районов </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 346 455,4</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866 640,6</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891 441,9</w:t>
            </w:r>
          </w:p>
        </w:tc>
      </w:tr>
      <w:tr>
        <w:trPr>
          <w:trHeight w:val="34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0 00 00 0000 600</w:t>
            </w:r>
          </w:p>
        </w:tc>
        <w:tc>
          <w:tcPr>
            <w:tcW w:w="48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остатков средст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3 443,5</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6 640,6</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1 441,9</w:t>
            </w:r>
          </w:p>
        </w:tc>
      </w:tr>
      <w:tr>
        <w:trPr>
          <w:trHeight w:val="34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0 00 0000 600</w:t>
            </w:r>
          </w:p>
        </w:tc>
        <w:tc>
          <w:tcPr>
            <w:tcW w:w="48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средст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3 443,5</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6 640,6</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1 441,9</w:t>
            </w:r>
          </w:p>
        </w:tc>
      </w:tr>
      <w:tr>
        <w:trPr>
          <w:trHeight w:val="43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0 0000 610</w:t>
            </w:r>
          </w:p>
        </w:tc>
        <w:tc>
          <w:tcPr>
            <w:tcW w:w="48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3 443,5</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6 640,6</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1 441,9</w:t>
            </w:r>
          </w:p>
        </w:tc>
      </w:tr>
      <w:tr>
        <w:trPr>
          <w:trHeight w:val="45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5 0000 610</w:t>
            </w:r>
          </w:p>
        </w:tc>
        <w:tc>
          <w:tcPr>
            <w:tcW w:w="48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 муниципальных район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3 443,5</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6 640,6</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1 441,9</w:t>
            </w:r>
          </w:p>
        </w:tc>
      </w:tr>
      <w:tr>
        <w:trPr>
          <w:trHeight w:val="34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0 00 00 0000 000</w:t>
            </w:r>
          </w:p>
        </w:tc>
        <w:tc>
          <w:tcPr>
            <w:tcW w:w="48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источники внутреннего финансирования дефицито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0 00 0000 000</w:t>
            </w:r>
          </w:p>
        </w:tc>
        <w:tc>
          <w:tcPr>
            <w:tcW w:w="480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кредиты, предоставленные  внутри страны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0 00 0000 500</w:t>
            </w:r>
          </w:p>
        </w:tc>
        <w:tc>
          <w:tcPr>
            <w:tcW w:w="480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ех кредитов внутри страны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72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2 05 0000 540</w:t>
            </w:r>
          </w:p>
        </w:tc>
        <w:tc>
          <w:tcPr>
            <w:tcW w:w="480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ех кредитов другим бюджетам бюджетной системы  Российской Федерации из бюджетов муниципальных районов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0 00 0000 600</w:t>
            </w:r>
          </w:p>
        </w:tc>
        <w:tc>
          <w:tcPr>
            <w:tcW w:w="480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ех кредитов, предоставленных внутри страны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1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2 05 0000 640</w:t>
            </w:r>
          </w:p>
        </w:tc>
        <w:tc>
          <w:tcPr>
            <w:tcW w:w="480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е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405" w:hRule="atLeast"/>
        </w:trPr>
        <w:tc>
          <w:tcPr>
            <w:tcW w:w="71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988,1</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1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0" w:hRule="atLeast"/>
        </w:trPr>
        <w:tc>
          <w:tcPr>
            <w:tcW w:w="11355" w:type="dxa"/>
            <w:gridSpan w:val="5"/>
            <w:vMerge w:val="restart"/>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без учета неоднократного привлечения и погашения бюджетных кредитов на пополнение остатков средств на счетах бюджетов муниципальных районов</w:t>
            </w:r>
          </w:p>
        </w:tc>
      </w:tr>
      <w:tr>
        <w:trPr>
          <w:trHeight w:val="230" w:hRule="atLeast"/>
        </w:trPr>
        <w:tc>
          <w:tcPr>
            <w:tcW w:w="11355" w:type="dxa"/>
            <w:gridSpan w:val="5"/>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32" w:type="dxa"/>
            <w:gridSpan w:val="2"/>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2300" w:type="dxa"/>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3" w:type="dxa"/>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2"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bl>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b/>
    </w:rPr>
  </w:style>
  <w:style w:type="character" w:styleId="WW8Num22z1">
    <w:name w:val="WW8Num22z1"/>
    <w:qFormat/>
    <w:rPr>
      <w:color w:val="000000"/>
      <w:sz w:val="28"/>
      <w:szCs w:val="28"/>
    </w:rPr>
  </w:style>
  <w:style w:type="character" w:styleId="WW8Num22z2">
    <w:name w:val="WW8Num22z2"/>
    <w:qFormat/>
    <w:rPr>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4"/>
    </w:rPr>
  </w:style>
  <w:style w:type="character" w:styleId="WW8Num46z1">
    <w:name w:val="WW8Num46z1"/>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Текст концевой сноски Знак"/>
    <w:qFormat/>
    <w:rPr>
      <w:rFonts w:ascii="Times New Roman" w:hAnsi="Times New Roman" w:cs="Times New Roman"/>
      <w:szCs w:val="24"/>
    </w:rPr>
  </w:style>
  <w:style w:type="character" w:styleId="13">
    <w:name w:val="Основной текст с отступом Знак1"/>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HeaderChar">
    <w:name w:val="Head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28">
    <w:name w:val="Основной текст (2) + 8"/>
    <w:qFormat/>
    <w:rPr>
      <w:rFonts w:ascii="Bookman Old Style" w:hAnsi="Bookman Old Style" w:eastAsia="Bookman Old Style" w:cs="Bookman Old Style"/>
      <w:strike w:val="false"/>
      <w:dstrike w:val="false"/>
      <w:color w:val="000000"/>
      <w:spacing w:val="0"/>
      <w:position w:val="0"/>
      <w:sz w:val="19"/>
      <w:sz w:val="19"/>
      <w:szCs w:val="19"/>
      <w:u w:val="none"/>
      <w:vertAlign w:val="baseline"/>
      <w:lang w:val="ru-RU" w:bidi="ru-RU"/>
    </w:rPr>
  </w:style>
  <w:style w:type="character" w:styleId="41">
    <w:name w:val="Знак Знак4"/>
    <w:qFormat/>
    <w:rPr>
      <w:rFonts w:ascii="Arial" w:hAnsi="Arial" w:cs="Arial"/>
      <w:sz w:val="28"/>
    </w:rPr>
  </w:style>
  <w:style w:type="character" w:styleId="S4">
    <w:name w:val="s4"/>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Без интервала"/>
    <w:basedOn w:val="Normal"/>
    <w:qFormat/>
    <w:pPr/>
    <w:rPr>
      <w:szCs w:val="32"/>
      <w:lang w:val="en-US" w:bidi="ar-SA"/>
    </w:rPr>
  </w:style>
  <w:style w:type="paragraph" w:styleId="Style29">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3">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9">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6">
    <w:name w:val="Знак1"/>
    <w:basedOn w:val="Normal"/>
    <w:qFormat/>
    <w:pPr>
      <w:spacing w:lineRule="exact" w:line="240"/>
      <w:jc w:val="both"/>
    </w:pPr>
    <w:rPr>
      <w:rFonts w:ascii="Arial" w:hAnsi="Arial" w:eastAsia="Times New Roman" w:cs="Arial"/>
      <w:lang w:bidi="ar-SA"/>
    </w:rPr>
  </w:style>
  <w:style w:type="paragraph" w:styleId="Style35">
    <w:name w:val="Текст выноски"/>
    <w:basedOn w:val="Normal"/>
    <w:qFormat/>
    <w:pPr/>
    <w:rPr>
      <w:rFonts w:ascii="Tahoma" w:hAnsi="Tahoma" w:eastAsia="Times New Roman" w:cs="Tahoma"/>
      <w:sz w:val="16"/>
      <w:szCs w:val="16"/>
      <w:lang w:val="en-US" w:bidi="ar-SA"/>
    </w:rPr>
  </w:style>
  <w:style w:type="paragraph" w:styleId="210">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6">
    <w:name w:val="Маркированный список"/>
    <w:basedOn w:val="Normal"/>
    <w:qFormat/>
    <w:pPr>
      <w:ind w:left="1069" w:hanging="360"/>
    </w:pPr>
    <w:rPr>
      <w:rFonts w:ascii="Arial" w:hAnsi="Arial" w:eastAsia="Times New Roman" w:cs="Arial"/>
      <w:lang w:val="ru-RU" w:bidi="ar-SA"/>
    </w:rPr>
  </w:style>
  <w:style w:type="paragraph" w:styleId="S5">
    <w:name w:val="S_Маркированный"/>
    <w:basedOn w:val="Style36"/>
    <w:qFormat/>
    <w:pPr>
      <w:tabs>
        <w:tab w:val="clear" w:pos="708"/>
        <w:tab w:val="left" w:pos="992" w:leader="none"/>
      </w:tabs>
      <w:spacing w:lineRule="auto" w:line="360"/>
      <w:ind w:left="0" w:firstLine="709"/>
      <w:jc w:val="both"/>
    </w:pPr>
    <w:rPr>
      <w:rFonts w:ascii="Calibri" w:hAnsi="Calibri" w:cs="Times New Roman"/>
      <w:lang w:val="en-US"/>
    </w:rPr>
  </w:style>
  <w:style w:type="paragraph" w:styleId="S6">
    <w:name w:val="S_Обычный"/>
    <w:basedOn w:val="Normal"/>
    <w:qFormat/>
    <w:pPr>
      <w:spacing w:lineRule="auto" w:line="360"/>
      <w:ind w:firstLine="709"/>
      <w:jc w:val="both"/>
    </w:pPr>
    <w:rPr>
      <w:rFonts w:ascii="Arial" w:hAnsi="Arial" w:cs="Arial"/>
      <w:lang w:val="en-US" w:bidi="ar-SA"/>
    </w:rPr>
  </w:style>
  <w:style w:type="paragraph" w:styleId="S7">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8">
    <w:name w:val="S_Обычный в таблице"/>
    <w:basedOn w:val="Normal"/>
    <w:qFormat/>
    <w:pPr>
      <w:jc w:val="center"/>
    </w:pPr>
    <w:rPr>
      <w:lang w:val="en-US" w:bidi="ar-SA"/>
    </w:rPr>
  </w:style>
  <w:style w:type="paragraph" w:styleId="Style37">
    <w:name w:val="Примечание"/>
    <w:basedOn w:val="Normal"/>
    <w:qFormat/>
    <w:pPr>
      <w:ind w:firstLine="567"/>
      <w:jc w:val="both"/>
    </w:pPr>
    <w:rPr>
      <w:rFonts w:ascii="Arial" w:hAnsi="Arial" w:eastAsia="Times New Roman" w:cs="Arial"/>
      <w:sz w:val="20"/>
      <w:szCs w:val="20"/>
      <w:lang w:val="ru-RU" w:bidi="ar-SA"/>
    </w:rPr>
  </w:style>
  <w:style w:type="paragraph" w:styleId="Style38">
    <w:name w:val="Текст примечания"/>
    <w:basedOn w:val="Normal"/>
    <w:qFormat/>
    <w:pPr/>
    <w:rPr>
      <w:rFonts w:ascii="Arial" w:hAnsi="Arial" w:eastAsia="Times New Roman" w:cs="Arial"/>
      <w:sz w:val="20"/>
      <w:szCs w:val="20"/>
      <w:lang w:val="en-US" w:bidi="ar-SA"/>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1">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7">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0">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9">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3">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0">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4">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1">
    <w:name w:val="Знак Знак Знак Знак"/>
    <w:basedOn w:val="Normal"/>
    <w:qFormat/>
    <w:pPr/>
    <w:rPr>
      <w:rFonts w:ascii="Verdana" w:hAnsi="Verdana" w:eastAsia="Times New Roman" w:cs="Verdana"/>
      <w:sz w:val="20"/>
      <w:szCs w:val="20"/>
      <w:lang w:bidi="ar-SA"/>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3">
    <w:name w:val="Знак Знак1 Знак1"/>
    <w:basedOn w:val="Normal"/>
    <w:qFormat/>
    <w:pPr>
      <w:spacing w:lineRule="exact" w:line="240" w:before="0" w:after="160"/>
    </w:pPr>
    <w:rPr>
      <w:rFonts w:ascii="Verdana" w:hAnsi="Verdana" w:eastAsia="Times New Roman" w:cs="Verdana"/>
      <w:lang w:bidi="ar-SA"/>
    </w:rPr>
  </w:style>
  <w:style w:type="paragraph" w:styleId="215">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2">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6">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3">
    <w:name w:val="Тема примечания"/>
    <w:basedOn w:val="Style38"/>
    <w:next w:val="Style38"/>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7">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4">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5">
    <w:name w:val="Заголовок таблицы"/>
    <w:basedOn w:val="Style44"/>
    <w:qFormat/>
    <w:pPr>
      <w:jc w:val="center"/>
    </w:pPr>
    <w:rPr>
      <w:b/>
      <w:bCs/>
    </w:rPr>
  </w:style>
  <w:style w:type="paragraph" w:styleId="Contents1">
    <w:name w:val="TOC 1"/>
    <w:basedOn w:val="Normal"/>
    <w:next w:val="Normal"/>
    <w:pPr>
      <w:spacing w:before="0" w:after="57"/>
    </w:pPr>
    <w:rPr>
      <w:rFonts w:ascii="Times New Roman" w:hAnsi="Times New Roman" w:cs="Times New Roman"/>
      <w:lang w:val="ru-RU" w:bidi="ar-SA"/>
    </w:rPr>
  </w:style>
  <w:style w:type="paragraph" w:styleId="Contents2">
    <w:name w:val="TOC 2"/>
    <w:basedOn w:val="Normal"/>
    <w:next w:val="Normal"/>
    <w:pPr>
      <w:spacing w:before="0" w:after="57"/>
      <w:ind w:left="283" w:hanging="0"/>
    </w:pPr>
    <w:rPr>
      <w:rFonts w:ascii="Times New Roman" w:hAnsi="Times New Roman" w:cs="Times New Roman"/>
      <w:lang w:val="ru-RU" w:bidi="ar-SA"/>
    </w:rPr>
  </w:style>
  <w:style w:type="paragraph" w:styleId="Contents3">
    <w:name w:val="TOC 3"/>
    <w:basedOn w:val="Normal"/>
    <w:next w:val="Normal"/>
    <w:pPr>
      <w:spacing w:before="0" w:after="57"/>
      <w:ind w:left="567" w:hanging="0"/>
    </w:pPr>
    <w:rPr>
      <w:rFonts w:ascii="Times New Roman" w:hAnsi="Times New Roman" w:cs="Times New Roman"/>
      <w:lang w:val="ru-RU" w:bidi="ar-SA"/>
    </w:rPr>
  </w:style>
  <w:style w:type="paragraph" w:styleId="Contents4">
    <w:name w:val="TOC 4"/>
    <w:basedOn w:val="Normal"/>
    <w:next w:val="Normal"/>
    <w:pPr>
      <w:spacing w:before="0" w:after="57"/>
      <w:ind w:left="850" w:hanging="0"/>
    </w:pPr>
    <w:rPr>
      <w:rFonts w:ascii="Times New Roman" w:hAnsi="Times New Roman" w:cs="Times New Roman"/>
      <w:lang w:val="ru-RU" w:bidi="ar-SA"/>
    </w:rPr>
  </w:style>
  <w:style w:type="paragraph" w:styleId="Contents5">
    <w:name w:val="TOC 5"/>
    <w:basedOn w:val="Normal"/>
    <w:next w:val="Normal"/>
    <w:pPr>
      <w:spacing w:before="0" w:after="57"/>
      <w:ind w:left="1134" w:hanging="0"/>
    </w:pPr>
    <w:rPr>
      <w:rFonts w:ascii="Times New Roman" w:hAnsi="Times New Roman" w:cs="Times New Roman"/>
      <w:lang w:val="ru-RU" w:bidi="ar-SA"/>
    </w:rPr>
  </w:style>
  <w:style w:type="paragraph" w:styleId="Contents6">
    <w:name w:val="TOC 6"/>
    <w:basedOn w:val="Normal"/>
    <w:next w:val="Normal"/>
    <w:pPr>
      <w:spacing w:before="0" w:after="57"/>
      <w:ind w:left="1417" w:hanging="0"/>
    </w:pPr>
    <w:rPr>
      <w:rFonts w:ascii="Times New Roman" w:hAnsi="Times New Roman" w:cs="Times New Roman"/>
      <w:lang w:val="ru-RU" w:bidi="ar-SA"/>
    </w:rPr>
  </w:style>
  <w:style w:type="paragraph" w:styleId="Contents7">
    <w:name w:val="TOC 7"/>
    <w:basedOn w:val="Normal"/>
    <w:next w:val="Normal"/>
    <w:pPr>
      <w:spacing w:before="0" w:after="57"/>
      <w:ind w:left="1701" w:hanging="0"/>
    </w:pPr>
    <w:rPr>
      <w:rFonts w:ascii="Times New Roman" w:hAnsi="Times New Roman" w:cs="Times New Roman"/>
      <w:lang w:val="ru-RU" w:bidi="ar-SA"/>
    </w:rPr>
  </w:style>
  <w:style w:type="paragraph" w:styleId="Contents8">
    <w:name w:val="TOC 8"/>
    <w:basedOn w:val="Normal"/>
    <w:next w:val="Normal"/>
    <w:pPr>
      <w:spacing w:before="0" w:after="57"/>
      <w:ind w:left="1984" w:hanging="0"/>
    </w:pPr>
    <w:rPr>
      <w:rFonts w:ascii="Times New Roman" w:hAnsi="Times New Roman" w:cs="Times New Roman"/>
      <w:lang w:val="ru-RU" w:bidi="ar-SA"/>
    </w:rPr>
  </w:style>
  <w:style w:type="paragraph" w:styleId="Contents9">
    <w:name w:val="TOC 9"/>
    <w:basedOn w:val="Normal"/>
    <w:next w:val="Normal"/>
    <w:pPr>
      <w:spacing w:before="0" w:after="57"/>
      <w:ind w:left="2268" w:hanging="0"/>
    </w:pPr>
    <w:rPr>
      <w:rFonts w:ascii="Times New Roman" w:hAnsi="Times New Roman" w:cs="Times New Roman"/>
      <w:lang w:val="ru-RU" w:bidi="ar-SA"/>
    </w:rPr>
  </w:style>
  <w:style w:type="paragraph" w:styleId="115">
    <w:name w:val="Название объекта1"/>
    <w:basedOn w:val="Normal"/>
    <w:next w:val="Normal"/>
    <w:qFormat/>
    <w:pPr>
      <w:spacing w:lineRule="auto" w:line="276"/>
    </w:pPr>
    <w:rPr>
      <w:rFonts w:ascii="Times New Roman" w:hAnsi="Times New Roman" w:cs="Times New Roman"/>
      <w:b/>
      <w:bCs/>
      <w:color w:val="4F81BD"/>
      <w:sz w:val="18"/>
      <w:szCs w:val="18"/>
      <w:lang w:val="ru-RU" w:bidi="ar-SA"/>
    </w:rPr>
  </w:style>
  <w:style w:type="paragraph" w:styleId="Style46">
    <w:name w:val="Перечень рисунков"/>
    <w:basedOn w:val="Normal"/>
    <w:next w:val="Normal"/>
    <w:qFormat/>
    <w:pPr/>
    <w:rPr>
      <w:rFonts w:ascii="Times New Roman" w:hAnsi="Times New Roman" w:cs="Times New Roman"/>
      <w:lang w:val="ru-RU" w:bidi="ar-SA"/>
    </w:rPr>
  </w:style>
  <w:style w:type="paragraph" w:styleId="Endnote">
    <w:name w:val="Endnote Text"/>
    <w:basedOn w:val="Normal"/>
    <w:pPr/>
    <w:rPr>
      <w:rFonts w:ascii="Times New Roman" w:hAnsi="Times New Roman" w:cs="Times New Roman"/>
      <w:sz w:val="20"/>
      <w:lang w:val="ru-RU" w:bidi="ar-SA"/>
    </w:rPr>
  </w:style>
  <w:style w:type="paragraph" w:styleId="38">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Основной текст 21"/>
    <w:basedOn w:val="Normal"/>
    <w:qFormat/>
    <w:pPr>
      <w:spacing w:lineRule="auto" w:line="360"/>
      <w:jc w:val="both"/>
    </w:pPr>
    <w:rPr>
      <w:rFonts w:ascii="Times New Roman" w:hAnsi="Times New Roman" w:cs="Times New Roman"/>
      <w:sz w:val="28"/>
      <w:szCs w:val="20"/>
      <w:lang w:val="ru-RU" w:bidi="ar-SA"/>
    </w:rPr>
  </w:style>
  <w:style w:type="paragraph" w:styleId="116">
    <w:name w:val="Текст1"/>
    <w:basedOn w:val="Normal"/>
    <w:qFormat/>
    <w:pPr>
      <w:widowControl w:val="false"/>
      <w:overflowPunct w:val="false"/>
      <w:autoSpaceDE w:val="false"/>
      <w:ind w:firstLine="709"/>
      <w:jc w:val="both"/>
    </w:pPr>
    <w:rPr>
      <w:rFonts w:ascii="Courier New" w:hAnsi="Courier New" w:cs="Courier New"/>
      <w:sz w:val="20"/>
      <w:szCs w:val="20"/>
      <w:lang w:val="ru-RU" w:bidi="ar-SA"/>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lang w:val="ru-RU" w:bidi="ar-SA"/>
    </w:rPr>
  </w:style>
  <w:style w:type="paragraph" w:styleId="Style49">
    <w:name w:val="Интерактивный заголовок"/>
    <w:basedOn w:val="Normal"/>
    <w:next w:val="Normal"/>
    <w:qFormat/>
    <w:pPr>
      <w:autoSpaceDE w:val="false"/>
      <w:ind w:firstLine="720"/>
      <w:jc w:val="both"/>
    </w:pPr>
    <w:rPr>
      <w:rFonts w:ascii="Verdana" w:hAnsi="Verdana" w:cs="Verdana"/>
      <w:b/>
      <w:bCs/>
      <w:color w:val="C0C0C0"/>
      <w:sz w:val="22"/>
      <w:szCs w:val="22"/>
      <w:u w:val="single"/>
      <w:lang w:val="ru-RU" w:bidi="ar-SA"/>
    </w:rPr>
  </w:style>
  <w:style w:type="paragraph" w:styleId="P2">
    <w:name w:val="p2"/>
    <w:basedOn w:val="Normal"/>
    <w:qFormat/>
    <w:pPr>
      <w:spacing w:before="280" w:after="280"/>
    </w:pPr>
    <w:rPr>
      <w:rFonts w:cs="Calibri"/>
      <w:lang w:val="ru-RU" w:bidi="ar-SA"/>
    </w:rPr>
  </w:style>
  <w:style w:type="paragraph" w:styleId="Xl63">
    <w:name w:val="xl63"/>
    <w:basedOn w:val="Normal"/>
    <w:qFormat/>
    <w:pPr>
      <w:spacing w:before="280" w:after="280"/>
    </w:pPr>
    <w:rPr>
      <w:rFonts w:ascii="Arial" w:hAnsi="Arial" w:cs="Arial"/>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10:00Z</dcterms:created>
  <dc:creator>admin</dc:creator>
  <dc:description/>
  <cp:keywords/>
  <dc:language>en-US</dc:language>
  <cp:lastModifiedBy>Маша</cp:lastModifiedBy>
  <cp:lastPrinted>2019-01-11T09:23:00Z</cp:lastPrinted>
  <dcterms:modified xsi:type="dcterms:W3CDTF">2024-12-25T05:36:00Z</dcterms:modified>
  <cp:revision>7</cp:revision>
  <dc:subject/>
  <dc:title> </dc:title>
</cp:coreProperties>
</file>