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95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-817" w:firstLine="81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17" w:firstLine="8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5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0632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 декабря       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41   </w:t>
            </w:r>
          </w:p>
          <w:p>
            <w:pPr>
              <w:pStyle w:val="Normal"/>
              <w:ind w:left="-817" w:firstLine="8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9.12.2024 № 686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б утверждении Положения о наставничестве на муниципальной служб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администрации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оответствии с Федеральным законом от 02.03.2007 № 25-ФЗ                    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   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 18-4/10/П-4994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Утвердить прилагаемое Положение о наставничестве на муниципальной службе в администрации У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9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2. Заместителям главы, управляющему делами, руководителям структурных подразделений администрации Убинского района Новосибирской области при осуществлении наставничества в отношении муниципального служащего руководствоватьс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ложением о наставничестве на муниципальной службе в администрации Уби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Признать утратившим силу постановление администрации Убинского района Новосибирской области от 23.06.2016 № 132-па «Об утверждении Положения о наставничестве в администраци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Контроль исполнения постановления возложить на управляющего делами администрации Убинского района Новосибирской области Селютина А.Н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о. Главы Уб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  О.В. Аккурат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9.12.2024 № 686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 w:eastAsia="ru-RU" w:bidi="ar-SA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о наставничестве на муниципальной службе в администр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Убинского района 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 w:eastAsia="ru-RU" w:bidi="ar-SA"/>
        </w:rPr>
        <w:t xml:space="preserve">1. </w:t>
      </w:r>
      <w:bookmarkStart w:id="0" w:name="bookmark1"/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 w:eastAsia="ru-RU" w:bidi="ar-SA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 Положение о наставничестве на муниципальной службе в администрации Убинского района Новосибирской области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   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        от 28.05.2020 № 18-4/10/П-499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 Положение определяет цели, задачи и порядок организации наставничества на муниципальной службе в администрации Убинского района Новосибирской области (далее - наставничество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. Цели и задачи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2. Задачами наставничества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Убинского района Новосибирской области (далее - администрация)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администр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3. Организация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1. Организацию наставничества осуществляет отдел организационно-контрольной и кадровой работ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2. Наставничество осуществляется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ниципального служащего, поступившего на муниципальную службу впервы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ниципального служащего, имеющего стаж муниципальной службы, впервые поступившего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4. Предложение об осуществлении наставничества направляется представителю нанимателя заместителем главы, управляющим делами или руководителем структурного подразделения администрации (далее - непосредственный руководитель), у которого предусматривается замещение лицом, в отношении которого предлагается осуществлять наставничество, должности муниципальной службы. Данное предлож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рок наставничества и кандидатура наставника утверждается правовым актом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5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отдел организационно-контрольной и кадровой работы администрации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8. Наставник одновременно может осуществлять наставничество в отношении не более чем двух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4. Права и обязанности наставника и наставляем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1. В функции наставника входя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2. Настав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рабатывать индивидуальный план мероприятий по наставничеств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тролировать своевременность исполнения муниципальным служащи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3. Наставнику запрещается требовать от муниципального служащего, в отношении которого осуществляется наставничество, исполнения и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4. Обязанности муниципального служащего, в отношении которого осуществляется наставничест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своение опыта, переданного наставником, обучение практическому решению поставленных задач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чет рекомендаций наставника, выполнение индивидуального плана мероприятий по наставничеству согласно приложению № 1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5. Муниципальный служащий, в отношении которого осуществляется наставничество,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5. Завершение наставнич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№ 2 к настоящему Положению не позднее 2 рабочих дней со дня завершения срока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муниципальным служащим в целях подведения итогов осуществления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3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отдел организационно-контрольной и кадровой работы администрации не позднее 5 рабочих дней со дня завершения срока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4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№ 3 к настоящему Положению и предоставляет его в отдел организационно-контрольной и кадровой работы администрации не позднее 5 рабочих дней со дня завершения срока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Положению о наставнич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муниципальной службе в администрации Убин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bookmarkStart w:id="1" w:name="P837"/>
      <w:bookmarkEnd w:id="1"/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римерн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ндивидуального плана мероприятий по наставничеств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Индивидуальный план мероприятий по наставничеств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027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2"/>
        <w:gridCol w:w="510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О муниципального служащего, в отношении которого осуществляется наставн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О наставник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должности наставник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 наставничества: с «__» _____ 20__ г. по «__» _____ 20__ г.,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24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20"/>
        <w:gridCol w:w="1768"/>
        <w:gridCol w:w="205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и содержание мероприятий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 w:eastAsia="ru-RU" w:bidi="ar-SA"/>
              </w:rPr>
              <w:footnoteReference w:id="2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иод выполнения (недели/да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ый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осредственный руководитель, 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ый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о структурой администрации, его полномочиями, задачами, особенностями служ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ый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ый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справочн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ый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ирование о правилах внутреннего трудового распорядка, порядка выполнения должностных обязан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ый 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должностной инструкци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используемыми программными продукт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планами, целями и задачами администрации Убинского района Новосибирской области и структурного подразд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- вторая нед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вая - вторая нед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тор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тор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торая - третья нед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ретья - двенадцатая нед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рка знаний и навыков, приобретенных за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сьмая, двенадцатая нед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 отзыва о результатах наставнич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венадцата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метка об ознакомлении наставляемого с индивидуальным планом мероприятий по наставниче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ата, ФИО наставляемого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Положению о наставнич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муниципальной службе в администрации Убинского района Новосибир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lang w:val="ru-RU" w:eastAsia="ru-RU" w:bidi="ar-SA"/>
        </w:rPr>
        <w:t>ОТЗЫВ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 результатах наставнич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 w:eastAsia="ru-RU" w:bidi="ar-SA"/>
        </w:rPr>
        <w:t xml:space="preserve">2. Фамилия, имя, отчество (при наличии) и замещаемая должность муниципального служащего Российской Федерации (далее -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rFonts w:ascii="Times New Roman" w:hAnsi="Times New Roman" w:cs="Times New Roman"/>
          <w:spacing w:val="-2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22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 Информация о результатах наставничеств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8"/>
        <w:gridCol w:w="567"/>
        <w:gridCol w:w="1814"/>
        <w:gridCol w:w="113"/>
        <w:gridCol w:w="2777"/>
      </w:tblGrid>
      <w:tr>
        <w:trPr>
          <w:cantSplit w:val="true"/>
        </w:trPr>
        <w:tc>
          <w:tcPr>
            <w:tcW w:w="5271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 xml:space="preserve">в отношении которого осуществлялось наставничество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выводами наставника</w:t>
            </w:r>
          </w:p>
        </w:tc>
        <w:tc>
          <w:tcPr>
            <w:tcW w:w="4704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/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Положению о наставнич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муниципальной службе в администрации Убинского района Новосибир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Формализованный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униципального служащего, в отношении которого осуществлялось наставничество, о процессе прохождения наставничества и работе настав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важаемый сотрудник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лагаем Вам принять участие в оценке наставничества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наименование структурного подразделения администрации Убинского района Новосибир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Ваши 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Ф.И.О. настав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непосредственным руководителям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8"/>
        <w:gridCol w:w="2552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" w:name="P167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3" w:name="P1679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Как бы Вы оценили требовательность наставни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4" w:name="P1681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5" w:name="P1683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6" w:name="P1685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7" w:name="P1687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1. В основном,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2. В основном,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8" w:name="P1695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3. Личные консультации в заранее определен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9" w:name="P1697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4. Личные консультации 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10" w:name="P1699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5. Поэтапный совместный разбор практически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. Кто из коллег, кроме наставника, особенно помог Вам в период адаптаци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. Какой из аспектов адаптации показался Вам наиболее сложным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. Кратко опишите Ваши предложения и общие впечатления от работы с наставнико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    ___________   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наименование должности наставника)                  (подпись)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 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 отчето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знакомлен(а) ________________________   ____________  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(фамилия, инициалы наставника)           (подпись) </w:t>
        <w:tab/>
        <w:t xml:space="preserve"> (дата ознаком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ЛАВ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9.12.2024 № 8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 отмене режима чрезвычайной ситуации на территории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Убинского района Новосибирской области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в связи с завершением сезона полевых работ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ю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менить режим чрезвычайной ситуации для органов управления районного звена по предупреждению и ликвидации чрезвычайных ситуаций на территории Убинского района Новосибирской области в период проведения уборочной кампании сельскохозяйственной продукции 2024 года, введенный постановлением Главы Убинского района Новосибирской области от 04.09.2024       № 5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о. Главы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О.В. Аккурат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ИЗВЕЩ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проведении аукци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право заключения договора аренды земельного участ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ведения об организаторе аукцион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 администрация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Орган, уполномоченный на распоряжение земельным участком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министрация Убинского района Новосибирской области, 632520, Новосибирская область, Убинский район, с. Убинское, ул. Ленина, д. 23, 8-383-66-21-6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еквизиты решения о проведении аукцион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 постановление администрации Убинского района Новосибирской области от 09.12.2024 № 660-па «О проведении аукциона на право заключения договора аренды земельного участка с кадастровым номером 54:25:010182:413»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ператор электронной площадки: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этаж 25, помещение №1, 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www.rts-tender.ru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iSupport@rts-tender.ru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, телефон: +7 (499) 653-55-00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Форма торгов: аукцион в электронной форме, открытый по форме подачи предложений и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ата проведения аукцион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2.01.2025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ремя проведения аукцион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 10:00 по местному време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Порядок проведения аукцион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редметом аукциона являетс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 w:eastAsia="ru-RU" w:bidi="ar-SA"/>
        </w:rPr>
        <w:t>Организатор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 открытых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 w:eastAsia="ru-RU" w:bidi="ar-SA"/>
        </w:rPr>
        <w:t>торгов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, опубликовавший извещение, вправе отказаться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 w:eastAsia="ru-RU" w:bidi="ar-SA"/>
        </w:rPr>
        <w:t>о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 w:eastAsia="ru-RU" w:bidi="ar-SA"/>
        </w:rPr>
        <w:t>проведения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 w:eastAsia="ru-RU" w:bidi="ar-SA"/>
        </w:rPr>
        <w:t>аукцион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 в любое время, но не позднее чем за три дня до наступления даты его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u-RU" w:eastAsia="ru-RU" w:bidi="ar-SA"/>
        </w:rPr>
        <w:t>проведения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. (п. 4 статьи 448 ГК РФ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от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дастровый номер земельного участк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54:25:010182:4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естоположение земельного участк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овосибирская область, Убинский район, село Убинское, улица Майская, участок 45б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лощадь земельного участк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1 000,00 кв. ме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тегория земель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земли населенных пунктов;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Разрешенное использование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ъекты дорожного сервиса (4.9.1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Права на земельный участок: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сударственная собственность неразграничен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 w:eastAsia="ru-RU" w:bidi="ar-SA"/>
        </w:rPr>
        <w:t>Обременения земельного участка: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 не зарегистрированы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  <w:t xml:space="preserve">Дополнительные сведения о земельном участк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земельный участок частично расположен в зоне с особыми условиями использования территории – охранная зона объекта электросетевого хозяйства «КТПН 10/0,4 кВ № 3З35 400 кВА», тип зоны: охранная зона инженерных коммуникаций, реестровый (учетный) номер и дата его присвоения: 54:25-6.272, 21.04.2020; ограничения использования объектов недвижимости в границах охранной зоны установлены в соответствии с пунктами 8-11 постановления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земельный участок частично расположен в зоне с особыми условиями использования территории – охранная зона объекта электросетевого хозяйства «ВЛ-0,4 кВ», тип зоны: охранная зона инженерных коммуникаций, реестровый (учетный) номер и дата его присвоения: 54:25-6.907, 27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емельный участок частично расположен в зоне с особыми условиями использования территории – охранная зона объекта электросетевого хозяйства «ВЛ-10 кВ», тип зоны: охранная зона инженерных коммуникаций, реестровый (учетный) номер и дата его присвоения: 54:25-6.938, 27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чальная цена предмета аукцион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17 100 (семнадцать тысяч сто) рублей 00 копеек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Шаг аукциона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% от начальной цены предмета аукциона – 513 (пятьсот тринадцать) рублей 00 копеек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 данным, предоставленным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УП «Убинское коммунальное предприятие»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для заключения договора на подключение (техническое присоединение) к централизованной системе водоснабжения заказчик обязан обратиться в МУП «УКП» с предоставлением полного пакета документов, определенных пунктом 90 постановления Правительства Российской Федерации от 29.07.2013 № 64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В соответствии с приказом Департамента по тарифам Новосибирской области от 20.09.2022 № 210-В, ставка тарифа за подключаемую (технологически присоединяемую) нагрузку в размере 14,507 тыс. руб. за 1 куб. метр холодной воды в сутки присоединенной мощ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В соответствии с приказом департамента по тарифам Новосибирской области № 167-В/НПА от 28.07.2023 ставка тарифа за подключаемую (технологически присоединяемую) к тепловым сетям в расчете на единицу мощности подключаемой тепловой нагрузки составляет 264,157 тыс. руб/Гкал/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течении срока действий технических условий (3 года) заявитель вправе обратиться в МУП «УКП» для заключения договора о техническом присоедин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Срок подключения: после выполнения условия договора о подключении объекта к сетям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Технические условия подключения предполагаемого объекта капитального строительства к теплосетям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редельные параметры разрешенного строитель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Руководствуясь правилами землепользования и застройки Убинского сельсовета Убинского района Новосибирской области, участок находится в зоне улично-дорожной сети (ИТ-3). Разрешенное использование: объекты дорожного сервиса (4.9.1) (наименование вида разрешенного использования объектов капитального строительств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Размещение зданий и сооружений дорожного сервиса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Размещение автомобильных моек, а также размещение магазинов сопутствующей торгов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-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)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предельный размер земельного участка: минимальный - 0,1 г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минимальный отступ от границ земельного участка - 3 мет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предельное максимальное количество этажей зданий, строений, сооружений - 2 этаж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минимальный процент застройки в границах земельного участка - 5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расположен в информационно-телекоммуникационной сети «Интернет»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ru-RU" w:eastAsia="ru-RU" w:bidi="ar-SA"/>
          </w:rPr>
          <w:t>https://www.rts-tender.ru/platform-rules/platform-property-sales</w:t>
        </w:r>
      </w:hyperlink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Тариф (гарантийное обеспечение оплаты услуг), размещён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https://www.rts-tender.ru/tariffs/platform-property-sales-tariffs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Порядок, адрес, дата и время начала и окончания приема заявок на участие в аукцион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Место приема заявок на участие в аукционе: электронная площадк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https://www.rts-tender.ru/property-sales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ата и время начала приема заявок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1.12.2024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ежедневно с 9:00 по местному времени.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Прием заявок осуществляется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ата и время окончания приема заявок: 20.01.2025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о 17:00 по местно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ата, время и место определения участников аукциона: 21.01.2025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адресу: Новосибирская область, Убинский район, село Убинское, улица Ленина дом 23, этаж 3, кабинет № 2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ата, время и место подведения итогов аукциона: 22.01.2025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сле завершения аукциона по адресу Новосибирская область, Убинский район, с. Убинское, улица Ленина дом 23, этаж 3, кабинет №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еречень документов, предоставляемых для участия в аукцион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документы, подтверждающие внес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Размер задатка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0% от начальной цены предмета аукциона – 3 420 (три тысячи четыреста двадцать) рублей 00 копеек.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Расчетный счёт 4070281051203001636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ИК 044525360 ИНН 7710357167 КПП 7730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Задаток должен быть внесен заявителем и поступить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даток засчитывается в счет арендной платы за земельный учас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ведения о существенных условиях договора аренды земельного учас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цена земельного участка по договору аренды земельного участка устанавливается по итогам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полномоченный орган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instrText xml:space="preserve"> HYPERLINK "../../C:%5CUsers%5C%D0%9C%D0%B0%D1%88%D0%B0%5CDownloads%5C%D0%98%D0%97%D0%92%D0%95%D0%A9%D0%95%D0%9D%D0%98%D0%95%2054%2025%20010182%20413%20%D0%BE%20%D0%BF%D1%80%D0%BE%D0%B2%D0%B5%D0%B4%D0%B5%D0%BD%D0%B8%D0%B8%20%D0%B0%D1%83%D0%BA%D1%86%D0%B8%D0%BE%D0%BD%D0%B0%20%D0%BD%D0%B0%20%D0%BF%D1%80%D0%B0%D0%B2%D0%BE%20%D0%B7%D0%B0%D0%BA%D0%BB%D1%8E%D1%87%D0%B5%D0%BD%D0%B8%D1%8F%20%D0%B4%D0%BE%D0%B3%D0%BE%D0%B2%D0%BE%D1%80%D0%B0%20%D0%B0%D1%80%D0%B5%D0%BD%D0%B4%D1%8B%20%D0%B7%D0%B5%D0%BC%D0%B5%D0%BB%D1%8C%D0%BD%D0%BE%D0%B3%D0%BE%20%D1%83%D1%87%D0%B0%D1%81%D1%82%D0%BA%D0%B0%20(1).doc" \l "P1333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ru-RU" w:eastAsia="ru-RU" w:bidi="ar-SA"/>
        </w:rPr>
        <w:t>пунктом 11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департамент имущества и земельных отношений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right="48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о всеми подробными материалами, в том числе: с 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с формой заявки на участие в аукционе,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ыпиской из Единого государственного реестра недвижимости, проектом договора аренды земельного участка можно ознакомиться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Информация об аукционе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ru-RU" w:eastAsia="ru-RU" w:bidi="ar-SA"/>
        </w:rPr>
        <w:t xml:space="preserve"> и на официальном сайте администрации Убинского района Новосибирской области https://ubinadm.nso.ru/, а также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порядке у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Заявка на участие в аукционе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  <w:lang w:val="ru-RU" w:eastAsia="ru-RU" w:bidi="ar-SA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___» ______________ ______ 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наименование юридического лица; для физического лиц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Ф.И.О., СНИЛ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лице 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ействующий(-ая) на основании 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реквизиты докумен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ринимая решение об участии в аукционе в электронной форме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ru-RU" w:eastAsia="ru-RU" w:bidi="ar-SA"/>
        </w:rPr>
        <w:t>54:25:010182:4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площадью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ru-RU" w:eastAsia="ru-RU" w:bidi="ar-SA"/>
        </w:rPr>
        <w:t xml:space="preserve">1 000,00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в. метров, местоположение: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ru-RU" w:eastAsia="ru-RU" w:bidi="ar-SA"/>
        </w:rPr>
        <w:t>Новосибирская область, Убинский район, село Убинское, улица Майская, участок 45б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категория земель: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ru-RU" w:eastAsia="ru-RU" w:bidi="ar-SA"/>
        </w:rPr>
        <w:t>земли населенных пунктов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разрешенное использование: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ru-RU" w:eastAsia="ru-RU" w:bidi="ar-SA"/>
        </w:rPr>
        <w:t>объекты дорожного сервиса (4.9.1)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) соблюдать условия аукциона в электронной форме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www.torgi.gov.ru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а также порядок проведения аукциона, установленный в соответствии со статьями 39.11, 39.12, 39.13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Н:___________________, КПП:___________________, БИК: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анк получателя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/сч:________________________________, р/сч: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копии документов, удостоверяющих личность заявителя (для граждан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документы, подтверждающие внесение задатк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мер телефона: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пись Заявителя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 /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___» _________________ _____ 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явка принята час. _____ мин. _____ «____» ____________ _____ г. за № 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пись уполномоченного лица организатора аукцион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 /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ы земельного участка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ло Убинское Новосибирской области                                               «_____»_____________20_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лице Главы Убинского района Новосибирской _____________________________, действующего на основании Устава Убинского муниципальн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, 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енуемая в дальнейшем «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одател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», с одной стороны, 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1.1.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Арендодатель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предоставляет, 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Арендатор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принимает в аренду земельны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участ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ок 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с кадастровым номером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54:25:010182:413,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площадью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1 000,00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кв. метр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ов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, местоположением: Новосибирская область, Убинский район,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село Убинское, улица Майская, участок 45б,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категорией земель: земли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населенных пунктов, разрешенным использованием: объекты дорожного сервиса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>.1)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>(далее по тексту – Участок)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  <w:t xml:space="preserve">1.2.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Обременения земельного участка не зарегистрированы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Дополнительные сведения о земельном участке:</w:t>
      </w:r>
      <w:r>
        <w:rPr>
          <w:rFonts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земельный участок частично расположен в зоне с особыми условиями использования территории – охранная зона объекта электросетевого хозяйства «КТПН 10/0,4 кВ № 3З35 400 кВА», тип зоны: охранная зона инженерных коммуникаций, реестровый (учетный) номер и дата его присвоения: 54:25-6.272, 21.04.2020; ограничения использования объектов недвижимости в границах охранной зоны установлены в соответствии с пунктами 8-11 постановления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земельный участок частично расположен в зоне с особыми условиями использования территории – охранная зона объекта электросетевого хозяйства «ВЛ-0,4 кВ», тип зоны: охранная зона инженерных коммуникаций, реестровый (учетный) номер и дата его присвоения: 54:25-6.907, 27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земельный участок частично расположен в зоне с особыми условиями использования территории – охранная зона объекта электросетевого хозяйства «ВЛ-10 кВ», тип зоны: охранная зона инженерных коммуникаций, реестровый (учетный) номер и дата его присвоения: 54:25-6.938, 27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 w:eastAsia="ru-RU" w:bidi="ar-SA"/>
        </w:rPr>
        <w:t>1.3. Арендатор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 согласился принять земельный участок с учетом ограничений его использования, указанных в п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 w:eastAsia="ru-RU" w:bidi="ar-SA"/>
        </w:rPr>
        <w:t>1.2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2. СРОК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2.1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рок действия договора аренды Участка составляет 30 (тридцать) месяцев (2 года 6 месяцев) и устанавливается с _________________ по 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2.2.</w:t>
      </w:r>
      <w:r>
        <w:rPr>
          <w:rFonts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Настоящий договор вступает в силу с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даты его подписания Сторонами и подлежит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3. РАЗМЕР И УСЛОВИЯ ВНЕСЕНИЯ АРЕНДНОЙ ПЛ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3.1.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довой размер арендной платы за Участок составляет: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 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3.2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рендная плата вносится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ом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жеквартально равными частями не позднее первого числа месяца, следующего за расчетным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путём перечисления на следующие платежные реквизиты: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ИБИРСКОЕ ГУ БАНКА РОССИ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УФК по Новосибирской области г. Новосибирск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БИК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015004950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на р/с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4010281044537000004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 Банк получателя: УФК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по Новосибирской области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администрация Убинского района Новосибирской области), ИНН 5439000013, КПП 543901001, н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мер казначейского счета: 03100643000000015100, получатель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д платежа 23011105013050000120, ОКТМО 50654440. Задаток, внесенный ранее, составляющий 500 (пятьсот) рублей 00 копеек, засчитывается в счет арендной платы за Участок.</w:t>
      </w: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3.3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№ 3561/24, составленного обществом с ограниченной ответственностью «ПЕРВОЦВЕТ» 20 ноября 2024 г., а также по результатам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3.4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3.5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рендная плата и начисленная пеня уплачиваются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ом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3.</w:t>
      </w:r>
      <w:r>
        <w:rPr>
          <w:rFonts w:cs="Times New Roman" w:ascii="Times New Roman" w:hAnsi="Times New Roman"/>
          <w:b/>
          <w:sz w:val="20"/>
          <w:szCs w:val="20"/>
          <w:lang w:val="ru-RU" w:bidi="ar-SA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Арендная плата вносится </w:t>
      </w: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Арендатором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на основани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4. ПРАВА И ОБЯЗАННОСТ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1.1. Требовать досрочного расторжения Договора при использовании Участк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не по целевому назначению, а также при использовании способами, приводящими к его порче, при невнесении арендной платы более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2 (двух) раз подряд по истечении установленного Договором срока платежа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1.2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На беспрепятственный доступ на территорию арендуем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ого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Участк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1.3. На возмещение убытков, причиненных ухудшением качества Участк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и экологической обстановки в результате хозяйственной деятельности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Арендатора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1.4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4.2. Арендодатель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4.2.2. Письменно в десятидневный срок уведомить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Арендатора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об изменении номеров с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4.2.3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bidi="ar-SA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 w:bidi="ar-SA"/>
        </w:rPr>
        <w:t xml:space="preserve"> срок не позднее пяти рабочих дней с даты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bidi="ar-SA"/>
        </w:rPr>
        <w:t>подписания настоящего договор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bidi="ar-SA"/>
        </w:rPr>
        <w:t>направить в орган регистрации прав заявление о государственной регистрации прав и прилагаемые к нему документы на Учас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4.3. Арендатор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3.1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Использовать Участ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ок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на условиях, установленных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4.3.2. Без согласия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одател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 xml:space="preserve">4.4. Арендатор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4.1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4.2.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Использовать Участ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ок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4.4.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Обеспечить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Арендодателю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(его законным представителям), представителям органов государственного земельного контроля доступ на Участ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ок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по их треб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4.5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Письменно сообщить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Арендодателю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4.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. Не допускать действий, приводящих к ухудшению экологической обстановки на арендуемом Участке и прилегающей к нему террито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>4.4.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. Письменно в десятидневный срок уведомить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Арендодателя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об изменении своих реквизи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4.8. При продаже объекта или части объекта недвижимости, расположенного на Участке, договор аренды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аренды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</w: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Арендодателя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</w: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Арендатора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к другому лицу (лиц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4.10.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Арендодатель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Арендатор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имеют иные права и несут обязанности, установленные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5. ОТВЕТСТВЕННОСТЬ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5.1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За нарушение условий Договор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Стороны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-SA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5.2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За нарушение срока внесения арендной платы по Договору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ыплачивает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одателю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еню за каждый календарный день просрочки в размере 0,1% от суммы задолженности за истекший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5.3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тветственность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торон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6. ИЗМЕНЕНИЕ, РАСТОРЖЕНИЕ И ПРЕКРАЩЕНИЕ ДОГОВО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 xml:space="preserve">6.1.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Все изменения и (или) дополнения к Договору оформляютс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Сторонами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6.2.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Договор, может быть, расторгнут по обоюдному согласию Сторон, в судебном порядке по требованию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 xml:space="preserve">Арендодателя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 xml:space="preserve"> Арендатор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в порядке, установленном действующим гражданск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6.3.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сле окончания установленного срока аренды, при досрочном расторжении настоящего договора должен произвести передачу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одателю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земельного участка в 10 дневной срок с момента прекращения, расторжения настоящего договора.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язан вернуть земельный участок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одателю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надлежащем состоянии, пригодном для его дальнейшего ис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7. РАССМОТРЕНИЕ И УРЕГУЛИРОВАНИЕ СП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7.1.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Все споры и разногласия, возникающие между </w:t>
      </w:r>
      <w:r>
        <w:rPr>
          <w:rFonts w:cs="Times New Roman" w:ascii="Times New Roman" w:hAnsi="Times New Roman"/>
          <w:b/>
          <w:sz w:val="20"/>
          <w:szCs w:val="20"/>
          <w:lang w:val="en-US" w:bidi="ar-SA"/>
        </w:rPr>
        <w:t>Сторонами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истца</w:t>
      </w:r>
      <w:r>
        <w:rPr>
          <w:rFonts w:cs="Times New Roman" w:ascii="Times New Roman" w:hAnsi="Times New Roman"/>
          <w:sz w:val="20"/>
          <w:szCs w:val="20"/>
          <w:lang w:val="en-US" w:bidi="ar-SA"/>
        </w:rPr>
        <w:t>, если иное не установлено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en-US" w:bidi="ar-SA"/>
        </w:rPr>
      </w:pPr>
      <w:r>
        <w:rPr>
          <w:rFonts w:cs="Times New Roman" w:ascii="Times New Roman" w:hAnsi="Times New Roman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ar-SA"/>
        </w:rPr>
        <w:t>8. ОСОБЫЕ УСЛОВИЯ ДОГОВО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8.1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соответствии с порядком, установленным действующим законодательством Российской Федерации,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язан получить разрешение на строительство объектов капитального строительства на Учас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8.2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соответствии с порядком, установленным действующим законодательством Российской Федерации,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язан получить разрешения на установку рекламных конструкций в случае размещения таких конструкций на Учас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8.3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оговор со дня его подписания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торонам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дновременно приобретает силу акта приема-передачи, в соответствии с которым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одател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ередал, а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ринял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8.4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стоящий договор составлен и подписан сторонами в трёх экземплярах, имеющих одинаковую юридическую силу, один экземпляр для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одател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один экземпляр для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рендатор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один экземпляр хран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АДРЕСА, РЕКВИЗИТЫ И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vanish/>
          <w:lang w:val="ru-RU" w:eastAsia="ru-RU" w:bidi="ar-SA"/>
        </w:rPr>
      </w:pPr>
      <w:r>
        <w:rPr>
          <w:rFonts w:cs="Times New Roman" w:ascii="Times New Roman" w:hAnsi="Times New Roman"/>
          <w:vanish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66198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5"/>
                              <w:gridCol w:w="5410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.65pt;mso-wrap-distance-left:0pt;mso-wrap-distance-right:9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5"/>
                        <w:gridCol w:w="5410"/>
                      </w:tblGrid>
                      <w:tr>
                        <w:trPr>
                          <w:trHeight w:val="2838" w:hRule="atLeast"/>
                        </w:trPr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Арендод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Администрация Уб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Новосиби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ОГРН 1055464000272, ИНН 5439000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Адрес: 632520, Новосибирская облас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Убинский район, село Убинско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улица Ленина, дом 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Подпись Арендо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</w:tcPr>
                          <w:p>
                            <w:pPr>
                              <w:pStyle w:val="Normal"/>
                              <w:ind w:left="2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Арендатор </w:t>
                            </w:r>
                          </w:p>
                          <w:p>
                            <w:pPr>
                              <w:pStyle w:val="Normal"/>
                              <w:ind w:left="2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 w:bidi="ar-SA"/>
                              </w:rPr>
                              <w:t>Подпись Арендатор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4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843"/>
        <w:gridCol w:w="992"/>
      </w:tblGrid>
      <w:tr>
        <w:trPr>
          <w:trHeight w:val="1241" w:hRule="atLeast"/>
        </w:trPr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ий район, село Убинское, улица Ленина, 23</w:t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 организационно контрольной и кадровой работы администрации Убинского района Новосибир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7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8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2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3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6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7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hyperlink" Target="https://www.rts-tender.ru/tariffs/platform-property-sales-tariffs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0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4-12-20T09:06:00Z</dcterms:modified>
  <cp:revision>7</cp:revision>
  <dc:subject/>
  <dc:title> </dc:title>
</cp:coreProperties>
</file>