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795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-817" w:firstLine="81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17" w:firstLine="8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5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0632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817" w:firstLine="817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 декабря        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139   </w:t>
            </w:r>
          </w:p>
          <w:p>
            <w:pPr>
              <w:pStyle w:val="Normal"/>
              <w:ind w:left="-817" w:firstLine="8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17.12.2024 № 682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становление администрации Убинского района Новосибирской области о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т 03.10.2023 № 512-па «Об обеспечении питанием на льготных условиях детей граждан,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ru-RU" w:eastAsia="ru-RU" w:bidi="ar-SA"/>
        </w:rPr>
        <w:t xml:space="preserve">являющихс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участниками специальной военной операции на территориях Донецкой Народной Республики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Луганской Народной Республики, Запорож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Херсонской области и Украин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дминистрация Убинского района Новосибирской области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1. Внести в порядок и условия обеспечения питанием на льготных условиях детей граждан,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ru-RU" w:eastAsia="ru-RU" w:bidi="ar-SA"/>
        </w:rPr>
        <w:t xml:space="preserve">являющихс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участникам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обучающихся по программам основного общего образования и среднего общего образования в общеобразовательных организациях Убинского района Новосибирской области, утвержденные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становлением администрации Убинского района Новосибирской области о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 03.10.2023 № 512-па, следующие измен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1. Пункт 1 после слов «Новосибирской области, являющихся участниками специальной военной операции» дополнить словами «, участников специальной военной операции, которым установлена инвалидность вследствие увечья (ранения, травмы, контузии) или заболевания, полученных в период специальной военной операци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1.2. Подпункт 2 пункта 6 после слов «о пребывании в добровольческом формировании, за исключением» дополнить словами «установления участнику специальной военной операции инвалидности вследствие увечья (ранения, травмы, контузии) или заболевания, полученных в период прохождения военной службы или пребывания в добровольческом формировании,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3. Контроль исполнения постановления возложить на заместителя главы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администрации Убинского района Новосибирской области Раздоркина С.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о. Главы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 xml:space="preserve">                                                      О.В. Аккуратно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17.12.2024 № 683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становление администрации Убинского района Новосибирской области о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т 14.11.2022 № 415-па «Об обеспечении питанием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на льготных условиях детей военнослужащих, обучающихся по программам основного общего образования и 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муниципальных образовательных организациях, расположенных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 территории Убин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дминистрация Убинского района Новосибирской области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1. Внести в порядок и условия обеспечения питанием на льготных условиях детей военнослужащих, обучающихся по программам основного общего образования и среднего общего образования в  муниципальных образовательных организациях, расположенных на территории Убинского района Новосибирской области, установленные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становлением администрации Убинского района Новосибирской области о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 14.11.2022 № 415-па, следующие измен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1. Пункт 1 после слов «(далее – военнослужащие),» дополнить словами «военнослужащих, которым установлена инвалидность вследствие увечья (ранения, травмы, контузии) или заболевания, полученных в период прохождения военной службы,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2. Подпункт 2 пункта 8 после слов «военной службы, за исключением» дополнить словами «установления военнослужащему инвалидности вследствие увечья (ранения, травмы, контузии) или заболевания, полученных в период прохождения военной службы,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3. Контроль исполнения постановления возложить на заместителя главы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администрации Убинского района Новосибирской области Раздоркина С.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о. Главы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 xml:space="preserve">                                                    О.В. Аккуратно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18.12.2024 № 685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 реорганизации муниципальных унитарных предприят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Убинского района Новосибирской области в форме присоедин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Руководствуясь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Уставом Убинского муниципального района Новосибирской области,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Реорганиз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муниципальное унитарное предприятие «Убинское коммунальное предприятие» Убинского района Новосибирской области, ИНН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5439000158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адрес места нахождения: 632520, Новосибирская область, Убинский район, село Убинское, улица Пролетарская, дом 106 (далее - МУП «УКП»)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муниципальное унитарное предприятие «Кожурлинское жилищно-коммунальное хозяйство» Убинского района Новосибирской области, ИНН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5439000447,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дрес места нахождения: 632510, Новосибирская область, Убинский район, село Кожурла, улица Ленинская, здание 1 (далее - МУП «Кожурлинское ЖКХ»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муниципальное унитарное предприятие «Новоселовское жилищно-коммунальное хозяйство», ИНН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5439000704,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дрес места нахождения: 632532, Новосибирская область, Убинский район, село Новоселово, улица Луговая, дом 5Б (далее - МУП «Новоселовское ЖКХ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муниципальное унитарное предприятие «Раисинское жилищно-коммунальное хозяйство» Убинского района Новосибирской области, ИНН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5439000398,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дрес места нахождения: 632527, Новосибирская область, Убинский район, село Раисино, улица Кирова, дом 84 (далее - МУП «Раисинское ЖКХ»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форме присоединения к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П «УКП»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П «Кожурлинское ЖКХ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П «Новоселовское ЖКХ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П «Раисинское ЖКХ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Установить, что МУП «УКП» является полным правопреемником по всем правам и обязательствам МУП «Кожурлинское ЖКХ», МУП «Новоселовское ЖКХ», МУП «Раисинское ЖКХ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3. Утвердить прилагаемый план реорганизации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ниципальных унитарных предприятий, указанных в пункте 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 Уполномочить директора МУП «УКП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 xml:space="preserve">уведомить Федеральную налоговую службу о начале и завершении процедуры реорганизации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П «УКП», МУП «Кожурлинское ЖКХ», МУП «Новоселовское ЖКХ», МУП «Раисинское ЖКХ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сле внесения в ЕГРЮЛ записи о начале процедуры реорганизации муниципальных унитарных предприятий, дважды с периодичностью один раз в месяц поместить в средствах массовой информации, в которых опубликовываются данные о государственной регистрации юридических лиц, уведомление о реорганизации от имени всех участвующих в реорганизации муниципальных унитарных предприяти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МУП «УКП» считать реорганизованным с момента внесения в Единый государственный реестр юридических лиц записей о прекращении деятельности МУП «УКП», МУП «Кожурлинское ЖКХ», МУП «Новоселовское ЖКХ», МУП «Раисинское ЖК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 Опубликовать постановление в п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ериодическом печатном издании администрации Убинского района Новосибирской области «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7. 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0"/>
          <w:szCs w:val="20"/>
          <w:highlight w:val="yellow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highlight w:val="yellow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highlight w:val="yellow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highlight w:val="yellow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о. Главы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 xml:space="preserve">          </w:t>
        <w:tab/>
        <w:t xml:space="preserve">                                                     О.В. Аккуратн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3827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8.12.2024 № 685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реорганизации муниципальных унитарных предприят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11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5"/>
        <w:gridCol w:w="2835"/>
        <w:gridCol w:w="32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роки 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Направление уведом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регистрирующий орган о начале процедуры реорганизации МУП «УКП», МУП «Кожурлинское ЖКХ», МУП «Новоселовское ЖКХ», МУП «Раис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рабочих дней со дня  вступления в силу постановления, утвердившего настоящий пл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УК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Направление уведом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 реорганизации МУП «УКП», МУП «Кожурлинское ЖКХ», МУП «Новоселовское ЖКХ», МУП «Раисинское ЖКХ»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рабочих дней со дня вступления в силу постановления, утвердившего настоящий пл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УКП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Кожурлин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Новоселов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Раисинское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домление директоров МУП «УКП», МУП «Кожурлинское ЖКХ», МУП «Новоселовское ЖКХ», МУП «Раисинское ЖКХ» о реорганизации МУП «УКП», МУП «Кожурлинское ЖКХ», МУП «Новоселовское ЖКХ», МУП «Раис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рабочих дней со дня вступления в силу постановления, утвердившего настоящий пл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КиК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В случае, если реорганизация сопровождается сокращением численности или штат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- уведомление государственной службы занятости о реорганизации с сокращением работников МУП «УКП», МУП «Кожурлинское ЖКХ», МУП «Новоселовское ЖКХ», МУП «Раисинское ЖК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рабочих дней со дня вступления в силу постановления, утвердившего настоящий пл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УКП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Кожурлин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Новоселов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Раисинское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домление в письменной форме профсоюзного или иного представительного органа работников МУП «Кожурлинское ЖКХ», МУП «Новоселовское ЖКХ», МУП «Раисинское ЖКХ» о реорганизации МУП «Кожурлинское ЖКХ», МУП «Новоселовское ЖКХ», МУП «Раис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рабочих дней со дня вступления в силу постановления, утвердившего настоящий пл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Кожурлин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Новоселов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Раисинское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убликование уведомления о реорганизации МУП «УКП», МУП «Кожурлинское ЖКХ», МУП «Новоселовское ЖКХ», МУП «Раисинское ЖКХ» в журнале «Вестник государственной регист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важ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раз - сразу после внесения в ЕГРЮЛ записи о начале процедуры реорганизации МУП «УКП», МУП «Кожурлинское ЖКХ», МУП «Новоселовское ЖКХ», МУП «Раисинское ЖК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раз - через месяц после первого опублик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УК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домление в письменной форме работников МУП «УКП», МУП «Кожурлинское ЖКХ», МУП «Новоселовское ЖКХ», МУП «Раисинское ЖКХ» о начале процедуры реорганизации юридических лиц в форме присоединения к МУП «УКП»: МУП «Кожурлинское ЖКХ», МУП «Новоселовское ЖКХ», МУП «Раис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сле внесения в ЕГРЮЛ записи о реорганизации МУП «УКП», МУП «Кожурлинское ЖКХ», МУП «Новоселовское ЖКХ», МУП «Раисинское ЖКХ», н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не позднее, чем за 2 месяца до завершения реорганиз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УКП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Кожурлин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Новоселов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Раисинское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Уведом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письменной форме всех известных кредиторов, дебиторов и контрагентов МУП «Кожурлинское ЖКХ», МУП «Новоселовское ЖКХ», МУП «Раисинское ЖКХ» о начале процедуры реорганизации юридических лиц в форме присоединения к МУП «УКП»: МУП «Кожурлинское ЖКХ», МУП «Новоселовское ЖКХ», МУП «Раис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ечение 5 рабочих дней после даты направления уведомления о начале процедуры реорганизации в регистрирующий орган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Кожурлин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Новоселов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Раисинское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домление внебюджетных фондов: Социального фонда России о начале процедуры реорганизации юридических лиц в форме  присоединения к МУП «УКП»: МУП «Кожурлинское ЖКХ», МУП «Новоселовское ЖКХ», МУП «Раис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течение 1 месяц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 дня вступления в силу постановления, утвердившего настоящий пл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Кожурлин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Новоселов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Раисинское 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МУП «Кожурлинское ЖКХ», МУП «Новоселовское ЖКХ», МУП «Раисинское ЖКХ»,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ечение 2 месяцев со дня вступления в силу постановления, утвердившего настоящий пл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ЭиПИиЗ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Кожурлин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Новоселов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Раисинское ЖКХ»</w:t>
            </w:r>
          </w:p>
          <w:p>
            <w:pPr>
              <w:pStyle w:val="Normal"/>
              <w:ind w:hanging="13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готовка, согласование и утверждение передаточных актов МУП «Кожурлинское ЖКХ», МУП «Новоселовское ЖКХ», МУП «Раисинское ЖКХ» и имущества, принадлежащего им на праве хозяйственного ведения, формирование бухгалтерской отчетности, оформление в установленном порядке документов по передаче имущества, прочих активов, включая нематериальные, прав и обязательств, документов в соответствии с номенклатурой дел от МУП «Кожурлинское ЖКХ», МУП «Новоселовское ЖКХ», МУП «Раисинское ЖКХ» в МУП «УК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ечение 3 месяцев со дня вступления в силу постановления, утвердившего настоящий пл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ЭиПИиЗ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УКП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Кожурлин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Новоселов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Раисинское 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крытие счетов МУП «Кожурлинское ЖКХ», МУП «Новоселовское ЖКХ», МУП «Раисинское ЖКХ» в кредитных организациях и отделе Федерального казначе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ле утверждения передаточного ак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Кожурлин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Новоселов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Раисинское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Подготовка и соглас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менений в устав МУП «УКП» в связи с реорган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месяцев со дня вступления в силу постановления, утвердившего настоящий 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УКП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едача и принятие в соответствии с передаточными актами в установленном законом порядке имущества, документов в соответствии с номенклатурой дел от МУП «Кожурлинское ЖКХ», МУП «Новоселовское ЖКХ», МУП «Раисинское ЖКХ» в МУП «УК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ечение 3 месяцев со дня вступления в силу постановления, утвердившего настоящий пл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ЭиПИиЗ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УКП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Кожурлин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Новоселов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Раисинское 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готовка документов и подача в регистрирующий орган заявления о внесении записи о прекращении деятельности присоединяемых МУП «Кожурлинское ЖКХ», МУП «Новоселовское ЖКХ», МУП «Раис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после 30 дне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с даты второго опубликования сообщения о реорганизации юридических лиц в журнале 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shd w:fill="FFFFFF" w:val="clear"/>
                  <w:lang w:val="ru-RU" w:eastAsia="ru-RU" w:bidi="ar-SA"/>
                </w:rPr>
                <w:t>Вестник государственной регистр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» и 3 месяцев после внесения в ЕГРЮЛ записи о начале процедуры реорганизации, а также принятия имущества реорганизуемых предприятий в соответствии с передаточными акт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УК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ставление сведений об уволенных работни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для индивидуального (персонифицированного) учет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Пенсионный фонд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 позднее дня представления в регистрирующий орган, документов для внесения в ЕГРЮЛ записи о прекращении деятельности МУП «Кожурлинское ЖКХ», МУП «Новоселовское ЖКХ», МУП «Раисинское ЖК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дирек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Кожурлин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Новоселовское ЖК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Раисинское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кращение трудовых договоров с директорами МУП «Кожурлинское ЖКХ», МУП «Новоселовское ЖКХ», МУП «Раис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ле внесения в ЕГРЮЛ записи 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завершении реорганиз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КиК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несение изменений в реестр муниципальной собственности Убинского района Новосибирской области в соответствии с передаточн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ле внесения в ЕГРЮЛ записи 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завершения реорганиз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ЭиПИиЗ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несение в ЕГРН изменений в части смены наименования обладателя права хозяйственного ведения на объекты недвижимого имущества, переданные МУП «УКП» по передаточным ак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ле внесения в ЕГРЮЛ записи 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завершения реорганиз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ЭиПИ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верждение изменений в устав МУП «УКП» в связи с реорганизацией, а также при необходимости решение вопроса о руководителе МУП «УК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 позднее 7 дней после окончания процедуры реорганизации (со дня получения сведений о внесении записи в ЕГРЮЛ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иректор МУП «УК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 необходимости заключение трудового договора или внесение изменений в трудовой договор с директором МУП «УК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 позднее 7 дней после окончания процедуры реорганизации (со дня получения сведений о внесении записи в ЕГРЮЛ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КиК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готовка документов и подача в регистрирующий орган заявления о государственной регистрации изменений в устав и сведения, содержащиеся в ЕГРЮЛ о МУП «УКП», в связи с завершением реорганизации МУП «УКП» в форме присоединения к нему МУП «Кожурлинское ЖКХ», МУП «Новоселовское ЖКХ», МУП «Раисинское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 течение 7 рабочих дней с даты утверждения изменений в устав МУП «УКП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УК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дготовка, согласование и утверждение структуры и штатного расписания МУП «УКП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ле регистрации в ЕГРЮЛ   изменений в устав МУП «УК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П «УКП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ЭиПИиЗ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рганизация оформления трудовых отношений с работниками реорганизованных предприятий, внесение изменений в трудовые договоры и книжки в связи с реорганизац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роки, установленные трудовым законодательств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иректор МУП «УКП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ЕГРЮЛ - Единый государственный реестр юридических лиц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П «Кожурлинское ЖКХ» - муниципальное унитарное предприятие «Кожурлинское жилищно-коммунальное хозяйство» Убинского района Новосибирской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П «Новоселовское ЖКХ» - муниципальное унитарное предприятие «Новоселовское жилищно-коммунальное хозяйство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П «Раисинское ЖКХ» - муниципальное унитарное предприятие «Раисинское жилищно-коммунальное хозяйство» Убинского района Новосибирской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УП «УКП» - муниципальное унитарное предприятие «Убинское коммунальное предприятие» Убин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ОКиКР - отдел организационно-контрольной и кадровой работы администрации Убин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ЭиПИиЗО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 - управл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экономики и планирования, имущества и земельных отношений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администрации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--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4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843"/>
        <w:gridCol w:w="992"/>
      </w:tblGrid>
      <w:tr>
        <w:trPr>
          <w:trHeight w:val="1241" w:hRule="atLeast"/>
        </w:trPr>
        <w:tc>
          <w:tcPr>
            <w:tcW w:w="3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ред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седатель  редакционного 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оркин Сергей Анатольевич, заместитель главы администрации Убинского района Новосибирской области, 838366 2123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  <w:lang w:val="en-US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6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8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9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7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Тема примечания"/>
    <w:basedOn w:val="Style38"/>
    <w:next w:val="Style38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5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6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49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stnik-gos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43:00Z</dcterms:created>
  <dc:creator>admin</dc:creator>
  <dc:description/>
  <dc:language>en-US</dc:language>
  <cp:lastModifiedBy>Маша</cp:lastModifiedBy>
  <cp:lastPrinted>2019-01-11T09:23:00Z</cp:lastPrinted>
  <dcterms:modified xsi:type="dcterms:W3CDTF">2024-12-18T09:43:00Z</dcterms:modified>
  <cp:revision>4</cp:revision>
  <dc:subject/>
  <dc:title/>
</cp:coreProperties>
</file>