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 декабря        20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 № 138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ЛАВА 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 Убинск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т 10.12.2024 № 7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О внесении изменений в постановление Главы Уб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Новосибирской области от 28.07.2011 № 68 «О стипендии Главы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Убинского района учащимся образовательных учреждений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ab/>
        <w:t xml:space="preserve">В соответствии с распоряжением Правительства Новосибирской области   от 31.10.2018 № 404-рп «О реализации федерального проекта «Успех каждого ребенка» национального проекта «Образование» в Новосибирской области», государственной программой Новосибирской области «Развитие образования, создание условий для социализации детей и учащейся молодежи в Новосибирской области», утвержденной постановлением Правительства Новосибирской области от 31.12.2014 № 576-п, муниципальной программой Убинского района Новосибирской области «Развитие образования в Убинском районе Новосибирской области на 2022-2026 годы», утвержденной постановлением администрации Убинского района Новосибирской области от 14.12.2021              № 483-па, в целях поддержки и социальной защиты одаренных детей Убинского района Новосибирской области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 о с т а н о в л я ю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 Внести в постановление Главы Убинского района Новосибирской области от 28.07.2011 № 68 «О стипендии Главы Убинского района учащимся образовательных учреждений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1. В пункте 3 постановления слова «(Плахова Г.В.)» исключит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2. В пункте 4 постановления слова «на первого заместителя главы администрации района Кортузова Н.Ф.» заменить словами «на заместителя главы администрации Убинского района Новосиби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3. В абзаце 5 текста Положения о стипендии Главы Убинского района учащимся образовательных учреждений слова «1000 тысячи рублей» заменить словами      «3 000 рублей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.Ф. Конюк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----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44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1843"/>
        <w:gridCol w:w="992"/>
      </w:tblGrid>
      <w:tr>
        <w:trPr>
          <w:trHeight w:val="1241" w:hRule="atLeast"/>
        </w:trPr>
        <w:tc>
          <w:tcPr>
            <w:tcW w:w="3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редитель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седатель  редакционного сове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доркин Сергей Анатольевич, заместитель главы администрации Убинского района Новосибирской области, 838366 21231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color w:val="000000"/>
      <w:sz w:val="28"/>
      <w:szCs w:val="28"/>
    </w:rPr>
  </w:style>
  <w:style w:type="character" w:styleId="WW8Num22z2">
    <w:name w:val="WW8Num22z2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Style27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28">
    <w:name w:val="Основной текст (2) + 8"/>
    <w:qFormat/>
    <w:rPr>
      <w:rFonts w:ascii="Bookman Old Style" w:hAnsi="Bookman Old Style" w:eastAsia="Bookman Old Style" w:cs="Bookman Old Styl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Знак Знак4"/>
    <w:qFormat/>
    <w:rPr>
      <w:rFonts w:ascii="Arial" w:hAnsi="Arial" w:cs="Arial"/>
      <w:sz w:val="28"/>
    </w:rPr>
  </w:style>
  <w:style w:type="character" w:styleId="S4">
    <w:name w:val="s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8">
    <w:name w:val="Без интервала"/>
    <w:basedOn w:val="Normal"/>
    <w:qFormat/>
    <w:pPr/>
    <w:rPr>
      <w:szCs w:val="32"/>
      <w:lang w:val="en-US" w:bidi="ar-SA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3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6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6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5">
    <w:name w:val="S_Маркированный"/>
    <w:basedOn w:val="Style36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8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7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8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9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7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0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0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4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2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3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5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6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3">
    <w:name w:val="Тема примечания"/>
    <w:basedOn w:val="Style38"/>
    <w:next w:val="Style38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" w:hAnsi="Times New Roman" w:cs="Times New Roman"/>
      <w:lang w:val="ru-RU" w:bidi="ar-SA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" w:hAnsi="Times New Roman" w:cs="Times New Roman"/>
      <w:lang w:val="ru-RU" w:bidi="ar-SA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" w:hAnsi="Times New Roman" w:cs="Times New Roman"/>
      <w:lang w:val="ru-RU" w:bidi="ar-S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" w:hAnsi="Times New Roman" w:cs="Times New Roman"/>
      <w:lang w:val="ru-RU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" w:hAnsi="Times New Roman" w:cs="Times New Roman"/>
      <w:lang w:val="ru-RU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" w:hAnsi="Times New Roman" w:cs="Times New Roman"/>
      <w:lang w:val="ru-RU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" w:hAnsi="Times New Roman" w:cs="Times New Roman"/>
      <w:lang w:val="ru-RU" w:bidi="ar-SA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" w:hAnsi="Times New Roman" w:cs="Times New Roman"/>
      <w:lang w:val="ru-RU" w:bidi="ar-SA"/>
    </w:rPr>
  </w:style>
  <w:style w:type="paragraph" w:styleId="115">
    <w:name w:val="Название объекта1"/>
    <w:basedOn w:val="Normal"/>
    <w:next w:val="Normal"/>
    <w:qFormat/>
    <w:pPr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  <w:lang w:val="ru-RU" w:bidi="ar-SA"/>
    </w:rPr>
  </w:style>
  <w:style w:type="paragraph" w:styleId="Style46">
    <w:name w:val="Перечень рисунков"/>
    <w:basedOn w:val="Normal"/>
    <w:next w:val="Normal"/>
    <w:qFormat/>
    <w:pPr/>
    <w:rPr>
      <w:rFonts w:ascii="Times New Roman" w:hAnsi="Times New Roman" w:cs="Times New Roman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4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4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49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38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24-12-18T08:31:00Z</dcterms:modified>
  <cp:revision>6</cp:revision>
  <dc:subject/>
  <dc:title> </dc:title>
</cp:coreProperties>
</file>