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61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5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декабря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1480" w:leader="none"/>
        </w:tabs>
        <w:ind w:firstLine="67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публичных слушаний Убинского района Новосибирской области от 11.12.2024 года на тему: </w:t>
      </w:r>
    </w:p>
    <w:p>
      <w:pPr>
        <w:pStyle w:val="Normal"/>
        <w:tabs>
          <w:tab w:val="clear" w:pos="708"/>
          <w:tab w:val="left" w:pos="1480" w:leader="none"/>
        </w:tabs>
        <w:ind w:firstLine="67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 проекте бюджета Убинского района Новосибирской области </w:t>
      </w:r>
    </w:p>
    <w:p>
      <w:pPr>
        <w:pStyle w:val="Normal"/>
        <w:tabs>
          <w:tab w:val="clear" w:pos="708"/>
          <w:tab w:val="left" w:pos="1480" w:leader="none"/>
        </w:tabs>
        <w:ind w:firstLine="67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1480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слушав и обсудив проект бюджета Убинского района Новосибирской области на 2025 год и плановый период 2026-2027 годов, вынесенный на публичные слушания по инициативе Главы Убинского района Новосибир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  <w:t xml:space="preserve"> порядке организации и проведения публичных слушаний в Убинском районе Новосибирской области»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, утвержденным решением двадцать пятой сессии Совета депутатов Убинского района от 21.10.2024 № 200</w:t>
      </w:r>
    </w:p>
    <w:p>
      <w:pPr>
        <w:pStyle w:val="Normal"/>
        <w:tabs>
          <w:tab w:val="clear" w:pos="708"/>
          <w:tab w:val="left" w:pos="1780" w:leader="none"/>
        </w:tabs>
        <w:ind w:firstLine="67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1780" w:leader="none"/>
        </w:tabs>
        <w:ind w:firstLine="67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1780" w:leader="none"/>
        </w:tabs>
        <w:ind w:firstLine="67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 Е К О М Е Н Д У Ю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Главе Убинского района Новосибирской области внести проект бюджета Убинского района Новосибирской области на 2025 год и плановый период 2026-2027 годов на рассмотрение очередной сессии Совета депутатов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рекомендации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седатель                                                                                                                           О.В. Аккурат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кретарь                                                                                                                                 Е.М. Артамон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>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7.11.2024 № 647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 проведении районного конкурса «Экология и М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целях формирования экологической культуры и активной жизненной позиции населения Убинского района Новосибирской области по отношению к проблемам окружающей среды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Провести в период с 1 по 23 декабря 2024 года районный конкурс «Экология и М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Утвердить прилагаемы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1. Положение о районном конкурсе «Экология и М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2. Состав конкурсной комиссии районного конкурса «Экология и М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3. Смету расходов на проведение районного конкурса «Экология и М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Управлению образования и молодежной политики, отделу культуры и спорта администрации Убинского района Новосибирской области организовать участие подведомственных учреждений в районном конкурсе «Экология и М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ab/>
        <w:t xml:space="preserve">                                     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7.11.2024 № 647-па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ЛОЖЕНИЕ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 районном конкурсе «Экология и МЫ»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Цель районного конкурса «Экология и МЫ» (далее - конкурс) - формирование экологической культуры населения Убинского района Новосибирской области, привлечение внимания через творческую деятельность к проблемам окружающей среды, воспитание бережного отношения к природе, создание экологического «бренда» Убинского района Новосибирской области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Основные задачи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имулирование творческих и экологических инициатив жителей Убинского района Новосибирской области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влечение внимания детей и взрослых к уникальным природным объектам и значимым местам Убинского района Новосибирской области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рмирование бережного отношения к окружающей среде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пределение природных объектов, отражающих уникальность и значимость Убинского района Новосибирской области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3. Конкурс проводится в период с 1 по 23 декабря 2024 года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4. Организатором конкурса является администрация Убинского района Новосибирской области (далее - организатор)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5. Финансирование конкурса осуществляется в соответствии с утвержденной сметой за счет средств районного бюджета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6. В конкурсе участвуют все желающие в возрасте от 7 лет (далее - участники)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7. Информация о конкурсе размещается на официальном сайте администрации Убинского района Новосибирской области в разделе «Деятельность» - «Охрана окружающей среды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https://ubinadm.nso.ru/page/147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ind w:left="426"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. Номинации конкурса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2.1. «Живой символ природы родного края» - конкурсная работа должна состоять из рисунка (эмблемы) живого символа природы родного края в любой технике исполнения и посвященного ему стихотворения (небольшое поэтическое произведение в форме четверостишия собственного сочинения) (далее - конкурсная работа). Под «живым символом» подразумевается объект живой природы (животные, насекомые, рыбы, земноводные, пресмыкающиеся, птицы, млекопитающие, травянистые растения, кустарники, деревья и т.д.), характерный или уникальный для территории Убинского района Новосибирской области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2. «Сувенир - Символ малой Родины» - конкурсная работа должна состоять из рисунка (эмблемы) символа - амулета, через который можно передать неповторимость местности, выразить экологические идеи, понятия, чувства людей, ассоциации с родными местами или с каким-нибудь объектом природы (реки, озера, ландшафты, палеонтологические объекты и т.п.) Убинского района Новосибирской области и слогана (далее - конкурсная работа)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логан - это короткий текст, лозунг, девиз, содержащий сжатую, легко воспринимаемую, эффектную формулировку идеи. Слоган не должен содержать труднопроизносимых слов, аббревиатур. Количество слов не должно превышать 7 единиц. Слоган должен соответствовать культурным и эстетическим нормам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3. Требования к конкурсным работ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ля участия в конкурсе принимаются конкурсные работы, выполненные на бумажном носителе формата А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ая работа должна включать следующие элементы: изображение символа и посвященное ему стихотворение - для номинации «Живой символ природы родного края» или слоган - для номинации «Сувенир - Символ малой Родин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ведения об авторе и другая информация указываются только на оборотной стороне конкурсной работы, в левом верхнем углу необходимо написать (либо приклеить) данные об авторе: Ф.И.О., почтовый адрес, место учебы или работы, контактный теле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каждой конкурсной работе необходимо приложить сопроводительный текст (стихотворение, слоган) на листе бумаги формата А4 (стандартный шрифт 12-14 размера через 1,5 интервала). Текст может быть машинописным (печатным) либо разборчиво написан от руки. В нем также нужно повторить информацию об авторе (Ф.И.О., почтовый адрес, место учебы или работы, контактный телефо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Язык выполнения конкурсных работ - рус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электронном виде конкурсные работы не 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 предоставлении конкурсных работ от организации должен прилагаться сводный перечень в печатном виде с указанием конкурсных работ, ФИО, наименования организации, контактных данных руко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 выполнении конкурсной работы, автору необходимо стремиться к понятному, выразительному, лаконичному и оригинальному воплощению замыс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ая работа должна выполняться с учетом дальнейшего воплощения ее в различных материалах и техн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комендуется избегать большого количества мелких деталей, использовать простую палитру ц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 допускается включение в состав символа (эмблемы) и слогана изображений логотипов, эмблем (или их фрагментов), слоганов проведенных мероприятий или других организаций, государственной симво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 допускается плагиат - копирование или присвоение уже создан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ая работа не должна быть ранее опубликована в открытых источниках информации, в том числе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ая работа не должна содержать элементов, в которых можно распознать насилие, расовую или религиозную непримиримость, а также иные действия,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4. Условия и порядок проведения кон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ля участия в конкурсе необходимо до 23.12.2024 представить конкурсную работу по адресу: Новосибирская область, Убинский район, село Убинское, улица Ленина, 23, кабинет № 26, телефон для справок 21-213 (Артамонова Евгения Михайло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Число конкурсных работ, предоставляемое на конкурс одним участником, - не более двух (в каждой номинации). Каждая конкурсная работа участвует в конкурсе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 участии в номинации менее 4 участников, конкурс в данной номинации считается не 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частник гарантирует, что сведения о нем, предоставленные на конкурс, являются достоверными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сылая свою конкурсную работу на конкурс, авторы автоматически дают право организаторам конкурса на использование присланного материала в публичных источниках информации, в том числе: размещение в информационно-телекоммуникационной сети Интернете, на выставочных стендах, а также в наружной рекламе, сувенирной, полиграфической продукции, фотопродукции и т.д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ые работы, предоставленные после завершения срока их подачи и не отвечающие условиям конкурса, не принимаются и не рассматриваются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оставление конкурсных работ в адрес организатора является подтверждением того, что участник ознакомлен с данным Положением о конкурсе и согласен с порядком и условиями его проведения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тветственность за соблюдение авторских прав конкурсной работы, участвующей в конкурсе, несет участник, приславший данную конкурсную работу на конкурс.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едоставленные конкурсные работы не рецензируются и не возвращаются.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, если ни одна из представленных работ не будет удовлетворять требованиям и критериям конкурса, организатор имеет право продлить конкурс.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5. Критерии оценки конкурс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ые работы оцениваются конкурсной комиссией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34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кри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аконичность изобразительных при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игинальность конкурс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егкость для восприятия любыми возрастными категориям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ражение природного кода территории, уникальных особенностей Убинского района Новосибирской области. Обоснованность выб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спективность дальнейшего использования в символике, эмблемах, в средствах массовой информации, на сувенирах и значках и в других направлениях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тивность, убедительность и художественность сопроводительного тек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удожественное мастерство (техника и качество исполнения конкурсной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ветовое решение конкурсной работы, выразительность, общее впечатление от конкурс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 до 5</w:t>
            </w:r>
          </w:p>
        </w:tc>
      </w:tr>
    </w:tbl>
    <w:p>
      <w:pPr>
        <w:pStyle w:val="Normal"/>
        <w:ind w:right="76"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6. Подведение итогов конкурса</w:t>
      </w:r>
    </w:p>
    <w:p>
      <w:pPr>
        <w:pStyle w:val="Normal"/>
        <w:ind w:right="76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рок до 26 декабря 2024 года конкурсная комиссия определяет победителей конкурса с присуждением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I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ест в каждой номинации в соответствии с критериями оценки по пятибалльной шкале (1-2 балла - неудовлетворительно, 3 балла - удовлетворительно, 4 балла - хорошо, 5 баллов - отлично)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бедители и призеры определяются по наибольшей сумме баллов. При равном количестве набранных баллов и в других спорных ситуациях, вопрос о присуждении призового места решается путем прямого открытого голосования простым большинством голосов. При равном количестве голосов голос председателя конкурсной комиссии является решающим. Конкурсные работы, набравшие менее 70% от максимальной суммы баллов, не могут претендовать на призовые места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ценка конкурсных работ осуществляется конкурсной комиссией конфиденциально, в отсутствии их автора. При оценке конкурсных работ авторы не указы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ая комиссия оставляет за собой право не присуждать никакого места в случае, если конкурсные работы не будут отвечать требуемым критериям, а также вправе утвердить специальные призы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курсная комиссия правомочна, если на заседании присутствует не менее 2/3 от общего числа ее членов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ние конкурсной комиссии оформляется протоколом. Протокол подписывается всеми присутствующими членами конкурсной комиссии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ценочные протоколы не высылаются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формация о времени и месте награждения победителей конкурса будет дана дополнительно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Итоги проведения конкурса будут освещены в газете «Убинский вестник» и на официальном сайте администрации Убинского района Новосибирской област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________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7.11.2024 № 647-па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ОСТАВ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конкурсной комиссии районного конкурса «Экология и МЫ»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6944"/>
      </w:tblGrid>
      <w:tr>
        <w:trPr/>
        <w:tc>
          <w:tcPr>
            <w:tcW w:w="2942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рмелицка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ариса Евстаф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тамонов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вген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валенко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дежд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управления образования и молодежной политики администрации Убинского района Новосибирской области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урсалимова </w:t>
            </w:r>
          </w:p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климя Нуртд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дагог дополнительного образования муниципального бюджетного учреждения дополнительного образования «Дом творчества детей и молодёжи» Убинского района Новосибирской области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молярчук </w:t>
            </w:r>
          </w:p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лена Геннад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иректор муниципального казенного учреждения культуры «Убинская централизованная библиотечная система» Убинского района Новосибирской области.</w:t>
            </w:r>
          </w:p>
        </w:tc>
      </w:tr>
    </w:tbl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_________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7.11.2024 № 647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асходов на проведение районного конкурса «Экология и М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29"/>
        <w:gridCol w:w="1720"/>
        <w:gridCol w:w="327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роки исполн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средств районного бюджета (руб.)</w:t>
            </w:r>
          </w:p>
        </w:tc>
      </w:tr>
      <w:tr>
        <w:trPr>
          <w:trHeight w:val="1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граждение участников конкурса в номин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«Живой символ природы родного края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«Сувенир – Символ малой Родины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-26 декабря 2024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ощрительные приз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 100,00</w:t>
            </w:r>
          </w:p>
        </w:tc>
      </w:tr>
      <w:tr>
        <w:trPr>
          <w:trHeight w:val="20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 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09.12.2024 № 658-п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проведении районной экологической акци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Сохраним птиц»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 xml:space="preserve">В целях формирования экологической культуры и активной жизненной позиции населения по отношению к проблемам защиты и сохранения окружающей среды, в частности, видового разнообразия птиц,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Провести с 16 декабря 2024 года по 24 марта 2025 года районную экологическую акцию «Сохраним птиц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Утвердить прилагаемы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1. Положение о районной экологической акции «Сохраним птиц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2. Состав конкурсного жюри районной экологической акции «Сохраним птиц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3. Смету расходов на проведение районной экологической акции «Сохраним птиц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Управлению образования и молодежной политики администрации Убинского района Новосибирской области организовать участие подведомственных учреждений в районной экологической акции «Сохраним птиц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ab/>
        <w:t xml:space="preserve">                                                     О.Ф. Коню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О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29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9.12.2024 № 658-па</w:t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ЛОЖЕНИЕ</w:t>
      </w:r>
    </w:p>
    <w:p>
      <w:pPr>
        <w:pStyle w:val="Normal"/>
        <w:tabs>
          <w:tab w:val="clear" w:pos="708"/>
          <w:tab w:val="left" w:pos="290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 районной экологической акции «Сохраним птиц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  <w:bookmarkStart w:id="1" w:name="sub_100"/>
      <w:bookmarkStart w:id="2" w:name="sub_100"/>
      <w:bookmarkEnd w:id="2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3" w:name="sub_101"/>
      <w:bookmarkEnd w:id="3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Положение о районной экологической акции «Сохраним птиц» (далее - Положение) определяет порядок организации и проведения районной экологической акции «Сохраним птиц» (далее - Акци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4" w:name="sub_101"/>
      <w:bookmarkEnd w:id="4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Организатором Акции является администрация Убинского района Новосибирской области (далее - Организатор Акции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  <w:bookmarkStart w:id="5" w:name="sub_200"/>
      <w:bookmarkStart w:id="6" w:name="sub_200"/>
      <w:bookmarkEnd w:id="6"/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. Цель и задачи Акци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 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1. Целью Акции является формирование экологической культуры и активной жизненной позиции населения по отношению к проблемам защиты и сохранения окружающей среды, в частности, видового разнообразия птиц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2. Задачами Акции являю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рмирование экологических знаний о зимующих птицах и ответственного, бережного отношения к ни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ктивизация познавательного интереса к природе родного края и способствование повышению уровня экологической культуры семь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7" w:name="sub_200"/>
      <w:bookmarkEnd w:id="7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влечение внимания населения к проблемам охраны птиц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bookmarkStart w:id="8" w:name="sub_500"/>
      <w:bookmarkEnd w:id="8"/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3. Сроки и место проведения Ак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9" w:name="sub_500"/>
      <w:bookmarkEnd w:id="9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1. Акция проводится с 16 декабря 2024 года по 24 марта 2025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2. Место проведения Акции: Новосибирская область, Убинский райо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4. Участники Ак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10" w:name="sub_401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4.1. К участию в Акции приглашаются </w:t>
      </w:r>
      <w:bookmarkStart w:id="11" w:name="sub_402"/>
      <w:bookmarkEnd w:id="10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чащиеся школ, учреждений дополнительного образования детей, воспитанники дошкольных учреждений, классные коллективы, инициативные группы, педагоги, родители, а также все желающие без ограничений по возраст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End w:id="11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2. Факт участия в Акции подразумевает ознакомление и полное согласие участника с настоящим Положением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bookmarkStart w:id="12" w:name="sub_300"/>
      <w:bookmarkEnd w:id="12"/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5. Порядок деятельности конкурсного жюри Акци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13" w:name="sub_300"/>
      <w:bookmarkEnd w:id="13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5.1. Конкурсное жюри Акции (далее - Жюри) действует на период проведения Акции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2. Жюри сформировано по приглашению Организатора Акции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3. Численный состав Жюри - 5 челове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4. Жюри состоит из представителей Организатора Акции, специалиста в области искусств, представителя Убинского лесничест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5. Жюри осуществляет следующие функ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ссматривает конкурсные работы, предоставленные в рамках Акц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пределяет победителей конкурсов Акц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водит итоги Ак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6. Жюри осуществляет свою деятельность в форме заседан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8. Заседание Жюри считается правомочным, если на нем присутствует более половины членов с обязательным присутствием председателя или заместителя председател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9. Решение Жюри принимается открытым голосованием простым большинством голосов и оформляется протоколом, который подписывается председателем и секретарем. При равенстве голосов членов Жюри голос председательствующего является решающи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10. Председатель Жюр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ланирует работу Жюр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тверждает повестку дня заседания Жюр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значает дату и время заседания Жюр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11. Секретарь Жюр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уществляет подготовку материалов к заседаниям Жюр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формирует членов Жюри о дате, времени, месте и повестке дня заседания Жюр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уществляет учет и хранение документов Жюр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мещает информацию о деятельности Жюри, повестке дня, дате и времени проведения заседаний н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6. Конкурсы Ак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1. Конкурс «Покормите птиц зимой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ля участия в конкурсе «Покормите птиц зимой» необходим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зготовить кормушки, к участию в конкурсе не принимаются кормушки, купленные в магазине, как в готовом виде, так и в виде конструктора. Количество кормушек не ограничен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местить кормушки на пришкольных участках, в парках, около жилых домов и других местах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рганизовать регулярную подкормку птиц и наблюдение за ними (какие птицы, в каком количестве посещают кормушки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делать фотографии кормушки (процесса изготовления, вывешивания и во время посещения ее птицами), фотографии поместить в творческий отче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2. Конкурс «Каждой птице свой дом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ля участия в конкурсе «Каждой птице свой дом» необходим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зготовить в натуральную величину искусственное гнездовье (к участию не принимаются гнездовья, купленные в магазине, как в готовом виде, так и в виде конструктора) следующих видов: скворечник, синичник, мухоловочник, трясогузочник, дуплянка, полудуплянка и другие виды гнездовий. Количество гнездований не ограничено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местить изготовленное гнездовье в месте, пригодном для гнездования птиц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делать фотографии гнездовья (процесса изготовления, размещения на месте установки), фотографии поместить в творческий отчет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7. Критерии оценки конкурсных рабо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7.1. Критерии оценки кормушек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блюдение основных правил при изготовлении кормушек согласно приложению № 1 к настоящему Положени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добство и безопасность для птиц (не должно быть острых, режущих краев и выступов, торчащих гвоздей и т.д.), не допускается использование токсичных и/или опасных материалов (например, силиконового клея, который птицы могут склевать)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обротность, красота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ригинальность исполн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оступность корма для птиц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щита корма от осадков и ветр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участию в конкурсе не принимаются кормушки, выполненные из пластиковых бутылок, упаковок тетра па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7.2. Критерии оценки гнездовий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блюдение основных правил при изготовлении гнездовий согласно приложению № 2 к настоящему Положени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художественно-эстетическое восприятие, композиция, цветовое решени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ккуратность и качество исполн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ункциональность, пригодность гнездовья для проживания птиц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атериал изготовления; 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ригинальность, дизай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8. Порядок представления конкурсных рабо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курсные работы предоставляются в виде творческого отчета до 24.03.2025 в электронном виде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eaadm@yandex.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ли на электронном носителе в адрес администрации Убинского района Новосибирской области: Новосибирская область, Убинский район, село Убинское, улица Ленина, 23, кабинет № 26. Творческий отчет должен состоять из следующих разделов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1: титульный лист, на котором необходимо указать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амилию, имя, отчество участника (полностью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озраст участни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лный домашний адрес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тактный телефон (сотовый, домашний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ля учащихся образовательных учреждений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лное наименование образовательного учреждения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амилия, имя, отчество руководителя, если есть (педагога или одного из родителей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2: письменный отчет о проделанной работе с количественными показателями (указать число участников, количество развешанных кормушек и искусственных гнездовий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3: фотоотче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9. Подведение итогов Акции и награждение победителе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9.1. В срок до 1 апреля 2025 года Жюри определяет победителей Акции с присуждением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I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ест в каждом из конкурсов Акции в соответствии с критериями оценки конкурсных работ. Победившими считаются участники, чьи конкурсные работы получили наибольшее число голосов присутствующих на заседании членов Жюр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.2. Победители Акции награждаются грамотами и подарк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9.3. Три участника Акции, следующие по рейтингу после победителей в каждом из конкурсов Акции, награждаются поощрительными призам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.4. Итоги проведения Акции подлежат опубликованию на официальном сайте администрации Убинского района Новосибирской области в течение 15 календарных дней со дня принятия решения Жюри о победителях Ак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10. Заключительны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.1. В конкурсе принимают участие конкурсные работы, содержащие все разделы, указанные в разделе 8 настоящего Положения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0.2. Участники Акции могут принимать участие одновременно в двух конкурсах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.3. Телефон для справок - 21-213 (Артамонова Евгения Михайловна, 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 № 1</w:t>
              <w:br/>
              <w:t>к Положению о районной экологической акции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Сохраним птиц»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сновные правила при изготовлении кормушек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м не должно сдувать ветром, поэтому у кормушки должны быть бортики. Оптимальная высота бортиков - половина или чуть меньше половины роста птицы. Если делать выше, то повышается тревожность птиц из-за затрудненного обзора (птице плохо видно хищника, приближающуюся опасность)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мушка должна располагаться достаточно высоко от земли (не ниже 1,5 метра), чтобы до нее не смогли добраться грызуны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мушка должна быть безопасна для птиц - исключить наличие острых углов, краев и срезов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чень важно правильно определить размеры прилетной досточки, где птицы будут сидеть и есть корм. Если ее сделать очень большой, то там будут сидеть большие птицы (вороны, сороки), маленькие птицы (воробьи, синицы) останутся голодными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Традиционно, лучшим материалом для кормушек является древесина. Лучше всего подойдет обрезная доска. Доски необходимо защитить от влаги путем окрашивания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язательная прочность материала при должной легкости. Он должен быть способен выдержать удар о дерево в ветреную погоду. Также необходима высокая стойкость к влаге, ведь кормушка будет постоянно находиться под дождем и снегом и при низких температурах. Некоторые материалы при низких температурах лопаются и не годятся для длительного использования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мушка в обязательном порядке должна быть оборудована влагостойкой крышей. Крыша делается наклонной, чтобы на ней не могли скапливаться атмосферные осадки. Кровля должна иметь свес 2-3 см по всему периметру. Это исключит попадание снега и влаги внутрь кормушки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ход внутрь кормушки должен быть просторным. Птица должна легко попадать в кормушку и также легко из нее вылетать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 № 2</w:t>
              <w:br/>
              <w:t>к Положению о районной экологической акц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Сохраним птиц»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сновные правила при изготовлении гнездовий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Гнездовья бывают различных видов, форм и размеров. Чтобы определиться с этими параметрами, необходимо решить, каких птиц необходимо привлечь на участок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Традиционно гнездовье делается в виде домика (скворечника) с круглым или прямоугольным летком (отверстие для влета). Диаметр летка не должен быть больше 5 см (для скворцов - 4,5-5 см, для горихвосток, лазоревок - 3,5-4 см, для синиц, воробьев, пищух - 2,8-3,5 см). Если леток будет слишком большим, то есть риск, что в скворечник заселятся более крупные птицы, кроме того, он станет легко доступным для хищников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кворечник лучше делать из древесины, используя обрезную доску толщиной 2-3 см (свежая древесина хвойных пород непригодна, поскольку выделяет смолу). ДВП, ДСП и другие клееные материалы запрещены из-за токсичности (птицы очень чувствительны к парам соединений фенола)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ездовье не должно содержать в своей основе или в декоративной отделке картонных, бумажных, пластилиновых и т. п. элементов. Для основы гнездовья не могут использоваться пластиковые бутылки или бумажные пакеты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нутри доски должны быть неструганными, иначе птенцы не смогут выбраться наружу и погибнут. Если же выбранные доски уже были выструганы, то на внутренней стороне той, где будет леток, следует сделать насечки, чтобы птице было удобно выбираться из гнездовья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ед летком нежелательно делать жердочки и присады - хищникам с опорой на них легче дотянуться до птенцов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рышу рекомендуется делать съемной - после периода гнездования желательно убирать подстилку, чтобы не заводились эктопаразиты. Можно сделать съемной боковую стенку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зырек гнездовья должен выступать вперед, как минимум, на 5 см (а лучше на 7-9 см) - это поможет защитить леток от дождя и хищников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ля окрашивания гнездовий могут использоваться антисептики и краски на водной основе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 xml:space="preserve">Размещение гнездовья должно исключать повреждение дерева. Оптимальная высота размещения 3-5 м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еред летком не должно быть крупных веток: подлет должен быть свободным, а также вблизи не должно быть ветвей, по которым к гнездовью могут забраться хищники.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ездовье должно устанавливаться либо строго вертикально, либо с небольшим наклоном вперед, птицам так легче выбираться из него, и к тому же в гнездовье не будет затекать дождевая вода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пределяя, сколько необходимо сделать жилых домиков в саду, нужно исходить из того, что на 6 соток орнитологи советуют строить 1-2 синичника, 1 скворечник и 1 домик для трясогузки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2744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_________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6928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становлением администрации Убинского района 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9.12.2024 № 658-па</w:t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ОСТА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конкурсного жюри районной экологической акци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«Сохраним птиц»</w:t>
      </w:r>
    </w:p>
    <w:p>
      <w:pPr>
        <w:pStyle w:val="Normal"/>
        <w:tabs>
          <w:tab w:val="clear" w:pos="708"/>
          <w:tab w:val="left" w:pos="5583" w:leader="none"/>
        </w:tabs>
        <w:ind w:left="284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5583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7"/>
        <w:gridCol w:w="6445"/>
      </w:tblGrid>
      <w:tr>
        <w:trPr/>
        <w:tc>
          <w:tcPr>
            <w:tcW w:w="316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гог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председатель конкурсного жюри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рмелицкая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Лариса Евстаф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заместитель председателя конкурсного жюри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тамонов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вгени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конкурсного жюри; 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валенко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управления образования и молодежной политики администрации Убинского района Новосибирской области;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залова И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женер отдела лесных отношений по Убинскому лесничеству министерства природных ресурсов и экологии Новосибирской области (по согласованию)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_________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9.12.2024 № 658-п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ЕТ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асходов на проведение районной экологической ак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«Сохраним птиц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17"/>
        <w:gridCol w:w="2694"/>
        <w:gridCol w:w="198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средств районного бюдже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роки исполнения</w:t>
            </w:r>
          </w:p>
        </w:tc>
      </w:tr>
      <w:tr>
        <w:trPr>
          <w:trHeight w:val="5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граждение участников конкурс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Покормите птиц зимой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6 декабря 2024 год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1 апреля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5 года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граждение участников конкурса «Каждой птице свой дом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ощрительные 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</w:t>
      </w:r>
    </w:p>
    <w:p>
      <w:pPr>
        <w:pStyle w:val="Normal"/>
        <w:tabs>
          <w:tab w:val="clear" w:pos="708"/>
          <w:tab w:val="left" w:pos="1191" w:leader="none"/>
        </w:tabs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>
          <w:lang w:val="ru-RU"/>
        </w:rPr>
      </w:r>
    </w:p>
    <w:tbl>
      <w:tblPr>
        <w:tblW w:w="114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843"/>
        <w:gridCol w:w="992"/>
      </w:tblGrid>
      <w:tr>
        <w:trPr>
          <w:trHeight w:val="1241" w:hRule="atLeast"/>
        </w:trPr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Messagetime">
    <w:name w:val="message-time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Без интервала"/>
    <w:basedOn w:val="Normal"/>
    <w:qFormat/>
    <w:pPr/>
    <w:rPr>
      <w:szCs w:val="32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8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2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Тема примечания"/>
    <w:basedOn w:val="Style39"/>
    <w:next w:val="Style39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7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9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 w:bidi="ar-SA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 w:bidi="ar-SA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 w:bidi="ar-SA"/>
    </w:rPr>
  </w:style>
  <w:style w:type="paragraph" w:styleId="Style5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jc w:val="right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binadm.nso.ru/page/147" TargetMode="External"/><Relationship Id="rId4" Type="http://schemas.openxmlformats.org/officeDocument/2006/relationships/hyperlink" Target="http://novo-sibirsk.ru/" TargetMode="External"/><Relationship Id="rId5" Type="http://schemas.openxmlformats.org/officeDocument/2006/relationships/hyperlink" Target="mailto:ea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admin</dc:creator>
  <dc:description/>
  <dc:language>en-US</dc:language>
  <cp:lastModifiedBy>Маша</cp:lastModifiedBy>
  <cp:lastPrinted>2024-10-08T11:21:00Z</cp:lastPrinted>
  <dcterms:modified xsi:type="dcterms:W3CDTF">2024-12-11T09:07:00Z</dcterms:modified>
  <cp:revision>6</cp:revision>
  <dc:subject/>
  <dc:title/>
</cp:coreProperties>
</file>