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761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1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0598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 декабря 20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 № 13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Объяв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инистерство финансов Российской Федерации совместно с АНО «Национальные приоритеты» информирует о возможности участвовать в программе долгосрочных сбереж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val="ru-RU" w:eastAsia="ru-RU" w:bidi="ar-SA"/>
        </w:rPr>
        <w:instrText xml:space="preserve"> HYPERLINK "https://own.nationalpriority.ru/index.php/s/cvaMaEPP2fBn6c9?path=%2FFull HD без титров" \l "/files_mediaviewer/Matress_30s_preview.mp4"</w:instrText>
      </w:r>
      <w:r>
        <w:rPr>
          <w:rStyle w:val="InternetLink"/>
          <w:sz w:val="20"/>
          <w:szCs w:val="20"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val="ru-RU" w:eastAsia="ru-RU" w:bidi="ar-SA"/>
        </w:rPr>
        <w:t>https://own.nationalpriority.ru/index.php/s/cvaMaEPP2fBn6c9?path=%2FFull%20HD%20без%20титров#/files_mediaviewer/Matress_30s_preview.mp4</w:t>
      </w:r>
      <w:r>
        <w:rPr>
          <w:rStyle w:val="InternetLink"/>
          <w:sz w:val="20"/>
          <w:szCs w:val="20"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 w:bidi="ar-SA"/>
          </w:rPr>
          <w:t>https://disk.yandex.ru/i/-cG1AaaUU-oU8A</w:t>
        </w:r>
      </w:hyperlink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http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disk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i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 w:bidi="ar-SA"/>
          </w:rPr>
          <w:t>3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Tf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 w:bidi="ar-SA"/>
          </w:rPr>
          <w:t>-7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DAyxQmg</w:t>
        </w:r>
      </w:hyperlink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1134"/>
        <w:gridCol w:w="709"/>
      </w:tblGrid>
      <w:tr>
        <w:trPr>
          <w:trHeight w:val="1241" w:hRule="atLeast"/>
        </w:trPr>
        <w:tc>
          <w:tcPr>
            <w:tcW w:w="49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чреди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едседатель  редакционного сове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доркин Сергей Анатольевич, заместитель главы администрации Убинского района Новосибирской области, 838366 2123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300" w:right="6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8">
    <w:name w:val="Цветовое выделение"/>
    <w:qFormat/>
    <w:rPr>
      <w:b/>
      <w:bCs w:val="false"/>
      <w:color w:val="26282F"/>
    </w:rPr>
  </w:style>
  <w:style w:type="character" w:styleId="Messagetime">
    <w:name w:val="message-time"/>
    <w:qFormat/>
    <w:rPr/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9">
    <w:name w:val="Без интервала"/>
    <w:basedOn w:val="Normal"/>
    <w:qFormat/>
    <w:pPr/>
    <w:rPr>
      <w:szCs w:val="32"/>
      <w:lang w:val="en-US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7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7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7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8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9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0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8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1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2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3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4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Тема примечания"/>
    <w:basedOn w:val="Style39"/>
    <w:next w:val="Style39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5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47">
    <w:name w:val="Кому"/>
    <w:basedOn w:val="Normal"/>
    <w:qFormat/>
    <w:pPr/>
    <w:rPr>
      <w:rFonts w:ascii="Baltica;Times New Roman" w:hAnsi="Baltica;Times New Roman" w:cs="Baltica;Times New Roman"/>
      <w:szCs w:val="20"/>
      <w:lang w:val="ru-RU" w:bidi="ar-SA"/>
    </w:rPr>
  </w:style>
  <w:style w:type="paragraph" w:styleId="Style48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49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7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W3n5">
    <w:name w:val="w3-n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  <w:lang w:val="ru-RU" w:bidi="ar-SA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  <w:lang w:val="ru-RU" w:bidi="ar-SA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  <w:lang w:val="ru-RU" w:bidi="ar-SA"/>
    </w:rPr>
  </w:style>
  <w:style w:type="paragraph" w:styleId="Style5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ru-RU" w:bidi="ar-SA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0"/>
      <w:jc w:val="right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ind w:left="3338" w:hanging="0"/>
      <w:outlineLvl w:val="3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i/-cG1AaaUU-oU8A" TargetMode="External"/><Relationship Id="rId4" Type="http://schemas.openxmlformats.org/officeDocument/2006/relationships/hyperlink" Target="https://disk.yandex.ru/i/W3Tfa-7DAyxQm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19:00Z</dcterms:created>
  <dc:creator>admin</dc:creator>
  <dc:description/>
  <cp:keywords/>
  <dc:language>en-US</dc:language>
  <cp:lastModifiedBy>Маша</cp:lastModifiedBy>
  <cp:lastPrinted>2024-10-08T11:21:00Z</cp:lastPrinted>
  <dcterms:modified xsi:type="dcterms:W3CDTF">2024-12-05T07:11:00Z</dcterms:modified>
  <cp:revision>13</cp:revision>
  <dc:subject/>
  <dc:title/>
</cp:coreProperties>
</file>