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761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hanging="56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05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ind w:left="175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декабря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30</w:t>
            </w:r>
          </w:p>
          <w:p>
            <w:pPr>
              <w:pStyle w:val="Normal"/>
              <w:ind w:hanging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11.2024 № 7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Новодубровском сельсовете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Руководствуясь статьей 28 Федерального закона Российской Федерации     от 6 октября 2003 года № 11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Провести 12 декабря 2024 года публичные слушания по проекту внесения изменений в генеральный план Новодубровского сельсовета Убинского района Новосибирской области (далее - проект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. Утвердить прилагаемый текст оповещения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оручить организацию проведения публичных слушаний комиссии по подготовке правил землепользования и застройки Убинского района Новосибирской области (далее - комиссия), состав которой утвержден постановлением администрации Убинского района Новосибирской области          от 19.03.2020 № 78-па «О создании комиссии по подготовке правил землепользования и застройки Убинского района Новосибир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Определить местонахождение комиссии по адресу: 632520, Новосибирская область, Убинский район, село Убинское, площадь имени 50-летия Октября, 4, контактный телефон: 8(383-66)21-682, 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ubinarh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Определить дату, время и место проведения публичных слушаний: 12 декабря 2024 года в 14.00 часов, по адресу: Новосибирская область, Убинский район, село Новодубровское, улица Центральная, 3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 Организовать не позднее, чем за семь дней до дня размещения проекта, подлежащего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1. Опубликование оповещения о начале публичных слушаний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2. Размещение оповещения о начале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фициальном сайте администрации Уби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ubin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nso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 в информационно-телекоммуникационной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информационном стенде по адресу: Новосибирская область, Убинский район, село Новодубровское, улица Центральная, 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2. Обеспечить размещение проекта и информационных материалов на официальном сайте администрации Уби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ubin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nso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/ в информационно-телекоммуникационной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Организовать экспозицию проекта на информационном стенде, консультирование посетителей экспозиции, прием предложений и замечаний участников публичных слушаний, прошедших идентификацию, посредством записи в книге (журнале) учета посетителей экспозиции по адресу: Новосибирская область, Убинский район, село Новодубровское, улица Центральная, 39, со 2 по 11 декабря 2024 года по рабочим дням с режимом работы: понедельник - пятница с 9.00 до 11.00 и с 14.00 до 17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ubin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nso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66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Ф. Коню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8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24 № 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Оповещение</w:t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публичных слушаний</w:t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 октября 2018 года № 171, комиссия по подготовке правил землепользования и застройки Убинского района Новосибирской области оповещает о проведении публичных слушаний по проек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несения изменений в генеральный план Новодубровского сельсовета Убинского района Новосибир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и время проведения публичных слушаний: 12 декабря 2024 года в 14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0"/>
          <w:szCs w:val="20"/>
          <w:lang w:val="ru-RU"/>
        </w:rPr>
        <w:t>Новосибирская область, Убинский район, село Новодубровское, улица Центральная, 39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частниками публичных слушаний являются жители Новодубровского сельсовета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дение экспозиции проекта проходит по адресу: Новосибирская область, Убинский район, село Новодубровское, улица Центральная, 39, со 2 по 11 декабря 2024 года по рабочим дням с режимом работы: понедельник - пятница с 9.00 до 11.00 и с 14.00 до 17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астники публичных слушаний, прошедшие идентификацию, в соответствии с законодательством о градостроительной деятельности вправе вносить предложения и замечания, касающиеся проект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исьменной или устной форме в ходе проведения собрания участников публичных слушаний 12 декабря 2024 года по адресу: Новосибирская область, Убинский район, село Новодубровское, улица Центральная, 39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 2 по 11 декабря 2024 года в письменной форме в адрес организатора публичных слушаний по адресу: Новосибирская область, Убинский район, село Убинское, площадь имени 50-летия Октября, 4, контактный телефон: 8(383-66)21-682, 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ubinarh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редством записи в книге (журнале) учета посетителей экспозиции, по адресу: Новосибирская область, Убинский район, село Новодубровское, улица Центральная, 39, со 2 по 11 декабря  2024 года по рабочим дням с режимом работы: понедельник - пятница с 9.00 до 11.00 и с 14.00 до 17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формация о проекте, информационные материалы размещаются на официальном сайте администрации Уби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</w:rPr>
        <w:t>http</w:t>
      </w:r>
      <w:r>
        <w:rPr>
          <w:rFonts w:cs="Times New Roman" w:ascii="Times New Roman" w:hAnsi="Times New Roman"/>
          <w:sz w:val="20"/>
          <w:szCs w:val="20"/>
          <w:lang w:val="ru-RU"/>
        </w:rPr>
        <w:t>://</w:t>
      </w:r>
      <w:r>
        <w:rPr>
          <w:rFonts w:cs="Times New Roman" w:ascii="Times New Roman" w:hAnsi="Times New Roman"/>
          <w:sz w:val="20"/>
          <w:szCs w:val="20"/>
        </w:rPr>
        <w:t>ubin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nso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/ во вкладке Градостроительная деятельность в информационно-телекоммуникационной сети Интернет.</w:t>
      </w:r>
    </w:p>
    <w:p>
      <w:pPr>
        <w:pStyle w:val="Style3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ЛАВ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7.11.2024 № 7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провед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Гандичевском сельсовете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Руководствуясь статьей 28 Федерального закона Российской Федерации    от 6 октября 2003 года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.10.2018 № 171, 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Провести 12 декабря 2024 года публичные слушания по проекту внесения изменений в генеральный план Гандичевского сельсовета Убинского района Новосибирской области (далее - проект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2. Утвердить прилагаемый текст оповещения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Поручить организацию проведения публичных слушаний комиссии по подготовке правил землепользования и застройки Убинского района Новосибирской области (далее - комиссия), состав которой утвержден постановлением администрации Убинского района Новосибирской области         от 19.03.2020 № 78-па «О создании комиссии по подготовке правил землепользования и застройк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 Определить местонахождение комиссии по адресу: 632520, Новосибирская область, Убинский район, село Убинское, площадь имени 50-летия Октября, 4, контактный телефон: 8(383-66)21-682, адрес электронной почты: ubinarh@mail.r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Определить дату, время и место проведения публичных слушаний: 12 декабря 2024 года в 10.00 часов, по адресу: Новосибирская область, Убинский район, село Новогандичево, улица Центральная, 1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 Комисс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1. Организовать не позднее, чем за семь дней до дня размещения проекта, подлежащего рассмотрению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1.1. Опубликование оповещения о начале публичных слушаний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1.2. Размещение оповещения о начале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 официальном сайте администрации Убинского района Новосибирской области http://ubinadm.nso.ru/ в информационно-телекоммуникационной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а информационном стенде по адресу: Новосибирская область, Убинский район, село Новогандичево, улица Центральная, 1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6.2. Обеспечить размещение проекта и информационных материалов на официальном сайте администрации Убинского района Новосибирской области http://ubinadm.nso.ru/ в информационно-телекоммуникационной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3. Организовать экспозицию проекта на информационном стенде, консультирование посетителей экспозиции, прием предложений и замечаний участников публичных слушаний, прошедших идентификацию, посредством записи в книге (журнале) учета посетителей экспозиции по адресу: Новосибирская область, Убинский район, село Новогандичево, улица Центральная, 15, со 2 по 11 декабря 2024 года по рабочим дням с режимом работы: понедельник - пятница с 9.00 до 13.00 и с 14.00 до 17.00 ча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http://ubinadm.nso.ru/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8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7663" w:leader="none"/>
        </w:tabs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.Ф. Коню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38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 27.11.2024 №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повещ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 проведении публичных слушаний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 соответствии с Положением об организации и проведении публичных слушаний в Убинском районе Новосибирской области в соответствии с законодательством о градостроительной деятельности, утвержденным решением двадцатой сессии Совета депутатов Убинского района Новосибирской области третьего созыва от 11 октября 2018 года № 171, комиссия по подготовке правил землепользования и застройки Убинского района Новосибирской области оповещает о проведении публичных слушаний по проекту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несения изменений в генеральный план Гандичевского сельсовета Убинского района Новосибир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ата и время проведения публичных слушаний: 12 декабря 2024 года в 10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ая область, Убинский район, село Новогандичево, улица Центральная, 15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Участниками публичных слушаний являются жители Гандичевского сельсовета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 w:bidi="ar-SA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ведение экспозиции проекта проходит по адресу: Новосибирская область, Убинский район, село Новогандичево, улица Центральная, 15, со 2 по 11 декабря 2024 года по рабочим дням с режимом работы: понедельник - пятница с 9.00 до 13.00 и с 14.00 до 17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частники публичных слушаний, прошедшие идентификацию, в соответствии с законодательством о градостроительной деятельности вправе вносить предложения и замечания, касающиеся проект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 письменной или устной форме в ходе проведения собрания участников публичных слушаний 12 декабря 2024 года по адресу: Новосибирская область, Убинский район, село Новогандичево, улица Центральная, 15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о 2 по 11 декабря 2024 года в письменной форме в адрес организатора публичных слушаний по адресу: Новосибирская область, Убинский район, село Убинское, площадь имени 50-летия Октября, 4, контактный телефон: 8(383-66)21-682, адрес электронной почты: ubinarh@mail.ru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осредством записи в книге (журнале) учета посетителей экспозиции, по адресу: Новосибирская область, Убинский район, село Новогандичево, улица Центральная, 15, со 2 по 11 декабря 2024 года по рабочим дням с режимом работы: понедельник - пятница с 9.00 до 13.00 и с 14.00 до 17.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нформация о проекте, информационные материалы размещаются на официальном сайте администрации Убинского района Новосибирской области http://ubinadm.nso.ru/ во вкладке Градостроительная деятельность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-----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ДМИНИСТРАЦИЯ 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Убин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т 29.11.2024 № 649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О внесении изменений в постановление администрации Убинского района Новосибирской области от 01.03.2024 № 117-па «а» «Об утвержд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ложения об оплате труда работников муниципального казенного учреждения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«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Единая дежурно-диспетчерская служба-112, по гражданской обороне и чрезвычайным ситуациям» Убинского района Новосибир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администрации Убинского района Новосибирской области от 12.11.2024 № 602-па «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Об увеличении фондов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. Внести в Положение об оплате труда работников муниципального казенного учреждения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«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Единая дежурно-диспетчерская служба-112, по гражданской обороне и чрезвычайным ситуациям» Убинского района Новосибирской области», утвержденное постановлением администрации Убинского района Новосибирской области от 01.03.2024 № 117-па «а»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ункт 4.13 раздела 4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«4.13. Качественные показатели деятельности учреждения для установления стимулирующих выплат руководителю учреж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30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6093"/>
        <w:gridCol w:w="3117"/>
        <w:gridCol w:w="3117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казатель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имулирующих выплат к должностному окладу (%)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выполнение мероприятий и видов работ, предусмотренных уставом учре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и качественное предоставление информации в вышестоящие органы о происшествиях на территории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Соблюдение норм действующего законодательства Российской Федерации и Новосибир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сутствие предписаний проверяющих органов по соответствующему направлению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сутствие фактов нарушения установленных сроков исполнения поручений, подготовки докум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предоставление информации и качественная работа с финансово-хозяйственными документ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сутствие обоснованных жалоб со стороны персонала учре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выполнения требований пожарной и электробезопасности, охраны труда (отсутствие травматизм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3. Нормы данного постановления распространяются на правоотношения, возникшие с 1 ноября 2024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4. Контроль исполнения постановления возложить на заместителя главы администрации Убинского района Новосибирской области Раздоркина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лава 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 xml:space="preserve">                                                                                О.Ф. Конюк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1559"/>
        <w:gridCol w:w="851"/>
      </w:tblGrid>
      <w:tr>
        <w:trPr>
          <w:trHeight w:val="1241" w:hRule="atLeast"/>
        </w:trPr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Messagetime">
    <w:name w:val="message-time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Без интервала"/>
    <w:basedOn w:val="Normal"/>
    <w:qFormat/>
    <w:pPr/>
    <w:rPr>
      <w:szCs w:val="32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6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7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8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7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Тема примечания"/>
    <w:basedOn w:val="Style39"/>
    <w:next w:val="Style39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47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4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49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7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 w:bidi="ar-SA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  <w:lang w:val="ru-RU" w:bidi="ar-SA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 w:bidi="ar-SA"/>
    </w:rPr>
  </w:style>
  <w:style w:type="paragraph" w:styleId="Style5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9FFEEE1ABD996ADFABC291F4277F1CD673C85CDE2883A39E6CCDFF766EF841b62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1:00Z</dcterms:created>
  <dc:creator>admin</dc:creator>
  <dc:description/>
  <dc:language>en-US</dc:language>
  <cp:lastModifiedBy>Маша</cp:lastModifiedBy>
  <cp:lastPrinted>2024-10-08T11:21:00Z</cp:lastPrinted>
  <dcterms:modified xsi:type="dcterms:W3CDTF">2024-12-02T09:54:00Z</dcterms:modified>
  <cp:revision>3</cp:revision>
  <dc:subject/>
  <dc:title/>
</cp:coreProperties>
</file>