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61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hanging="56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05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ind w:left="175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 ноября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29</w:t>
            </w:r>
          </w:p>
          <w:p>
            <w:pPr>
              <w:pStyle w:val="Normal"/>
              <w:ind w:hanging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5.11.2024 № 634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Профилактика безнадзорности и правонарушений несовершеннолетних Убинского района Новосибир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Законом Новосибирской области от 12.05.2003 № 11-ОЗ «О защите прав детей в Новосибирской области»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. Утвердить прилагаемую муниципальную программу «Профилактика безнадзорности и правонарушений несовершеннолетних Убинского района Новосибирской области на 2025-2027 годы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Контроль исполнения постановления возложить на заместителя главы администрации Убинского района Новосибирской области Раздоркина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</w:t>
        <w:tab/>
        <w:t xml:space="preserve">                                    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5.11.2024 № 634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«Профилактика безнадзорности и правонарушений несовершеннолетних Убинского района Новосибир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«Профилактика безнадзорности и правонарушений несовершеннолетних Убинского района Новосибир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3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«Профилактика безнадзорности и правонарушений несовершеннолетних Убинского района Новосибирской области на 2025-2027 годы» (далее - Программа)</w:t>
            </w:r>
          </w:p>
        </w:tc>
      </w:tr>
      <w:tr>
        <w:trPr>
          <w:trHeight w:val="26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ания для разработк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Конвенция о правах ре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ка (одобрена Генеральной Ассамблеей ООН 20.11.1989) (вступила в силу для СССР 15.09.1990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Конституция Российской Федерации (принята всенародным голосованием 12.12.1993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Федеральный закон от 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1998 № 124-ФЗ «Об основных гарантиях прав ре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ка в Российской Федерации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ссия по делам несовершеннолетних и защите их прав Убинского района Новосиб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ководитель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меститель главы администрации Убинского района Новосибирской области Раздоркин С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табилизация роста безнадзорности, беспризорности и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авонарушений несовершеннолетних на территории района и последующее их сниж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 Программы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) 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) обеспечение защиты прав и законных интересов несовершеннолетни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) комплексная реабилитация несовершеннолетних и/или их семей, находящихся в социально-опасном положени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) 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36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) актуализация потребности у детей и родителей в здоровом образе жизни, организация семейного досуга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) совершенствование межведомственного взаимодействия органов системы профилактики безнадзорности и правонарушений несовершеннолетних на территории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и (этапы) реализации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5-2027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ители основных мероприятий Программы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ссия по делам несовершеннолетних и защите их прав Убинского района Новосибирской области, государственное бюджетное учреждение здравоохранения Новосибирской области «Убинская центральная районная больница», государственное казенное учреждение Новосибирской области «Центр занятости населения Убинского района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7F8FA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Каргатский Межмуниципальный филиал Федерального казенного учреждения «Уголовно-исполнительная инспекция» Главного управления Федеральной службы исполнения наказаний по Новосибирской области, муниципальное казенное учреждение «Центр социального обслуживания населения»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7F8FA" w:val="clear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отдел культуры и спорта администрации Убинского района Новосибирской области, отдел организации социального обслуживания населения администрации Убинского района Новосибирской области, отдел опеки и попечительства несовершеннолетних администрации Убинского района Новосибирской области, отделение полиции «Убинское» Межмуниципального отдела Министерства внутренних дел Российской Федерации «Каргатский»,</w:t>
            </w:r>
            <w:r>
              <w:rPr>
                <w:rFonts w:cs="Times New Roman" w:ascii="Times New Roman" w:hAnsi="Times New Roman"/>
                <w:sz w:val="20"/>
                <w:szCs w:val="20"/>
                <w:shd w:fill="F7F8FA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правление образования и молодежной политики администрации Убинского района Новосибирской области, линейный отдел Министерства внутренних дел РФ на станции Бараб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бщественные организации Убинского района Новосибир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мы финансирования программных мероприятий на 2025-2027 годы, в ценах 2024 года, ежегодно составляют 408,0 тысяч  рублей в год - средства районного бюджет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уровня социальной защищенности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отвращение роста безнадзорности, беспризорности и правонарушений несовершеннолетних на территории Убинского района Новосибирской области и последующее его сни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нижение количества семей, находящихся в социально опасном поло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нижение уровня преступности и правонарушений среди несовершеннолетни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качества межведомственного взаимодействия органов и учреждений системы профил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квалификации специалистов, работающих с семьей и деть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Актуальность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зработка Программы обусловлена необходимостью принятия мер по профилактике безнадзорности, беспризорности, правонарушений на территории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ализация Программы позволит контролировать показатели социально неблагополучной обстановки в Убинском районе Новосибирской области, стабилизировать рост безнадзорности, беспризорности, правонарушений несовершеннолетних на районном уровне и добиться снижения этого показ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истема профилактики безнадзорности и правонарушений несовершеннолетних на территории района представлена следующими органами и учреждениями: комиссия по делам несовершеннолетних и защите их прав Убинского района Новосибирской области, ГБУЗ НСО «Убинская ЦРБ», ГКУ НСО ЦЗН Убинского района, Каргатский Межмуниципальный филиал Федерального казенного учреждения «Уголовно-исполнительная инспекция» Главного управления Федеральной службы исполнения наказаний по Новосибирской области, МКУ ЦСОН, отдел культуры и спорта администрации Убинского района Новосибирской области, отдел организации социального обслуживания населения администрации Убинского района Новосибирской области, отдел опеки и попечительства несовершеннолетних администрации Убинского района Новосибирской области, отделение полиции «Убинское» МО МВД России «Каргатский», управление образования и молодежной политики администрации Убинского района Новосибирской области, линейный отдел Министерства внутренних дел РФ на станции Барабинск, общественные организации Уб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территории Убинского района Новосибирской области по состоянию на 01.01.2024 проживает 11 277 человек, из них детей (от 0 до 18 лет) - 2 358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состоянию на 01.10.2024 на территории Убинского района Новосибирской области проживает 5 семей (в них 15 детей) с высоким уровнем семейного неблагополучия (находящихся в социально опасном положен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учете в подразделении по делам несовершеннолетних ОП «Убинское» МО МВД России «Каргатский» состоит 22 несовершеннолетних, совершивших правонарушения, преступления до достижения возраста, с которого наступает уголовная ответственность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Сеть образовательных учрежд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ений Убинского района Новосибирской области включает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14 средних общ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еобразовательных организаций, 3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учреждения дополнительного образования (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БУ ДО «Убинская ДЮСШ», МБУ ДО «Убинский ДТДиМ», МКУ ДО «Убинская детская школа искусств»)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 4 дошкольных образовательных учреждения. Также имеются филиалы: 2 начальные  школы, 2 структурных подразделения - «Вечерняя (сменная) средняя школа», МКОУ «Новогандичевская основная школа», 6 дошкольных групп на базе образовательных организаций и 3 структурных подразделения учреждений дошкольного образования (МКОУ «Убинская средняя школа № 1» - детский сад «Гармония», МКОУ «Убинская средняя школа № 2» - детский сад «Улыбка»,  МКОУ «Раисинская средняя школа» - детский сад «Непоседы»)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0"/>
          <w:szCs w:val="20"/>
          <w:lang w:val="ru-RU" w:eastAsia="ru-RU" w:bidi="ar-SA"/>
        </w:rPr>
      </w:pPr>
      <w:r>
        <w:rPr>
          <w:rFonts w:cs="Calibri" w:ascii="Times New Roman" w:hAnsi="Times New Roman"/>
          <w:sz w:val="20"/>
          <w:szCs w:val="20"/>
          <w:lang w:val="ru-RU" w:eastAsia="ru-RU" w:bidi="ar-SA"/>
        </w:rPr>
        <w:t>В образовательных организациях Убинского района Новосибирской области создаются условия для получения образования на всех его уровнях и для детей-инвалидов и детей с ограниченными возможностями здоровья (далее - ОВЗ). В школах района обучается 92 ребенка с ОВЗ и 13 - детей-инвалидов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II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Цель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новной целью Программы является стабилизация роста безнадзорности, беспризорности и правонарушений несовершеннолетних на территории района и последующее его сниж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ля реализации вышепоставленной цели предусматривается решение следующих задач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Комплексная реабилитация несовершеннолетних и/или их семей, находящихся в социально-опасном полож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 Актуализация потребности у детей и родителей в здоровом образе жизни, организация семейного дос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. Совершенствование межведомственного взаимодействия органов и учреждений системы профилактики безнадзорности и правонарушений несовершеннолетних на территории У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5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. Категории населения, в отношении котор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еализуетс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ьи, имеющие несовершеннолетних детей, в том числе несовершеннолетних, в отношении которых проводится индивидуальная профилактическая рабо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есовершеннолетние из семей, находящихся в социально опасном положении, попавших в трудную жизненную ситу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есовершеннолетние, совершившие правонарушение, повлекшее применение мер административного взыск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езнадзорные и беспризорные несовершеннолет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нимающиеся бродяжничеством или попрошайничест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потребляющие наркотические средства или психотропные вещества без назначения врача либо употребляющие одурманивающие веще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вершившие правонарушение, повлекшее применение меры административного взыск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лучившие отсрочку отбывания наказания или отсрочку исполнения при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ужденные уголовно, 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ьи, в отношении которых проводится индивидуальная профилактическая рабо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одители или законные представители несовершеннолетних, не должным образом исполняющие свои обязанности по воспитанию, обучению, содержанию и отрицательно влияющие на поведение своих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одители, ведущие аморальный, криминогенный образ жизни, злоупотребляющие алкоголем и наркотик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одители, осужденные или вернувшиеся из мест лишения свободы, специальных учебно-воспитательных учрежд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одители, намеренно создающие неблагоприятный психологический микроклимат в семье, жестоко обращающиеся с деть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ьи, имеющие в составе неизлечимо больных людей, инвалидов или лиц, страдающих психологическими заболеваниями, склонными к суици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ети и подростки, нуждающиеся в устройстве в связи с отменой или признанием недействительности усыновления, опе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ети и подростки, допускающие асоциальное поведение, беспризорные, испытывающие негативное воздействие по месту жительства, учебы, работы (жестокое обращение, насилие, оскорбление, унижение, вымогательство, обращение к алкоголю, наркотикам, вовлечение в противоправную деятельность), пережившие острые конфликтные ситуации с родителями, уч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Перечень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еречень программных мероприятий (приложение к Программе) включает следующие раздел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 - наименование меропри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 - источники финансир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 - сроки испол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 - затраты (в тыс. руб.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 - исполнители меропри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ализация Программы рассчитана на период 2025-2027 годов. Начало реализации Программы - 01.01.2025, окончание - 31.12.20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VI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Оценка эффек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ализация Программы позвол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ранних этапах выявлять семейное неблагополучие и своевременно оказывать необходимую помощь несовершеннолетним, находящим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высить уровень межведомственного взаимодействия органов и учреждений, входящих в систему профилактики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ить проблему неорганизованности несовершеннолетних, обеспечить их вовлечение в культурно-массовые, спортивные и оздоровительные мероприят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отвратить вовлечение несовершеннолетних в деятельность экстремистской и антитеррорист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табилизировать, а впоследствии снизить уровень преступности и правонарушений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VII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грамма реализуется за счет средств областного и районного бюджетов. Объемы финансирования программных мероприятий на 2025-2027 годы, в ценах 2024 года, ежегодно составляют 408,0 тысяч рублей в год - средства районного бюджета (приложение к Программ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VIII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Заказчиком-координатором Программы является комиссия по делам несовершеннолетних и защите их прав Убинского района Новосибирской области. Текущее управление Программой осуществляет заказчик-координатор, который выполняет следующие функци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уществляет координацию деятельности по реализации Программы в цел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роводит мониторинг реализации мероприятий Программы, оценку их достигнутой эффективност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беспечивает подготовку отчетов о ходе реализации Программы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точняет с учетом выделяемых на реализацию Программы средств целевые показатели и затраты на программные мероприяти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рганизует размещение в сети Интернет текста Программы, нормативных правовых актов в сфере управления реализацией Программы, информации о ходе реализации Программ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ветственным за формирование, реализацию и исполнение основных мероприятий Программы является комиссия по делам несовершеннолетних и защите их прав Убинского района Новосибирской области. Соисполнители Программы несут полную ответственность за реализацию мероприятий Программы, обеспечивают эффективное использование средств, выделяемых на реализацию мероприяти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X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Контроль хода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формацию (отчеты) о ходе реализации программных мероприятий руководители органов и учреждений представляют один раз в полугодие до 10 числа месяца, следующего за окончанием полугодия, в комиссию по делам несовершеннолетних и защите их прав У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уководитель Программы ведет учет и осуществляет хранение документов, касающихся Программы (заключения, отчеты, постановления, распоряжения, утвержденную Программу, бюджетные заявки, результаты анализов хода выполнения мероприяти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уководитель Программы осуществляет контроль выполнения программных мероприятий, выявляет их отклонения от предусмотренных результатов, устанавливает причины и определяет меры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Х. Ожидаемые результат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жидаемые результат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вышение уровня социальной защищенности де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отвращение роста безнадзорности, беспризорности и правонарушений несовершеннолетних на территории Убинского района Новосибирской области и последующее его сниж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нижение количества семей, находящихся в социально опасном полож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нижение уровня преступности и правонарушений среди несовершеннолетних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вышение качества межведомственного взаимодействия органов и учреждений системы профилакти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вышение квалификации специалистов, работающих с семьей и деть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Х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 Определение основных по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езнадзорный - несовершеннолетний, контроль поведения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еспризорный - безнадзорный, не имеющий места жительства и (или) места пребы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нфликтов, экологических и техногенных катастроф, стихийных бедствий; дети из семей беженцев и вынужденных переселенцев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, которые не могут преодолеть данные обстоятельства самостоятельно или с помощью сем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; признанием родителей безвестно отсутствующими, недееспособными (ограниченно дееспособными), находящимися в лечебных учреждениях; объявлением их умершими; отбыванием ими наказания в учреждениях, исполняющих наказание в виде лишения свободы;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;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ья «группы риска» - семья, в которой проявляется отрицательное влияние факторов социального риска на социальное функционирование семьи, в том числе на физическое, психологическое и социальное здоровье 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 факторам социального риска относя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) социально-экономические (низкий материальный уровень жизни семьи; нерегулярные доходы; плохие жилищные условия или полное их отсутствие), влияющие на процесс воспитания детей и приводящие к отсутствию внимания к детям со стороны родите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) медико-социальные (инвалидность либо хроническое заболевание детей, родителей или других членов семьи; вредные условия работы родителей; пренебрежение санитарно-гигиеническими правилам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) социально-демографические (неполная или многодетная семья, семьи с несовершеннолетними родителями, с престарелыми родителями, семьи с повторным браком и сводными детьм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) социально-психологические (семьи с деструктивными эмоционально-конфликтными отношениями супругов, родителей и детей; деформированными ценностными ориентациями; педагогической несостоятельностью родителей или их низким образовательным уровнем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) криминальные (аморальный и паразитический образ жизни, проявление жестокости и садизма, наличие судимых членов, разделяющих нормы и традиции преступной среды); алкоголизм и нарком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циальный патронаж - вид социального обслуживания, преимущественно на дому, индивидуальных клиентов и групп риска, который заключается в постоянном надзоре, регулярном посещении их жилищ социальными работниками, оказании им необходимой экономической, материально-бытовой, социально-правовой и других видах помощ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tbl>
      <w:tblPr>
        <w:tblW w:w="5250" w:type="dxa"/>
        <w:jc w:val="left"/>
        <w:tblInd w:w="6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ЛОЖ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муниципальной программе «Профилактика безнадзорности и правонарушений несовершеннолетних Убинского района Новосибирской области на 2025-2027 годы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униципальной программы «Профилактика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Убинского района Новосибирской области на 2025-2027 го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2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850"/>
        <w:gridCol w:w="851"/>
        <w:gridCol w:w="850"/>
        <w:gridCol w:w="2411"/>
        <w:gridCol w:w="16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по года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7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1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казание срочной социальной помощи отдельным категориям граждан, оказавшимся в трудной жизненной ситуации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азание помощи гражданам, попавшим в трудную жизненную ситу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 (с пролонгированием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атериальная помощь на приобретение одежды, обуви, школьно-письменных принадлежностей детям из малообеспеченны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 Организация и проведение социально-значимых мероприятий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мероприятий, посвященных памятным датам: День семьи, любви и верности, День матери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ООСОН, ОКиС, МКУК «РДК»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 (с пролонгированием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и проведение акции «Помоги пойти учиться» (для первоклассников из семей, находящихся в социально-опасном полож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ДН и З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и проведение акций с участием несовершеннолетних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 Оказание экстренной и плановой социальной помощи семьям с детьми, нуждающимся в социальном обслуживани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выездной мобильной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 (с пролонгированием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азание психологической помощи несовершеннолетним и их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ОУ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Организация и проведение летней оздоровительной кампани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, ОУ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 (с пролонгированием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здоровление детей в загородных оздорови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 (с пролонгированием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ставка детей к месту отдыха и обр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 (с пролонгированием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Трудоустройств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нятость и трудоустройство несовершеннолетних граждан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3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. Формирование в обществе положительного образа семьи с детьми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ДНиЗП, УО, ОКиС, МКУ ЦСОН, ОО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щение  в средствах массовой информации публикаций о проводимых социально-знач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УО, ОП, УИИ, ООСОН, ОП, ЦРБ, ОО,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предусмотрено программой «Социальная поддержка населения Убинского района Новосибирской области на 2021-2025 годы» (с пролонгированием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8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7. Мероприятия по выявлению и социальной реабилитации несовершеннолетних/семей с несовершеннолетним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«группы риска» и находящихся в социально-опасном положении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и постановка на учет семей с детьми, оказавшихся в трудной жизненной ситуации, на ранней стадии неблагополу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УО, ОП, УИИ, ООСОН, ЦРБ, ООиП, 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, ОО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ещение семей, состоящих на учете,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УО, ОП, УИИ, ЦРБ, ООи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оведение межведомственных рейдов с целью недопущения чрезвычайных происшествий с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УО, ОП, УИИ, ЦРБ, ООи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несовершеннолетних, ведущих антиобще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взрослых лиц, вовлекающих несовершеннолетних в антиобщественную деятельность, а также родителей, ненадлежащим образом исполняющих родительские обяз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, органы и учреждения системы профилактики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работы клуба общения для родителей 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работы клуба общения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досуговой деятель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У, КДНиЗ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, направленные на предотвращение вовлечения несовершеннолетних в деятельность  экстремистской и террорис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У, О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детей и подростков, не посещающих школу, проведение воспитательной работы, принятие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О, ОП, КДНиЗ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по профилактике правонарушений на объектах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ДНиЗП, ОУ, ЛО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 по профилактике детского травматизма, зацепинга и выявлению лиц, склонных к экстремальным сел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ДНиЗП, ЛО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ставление в ОП несовершеннолетних, совершивших правонарушение или антиобщественное дей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азание социально-психологической, правовой помощи женщинам, име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участковыми педиатрами семей «группы риска», направление информации о выявленных семьях в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РБ, КДН и З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стирование подростков с целью выявления склонности к асоциаль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РБ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контроля условий воспитания и материального обеспечения подопечных, в том числе деятельности опекунов и попе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и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суточный прием несовершеннолетних, находящихся в состоянии алкогольного или наркотического опьянения и оказание необходимой медицинской 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РБ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, учет, обследование и лечение несовершеннолетних, употребляющих спиртные напитки, наркотические и психотропные ве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, ЦРБ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своевременного обследования и оказания необходимой медицинской помощи несовершеннолетним для дальнейшего помещения в специализирован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ЦРБ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 материалов для возможности применения к несовершеннолетним или родителям, ненадлежащим образом исполняющим родительские обязанности, мер административ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ие представителей органов и учреждений системы профилактики в рассмотрении материалов в отношении несовершеннолетних и родителей, совершивших противоправное деяние (комиссии, су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УО, ОП, УИИ, ООСОН, ЦРБ, ООи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, ОО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31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 Информационно-методическая работа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УО, ОП, УИИ, ООСОН, ЦРБ, ОО,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отка и распространение профилактических рекомендаций, памяток,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смотрение предложений, заявлений, жалоб граждан по охране прав и законных интересо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КУ ЦСОН, УО, ОП, УИИ, ООСОН, ЦРБ, ОО,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отка индивиду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ов комплексной  реабилитации семей, находящихся в социально-опасном положении, состоящих на учёте в органах системы профилактики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УО, ОП, УИИ, ООСОН, ЦРБ, ООи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,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бор, анализ и обобщение информации, необходимой для дальнейшей реализации Программы и статистической отчё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ДН и ЗП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нализ информации  исполнения планов   реабилитации семей, состоящих на учете в КДНиЗП, корректировка комплекс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ДНиЗ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КУ ЦСОН, УО, ОП, УИИ, ООСОН, ЦРБ, ООиП,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КУ НСО ЦЗН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ства, предусмотренные на выполнение основной деятель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8,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8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спользуемы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КУ НСО ЦЗН - государственное казенное учреждение Новосибирской области «Центр занятости населения Убинского райо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ДНиЗП - комиссия по делам несовершеннолетних и защите их прав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 w:eastAsia="ru-RU" w:bidi="ar-SA"/>
        </w:rPr>
        <w:t>ЛО - линейный отдел Министерства внутренних дел РФ на станции Барабинск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КУ ЦСОН -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КУК «РДК» -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КиС - отдел культуры и спорта администрации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О - общественные организации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ОиП -  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 w:eastAsia="ru-RU" w:bidi="ar-SA"/>
        </w:rPr>
        <w:t xml:space="preserve">тдел опеки и попечительства несовершеннолетних администрации Убинского района Новосибирской обла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ОСОН -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П - отделение полиции «Убинское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 w:eastAsia="ru-RU" w:bidi="ar-SA"/>
        </w:rPr>
        <w:t>Межмуниципального отдела Министерства внутренних дел Российской Федерации «Каргатский»</w:t>
      </w:r>
      <w:r>
        <w:rPr>
          <w:rFonts w:cs="Times New Roman" w:ascii="Times New Roman" w:hAnsi="Times New Roman"/>
          <w:color w:val="000000"/>
          <w:sz w:val="20"/>
          <w:szCs w:val="20"/>
          <w:shd w:fill="F7F8FA" w:val="clear"/>
          <w:lang w:val="ru-RU" w:eastAsia="ru-RU" w:bidi="ar-S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У - образовательные учреждения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ИИ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 w:eastAsia="ru-RU" w:bidi="ar-SA"/>
        </w:rPr>
        <w:t>Каргатский Межмуниципальный филиал ФКУ «Уголовно-исполнительная инспекция» Главного управления Федеральной службы исполнения наказаний по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О - управление образования и молодежной политики администрации Убинского района Новосиби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ЦРБ - государственное бюджетное учреждение здравоохранения Новосибирской области «Убинская центральная районная больни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7.11.2024 № 643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внесении изменений в постановление администрации Убинского района Новосибирской области от 13.05.2024 № 247-па «Об утвержден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ложения об оплате труда служащих и рабочих, занятых в администрации Уб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дминистрация Убинского района Новосибирской области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Внести в Положение об оплате труда служащих и рабочих, занятых в администрации Убинского района Новосибирской области (далее - Положение), утвержденное постановлением администрации Убинского района Новосибирской области от  13.05.2024 № 247-па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ункт 4.2 раздела 4 «Виды и размеры выплат стимулирующего характер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4.2. Ежемесячная надбавка за качественные показатели деятельности устанавливае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17"/>
        <w:gridCol w:w="184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офессий (должностей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чественные показател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змер надбавки, процентов оклада (должностного оклад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Электромонтер по ремонту и обслуживанию электрооборудо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оевременное и качественное выполнение всего комплекса работ в соответствии с установленными характерист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19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Контролер технического состояния транспортных средст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271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дитель автомоби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 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228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 Обеспечение безопасного и безаварий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50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 Содержание автомобиля в технически испра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30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30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екретарь-машинист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23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екретарь руководит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23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екретар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14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граммис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2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пециалист по защите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24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едущий экспер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12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пециалист в сфере закуп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всего комплекса работ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22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снованием назначения ежемесячной надбавки за качественные показатели деятельности является качественное и добросовестное исполнение должностных обязанностей, норм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нкретный размер ежемесячной надбавки к окладу (должностному окладу) определяется ежемесячно Главой Убинского района Новосибирской области по представлению непосредственного руководителя структурного подразделения администрации Убинского района Новосибирской области,  в пределах фонда оплаты труда.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3. Постановление вступает в силу после его официального опубликования и распространяет свое действие на правоотношения, возникшие с 01.11.202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             О.Ф. Коню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7.11.2024 № 645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повышении базовой части ежемесячного вознагражд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иемным родителя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оответствии c постановлением Правительства Новосибирской области  от 06.11.2024 № 50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               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                 «О некоторых мерах по реализации государственной политики в сфере защиты детей-сирот и детей, оставшихся без попечения родителей»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Установить базовую часть вознаграждения приемным родителям в размере      21 807 (двадцать одна тысяча восемьсот семь) рублей 20 копеек с 1 ноября 2024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тделу учета и отчетности администрации Убинского района Новосибирской области произвести увеличение базовой части вознаграждения приемных роди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Постановление вступает в силу после его официального опубликования и распространяет свое действие на отношения, возникшие с 01.11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    О.Ф. Кон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7.11.2024 № 646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внесении изменений в постановление администрации Убинского района Новосибирской области от 10.09.2020 № 362-па «О создании комисс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 обеспечению безопасности дорожного движения при администрации Убин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целях обеспечения непрерывной деятельности комиссии по обеспечению безопасности дорожного движения при администрации Убинского района Новосибирской области (далее - Комиссия), созданной в соответствии с постановлением администрации Убинского района Новосибирской области          от 10.09.2020 № 362-па,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Внести в состав Комисси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 Вывести из состава Комиссии Старцева Максима Андреевича, заместителя председателя комисси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 Ввести в состав Комиссии Гундарева Максима Сергеевича, начальника отделения ГАИ МО МВД России «Каргатский», и назначить его заместителем председателя комисси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3. Должность Агафонова Павла Анатольевича изложить в следующей редакции: «начальник Убинского участка  Барабинского  ДРСУ филиала ОАО «Новосибирскавтодор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4. Должность Шиллера Александра Николаевича изложить в следующей редакции: «директор общества с ограниченной ответственностью «Убинскавтотранс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     О.Ф. Кон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Уведомление о проведении общественных обсуждений</w:t>
      </w:r>
    </w:p>
    <w:p>
      <w:pPr>
        <w:pStyle w:val="Normal"/>
        <w:spacing w:before="120" w:after="120"/>
        <w:ind w:firstLine="720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по проектной документации по объекту: </w:t>
      </w:r>
    </w:p>
    <w:p>
      <w:pPr>
        <w:pStyle w:val="Normal"/>
        <w:spacing w:before="120" w:after="12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«Газопровод-отвод и ГРС Карасук»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, </w:t>
      </w:r>
    </w:p>
    <w:p>
      <w:pPr>
        <w:pStyle w:val="Normal"/>
        <w:spacing w:before="120" w:after="120"/>
        <w:ind w:firstLine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ключая предварительные материалы оценки воздействия на окружающую среду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>Заказчик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val="ru-RU" w:bidi="ar-SA"/>
        </w:rPr>
        <w:t xml:space="preserve">Общество с ограниченной ответственностью «Газпром газификация» (ООО «Газпром газификация»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ОГРН: 1217800107744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ИНН: 7813655197, </w:t>
      </w:r>
    </w:p>
    <w:p>
      <w:pPr>
        <w:pStyle w:val="Normal"/>
        <w:numPr>
          <w:ilvl w:val="0"/>
          <w:numId w:val="0"/>
        </w:numPr>
        <w:ind w:left="284" w:firstLine="72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Юридический адрес: 194044, Российская Федерация, г. Санкт-Петербург, Большой Сампсониевский проспект, </w:t>
      </w:r>
    </w:p>
    <w:p>
      <w:pPr>
        <w:pStyle w:val="Normal"/>
        <w:numPr>
          <w:ilvl w:val="0"/>
          <w:numId w:val="0"/>
        </w:numPr>
        <w:ind w:left="284"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д. 60,  лит. 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Контактная информация: тел.: (812) 613-33-00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fo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@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oggazprom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нтактное лицо: Салина Анастасия Юрьевна, главный специалист отдела проектирования строительства газопроводов-отводов и газораспределительных станций, тел. (812) 613-33-00, доб. 99-987, e-mail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A.Salina@eoggazprom.ru</w:t>
        </w:r>
      </w:hyperlink>
      <w:r>
        <w:rPr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Генеральная проектная организац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>Общество с ограниченной ответственностью «Газпром Линде Инжиниринг» (ООО «ГЛ Инжиниринг»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ГРН: 1040203382845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Н: 026602391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Юридический адрес: 199106, город Санкт-Петербург, ул. Шкиперский Проток, д. 12 к. 2 стр. 1, помещ. 1н часть помещ. 409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нтактная информация: тел.: (812) 329-55-74, e-mail: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ru-RU" w:eastAsia="ru-RU" w:bidi="ar-SA"/>
        </w:rPr>
        <w:t>box@gle.ru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ind w:firstLine="720"/>
        <w:jc w:val="both"/>
        <w:rPr>
          <w:rFonts w:ascii="TextBook;Times New Roman" w:hAnsi="TextBook;Times New Roman" w:cs="TextBook;Times New Roman"/>
          <w:color w:val="0000FF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нтактное лицо: Падалка Роман Николаевич, начальник сектора ООС, тел.: (812) 612-09-42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il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r.padalka@gle.ru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708"/>
        <w:jc w:val="both"/>
        <w:rPr>
          <w:rFonts w:ascii="TextBook;Times New Roman" w:hAnsi="TextBook;Times New Roman" w:cs="TextBook;Times New Roman"/>
          <w:color w:val="0000FF"/>
          <w:sz w:val="20"/>
          <w:szCs w:val="20"/>
          <w:u w:val="single"/>
          <w:lang w:val="ru-RU" w:eastAsia="ru-RU" w:bidi="ar-SA"/>
        </w:rPr>
      </w:pPr>
      <w:r>
        <w:rPr>
          <w:rFonts w:cs="TextBook;Times New Roman" w:ascii="TextBook;Times New Roman" w:hAnsi="TextBook;Times New Roman"/>
          <w:color w:val="0000FF"/>
          <w:sz w:val="20"/>
          <w:szCs w:val="20"/>
          <w:u w:val="single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>Разработчик материалов ОВО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 w:bidi="ar-SA"/>
        </w:rPr>
        <w:t>Акционерное общество «Научно-производственная фирма «ДИЭМ» (АО «НПФ «ДИЭМ»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ГРН: 102770017067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Н: 772200511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Юридический адрес: 107150, г. Москва, ул. Бойцовая, дом 22, этаж 2, помещение V, комната 4, офис 5В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нтактная информация: тел.: (495) 333-01-95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il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offic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die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нтактное лицо: Садекова Альфия Габдрахмановна, и.о. начальника управления экспертизы ПИР АО «НПФ «ДИЭМ», (495) 333-01-95, доб. 1250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il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sadekov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die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>Орган, ответственный за организацию общественных обсуждений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val="ru-RU" w:bidi="ar-SA"/>
        </w:rPr>
        <w:t>Администрация Убинского района Новосибирской област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Юридический адрес: 632520, с. Убинское, ул. Ленина, д. 23,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Тел./факс: (383 66) 21-651, e-mai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ru-RU" w:bidi="ar-SA"/>
          </w:rPr>
          <w:t>ubinadm@yandex.ru</w:t>
        </w:r>
      </w:hyperlink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Контактное лицо – Артамонова Евгения Михайловна, 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, тел. (383 66) 21-213, </w:t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: 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ru-RU" w:bidi="ar-SA"/>
          </w:rPr>
          <w:t>еаadm@yandex.ru</w:t>
        </w:r>
      </w:hyperlink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0"/>
          <w:szCs w:val="20"/>
          <w:highlight w:val="yellow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highlight w:val="yellow"/>
          <w:u w:val="single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Проектная документация по объекту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Газопровод-отвод и ГРС Карасук»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, включая предварительные материалы оценки воздействия на окружающую среду (ОВОС)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>Цель планируемой (намечаемой) хозяйственной и иной деятельност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cs="TextBook;Times New Roman" w:ascii="TextBook;Times New Roman" w:hAnsi="TextBook;Times New Roman"/>
          <w:sz w:val="20"/>
          <w:szCs w:val="20"/>
          <w:lang w:val="ru-RU" w:eastAsia="ru-RU" w:bidi="ar-SA"/>
        </w:rPr>
        <w:t>Строительство газопровода-отвода и ГРС осуществляется в целях снабжения природным газом перспективных потребителей Новосибирской области в соответствии с «Программой развития газоснабжения и газификации на период 2021–2025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Место реализации (намечаемой) хозяйственной деятельност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В административном отношении проектируемый объект размещается на территории Чановского, Чистоозерного, Купинского, Баганского, Карасукского, Куйбышевского, Барабинского,  Убинского районов Новосибирской области и г. Барабинск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Сроки проведения оценки воздействия на окружающую среду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Примерные сроки проведения процедуры ОВОС: 01.10.2024 – 28.02.2025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Место и сроки доступности объекта общественного обсуждения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С материалами общественных обсуждений, включая предварительные материалы ОВОС, можно ознакомиться с 04.12.2024 по 03.01.2025 на сайте АО «НПФ «ДИЭМ»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https://diem.ru/announces/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Предполагаемая форма и срок проведения общественных обсуждений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Общественные обсужде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стоятся в форме общественных слушаний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24.12.2024 в 16-00 (время местное)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в режиме видеоконференции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сылка на присоединение к конференци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размещена 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на сайте АО «НПФ «ДИЭМ»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https://diem.ru/announces/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). 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Для заинтересованной общественности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оступ к видеоконференции будет организован </w:t>
      </w:r>
      <w:r>
        <w:rPr>
          <w:rFonts w:cs="TextBook;Times New Roman" w:ascii="TextBook;Times New Roman" w:hAnsi="TextBook;Times New Roman"/>
          <w:sz w:val="20"/>
          <w:szCs w:val="20"/>
          <w:lang w:val="ru-RU" w:eastAsia="ru-RU" w:bidi="ar-SA"/>
        </w:rPr>
        <w:t>в зале заседаний администрации Убинского района Новосибирской области, расположенного по адресу: 632520, Новосибирская область, Убинский район, село Убинское, улица Ленина, дом 2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гистрация участников слушаний будет осуществляться за 30 минут до начала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Форма представления замечаний и предложени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Предложения и замечания по материалам общественных обсуждений принимаются в письменной форме в течение периода проведения общественных обсуждений (с 04.12.2024 по 03.01.2025 включительно), а также в течение 10 календарных дней после окончания срока общественных обсуждений (с 04.01.2025 по 13.01.2025 включительно) по адресу электронной почты: </w:t>
      </w:r>
      <w:hyperlink r:id="rId11">
        <w:r>
          <w:rPr>
            <w:rStyle w:val="InternetLink"/>
            <w:rFonts w:cs="TextBook;Times New Roman" w:ascii="TextBook;Times New Roman" w:hAnsi="TextBook;Times New Roman"/>
            <w:color w:val="0000FF"/>
            <w:sz w:val="20"/>
            <w:szCs w:val="20"/>
            <w:u w:val="single"/>
            <w:lang w:val="ru-RU" w:eastAsia="ru-RU" w:bidi="ar-SA"/>
          </w:rPr>
          <w:t>eaadm@yandex.ru</w:t>
        </w:r>
      </w:hyperlink>
      <w:r>
        <w:rPr>
          <w:color w:val="0000FF"/>
          <w:sz w:val="20"/>
          <w:szCs w:val="20"/>
          <w:u w:val="single"/>
          <w:lang w:val="ru-RU" w:eastAsia="ru-RU" w:bidi="ar-SA"/>
        </w:rPr>
        <w:t>,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а также в виде почтового отправления в администрацию Убинского района Новосибирской области по адресу: 632520, Новосибирская область, Убинский район, село Убинское, улица Ленина, дом 23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Приглашаем принять участие в общественных слушани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----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Б Ъ Я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5 декабря  2024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с 10.00 до 12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 общественной приемной Губернатора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по бесплатному тел.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8-800-101-84-73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будет проведена «прямая телефонная линия»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«О мерах социальной поддержки, пенсионном обеспечении, реабилитации и организации трудовой занятости лиц с ограниченными возможностями на территории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В «прямой телефонной линии» примут участие специалисты министерства здравоохранения и министерства труда и социального развития Новосибирской области, ФКУ «Главное бюро медико-социальной экспертизы по Новосибирской области» Министерства труда и социальной защиты РФ и Отделения Фонда пенсионного и социального страхования Российской Федерации 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1559"/>
        <w:gridCol w:w="851"/>
      </w:tblGrid>
      <w:tr>
        <w:trPr>
          <w:trHeight w:val="1241" w:hRule="atLeast"/>
        </w:trPr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Text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Messagetime">
    <w:name w:val="message-time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Без интервала"/>
    <w:basedOn w:val="Normal"/>
    <w:qFormat/>
    <w:pPr/>
    <w:rPr>
      <w:szCs w:val="32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Тема примечания"/>
    <w:basedOn w:val="Style39"/>
    <w:next w:val="Style39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47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4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49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 w:bidi="ar-SA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 w:bidi="ar-SA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 w:bidi="ar-SA"/>
    </w:rPr>
  </w:style>
  <w:style w:type="paragraph" w:styleId="Style5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alina@eoggazprom.ru" TargetMode="External"/><Relationship Id="rId4" Type="http://schemas.openxmlformats.org/officeDocument/2006/relationships/hyperlink" Target="mailto:r.padalka@gle.ru" TargetMode="External"/><Relationship Id="rId5" Type="http://schemas.openxmlformats.org/officeDocument/2006/relationships/hyperlink" Target="mailto:office@diem.ru" TargetMode="External"/><Relationship Id="rId6" Type="http://schemas.openxmlformats.org/officeDocument/2006/relationships/hyperlink" Target="mailto:sadekova@diem.ru" TargetMode="External"/><Relationship Id="rId7" Type="http://schemas.openxmlformats.org/officeDocument/2006/relationships/hyperlink" Target="mailto:ubinadm@yandex.ru" TargetMode="External"/><Relationship Id="rId8" Type="http://schemas.openxmlformats.org/officeDocument/2006/relationships/hyperlink" Target="mailto:&#1077;&#1072;adm@yandex.ru" TargetMode="External"/><Relationship Id="rId9" Type="http://schemas.openxmlformats.org/officeDocument/2006/relationships/hyperlink" Target="https://diem.ru/announces/" TargetMode="External"/><Relationship Id="rId10" Type="http://schemas.openxmlformats.org/officeDocument/2006/relationships/hyperlink" Target="https://diem.ru/announces/" TargetMode="External"/><Relationship Id="rId11" Type="http://schemas.openxmlformats.org/officeDocument/2006/relationships/hyperlink" Target="mailto:eaadm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9:00Z</dcterms:created>
  <dc:creator>admin</dc:creator>
  <dc:description/>
  <cp:keywords/>
  <dc:language>en-US</dc:language>
  <cp:lastModifiedBy>Маша</cp:lastModifiedBy>
  <cp:lastPrinted>2024-10-08T11:21:00Z</cp:lastPrinted>
  <dcterms:modified xsi:type="dcterms:W3CDTF">2024-11-29T09:42:00Z</dcterms:modified>
  <cp:revision>8</cp:revision>
  <dc:subject/>
  <dc:title> </dc:title>
</cp:coreProperties>
</file>