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0.2021 № 41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организации и проведения общественных обсуждений в рамках оценки воздействия на окружающую среду планируемой (намечаемой) хозяйственной и иной деятельности в Убинском районе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3.11.1995 № 174-ФЗ</w:t>
        </w:r>
      </w:hyperlink>
      <w:r>
        <w:rPr>
          <w:sz w:val="28"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0.01.2002 № 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1.07.2014 № 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природы России от 01.12.2020 № 999 «Об утверждении требований к материалам оценки воздействия на окружающую среду», руководствуя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Убинского муниципального района Новосибирской области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  <w:bookmarkStart w:id="0" w:name="sub_2"/>
      <w:r>
        <w:rPr>
          <w:sz w:val="28"/>
          <w:szCs w:val="28"/>
        </w:rPr>
        <w:t>о порядке организации и проведения  общественных обсуждений в рамках оценки воздействия на окружающую среду планируемой (намечаемой) хозяйственной и иной деятельности в Убинском районе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10.2021 № 415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 CYR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shd w:fill="FFFFFF" w:val="clear"/>
        </w:rPr>
      </w:pPr>
      <w:r>
        <w:rPr>
          <w:rFonts w:eastAsia="Times New Roman CYR"/>
          <w:b/>
          <w:color w:val="000000"/>
          <w:sz w:val="28"/>
          <w:szCs w:val="28"/>
          <w:shd w:fill="FFFFFF" w:val="clear"/>
        </w:rPr>
        <w:t xml:space="preserve">о порядке организации и проведения </w:t>
      </w:r>
      <w:r>
        <w:rPr>
          <w:rFonts w:eastAsia="Times New Roman CYR"/>
          <w:b/>
          <w:sz w:val="28"/>
          <w:szCs w:val="28"/>
          <w:shd w:fill="FFFFFF" w:val="clear"/>
        </w:rPr>
        <w:t xml:space="preserve"> общественных обсуждений 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shd w:fill="FFFFFF" w:val="clear"/>
        </w:rPr>
      </w:pPr>
      <w:r>
        <w:rPr>
          <w:rFonts w:eastAsia="Times New Roman CYR"/>
          <w:b/>
          <w:sz w:val="28"/>
          <w:szCs w:val="28"/>
          <w:shd w:fill="FFFFFF" w:val="clear"/>
        </w:rPr>
        <w:t>в рамках оценки воздействия на окружающую среду планируемой (намечаемой) хозяйственной и иной деятельности в Убинском районе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eastAsia="Times New Roman CYR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организации и проведения общественных обсуждений в рамках оценки воздействия на окружающую среду планируемой (намечаемой) хозяйственной и иной деятельности в Убинском районе Новосибирской области (далее – Положение) разработано в соответствии с федеральными законами от 23.11.1995 № 174-ФЗ «Об экологической экспертизе», от 10.01.2002 № 7-ФЗ «Об охране окружающей среды», от 06.10.2003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 и определяет общие положения по организации и проведению общественных обсуждений в рамках оценки воздействия на окружающую среду планируемой (намечаемой) хозяйственной и иной деятельности в Убинском районе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проведения общественных обсуждений является выявление и учет общественных предпочтений в процессе оценки воздействия планируемой (намечаемой) хозяйственной и иной деятельности на окружающую среду в Убинском районе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бъектом общественных обсуждений планируемой (намечаемой) хозяйственной и иной деятельности на территории Убинского района Новосибирской област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технического задания на проведение оценки воздействия на окружающую среду (далее – Техническое зад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материалы оценки воздействия на окружающую среду (или объект экологической экспертизы, включая предварительные материалы оценки воздействия на окружающую среду).</w:t>
      </w:r>
    </w:p>
    <w:p>
      <w:pPr>
        <w:pStyle w:val="Normal"/>
        <w:jc w:val="both"/>
        <w:rPr/>
      </w:pPr>
      <w:r>
        <w:rPr>
          <w:sz w:val="28"/>
          <w:szCs w:val="28"/>
        </w:rPr>
        <w:t>1.4. Участниками общественных обсуждений мог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3.11.1995 № 174-ФЗ «Об экологической экспертизе» случаях представляющее документацию по планируемой (намечаемой) хозяйственной и иной деятельности на экологическую экспертизу (далее – заказч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ли юридическое лицо, которому заказчик предоставил право на проведение работ по оценке воздействия на окружающую среду планируемой (намечаемой) хозяйственной и иной деятельности (далее – исполните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(или) индивидуальные предприниматели, интересы которых могут быть прямо либо косвенно затронуты планируемой (намечаемой) хозяйственной или и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на день проведения общественных обсуждений 18-летнего возраста и постоянно проживающие на территории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, иные общественные организации (объединения), представители органов местного самоуправления, расположенные на территор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 Реализация данного Положения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ых прав граждан на благоприятную окружающую среду и достоверную информацию о ее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дного из основных законодательно определенных принципов экологической экспертизы, заключающегося в гласности, участии граждан и общественных организаций (объединений) в обсуждении планируемой (намечаемой) хозяйственной и иной деятельности и учете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льтернативных вариантов достижения цели планируемой (намечаемой) хозяйственной и иной деятельности, анализ различных аспектов возможного влияния указанной деятельности на окружающую среду, жизнь, здоровье и имуществ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приемлемых для общества экологических и связанных с ними социальных, экономических и иных последствий планируемой (намечаемой) хозяйственной и иной деятельности, которая может оказать прямое или косвенное воздействие на окружающую среду, разработку и принятие мер по их предотв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орма проведения общественных обсуждений определяется администрацией Убинского района Новосибирской области (далее – Администрация района) по согласованию с заказчиком (исполнителем). Общественные обсуждения могут проводить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того информирования (информирование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)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, в случае, если вносимые корректировки затрагивают мероприятия по охране окружающей среды, в материалах оценки воздействия на окружающую среду, а также предварительных материалах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, если такая деятельность не подлежит государственной экологической экспертиз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3 ноября 1995 года № 174-ФЗ «Об экологической экспертиз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а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;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х слушаний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оформлением регистрационных листов и протокола обществен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форма общественных обсуждений, обеспечивающая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).</w:t>
      </w:r>
    </w:p>
    <w:p>
      <w:pPr>
        <w:pStyle w:val="Normal"/>
        <w:jc w:val="both"/>
        <w:rPr/>
      </w:pPr>
      <w:r>
        <w:rPr>
          <w:sz w:val="28"/>
          <w:szCs w:val="28"/>
        </w:rPr>
        <w:t>1.7. Длительность проведения общественных обсуждений с даты обеспечения доступа общественности к объекту общественных обсуждений (размещения объекта общественных обсуждений), по адресу(ам), указанному(ым) в уведомлении,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, если такая деятельность не подлежит государственной экологической экспертиз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3 ноября 1995 года № 174-ФЗ «Об экологической экспертизе» – не менее 10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, – не менее 30 календарных дней (без учета дней проведения общественных слуш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ественные обсуждения проводятся на основании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общественных обсуждений до принятия решений органами местного самоуправления по вопросам реализации планируемой (намечаемой) хозяйственной и иной деятельности, способной оказать влияние на окружающую среду, на территории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 оценки представленных на обсуждение документов (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информации, представляемой на общественные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енства прав граждан на участие в общественных обсу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ы волеизъявления участников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открытости и гласности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оведения общественных обсуждений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shd w:fill="FFFF00" w:val="clear"/>
        </w:rPr>
      </w:pPr>
      <w:r>
        <w:rPr>
          <w:rFonts w:eastAsia="Times New Roman CYR"/>
          <w:b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проведения общественных обсуждений осуществляется Администрацией района совместно с заказчиком (исполн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ественные обсуждения проводятся в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уведомления о проведении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общественных обсуждениях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объектом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ача уведомления о проведении общественных 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 о проведении общественных обсуждений (далее – уведомление) подается заказчиком (исполнителем) в Администрацию района в письменном виде на имя Главы Убинского района Новосибирской области (далее – Глава района)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месту нахожд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и исполнитель работ по оценке воздействия на окружающую среду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– 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й (намечаемой) хозяйственной и и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ланируемой (намечаемой) хозяйственной и и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место реализации планируемой (намечаемой) хозяйственной и и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оценки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доступности объекта общественного обс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, указывается дата, время, место проведения общественных слушаний; в случае проведения общественных обсуждений в форме опроса,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желанию заказчика (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Принятие решения о назначении обществен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знакомления Главы района с поступившим уведомлением оно передается ответственному исполнителю для организации и проведения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готавливает проект постановления Администрации района о назначении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становления Администрации района о назначении общественных обсуждений указываются сведения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и, целях и месторасположении планируемой (намечаемой) хозяйственной и и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и, адресе, телефоне заказчика (исполн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 за организацию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сбора замечаний, комментариев и 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ах проведения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е, времени и дате проведения общественных обсуждений (в случае проведения общественных обсуждений в форме обществен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ах и месте размещения для ознакомления объекта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 информации 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мещение информации об общественных обсуждениях в средствах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2.5.1. В течение трех рабочих дней после подписания Главой района постановления Администрации района о назначении общественных обсуждений, Администрация  района обеспечивает опубликование информационного сообщения о проведении общественных обсуждений со ссылкой на принятое постановление Администрации района о назначении общественных обсуждений в периодическом печатном издании администрации Убинского района Новосибирской области «Ведомости Убинского района Новосибирской области» и размещение его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5.2. Не позднее,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, Администрация  района размещает на официальном сайте Администрации района уведомление о проведении общественных обсуждений проекта Технического задания (в случае принятия заказчиком решения о подготовке проекта Технического задания) и (или) уведомление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.</w:t>
      </w:r>
    </w:p>
    <w:p>
      <w:pPr>
        <w:pStyle w:val="Normal"/>
        <w:jc w:val="both"/>
        <w:rPr/>
      </w:pPr>
      <w:r>
        <w:rPr>
          <w:sz w:val="28"/>
          <w:szCs w:val="28"/>
        </w:rPr>
        <w:t>2.5.3. Дополнительное информирование общественности о проведении общественных обсуждений осуществляется заказчиком путем распространения соответствующей информации по радио, на телевидении, в периодической печати, через Интернет и иными способами, обеспечивающими распространени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6. Ознакомление заинтересованных лиц с объектом общественных обсуждений, сбор и учет замечаний, предложени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1. Все полученные замечания, предложения и комментарии общественности, в том числе в местах размещения объекта общественного обсуждения, согласно уведомлению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Администрацией района совместно с заказчиком (исполнителем) в журнале учета замечаний и предложений общественности, содержа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организаторов общественных обсуждений (органа местного самоуправления, заказчика и исполнителя); наименования объекта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у замечаний и предложений, в которой указываются: автор замечаний и предложений (для физических лиц – фамилия, имя, отчество (при наличии), адрес, контактный телефон, адрес электронной почты (при наличии); для юридических лиц –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>2.6.2. Анонимные замечания и предложения фиксации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едение общественных обсу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Порядок проведения общественных обсуждений в форме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осуществляется в сроки, установленные постановлением Администрации района о назначении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 в форме опроса предполагает сбор замечаний, комментариев и предложений общественности в форме опросных листов и оформление протокола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щественных обсуждений в форме опроса составляется Администрацией района в течение не более пяти рабочих дней после окончания проведения опроса и подписывается представителями Администрации района и заказчика (исполнителя)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олученных опросных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64"/>
      <w:bookmarkEnd w:id="1"/>
      <w:r>
        <w:rPr>
          <w:sz w:val="28"/>
          <w:szCs w:val="28"/>
        </w:rPr>
        <w:t>К протоколу общественных обсуждений (в форме опроса) прилагаются опросные листы, посредством сбора которых по адресу размещения объекта общественных обсуждений либо по иному адресу, указанному в уведомлении, а также по адресу(ам) электронной почты, указанному(ым)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64"/>
      <w:bookmarkStart w:id="3" w:name="sub_65"/>
      <w:bookmarkEnd w:id="2"/>
      <w:bookmarkEnd w:id="3"/>
      <w:r>
        <w:rPr>
          <w:sz w:val="28"/>
          <w:szCs w:val="28"/>
        </w:rPr>
        <w:t>Опросные листы заполняются и подписываются опрашиваемым (за исключением случаев проведения опроса в дистанционном формате), представителями заказчика (исполнителя) 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65"/>
      <w:bookmarkStart w:id="5" w:name="sub_66"/>
      <w:bookmarkEnd w:id="4"/>
      <w:r>
        <w:rPr>
          <w:sz w:val="28"/>
          <w:szCs w:val="28"/>
        </w:rPr>
        <w:t>Форма опросных листов определяется заказчиком, при этом опросные листы должны содержать:</w:t>
      </w:r>
      <w:bookmarkStart w:id="6" w:name="sub_6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ие и ясные формулировки вопросов по существу выносимого на обсуждение вопроса, не допускающие возможности их неоднозначного толкования;</w:t>
      </w:r>
      <w:bookmarkStart w:id="7" w:name="sub_68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о порядке заполнения;</w:t>
      </w:r>
      <w:bookmarkStart w:id="8" w:name="sub_69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.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2.7.2. Проведение общественных обсуждений в форме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граждан и представителей юридических лиц на общественные слушания является свобо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водятся общественные слушания, которые являются обобщающим мероприятием в процессе общественного обсуждения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щественных слушаний проводится регистрация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осит уведоми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листы участников общественных слушаний оформляются в табличной форме и содер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, место проведения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стника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частника обществен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, телефон (для физических лиц – адрес места жительства и телефон, для представителей организаций – адрес места нахождения и телефон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для представителей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, согласие на обработку персональных данных (в случае проведения общественных слушаний в дистанционном формате, подписи отсутству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шани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ое слово Главы района или лица, ответственного за проведение слуша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ие секретаря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кладчиков (содокладчиков) и присут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и ответы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ступивших предложений и замечаний по обсужд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екта повестки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истрацию участников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счет участников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 по вопросу, обсуждаемому на обществен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общественные слушания, оглашает тему и повестку общественных слушаний, представляет себя и секретаря слушаний, представляет инициаторов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количестве участников общественных слушаний, прошедших рег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общественные слушания, обеспечивает соблюдение повестки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в помещении (зале) проведения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докладов (содокладов) и выступлений присут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ступившие заявления, справки, предложения и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ступившие письменные замечания и предложения по вопросу, обсуждаемому на обществен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бъявлении перерыва в слушаниях и переносе их продолжения на друго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проведения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проведения обществен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ых слушаний ведет протокол проведения общественных слушаний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 о дате, месте и времени проведения обществен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(в том числе по решению заказчика в сети Интернет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обществен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обсуждаемые на обществен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разногласий между общественностью и заказчиком (исполнителем) (в случае его налич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детализирующая учет общественного мнения.</w:t>
      </w:r>
    </w:p>
    <w:p>
      <w:pPr>
        <w:pStyle w:val="Normal"/>
        <w:ind w:firstLine="708"/>
        <w:jc w:val="both"/>
        <w:rPr/>
      </w:pPr>
      <w:bookmarkStart w:id="9" w:name="sub_92"/>
      <w:bookmarkEnd w:id="9"/>
      <w:r>
        <w:rPr>
          <w:sz w:val="28"/>
          <w:szCs w:val="28"/>
        </w:rPr>
        <w:t>Протокол общественных слушаний оформляется в течение пяти рабочих дней после завершения общественных обсуждений и подписывается представителем(-ями) Администрации района, представителем(-ями) заказчика (исполнителя), представителем(-ями)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92"/>
      <w:bookmarkEnd w:id="10"/>
      <w:r>
        <w:rPr>
          <w:sz w:val="28"/>
          <w:szCs w:val="28"/>
        </w:rPr>
        <w:t>Протокол составляется в двух экземплярах, один из которых подлежит хранению в Администрации района, второй - передается заказчик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93"/>
      <w:bookmarkEnd w:id="11"/>
      <w:r>
        <w:rPr>
          <w:sz w:val="28"/>
          <w:szCs w:val="28"/>
        </w:rPr>
        <w:t>По окончании общественных слушаний председатель слушаний обобщает поступившие предложения и замечания по обсуждаемому вопросу и подводит итоги слушаний.</w:t>
      </w:r>
    </w:p>
    <w:p>
      <w:pPr>
        <w:pStyle w:val="Normal"/>
        <w:jc w:val="both"/>
        <w:rPr>
          <w:sz w:val="28"/>
          <w:szCs w:val="28"/>
        </w:rPr>
      </w:pPr>
      <w:bookmarkStart w:id="12" w:name="sub_93"/>
      <w:bookmarkStart w:id="13" w:name="sub_94"/>
      <w:bookmarkEnd w:id="12"/>
      <w:r>
        <w:rPr>
          <w:sz w:val="28"/>
          <w:szCs w:val="28"/>
        </w:rPr>
        <w:t>2.8. Итоговая информация о результатах проведения общественных обсуждений публикуется в периодическом печатном издании администрации Убинского района Новосибирской области «Ведомости Убинского района Новосибирской области» и размещается на официальном сайте Администрации района в сети Интернет в течение трех рабочих дней после оформления протокола общественных обсуждений.</w:t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 CYR"/>
          <w:sz w:val="28"/>
          <w:szCs w:val="28"/>
        </w:rPr>
        <w:t>Материально-техническое, информационное и финансовое обеспечение проведения общественных обсуждений осуществляется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за счет средств местного бюджета – в отношении общественных обсуждений, проводимых по инициативе населения или органов местного самоуправления Убинского района Новосибирской област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за счет средств заказчика – в отношении общественных обсуждений, проводимых по инициативе юридического лица или физического лица, </w:t>
      </w:r>
      <w:r>
        <w:rPr>
          <w:sz w:val="28"/>
          <w:szCs w:val="28"/>
        </w:rPr>
        <w:t>планирующего осуществлять намечаемую хозяйственную и иную деятельность</w:t>
      </w:r>
      <w:r>
        <w:rPr>
          <w:rFonts w:eastAsia="Times New Roman CYR"/>
          <w:sz w:val="28"/>
          <w:szCs w:val="28"/>
        </w:rPr>
        <w:t xml:space="preserve"> на территор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 CYR"/>
          <w:sz w:val="28"/>
          <w:szCs w:val="28"/>
        </w:rPr>
        <w:t>Все документы и материалы, связанные с проведением общественных обсуждений, хранятся в Администрации района десять лет.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8595/0" TargetMode="External"/><Relationship Id="rId4" Type="http://schemas.openxmlformats.org/officeDocument/2006/relationships/hyperlink" Target="http://internet.garant.ru/document/redirect/12125350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0700452/0" TargetMode="External"/><Relationship Id="rId7" Type="http://schemas.openxmlformats.org/officeDocument/2006/relationships/hyperlink" Target="http://internet.garant.ru/document/redirect/400665628/0" TargetMode="External"/><Relationship Id="rId8" Type="http://schemas.openxmlformats.org/officeDocument/2006/relationships/hyperlink" Target="http://internet.garant.ru/document/redirect/7266568/1000" TargetMode="External"/><Relationship Id="rId9" Type="http://schemas.openxmlformats.org/officeDocument/2006/relationships/hyperlink" Target="http://internet.garant.ru/document/redirect/10108595/0" TargetMode="External"/><Relationship Id="rId10" Type="http://schemas.openxmlformats.org/officeDocument/2006/relationships/hyperlink" Target="http://internet.garant.ru/document/redirect/10108595/0" TargetMode="External"/><Relationship Id="rId11" Type="http://schemas.openxmlformats.org/officeDocument/2006/relationships/hyperlink" Target="http://internet.garant.ru/document/redirect/10108595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Admin</dc:creator>
  <dc:description/>
  <cp:keywords/>
  <dc:language>en-US</dc:language>
  <cp:lastModifiedBy>Admin</cp:lastModifiedBy>
  <cp:lastPrinted>2021-10-25T11:32:00Z</cp:lastPrinted>
  <dcterms:modified xsi:type="dcterms:W3CDTF">2024-10-03T06:05:00Z</dcterms:modified>
  <cp:revision>2</cp:revision>
  <dc:subject/>
  <dc:title> </dc:title>
</cp:coreProperties>
</file>