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61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5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ноября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РЕКОМЕНД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публичных слушаний по вопросу выражения согласия населения на объединение муниципальных образований, входящих в состав Убинского муниципального района Новосибирской области, и наделении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27.11.2024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ru-RU" w:bidi="ar-SA"/>
        </w:rPr>
        <w:t>с. Убинское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bidi="ar-SA"/>
        </w:rPr>
        <w:t>(населенный пункт)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0"/>
          <w:szCs w:val="20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По результатам публичных слушаний участники публичных слушаний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>РЕКОМЕНДУЮТ: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2C2D2E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1. Поддержать инициативу Совета депутатов Убинского муниципального района Новосибирской области и выразить согласие на  объединение муниципальных образований, входящих в состав Убинского муниципального района Новосибирской области, и наделении вновь образованного муниципального образования статусом муниципального округа</w:t>
      </w:r>
      <w:r>
        <w:rPr>
          <w:rFonts w:eastAsia="Calibri" w:cs="Times New Roman" w:ascii="Times New Roman" w:hAnsi="Times New Roman"/>
          <w:color w:val="2C2D2E"/>
          <w:sz w:val="20"/>
          <w:szCs w:val="20"/>
          <w:shd w:fill="FFFFFF" w:val="clear"/>
          <w:lang w:val="ru-RU" w:bidi="ar-SA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2C2D2E"/>
          <w:sz w:val="20"/>
          <w:szCs w:val="20"/>
          <w:shd w:fill="FFFFFF" w:val="clear"/>
          <w:lang w:val="ru-RU" w:bidi="ar-SA"/>
        </w:rPr>
        <w:t>2. Рекомендовать Совету депутатов Убинского района Новосибирской области принять решение «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О выражении согласия населения на объединение муниципальных образований, входящих в состав Убинского муниципального района Новосибирской области,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3. Совету депутатов 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  <w:lang w:val="ru-RU" w:bidi="ar-SA"/>
        </w:rPr>
        <w:t>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выступить с законодательной инициативой в Законодательном Собрании Новосибирской области по вопросу объединения муниципальных образований, 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ходящих в состав Убинского муниципального района Новосибирской области, и наделении вновь образованного муниципального образования статусом муниципального округа</w:t>
      </w:r>
      <w:r>
        <w:rPr>
          <w:rFonts w:eastAsia="Calibri"/>
          <w:sz w:val="20"/>
          <w:szCs w:val="20"/>
          <w:lang w:val="ru-RU" w:bidi="ar-SA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Председательствующий                                                                                                        С.М. Сучк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Секретарь                                                                                                                               Е.Н. Кузнецо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keepNext w:val="true"/>
        <w:tabs>
          <w:tab w:val="clear" w:pos="708"/>
          <w:tab w:val="left" w:pos="5839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559"/>
        <w:gridCol w:w="851"/>
      </w:tblGrid>
      <w:tr>
        <w:trPr>
          <w:trHeight w:val="1241" w:hRule="atLeast"/>
        </w:trPr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Без интервала"/>
    <w:basedOn w:val="Normal"/>
    <w:qFormat/>
    <w:pPr/>
    <w:rPr>
      <w:szCs w:val="32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Тема примечания"/>
    <w:basedOn w:val="Style39"/>
    <w:next w:val="Style39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7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9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 w:bidi="ar-SA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 w:bidi="ar-SA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 w:bidi="ar-SA"/>
    </w:rPr>
  </w:style>
  <w:style w:type="paragraph" w:styleId="Style5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admin</dc:creator>
  <dc:description/>
  <dc:language>en-US</dc:language>
  <cp:lastModifiedBy>Маша</cp:lastModifiedBy>
  <cp:lastPrinted>2024-10-08T11:21:00Z</cp:lastPrinted>
  <dcterms:modified xsi:type="dcterms:W3CDTF">2024-11-28T12:52:00Z</dcterms:modified>
  <cp:revision>2</cp:revision>
  <dc:subject/>
  <dc:title/>
</cp:coreProperties>
</file>