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017"/>
      </w:tblGrid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лан мероприят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водимых в Убинском районе Новосиби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декабре 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неизвестного солдата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2, 20, 25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оллегии в сельскохозяйственные предприятия Убинского района по вопросам развития отрасли животноводств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рчество без границ»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 7 декабр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 в открытии зимнего спортивного сезона спортивных школ олимпийского резерва по лыжному спорту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8 декабр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сероссийских соревнованиях юных хоккеистов «Золотая шайба» 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 24 декабр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ткрытая викторина «Знатоки Конституции РФ»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оржественном  вручении паспортов в рамках Всероссийской акции "Мы - граждане России!" 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5 декабр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сероссийских соревнованиях юных хоккеистов «Золотая шайба» 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имнем фестивале Движения  Первых Новосибирской области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оревнованиях по футболу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рытие сезона по лыжным гонкам среди учащихся ДЮСШ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первенстве Новосибирской области памяти МСМК Л.А. Васильченко по лыжным гонкам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профильной смене Движения Первых Новосибирской области "Время Первых"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турнире Новосибирской области, посвященном «Дню работника органов безопасности России»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Час контроля» по вопросу: Об обеспечении жильем лиц из числа детей-сирот и детей, оставшихся без попечения родителей, за период 2023-2024 годы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евнования по лыжным гонкам (эстафеты)</w:t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сероссийских соревнованиях юных хоккеистов «Золотая шайба» 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декабр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обучающихся МБУДО «Убинская ДЮСШ» в районных соревнованиях по волейболу «Новогодний кубок» (женщины)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обучающихся МБУ ДО «Убинская ДЮСШ» в районных соревнованиях по волейболу «Новогодний кубок»  (мужчины)</w:t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  театрализовано - игровая программа для детей «Время верить в чудеса»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спектакль для взрослых и детей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Новогодняя мелодия»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муниципальных образований поселений Убинского района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ка Главы Убинского района для детей отличников учебы, победителей олимпиад, талантливых детей в творчестве, спорте, для детей социально незащищенных, многодетных семей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лке Губернатора Новосибирской области для одарённых детей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евнования по баскетболу 3х3 муниципальный этап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новогодней лыжной гонке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новогоднем турнире по хоккею с шайбой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из фондов музея «Семейный портрет»  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шахматам и шашкам среди граждан старшего возраста и лиц с ограниченными возможностями здоровья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бинского района по хоккею с шайбой «открытие хоккейного сезона 2024-2025 гг.»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бинского района по хоккею с шайбой среди детских команд «открытие хоккейного сезона 2024-2025 гг.»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 по волейболу среди мужских и женских команд «Новогодний кубок»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ым гонкам «Новогодняя гонк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12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Admin</dc:creator>
  <dc:description/>
  <dc:language>en-US</dc:language>
  <cp:lastModifiedBy>laoubin</cp:lastModifiedBy>
  <cp:lastPrinted>2024-06-18T16:22:00Z</cp:lastPrinted>
  <dcterms:modified xsi:type="dcterms:W3CDTF">2024-11-15T07:42:00Z</dcterms:modified>
  <cp:revision>2</cp:revision>
  <dc:subject/>
  <dc:title>Значимые мероприятия, планируемые в Болотнинском районе в первой</dc:title>
</cp:coreProperties>
</file>