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12.2023 № 65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перечня главных администраторов до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абзацем четвертым пункта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9"/>
        <w:spacing w:lineRule="auto" w:line="256" w:before="0" w:after="160"/>
        <w:ind w:left="0" w:hanging="0"/>
        <w:contextualSpacing/>
        <w:jc w:val="both"/>
        <w:rPr/>
      </w:pPr>
      <w:r>
        <w:rPr>
          <w:sz w:val="28"/>
          <w:szCs w:val="28"/>
        </w:rPr>
        <w:t>1. Утвердить прилагаемый перечень главных администраторов доходов бюджета Убинского района Новосибирской области на 2024 год и плановый период 2025 и 2026 годов.</w:t>
      </w:r>
    </w:p>
    <w:p>
      <w:pPr>
        <w:pStyle w:val="Style29"/>
        <w:spacing w:lineRule="auto" w:line="256" w:before="0" w:after="160"/>
        <w:ind w:left="0" w:hanging="0"/>
        <w:contextualSpacing/>
        <w:jc w:val="both"/>
        <w:rPr/>
      </w:pPr>
      <w:r>
        <w:rPr>
          <w:sz w:val="28"/>
          <w:szCs w:val="28"/>
        </w:rPr>
        <w:t>2. Настоящее постановление применяется к правоотношениям, возникшим при составлении и исполнении бюджета Убинского района Новосибирской области, начиная с бюджета на 2024 год и плановый период 2025 и 2026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0.12.2023 № 650-п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доходов бюджета Убинского района Новосибирской области на 2024 год и плановый период 2025 и 202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61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238"/>
        <w:gridCol w:w="5930"/>
      </w:tblGrid>
      <w:tr>
        <w:trPr>
          <w:trHeight w:val="5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поступления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администратор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оходов бюджета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Федеральной службы по надзору в сфере природопользования по Сибирскому федеральному округу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10 01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30 01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40 01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41 01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42 01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70 01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пекция государственного надзора за техническим состоянием самоходных машин и других видов техники Новосибирской области (инспекция гостехнадзора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7140 01 6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по Новосибирской области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(*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 (*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*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*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 (*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(*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*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 видов  деятельности (*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 видов  деятельности ( за налоговые периоды, истекшие до 1 января 2011 года) (*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 сельскохозяйственный налог (*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диный  сельскохозяйственный налог(*) 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 сельскохозяйственный налог ( за налоговые периоды, истекшие до 1 января 2011 года) (*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(*) 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транспортный налог с организаций(*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транспортный налог с физических лиц(*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3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(*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3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налоги  и  сборы ( по отмененным местным  налогам и сборам) (*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3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(*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3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(*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главой 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0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главой 1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главой 11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главой 12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главой 13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главой 14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ункте 6 статьи 46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6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главой 1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главой 1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главой 1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1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главой 21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юстиции Новосибирской области  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10 02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а и иных нормативных правовых актов субъектов Российской Федерации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11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и автономных учреждений) (МКУ «Центр обеспечения Убинского района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14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 от  сдачи  в аренду  имущества, находящегося  в  оперативном  управлении органов  управления  муниципальных  районов и созданных ими учреждений (за исключением  имущества муниципальных и автономных учреждений) (МКУДО Убинская  детская школа искусств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52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 от  сдачи  в аренду  имущества, находящегося  в  оперативном  управлении органов  управления  муниципальных  районов и созданных ими учреждений (за исключением  имущества муниципальных и автономных учреждений) (МКУ ДО «Убинская ДЮСШ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7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 от  сдачи  в аренду  имущества, находящегося  в  оперативном  управлении органов  управления  муниципальных  районов и созданных ими учреждений (за исключением  имущества муниципальных и автономных учреждений) (МКОУ «Убинская средняя школа № 1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05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и органами местного самоуправления муниципальных районов,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5 05 0000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 0000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 0012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 от  оказания  платных  услуг (работ) получателями средств бюджетов муниципальных районов (МКУК «Убинская ЦБС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1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 от  оказания  платных  услуг (работ) получателями средств бюджетов муниципальных районов (МКУ «Центр обеспечения Убинского района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 0013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 от  оказания  платных  услуг (работ) получателями средств бюджетов муниципальных районов (МКУК «Краеведческий музей Убинского района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 0014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 от  оказания  платных  услуг (работ) получателями средств бюджетов муниципальных районов (МКУДО Убинская  детская школа искусств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 0019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 от  оказания  платных  услуг (работ) получателями средств бюджетов муниципальных районов (МКУК «РДК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 0020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 от  оказания  платных  услуг (работ) получателями средств бюджетов муниципальных районов (МКУ МИМЦ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 0052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доходы  от  оказания  платных  услуг (работ) получателями средств бюджетов муниципальных районов (МКУ ДО «Убинская ДЮСШ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 0015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доходы  от  оказания  платных  услуг (работ) получателями средств бюджетов муниципальных районов (МКУ «ЦСОН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05 0006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 от  оказания  платных  услуг (работ) получателями средств бюджетов муниципальных районов (МКОУ  УСОШ № 2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05 0007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 от  оказания  платных  услуг (работ) получателями средств бюджетов муниципальных районов (МКОУ «Убинская средняя школа № 1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05 0034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 от  оказания  платных  услуг (работ) получателями средств бюджетов муниципальных районов (МКУ ДО «Дом творчества детей и молодёжи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05 001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 (МКУ «Центр обеспечения Убинского района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ОУ «Новодубровская средняя школа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2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ОУ «Ермолаевская средняя школа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3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 доходы от компенсации  затрат бюджетов  муниципальных  районов (МКОУ «Новоселовская средняя школа») 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4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ОУ «Новогандичевская средняя школа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5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ОУ «Борисоглебская средняя школа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6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ОУ  УСОШ № 2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7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ОУ «Убинская средняя школа № 1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8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 (МКОУ «Орловская средняя школа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9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ОУ «Александроневская средняя школа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10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ДОУ детский сад «Солнышко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16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ДОУ детский сад «Тополёк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17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ДОУ детский сад «Родничок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18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ДОУ детский сад «Берёзка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21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ОУ «Черномысенская средняя школа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22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(МКОУ «Кундранская средняя школа»)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23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ОУ «Пешковская  средняя школа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24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ОУ «Крещенская средняя школа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25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ОУ «Кожурлинская средняя школа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26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ОУ «Раисинская средняя школа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27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ОУ «Владимировская средняя школа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28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ОУ «Круглоозерная средняя школа»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30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ОУ «УСОШ № 1» Гармония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3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3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3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10 02 0202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актов субъектов Российской Федерации (административные штрафы, установленные Законом Новосибирской области от 14.02.2003 № 99-ОЗ «Об административных правонарушениях в Новосибирской области» и налагаемые административными комиссиями муниципальных районов Новосибирской области, городских округов Новосибирской области, городских и сельских поселений Новосибирской области, округов по районам города Новосибирска, не входящих в состав округов по районом города Новосибирска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5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05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муниципальных  районо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неналоговые доходы  бюджетов  муниципальных  районо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из бюджета субъектов Российской Федерации 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8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72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17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 объединениями в общеобразовательных организациях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228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30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335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азвитие инфраструктуры туризма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46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2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7112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082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органами местного самоуправления поселений, муниципальных и городских округо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№ 5-ФЗ «О ветеранах», в соответствии с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№ 5-ФЗ «О ветеранах»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роведение Всероссийского форума профессиональной ориентации «ПроеКТОриЯ»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303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45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65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4516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поселений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501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502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2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sz w:val="24"/>
          <w:szCs w:val="24"/>
        </w:rPr>
        <w:t>* администрирование поступлений по всем подстатьям и подвидам соответствующей статьи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Подзаголовок Знак"/>
    <w:basedOn w:val="Style8"/>
    <w:qFormat/>
    <w:rPr>
      <w:b/>
      <w:bCs/>
      <w:sz w:val="48"/>
      <w:szCs w:val="24"/>
    </w:rPr>
  </w:style>
  <w:style w:type="character" w:styleId="LineNumbering">
    <w:name w:val="Line Number"/>
    <w:basedOn w:val="Style8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DD56543701BA75D68970AD2E739C6CB5A9023CBF1012C27FE69FAFC6CD15B1C629E075EA0054E8AA139BEC2D9D4E62E5BE1E8435231FC7K02AH" TargetMode="External"/><Relationship Id="rId4" Type="http://schemas.openxmlformats.org/officeDocument/2006/relationships/hyperlink" Target="consultantplus://offline/ref=ACDD56543701BA75D68970AD2E739C6CB5A9023CBF1012C27FE69FAFC6CD15B1C629E075EA0056EDA8139BEC2D9D4E62E5BE1E8435231FC7K02AH" TargetMode="External"/><Relationship Id="rId5" Type="http://schemas.openxmlformats.org/officeDocument/2006/relationships/hyperlink" Target="consultantplus://offline/ref=ACDD56543701BA75D68970AD2E739C6CB5A9023CBF1012C27FE69FAFC6CD15B1C629E075EA0056E8A8139BEC2D9D4E62E5BE1E8435231FC7K02AH" TargetMode="External"/><Relationship Id="rId6" Type="http://schemas.openxmlformats.org/officeDocument/2006/relationships/hyperlink" Target="consultantplus://offline/ref=ACDD56543701BA75D68970AD2E739C6CB5A9023CBF1012C27FE69FAFC6CD15B1C629E075EA0456EBAE139BEC2D9D4E62E5BE1E8435231FC7K02AH" TargetMode="External"/><Relationship Id="rId7" Type="http://schemas.openxmlformats.org/officeDocument/2006/relationships/hyperlink" Target="consultantplus://offline/ref=ACDD56543701BA75D68970AD2E739C6CB5A9023CBF1012C27FE69FAFC6CD15B1C629E075EA0053EAAB139BEC2D9D4E62E5BE1E8435231FC7K02AH" TargetMode="External"/><Relationship Id="rId8" Type="http://schemas.openxmlformats.org/officeDocument/2006/relationships/hyperlink" Target="consultantplus://offline/ref=ACDD56543701BA75D68970AD2E739C6CB5A9023CBF1012C27FE69FAFC6CD15B1C629E075EA0052EEAE139BEC2D9D4E62E5BE1E8435231FC7K02AH" TargetMode="External"/><Relationship Id="rId9" Type="http://schemas.openxmlformats.org/officeDocument/2006/relationships/hyperlink" Target="consultantplus://offline/ref=ACDD56543701BA75D68970AD2E739C6CB5A9023CBF1012C27FE69FAFC6CD15B1C629E075EA0052EAA7139BEC2D9D4E62E5BE1E8435231FC7K02AH" TargetMode="External"/><Relationship Id="rId10" Type="http://schemas.openxmlformats.org/officeDocument/2006/relationships/hyperlink" Target="consultantplus://offline/ref=ACDD56543701BA75D68970AD2E739C6CB5A9023CBF1012C27FE69FAFC6CD15B1C629E075EA005CEEAB139BEC2D9D4E62E5BE1E8435231FC7K02AH" TargetMode="External"/><Relationship Id="rId11" Type="http://schemas.openxmlformats.org/officeDocument/2006/relationships/hyperlink" Target="consultantplus://offline/ref=ACDD56543701BA75D68970AD2E739C6CB5A9023CBF1012C27FE69FAFC6CD15B1C629E075EA0155E6AC139BEC2D9D4E62E5BE1E8435231FC7K02AH" TargetMode="External"/><Relationship Id="rId12" Type="http://schemas.openxmlformats.org/officeDocument/2006/relationships/hyperlink" Target="consultantplus://offline/ref=ACDD56543701BA75D68970AD2E739C6CB5A9023CBF1012C27FE69FAFC6CD15B1C629E071E8095CE4FA498BE864CA467EE1A101872B20K126H" TargetMode="External"/><Relationship Id="rId13" Type="http://schemas.openxmlformats.org/officeDocument/2006/relationships/hyperlink" Target="consultantplus://offline/ref=ACDD56543701BA75D68970AD2E739C6CB5A9023CBF1012C27FE69FAFC6CD15B1C629E075EE0654E4FA498BE864CA467EE1A101872B20K126H" TargetMode="External"/><Relationship Id="rId14" Type="http://schemas.openxmlformats.org/officeDocument/2006/relationships/hyperlink" Target="consultantplus://offline/ref=ACDD56543701BA75D68970AD2E739C6CB5A9023CB01912C27FE69FAFC6CD15B1C629E070ED015DE4FA498BE864CA467EE1A101872B20K126H" TargetMode="External"/><Relationship Id="rId15" Type="http://schemas.openxmlformats.org/officeDocument/2006/relationships/hyperlink" Target="consultantplus://offline/ref=ACDD56543701BA75D68970AD2E739C6CB5A9023CBF1012C27FE69FAFC6CD15B1C629E077EB045DE4FA498BE864CA467EE1A101872B20K126H" TargetMode="External"/><Relationship Id="rId16" Type="http://schemas.openxmlformats.org/officeDocument/2006/relationships/hyperlink" Target="consultantplus://offline/ref=ACDD56543701BA75D68970AD2E739C6CB5A9023CBF1012C27FE69FAFC6CD15B1C629E075EA0151E7A8139BEC2D9D4E62E5BE1E8435231FC7K02AH" TargetMode="External"/><Relationship Id="rId17" Type="http://schemas.openxmlformats.org/officeDocument/2006/relationships/hyperlink" Target="consultantplus://offline/ref=ACDD56543701BA75D68970AD2E739C6CB5A9023CBF1012C27FE69FAFC6CD15B1C629E075EA0150ECAA139BEC2D9D4E62E5BE1E8435231FC7K02AH" TargetMode="External"/><Relationship Id="rId18" Type="http://schemas.openxmlformats.org/officeDocument/2006/relationships/hyperlink" Target="consultantplus://offline/ref=ACDD56543701BA75D68970AD2E739C6CB5A9023CBF1012C27FE69FAFC6CD15B1C629E075EA0150E6AB139BEC2D9D4E62E5BE1E8435231FC7K02AH" TargetMode="External"/><Relationship Id="rId19" Type="http://schemas.openxmlformats.org/officeDocument/2006/relationships/hyperlink" Target="consultantplus://offline/ref=ACDD56543701BA75D68970AD2E739C6CB5A9023CBF1012C27FE69FAFC6CD15B1C629E075EA0153E6AD139BEC2D9D4E62E5BE1E8435231FC7K02AH" TargetMode="External"/><Relationship Id="rId20" Type="http://schemas.openxmlformats.org/officeDocument/2006/relationships/hyperlink" Target="consultantplus://offline/ref=ACDD56543701BA75D68970AD2E739C6CB5A9023CBF1012C27FE69FAFC6CD15B1C629E075EA015DEEA7139BEC2D9D4E62E5BE1E8435231FC7K02AH" TargetMode="External"/><Relationship Id="rId21" Type="http://schemas.openxmlformats.org/officeDocument/2006/relationships/hyperlink" Target="consultantplus://offline/ref=ACDD56543701BA75D68970AD2E739C6CB5AA0433BC1F12C27FE69FAFC6CD15B1D429B879E8054BEEAF06CDBD68KC21H" TargetMode="External"/><Relationship Id="rId22" Type="http://schemas.openxmlformats.org/officeDocument/2006/relationships/hyperlink" Target="consultantplus://offline/ref=ACDD56543701BA75D68970AD2E739C6CBFAF0D3CBB124FC877BF93ADC1C24AB4C138E076EF1E54EEB01ACFBCK620H" TargetMode="External"/><Relationship Id="rId23" Type="http://schemas.openxmlformats.org/officeDocument/2006/relationships/hyperlink" Target="consultantplus://offline/ref=ACDD56543701BA75D68970AD2E739C6CB5AA0433BC1F12C27FE69FAFC6CD15B1D429B879E8054BEEAF06CDBD68KC21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3:00Z</dcterms:created>
  <dc:creator>Admin</dc:creator>
  <dc:description/>
  <cp:keywords/>
  <dc:language>en-US</dc:language>
  <cp:lastModifiedBy>Admin</cp:lastModifiedBy>
  <cp:lastPrinted>2024-01-10T15:20:00Z</cp:lastPrinted>
  <dcterms:modified xsi:type="dcterms:W3CDTF">2024-01-10T08:20:00Z</dcterms:modified>
  <cp:revision>6</cp:revision>
  <dc:subject/>
  <dc:title> </dc:title>
</cp:coreProperties>
</file>