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6.11.2024 № 63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назначении общественных обсужден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ектной документации по объекту: «Газопровод-отвод и ГРС Карасук»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ключая предварительные материалы оценки воздействия на окружающую сре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3.11.1995 № 174-ФЗ «Об экологической экспертизе», от 06.10.2003 № 131-ФЗ «Об общих принципах организации местного самоуправления в Российской Федерации», приказом Минприроды России от 01.12.2020 № 999 «Об утверждении требований к материалам оценки воздействия на окружающую среду», постановлением администрации Убинского района Новосибирской области от 22.10.2021              № 415-па «Об утверждении Положения о порядке организации и проведения общественных обсуждений в рамках оценки воздействия на окружающую среду планируемой (намечаемой) хозяйственной и иной деятельности в Убинском районе Новосибирской области», Уставом Убинского муниципального района Новосибирской области администрация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на 24 декабря 2024 года на 16 часов 00 минут в зале заседаний администрации Убинского района Новосибирской области, расположенной по адресу: 632520, Новосибирская область, Убинский район, село Убинское, улица Ленина, дом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экономики и планирования, имущества и земельных отношений администрации Убинского района Новосиби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2.1. Организовать общественные обсуждения (в форме общественных слушаний)</w:t>
      </w:r>
      <w:r>
        <w:rPr>
          <w:bCs/>
          <w:sz w:val="28"/>
          <w:szCs w:val="28"/>
        </w:rPr>
        <w:t xml:space="preserve"> по проектной документации по объекту: «Газопровод-отвод и ГРС Карасук», включая предварительные материалы оценки воздействия на окружающую сре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намечаемой деятельности: строительство газопровода-отвода и ГРС осуществляется в целях снабжения природным газом перспективных потребителей Новосибирской области в соответствии с «Программой развития газоснабжения и газификации на период 2021-2025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кт общественных обсуждений:</w:t>
      </w:r>
      <w:r>
        <w:rPr>
          <w:bCs/>
          <w:sz w:val="28"/>
          <w:szCs w:val="28"/>
        </w:rPr>
        <w:t xml:space="preserve"> проектная документация по объекту: «Газопровод-отвод и ГРС Карасук», включая предварительные материалы оценки воздействия на окружающую сред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намечаемой деятельности: территория Чановского, Чистоозерного, Купинского, Баганского, Карасукского, Куйбышевского, Барабинского, Убинского районов Новосибирской области и г. Барабинс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азчик общественных обсуждений: общество с ограниченной ответственностью «Газпром газификация» (ООО «Газпром газификация»), юридический адрес: 194044, Российская Федерация, г. Санкт-Петербург, Большой Сампсониевский проспект, д. 60, лит. А, контактное лицо: </w:t>
      </w:r>
      <w:r>
        <w:rPr>
          <w:rFonts w:eastAsia="Calibri"/>
          <w:sz w:val="28"/>
          <w:szCs w:val="28"/>
        </w:rPr>
        <w:t xml:space="preserve">Салина Анастасия Юрьевна, главный специалист отдела проектирования строительства газопроводов-отводов и газораспределительных станций, телефон: (812) 613-33-00, доб. 99-987, e-mail: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A.Salina@eoggazprom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Г</w:t>
      </w:r>
      <w:r>
        <w:rPr>
          <w:sz w:val="28"/>
          <w:szCs w:val="28"/>
        </w:rPr>
        <w:t xml:space="preserve">енеральная проектная организация: общество с ограниченной ответственностью «Газпром Линде Инжиниринг» (ООО «ГЛ Инжиниринг»), юридический адрес: 199106, город Санкт-Петербург, ул. Шкиперский Проток, д. 12, к, 2, стр. 1, помещение 1н, часть помещения 409, контактное лицо: Падалка Роман Николаевич, начальник сектора ООС, тел.: (812) 612-09-42, e-mail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r.padalka@gl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работчик материалов </w:t>
      </w:r>
      <w:r>
        <w:rPr>
          <w:bCs/>
          <w:sz w:val="28"/>
          <w:szCs w:val="28"/>
        </w:rPr>
        <w:t>оценки воздействия на окружающую среду</w:t>
      </w:r>
      <w:r>
        <w:rPr>
          <w:sz w:val="28"/>
          <w:szCs w:val="28"/>
        </w:rPr>
        <w:t xml:space="preserve">: Акционерное общество «Научно-производственная фирма «ДИЭМ» (АО «НПФ «ДИЭМ»), юридический адрес: 107150, г. Москва, ул. Бойцовая, дом 22, этаж 2, помещение V, комната 4, офис 5В, контактное лицо: Садекова Альфия Габдрахмановна, и.о. начальника управления экспертизы ПИР АО «НПФ «ДИЭМ», (495) 333-01-95, доб. 1250, e-mail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sadekova@diem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Обеспечить в срок до 13 января 2025 года (включительно) прием замечаний и предложений от общественности в письменной форме по адресу электронной почты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eaadm@yandex.ru</w:t>
        </w:r>
      </w:hyperlink>
      <w:r>
        <w:rPr>
          <w:sz w:val="28"/>
          <w:szCs w:val="28"/>
        </w:rPr>
        <w:t>, а также направленных в виде почтовых отправлений в администрацию Убинского района Новосибирской области по адресу: 632520, Новосибирская область, Убинский район, село Убинское, улица Ленина, дом 2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Обеспечить размещение уведомления о проведении общественных обсуждений, предварительных материалов оценки воздействия на окружающую среду на официальном сайте администрации Убинского района Новосибирской области в информационно-телекоммуникационной сети Интернет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ubinadm.nso.ru/page/147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ubinadm.nso.ru/news/7792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значить лицом, ответственным за координацию и взаимодействие совместных действий с заказчиком общественных обсуждений, прием граждан и учет предложений и замечаний, </w:t>
      </w:r>
      <w:r>
        <w:rPr>
          <w:rFonts w:eastAsia="Calibri"/>
          <w:sz w:val="28"/>
          <w:szCs w:val="28"/>
        </w:rPr>
        <w:t>Артамонову Евгению Михайловну,</w:t>
      </w:r>
      <w:r>
        <w:rPr>
          <w:sz w:val="28"/>
          <w:szCs w:val="28"/>
        </w:rPr>
        <w:t xml:space="preserve"> ведущего специалиста по охране окружающей среды</w:t>
      </w:r>
      <w:r>
        <w:rPr>
          <w:rFonts w:eastAsia="Calibri"/>
          <w:sz w:val="28"/>
          <w:szCs w:val="28"/>
        </w:rPr>
        <w:t xml:space="preserve"> управления экономики и планирования, имущества и земельных отношений администрации Убинского района Новосибирской области</w:t>
      </w:r>
      <w:r>
        <w:rPr>
          <w:sz w:val="28"/>
          <w:szCs w:val="28"/>
        </w:rPr>
        <w:t>, контактный телефон: 8 (383 66) 21 213.</w:t>
      </w:r>
    </w:p>
    <w:p>
      <w:pPr>
        <w:pStyle w:val="Normal"/>
        <w:jc w:val="both"/>
        <w:rPr/>
      </w:pPr>
      <w:r>
        <w:rPr>
          <w:sz w:val="28"/>
          <w:szCs w:val="28"/>
        </w:rPr>
        <w:t>4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 и разместить на официальном сайте администрации Убинского района Новосибирской области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Emphasis">
    <w:name w:val="Emphasis"/>
    <w:basedOn w:val="Style8"/>
    <w:qFormat/>
    <w:rPr>
      <w:i/>
      <w:i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2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3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Salina@eoggazprom.ru" TargetMode="External"/><Relationship Id="rId4" Type="http://schemas.openxmlformats.org/officeDocument/2006/relationships/hyperlink" Target="mailto:r.padalka@gle.ru" TargetMode="External"/><Relationship Id="rId5" Type="http://schemas.openxmlformats.org/officeDocument/2006/relationships/hyperlink" Target="mailto:sadekova@diem.ru" TargetMode="External"/><Relationship Id="rId6" Type="http://schemas.openxmlformats.org/officeDocument/2006/relationships/hyperlink" Target="mailto:eaadm@yandex.ru" TargetMode="External"/><Relationship Id="rId7" Type="http://schemas.openxmlformats.org/officeDocument/2006/relationships/hyperlink" Target="http://ubinadm.nso.ru/page/147" TargetMode="External"/><Relationship Id="rId8" Type="http://schemas.openxmlformats.org/officeDocument/2006/relationships/hyperlink" Target="https://ubinadm.nso.ru/news/779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00:00Z</dcterms:created>
  <dc:creator>Admin</dc:creator>
  <dc:description/>
  <cp:keywords/>
  <dc:language>en-US</dc:language>
  <cp:lastModifiedBy>admin</cp:lastModifiedBy>
  <cp:lastPrinted>2024-11-27T12:46:00Z</cp:lastPrinted>
  <dcterms:modified xsi:type="dcterms:W3CDTF">2024-11-27T05:47:00Z</dcterms:modified>
  <cp:revision>4</cp:revision>
  <dc:subject/>
  <dc:title> </dc:title>
</cp:coreProperties>
</file>