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  <w:t>ГЛАВА УБИНСКОГО РАЙОНА НОВОСИБИРСКОЙ ОБЛАСТИ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12.2020  № 14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делении администрации У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ами администратора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6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1. Возложить на администрацию Убинского района Новосибирской области полномочия администратора до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делить администратора доходов бюджета следующими бюджетными полномоч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ыскание задолженности по платежам в бюджет, пеней и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ведения и бюджетную отчетность, необходимые для осуществления полномочий соответствующего администратора доходов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color w:val="333333"/>
          <w:sz w:val="28"/>
          <w:szCs w:val="28"/>
        </w:rPr>
        <w:t xml:space="preserve">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333333"/>
          <w:sz w:val="28"/>
          <w:szCs w:val="28"/>
        </w:rPr>
        <w:t>ринимать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тора – администрация Убинского района   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администратора 5439000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администратора 543901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твердить прилагаемый перечень кодов доходов, закрепленных за администратором доходов бюджета Убинского района – администрацией Убин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5. Распоряжение вступают в силу с 1 января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О.Ф. Коню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65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9.12.2020 № 140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ов доходов, закрепленных за администратором доходов бюджета Убинского района – администрацией 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70"/>
        <w:gridCol w:w="51"/>
        <w:gridCol w:w="5667"/>
      </w:tblGrid>
      <w:tr>
        <w:trPr>
          <w:trHeight w:val="52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поступления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</w:tr>
      <w:tr>
        <w:trPr>
          <w:trHeight w:val="10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района</w:t>
            </w:r>
          </w:p>
        </w:tc>
        <w:tc>
          <w:tcPr>
            <w:tcW w:w="5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</w:tr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(в ред.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иказа</w:t>
              </w:r>
            </w:hyperlink>
            <w:r>
              <w:rPr>
                <w:sz w:val="24"/>
                <w:szCs w:val="24"/>
              </w:rPr>
              <w:t xml:space="preserve"> Минфина России от 29.11.2019 № 206н)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77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169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введен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фина России от 10.03.2020 № 37н)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67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населенных пунктах с числом жителей до 50 тысяч человек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91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 (в ред.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приказа</w:t>
              </w:r>
            </w:hyperlink>
            <w:r>
              <w:rPr>
                <w:sz w:val="24"/>
                <w:szCs w:val="24"/>
              </w:rPr>
              <w:t xml:space="preserve"> Минфина России от 29.11.2019 № 206н)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27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7112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7567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082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303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введен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фина России от 10.03.2020 № 37н)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65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45160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поселений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6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5010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5020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05013 05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05 0011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МКУ «Центр обеспечения Убинского район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05 0014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МКУДО «Убинская детская школа искусств»)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05 0052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МКУДО «Убинская ДЮСШ»)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05 0007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МКОУ «Убинская средняя школа № 1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5 05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12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МКУК «Убинская ЦБС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11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МКУ «Центр обеспечения Убинского район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14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МКУДО Убинская  детская школа искусств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19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К «РДК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2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 МИМЦ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52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ДО «Убинская ДЮСШ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 0015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 «ЦСОН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05 0006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ОУ  УСОШ № 2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05 0007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ОУ «Убинская средняя школа № 1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05 0034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 от  оказания  платных  услуг (работ) получателями средств бюджетов муниципальных районов (МКУДО «Дом творчества детей и молодёжи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05 0011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МКУ «Центр обеспечения Убинского район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1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Новодубровская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2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Ермолаевская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3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 доходы от компенсации  затрат бюджетов  муниципальных  районов (МКОУ «Новоселовская средняя школа»)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4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ОУ «Новогандичевская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5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Борисоглебская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6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 УСОШ № 2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7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ОУ «Убинская средняя школа № 1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8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ОУ «Орловская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9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ОУ «Александроневская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1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ДОУ детский сад «Солнышко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16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ДОУ детский сад «Тополек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17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ДОУ детский сад «Родничок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18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ДОУ детский сад «Березк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1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Черномысенская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2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ОУ «Кундранская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3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ОУ «Пешковская 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4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ОУ «Крещенская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5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ОУ «Кожурлинская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6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ОУ «Раисинская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7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Владимировская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28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 районов (МКОУ «Круглоозерная средняя школа»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3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доходы от компенсации  затрат бюджетов  муниципальных районов (МКОУ «УСОШ № 1» Гармония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13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13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13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05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муниципальных  район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 неналоговые доходы  бюджетов  муниципальных  районов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1792622D0295361C74F8AE1B744A7DBCC1C009400973B03C67C599F9F78D90ED2881F4FE89E52C4F9F4C8DCCBC5EE319686DA811B7A59c6u9H" TargetMode="External"/><Relationship Id="rId4" Type="http://schemas.openxmlformats.org/officeDocument/2006/relationships/hyperlink" Target="consultantplus://offline/ref=75F1792622D0295361C74F8AE1B744A7DBCB120E990F973B03C67C599F9F78D90ED2881F4FEE9D56C0F9F4C8DCCBC5EE319686DA811B7A59c6u9H" TargetMode="External"/><Relationship Id="rId5" Type="http://schemas.openxmlformats.org/officeDocument/2006/relationships/hyperlink" Target="consultantplus://offline/ref=75F1792622D0295361C74F8AE1B744A7DBCC1C009400973B03C67C599F9F78D90ED2881F4FE89D5EC4F9F4C8DCCBC5EE319686DA811B7A59c6u9H" TargetMode="External"/><Relationship Id="rId6" Type="http://schemas.openxmlformats.org/officeDocument/2006/relationships/hyperlink" Target="consultantplus://offline/ref=75F1792622D0295361C74F8AE1B744A7DBCB120E990F973B03C67C599F9F78D90ED2881F4FEE9B57CAF9F4C8DCCBC5EE319686DA811B7A59c6u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5:00Z</dcterms:created>
  <dc:creator>Priem2</dc:creator>
  <dc:description/>
  <cp:keywords/>
  <dc:language>en-US</dc:language>
  <cp:lastModifiedBy>ADM</cp:lastModifiedBy>
  <cp:lastPrinted>2021-01-14T10:49:00Z</cp:lastPrinted>
  <dcterms:modified xsi:type="dcterms:W3CDTF">2021-01-14T03:50:00Z</dcterms:modified>
  <cp:revision>7</cp:revision>
  <dc:subject/>
  <dc:title>ГЛАВА УБИНСКОГО РАЙОНА</dc:title>
</cp:coreProperties>
</file>