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лан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мых в Убинском районе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ктябре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10  октябр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Дню пожилого человека (по отдельному плану)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 5 октябр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Мероприятия, посвященные Дню учителя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октябр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настольному теннису, посвященные Дню учителя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октябр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ризывника» молодежно- патриотическая акция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 13 октябр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волейболу среди мужских и женских команд «Кубок села Новосёлово»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октябр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Молодецкие игры»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-20 октябр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астие в межрайонном турнире по борьбе дзюдо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-20 октябр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межмуниципальном турнир по хоккею «Золотая осень»</w:t>
            </w:r>
          </w:p>
        </w:tc>
      </w:tr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октябр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подведению итогов районного соревнования среди работников сельскохозяйственных предприятий, КФХ и личных подсобных хозяйств Убинского района на уборке урожая 2024</w:t>
            </w:r>
            <w:bookmarkStart w:id="0" w:name="_GoBack"/>
            <w:bookmarkEnd w:id="0"/>
            <w:r>
              <w:rPr/>
              <w:t>года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октябр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  <w:lang w:val="en-US"/>
              </w:rPr>
              <w:t>XI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йонный смотр-конкурс  вокального творчества «Песни, рожденные в СССР»        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октябр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rPr>
                <w:rStyle w:val="Appleconvertedspace"/>
                <w:color w:val="000000"/>
              </w:rPr>
            </w:pPr>
            <w:r>
              <w:rPr/>
              <w:t>Совещание «Час контроля» по вопросу: «Об итогах районного конкурса «Лучшая клумба» на территории Убинского района Новосибирской области в 2024 году»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-27 октябр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межмуниципальном турнире по хоккею «Золотая осень»</w:t>
            </w:r>
          </w:p>
        </w:tc>
      </w:tr>
      <w:tr>
        <w:trPr>
          <w:trHeight w:val="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октябр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rPr/>
            </w:pPr>
            <w:r>
              <w:rPr/>
              <w:t>Совещание «Час контроля» по вопросу: «Об итогах уборки урожая на территории Убинского района Новосибирской области в 2024 году»</w:t>
            </w:r>
          </w:p>
        </w:tc>
      </w:tr>
      <w:tr>
        <w:trPr>
          <w:trHeight w:val="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ктя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главами муниципальных образований Убинского района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овещания по вопросам строительства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о вопросам жилищно-коммунального хозяйства</w:t>
            </w:r>
          </w:p>
        </w:tc>
      </w:tr>
      <w:tr>
        <w:trPr>
          <w:trHeight w:val="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о вопросам дорожного хозяйства</w:t>
            </w:r>
          </w:p>
        </w:tc>
      </w:tr>
      <w:tr>
        <w:trPr>
          <w:trHeight w:val="2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я по вопросам градостроительной деятельности </w:t>
            </w:r>
          </w:p>
        </w:tc>
      </w:tr>
      <w:tr>
        <w:trPr>
          <w:trHeight w:val="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</w:tr>
      <w:tr>
        <w:trPr>
          <w:trHeight w:val="8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аукционной комиссии по организации и проведению аукциона по продаже земельных участков или аукциона на право заключения договоров аренды земельных участков </w:t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единой комиссии по размещению муниципального заказа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седание комиссии по продаже муниципального имущества на аукционе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Организация и проведение районного конкурса «Лучшая клумба»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и проведение районного конкурса «Экология и мы»</w:t>
            </w:r>
          </w:p>
        </w:tc>
      </w:tr>
      <w:tr>
        <w:trPr>
          <w:trHeight w:val="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Завершение школьного этапа Всероссийской олимпиады школьников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товыставка из фондов музея «Семейный портрет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58" w:right="125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23:00Z</dcterms:created>
  <dc:creator>Admin</dc:creator>
  <dc:description/>
  <dc:language>en-US</dc:language>
  <cp:lastModifiedBy>laoubin</cp:lastModifiedBy>
  <cp:lastPrinted>2024-06-18T16:22:00Z</cp:lastPrinted>
  <dcterms:modified xsi:type="dcterms:W3CDTF">2024-09-27T04:23:00Z</dcterms:modified>
  <cp:revision>2</cp:revision>
  <dc:subject/>
  <dc:title>Значимые мероприятия, планируемые в Болотнинском районе в первой</dc:title>
</cp:coreProperties>
</file>