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»__________2021 г.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номенклатур дел, упорядочения и передачи документов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отдел архивной службы  администрации Убинского района в 2022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088"/>
        <w:gridCol w:w="1260"/>
        <w:gridCol w:w="1620"/>
        <w:gridCol w:w="1440"/>
        <w:gridCol w:w="1260"/>
        <w:gridCol w:w="1204"/>
        <w:gridCol w:w="900"/>
        <w:gridCol w:w="1080"/>
        <w:gridCol w:w="900"/>
        <w:gridCol w:w="95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, учреждений и организаций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номенклатур де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ия документ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й описей ЭПК архив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документов </w:t>
            </w:r>
          </w:p>
          <w:p>
            <w:pPr>
              <w:pStyle w:val="Normal"/>
              <w:rPr/>
            </w:pPr>
            <w:r>
              <w:rPr/>
              <w:t>постоянного хранения из учреждений в архи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</w:t>
            </w:r>
          </w:p>
          <w:p>
            <w:pPr>
              <w:pStyle w:val="Normal"/>
              <w:rPr/>
            </w:pPr>
            <w:r>
              <w:rPr/>
              <w:t>руется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  <w:p>
            <w:pPr>
              <w:pStyle w:val="Normal"/>
              <w:rPr/>
            </w:pPr>
            <w:r>
              <w:rPr/>
              <w:t>в год</w:t>
            </w:r>
          </w:p>
          <w:p>
            <w:pPr>
              <w:pStyle w:val="Normal"/>
              <w:rPr/>
            </w:pPr>
            <w:r>
              <w:rPr/>
              <w:t>пост.</w:t>
            </w:r>
          </w:p>
          <w:p>
            <w:pPr>
              <w:pStyle w:val="Normal"/>
              <w:rPr/>
            </w:pPr>
            <w:r>
              <w:rPr/>
              <w:t>х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опис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ередач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кол-во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дел пост. хране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айн. д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-ка о</w:t>
            </w:r>
          </w:p>
          <w:p>
            <w:pPr>
              <w:pStyle w:val="Normal"/>
              <w:jc w:val="both"/>
              <w:rPr/>
            </w:pPr>
            <w:r>
              <w:rPr/>
              <w:t>приё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хи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2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хран-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 состав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.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. дат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стное самоуправление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и администрация</w:t>
            </w:r>
          </w:p>
          <w:p>
            <w:pPr>
              <w:pStyle w:val="Normal"/>
              <w:rPr/>
            </w:pPr>
            <w:r>
              <w:rPr/>
              <w:t>Борисоглебског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и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Владимировского 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андичевского 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и 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Ермолаевского 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и администрация Кожурлинског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и администрация  </w:t>
            </w:r>
          </w:p>
          <w:p>
            <w:pPr>
              <w:pStyle w:val="Normal"/>
              <w:rPr/>
            </w:pPr>
            <w:r>
              <w:rPr/>
              <w:t>Колмаковског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вет депутатов и администрация Крещенского 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и администрация Круглоозерного 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и администрация Кундранского 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и администрация Невского 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и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оводубр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Орловског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и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Пешковског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и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аисинского 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и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бинского 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и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Черномысенского сельсо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Уби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 Финансирование, налогообложение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финансов и налоговой политики Уби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бухгалтерского, материально-технического  и информационного обеспечения Убинского района»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. Экономика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планирования и земельных отношений администрации Уби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. Сельское, лесное хозяйство, землеустройство и землепользование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Убин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Киров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лхоз Гигант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й кооператив «Колхоз «Кожур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й кооператив «Колхоз Новоселовский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хозяйственный производственнй кооператив «Колхоз им. Ленина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правление строительства жилищно-коммунального и дорожного строитель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 Телевидение, печать</w:t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ластное государственное учреждение «Редакция газеты «Убинский вестни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 Торговля, потребительская коопераци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ое районное потребительское общество (РАЙП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 Общее, среднее и специальное образование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правление образования администрации Убинского райо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 Культура и искусство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Убинского район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вной службы</w:t>
            </w:r>
          </w:p>
          <w:p>
            <w:pPr>
              <w:pStyle w:val="Normal"/>
              <w:rPr/>
            </w:pPr>
            <w:r>
              <w:rPr/>
              <w:t>администрации Уби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 Здравоохранение, физкультура и спорт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 учреждение здравоохранения «Убин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Уб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уд, социальная защита и страхование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ое казенное учреждение Новосибирской области «Цент занятости населения Убинского район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социального обслуживания населения администрации Убин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циального обслуживания населения»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Убинского района Новосибирской обла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О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упорядочение                      1 кв.             оп. № 1  - 123        оп. № 2 –  55                             прием    1 кв. -  349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2 кв.             оп. № 1  - 124        оп. № 2 -   21                                           2 кв  -  163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3  кв.            оп. № 1  -  76         оп. № 2 -    6                                            3 кв. -   113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в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   И.В. Як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0.2021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8:00Z</dcterms:created>
  <dc:creator>RAR</dc:creator>
  <dc:description/>
  <cp:keywords/>
  <dc:language>en-US</dc:language>
  <cp:lastModifiedBy>adm</cp:lastModifiedBy>
  <cp:lastPrinted>2021-11-12T12:11:00Z</cp:lastPrinted>
  <dcterms:modified xsi:type="dcterms:W3CDTF">2021-11-12T05:11:00Z</dcterms:modified>
  <cp:revision>92</cp:revision>
  <dc:subject/>
  <dc:title>Отдел архивной службы                                                                                                  УТВЕРЖД</dc:title>
</cp:coreProperties>
</file>