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6.2024 № 10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ети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третий квартал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третий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выполнение мероприятий и своевременное рассмотрение вопросов на заседаниях коллегии, совещаниях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возложить на управляющего делами администрации Убинского района Новосибирской области Селютина А.Н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4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26.06.2024 № 103-р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/>
      </w:pPr>
      <w:r>
        <w:rPr>
          <w:b/>
          <w:sz w:val="28"/>
          <w:szCs w:val="28"/>
        </w:rPr>
        <w:t>на третий квартал 2024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"/>
        <w:gridCol w:w="2932"/>
        <w:gridCol w:w="1680"/>
        <w:gridCol w:w="24"/>
        <w:gridCol w:w="168"/>
        <w:gridCol w:w="1680"/>
        <w:gridCol w:w="120"/>
        <w:gridCol w:w="26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опросы для внесения в Совет депутатов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овета депутатов Убинского района Новосибирской области за 2023/24 годы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 С.М., председатель Совета депутатов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ъектов жилищно-коммунального хозяйства к работе в зимни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ельского хозяйства Уб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дравоохранения на территории Уб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Босхомжиева О.С., главный врач государственного бюджетного учреждения здравоохранения Новосибирской области «Убинская центральная районная больниц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. Вопросы для рассмотрения на совещании «Час контроля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сельскохозяйственных предприятий Убинского района Новосибирской области к заготовке кормов для животн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организации муниципального унитарного предприятия «Убинскавтотранс» Убинского района в хозяйственное обществ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га Е.С.,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Убинского района Новосибирской области к новому 2024/25 учебному год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хождению осеннего пожароопасного периода на территории Убинского района Новосибир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опросы для рассмотрения на заседании коллеги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коммунального комплекса Убинского района Новосибирской области к работе в осенне-зимний период 2024/25 год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ыполнения ремонтных работ автомобильных дорог Убинского района Новосибирской области в 2024 год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района руководителей структурных подразделений администрации Убинского района, муниципальных учрежд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униципальных образований поселений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хина О.А., главный специалист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И.Н., главный специалист по делам несовершеннолетних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коммунального и дорожного хозяйства  администрации Убинского района Новосибирской област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илищно-коммунального хозяй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коммунального и дорожного хозяйства 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даже муниципального имущества на аукцион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комиссии по вопросам снижения неформальной занятости и легализаци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сельскохозяйственных предприятий Убинского района Новосибирской област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ергей Анатольевич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в Убинском районе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льга Викторовна, первый заместитель главы администрац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первый 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ключения в подводном царстве» </w:t>
            </w:r>
            <w:r>
              <w:rPr>
                <w:color w:val="000000"/>
                <w:sz w:val="24"/>
                <w:szCs w:val="24"/>
              </w:rPr>
              <w:t>– праздник для всей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ой Убинского района в окружных соревнованиях по футболу в городе Карга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«Ромашковое счастье» – программа, посвященная Дню семьи, любви  и вер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 по самбо в городе Искит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ередвижная выставка «История спорта в НСО» Новосибирского государственного краеведческого муз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Н.В., директор МКУК КМУР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передвижная выставка «Знай наших!» Новосибирского государственного краеведческого муз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Н.В., директор МКУК КМУР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 фондов музея «Спортивные достижения Убин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</w:t>
            </w:r>
          </w:p>
        </w:tc>
      </w:tr>
      <w:tr>
        <w:trPr>
          <w:trHeight w:val="1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Н.В., директор МКУК КМУР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районного конкурса «Цветущее сел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, 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Всероссийской акции по очистке от мусора берегов водных объектов «Вода Росси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, 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к Дню физкультурника (мини-футбол, стритбол, волейбол женский и мужск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уководителей сельскохозяйственных предприятий Убинского района по вопросам готовности сельскохозяйственных предприятий к проведению убороч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лаг страны родной» – театрализовано-тематическая программа, посвященная Дню российского фла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, посвященные Дню зн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а Г.С., начальник управления образования и молодежной политики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14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россе спортивных школ олимпийского резерва по лыжному спорту в городе Новосиби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нире по самбо в городе Новосиби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август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еннем кроссе лыжников в городе Куйбыше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россе спортивных школ олимпийского резерва по лыжному спорту в городе Новосиби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усенко В.А., директор МБУДО «Убинская ДЮСШ» 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урнире по хоккею с шайбой в го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кросс» среди учащихся общеобразовательных учрежд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–футболу среди учащихся муниципального бюджетного учреждения дополнительного образования «Детско-юношеская спортивная школа» Убинского района Новосибирской области (7-8 классы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ногобор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е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осс Нации – 2024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 – футболу среди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дополнительного образования «Детско-юношеская спортивная школа» Убинского района Новосибирской области (1-4 класс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29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проведение районного конкурса «Экология и 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256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среди детских садов «Веселые стар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а Г.С., начальник управления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>
          <w:trHeight w:val="225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настольному теннису, посвященный Дню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Новосибирской области; Гребенщикова Г.С., начальник управления образования и молодежной политики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БУДО «Дом творчества детей и молодёжи» – муниципальное казённое учреждение дополнительного образования «Дом творчеств детей и молодёжи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БУДО «Убинская ДЮСШ» – муниципальное казен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КМУР – муниципальное казенное учреждение культуры «Краеведческий музей Убинского район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КУК «Убинская ЦБС» – муниципальное казенное учреждение культуры «Убинская централизованная библиотечная систем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4"/>
          <w:szCs w:val="24"/>
        </w:rPr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2">
    <w:name w:val="WW8Num3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1">
    <w:name w:val="s11"/>
    <w:basedOn w:val="Style14"/>
    <w:qFormat/>
    <w:rPr>
      <w:color w:val="000000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4:00Z</dcterms:created>
  <dc:creator>Admin</dc:creator>
  <dc:description/>
  <cp:keywords/>
  <dc:language>en-US</dc:language>
  <cp:lastModifiedBy>admin</cp:lastModifiedBy>
  <cp:lastPrinted>2024-07-01T14:21:00Z</cp:lastPrinted>
  <dcterms:modified xsi:type="dcterms:W3CDTF">2024-07-01T07:23:00Z</dcterms:modified>
  <cp:revision>4</cp:revision>
  <dc:subject/>
  <dc:title> </dc:title>
</cp:coreProperties>
</file>