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.06.2024 № 29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ветущее село – 2024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и озеленения территорий населенных пунктов, повышения экологической культуры жителей Убинского района Новосибирской области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Управлению экономики и планирования, имущества и земельных отношений администрации Убинского района Новосибирской области (Нагога Е.С.) организовать и провести районный конкурс «Цветущее село – 2024» с 20 июня по 10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2.1. Положение о районном конкурсе «Цветущее село – 202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Состав конкурсного жюри районного конкурса «Цветущее село – 2024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Смету расходов на проведение районного конкурса «Цветущее село – 2024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тделу культуры и спорта администрации Убинского района Новосибирской области (Луцук И.В.), управлению образования и молодежной политики администрации Убинского района Новосибирской области (Гребенщикова Г.С.) обеспечить участие в районном конкурсе «Цветущее село – 2024» подведомствен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главам поселений Убинского района Новосибирской области принять участие в районном конкурсе «Цветущее село – 2024» и обеспечить участие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первого заместителя главы администрации Убинского района Новосибирской области Аккуратнову О.В.</w:t>
      </w:r>
    </w:p>
    <w:p>
      <w:pPr>
        <w:pStyle w:val="Bodytext1"/>
        <w:shd w:fill="auto" w:val="clear"/>
        <w:tabs>
          <w:tab w:val="clear" w:pos="708"/>
          <w:tab w:val="left" w:pos="78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          О.Ф. Коню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6.2024 № 290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йонном конкурсе </w:t>
      </w:r>
      <w:r>
        <w:rPr>
          <w:b/>
          <w:sz w:val="28"/>
          <w:szCs w:val="28"/>
        </w:rPr>
        <w:t>«Цветущее село – 2024»</w:t>
      </w:r>
    </w:p>
    <w:p>
      <w:pPr>
        <w:pStyle w:val="Normal"/>
        <w:tabs>
          <w:tab w:val="clear" w:pos="708"/>
          <w:tab w:val="left" w:pos="32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Целью районного конкурса «Цветущее село – 2024» (далее – Конкурс) является повышение уровня благоустройства и озеленения территорий населенных пунктов Убинского района Новосибирской области, повышение экологической культуры жителей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и поддержка творческих инициатив населения, коллективов организаций, предприятий и учреждений, независимо от организационно-правовых форм собственности, в эстетическом оформлении цветочными композициями улиц, придомовых и ведомств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интереса населения к флористике и ландшафтному диз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влечение жителей Убинского района Новосибирской области к непосредственному участию в озеленении и благоустройстве улиц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активной граждан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территорий зеле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и Положение о Конкурсе размещаются на официальном сайте администрации Убинского района Новосибирской области: https://ubinadm.nso.ru/page/147, а также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Конкурс проводится на территории Убинского района Новосибирской области в период с 20 июня по 10 октября 2024 года.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Финансирование Конкурса осуществляется в соответствии с утвержденной сметой за счет средств бюдж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 Конкурсе участвуют физические лица (жители Убинского района Новосибирской области), инициативные группы жителей, предприятия, организации и учреждения различных организационно-правовых форм собственности, подавшие заявк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Объектами Конкурса являются палисадники, клумбы, цветочные композиции (далее – объекты) на придомовых территориях многоквартирных жилых домов и частных домовладений, ведомственных территориях, высаженные и обслуживаемые жителями, коллективами предприятий, организаций и учреждений. Объекты, заявленные на Конкурс, должны хорошо просматриваться с ул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та и порядок на придомовой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садник должен быть устроен в пределах норм, установленных действующим законодательством, его площадь должна составлять не менее 4 квадратных мет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садник должен быть аккуратным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умбы и цветочные композиции должны выглядеть ухоженными, красочно оформленны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Конкурс проводится администрацией Убинского района Новосибирской области (далее – Организатор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онкурс проводится в следующи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ий палисадник многоквартирного до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ий палисадник частного домовла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ая клумба на территории, прилегающей к предприятиям, организациям и учреждениям различных организационно-правовых форм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«Цветочная колонна или арка» (высотой не менее 1,5 м) – для всех категорий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Конкурса могут принять участие только в одной ном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4. При поступлении менее трех заявок в номинации, Конкурс по данной номинации считается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Заявки на участие в Конкурсе подаются в управление экономики и планирования, имущества и земельных отношений администрации Убинского района Новосибирской области по адресу: Новосибирская область, Убинский район, село Убинское, улица Ленина, 23, кабинет № 26, или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eaadm@yandex.ru</w:t>
        </w:r>
      </w:hyperlink>
      <w:r>
        <w:rPr>
          <w:sz w:val="28"/>
          <w:szCs w:val="28"/>
        </w:rPr>
        <w:t xml:space="preserve">, телефон для справок: 21-213 (Артамонова Евгения Михайловна) с 20 июня до 25 июл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Заявка на участие в Конкурсе должна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астника Конкурса, ФИО (последнее при наличии) контактного лица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2) адрес местонахождения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й теле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бъекты, представленные на Конкурс в номинациях «Лучший палисадник многоквартирного дома» и «Лучший палисадник частного домовладения», оцениваю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егающая территория содержится в надлежащем противопожарном и санитарном состоянии (газон, деревья и кустарники в ухоженном состоянии, территория очищена от мусора и листьев, имеет эстетичный вид, отсутствие строительных материалов, дров) (от 0 до 5 балл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се элементы фасада дома имеют опрятный внешний вид (от 0 до 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щее художественное и эстетическое оформление (от 0 до 5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>4) использование различных видов декора: бордюры, альпийская горка, сухой ручей и т.д. (да – 1 балл, нет – 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дачное сочетание окраски цветов и соцветий (от 0 до 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ачество ух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ие сорняков (отсутствуют – 3 балла, небольшое количество – 2 балла, множество – 0 балл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ие сухих цветов (отсутствуют – 3 балла, небольшое количество – 2 балла, множество – 0 балл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ние почвы (рыхлая, влажная – 3 балла, рыхлая, сухая – 2 балла, плотная, сухая – 0 балл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нообразие цветов (от 0 до 5 балл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наличие редких растений (есть – 1 балл, нет – 0 баллов). </w:t>
      </w:r>
    </w:p>
    <w:p>
      <w:pPr>
        <w:pStyle w:val="Normal"/>
        <w:jc w:val="both"/>
        <w:rPr/>
      </w:pPr>
      <w:r>
        <w:rPr>
          <w:sz w:val="28"/>
          <w:szCs w:val="28"/>
        </w:rPr>
        <w:t>7.2. Объекты, представленные на конкурс в номинации «Лучшая клумба на территории, прилегающей к предприятиям, организациям и учреждениям различных организационно-правовых форм собственности», оцениваю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ее художественное и эстетическое оформление (от 0 до 5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>2) оригинальность и новизна выполненных работ (использование рисунка или разбивочного чертежа в оформлении цветников) (да – 1 балл, нет – 0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>3) использование в оформлении цветников природного материала: галька, песок, дерево, шишки и др. (да – 1 балл, нет – 0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>4) использование различных видов декора: бордюры, альпийская горка, сухой ручей и т.д. (да – 1 балл, нет – 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дачное сочетание окраски цветов и соцветий (от 0 до 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ачество ух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ие сорняков (отсутствуют – 3 балла, небольшое количество – 2 балла, множество – 0 балл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ие сухих цветов (отсутствуют – 3 балла, небольшое количество – 2 балла, множество – 0 балл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ние почвы (рыхлая, влажная – 3 балла, рыхлая, сухая – 2 балла, плотная, сухая – 0 балл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змер клумбы (от 0 до 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азнообразие цветов (от 0 до 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ъекты, представленные на конкурс в номинации «Цветочная колонна или арка», оцениваются по следующим критер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стетическое состояние растений, кашпо (от 0 до 5 балл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художественная выразительность композиции (от 0 до 5 балл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хника и качество исполнения композиции (от 0 до 5 бал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300"/>
      <w:bookmarkEnd w:id="0"/>
      <w:r>
        <w:rPr>
          <w:b/>
          <w:sz w:val="28"/>
          <w:szCs w:val="28"/>
        </w:rPr>
        <w:t>8. Порядок деятельности конкурсного 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конкурса «Цветущее село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sub_300"/>
      <w:bookmarkEnd w:id="1"/>
      <w:r>
        <w:rPr>
          <w:sz w:val="28"/>
          <w:szCs w:val="28"/>
        </w:rPr>
        <w:t xml:space="preserve">8.1. Конкурсное жюри районного конкурса «Цветущее село – 2024»  (далее – Жюри) действует на период проведения Конкурса. </w:t>
      </w:r>
    </w:p>
    <w:p>
      <w:pPr>
        <w:pStyle w:val="Style18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8.2. Жюри формируется по приглашению Организатора Конкурса.</w:t>
      </w:r>
    </w:p>
    <w:p>
      <w:pPr>
        <w:pStyle w:val="Style18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8.3. Численный состав Жюри – 5 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Жюри состоит из представителей Организатора Конкурса, специалиста в области искусств, жителей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Жюри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фотоотчеты, предоставленные в рамках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Конкурса, путем заполнения оценочных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Жюри осуществляет свою деятельность в форме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Работой Жюри руководит председатель. В период отсутствия председателя его обязанности исполняет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Председатель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и время заседания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подведения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екретарь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ям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Жюри о дате, времени, месте и повестке дня заседания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и хранение документов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Жюри и иные документы от имени Жюри, представляет их на подпись председателю;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ает информацию о деятельности Жюри, повестке дня, дате и времени проведения заседаний на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Убинского района Новосибир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9.1. Участники Конкурса предоставляют фото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виде по электронной поч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eaadm@yandex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на носителе (флэш-карта) по адресу: Новосибирская область, Убинский район, село Убинское, улица Ленина, 23, кабинет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Сроки предоставления фотоматериалов – до 15 августа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томатериалы включают в себя фотографии объекта, заявленного на Конкурс. Каждый заявленный участник должен предоставить от 5 до 15 фотографий. Предоставляемые фотографии должны быть хорошего качества (изображение должно быть четкое), сделанные с разных точек, ракурса и направления, содержать как общий вид объекта, так и изображение растений крупным планом. Рекомендуется фотографировать общий вид дома с палисадником, вид с улицы, на которой он находится. Фотографии, обработанные в графических редакторах, коллажи не приним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>9.3. Жюри Конкурса, по возможности, производится посещение заявленных на Конкурс объект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В срок до 1 сентября 2024 года Жюри определяет победителей Конкурса с присужд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в каждой номинации в соответствии с критериями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10.2. Предусматривается поощрение активных участников, не занявших призовые места, объекты которых имеют отличительные особенности и заслуживают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Победители Конкурса награждаются грамотой и ценным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Информация о времени и месте награждения будет сообщена дополнительно.</w:t>
      </w:r>
    </w:p>
    <w:p>
      <w:pPr>
        <w:pStyle w:val="Normal"/>
        <w:tabs>
          <w:tab w:val="clear" w:pos="708"/>
          <w:tab w:val="left" w:pos="32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5. Итоги проведения Конкурса будут опубликованы в газете «Убинский вестник» и размещены на официальном сайте администрации Убинского района Новосибирской области.</w:t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6.2024 № 290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курсного жюри районного конкурса «Цветущее село – 2024»</w:t>
      </w:r>
    </w:p>
    <w:p>
      <w:pPr>
        <w:pStyle w:val="Normal"/>
        <w:tabs>
          <w:tab w:val="clear" w:pos="708"/>
          <w:tab w:val="left" w:pos="27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"/>
        <w:gridCol w:w="670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е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Евстафье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казенного учреждения дополнительного образования «Убинская детская школа искусств» Убинского района Новосибирской области, председатель жю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ки и планирования, имущества и земельных отношений администрации Убинского района Новосибирской области, заместитель председателя жю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, секретарь жю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тель села Убинского Убинского района Новосибирской области</w:t>
            </w:r>
            <w:r>
              <w:rPr>
                <w:spacing w:val="-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с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аида Владимиро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тодико-библиографическим отделом муниципального казенного учреждения культуры «Убинская централизованная библиотечная система» Убинского района Новосиби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6.2024 № 290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проведение район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ветущее село – 202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22"/>
        <w:gridCol w:w="1720"/>
        <w:gridCol w:w="22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 районного бюджета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ждение участников конкурса в номинац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Лучший палисадник многоквартирного дома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Лучший палисадник частного домовладения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учшая клумба на территории, прилегающей к предприятиям, организациям и учреждениям различных организационно-правовых форм собственности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Цветочная колонна или арка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 10 октября 2024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пр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>
          <w:trHeight w:val="204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Bodytext">
    <w:name w:val="Body text_"/>
    <w:basedOn w:val="Style8"/>
    <w:qFormat/>
    <w:rPr>
      <w:spacing w:val="6"/>
      <w:sz w:val="25"/>
      <w:szCs w:val="25"/>
      <w:shd w:fill="FFFFFF" w:val="clear"/>
    </w:rPr>
  </w:style>
  <w:style w:type="character" w:styleId="Bodytext145ptItalicSpacing0pt">
    <w:name w:val="Body text + 14;5 pt;Italic;Spacing 0 pt"/>
    <w:basedOn w:val="Bodytext"/>
    <w:qFormat/>
    <w:rPr>
      <w:i/>
      <w:iCs/>
      <w:color w:val="000000"/>
      <w:spacing w:val="0"/>
      <w:w w:val="100"/>
      <w:position w:val="0"/>
      <w:sz w:val="29"/>
      <w:sz w:val="29"/>
      <w:szCs w:val="29"/>
      <w:vertAlign w:val="baseline"/>
    </w:rPr>
  </w:style>
  <w:style w:type="character" w:styleId="Bodytext125ptBoldSpacing4pt">
    <w:name w:val="Body text + 12;5 pt;Bold;Spacing 4 pt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2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ignright">
    <w:name w:val="align_right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40"/>
    </w:pPr>
    <w:rPr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adm@yandex.ru" TargetMode="External"/><Relationship Id="rId4" Type="http://schemas.openxmlformats.org/officeDocument/2006/relationships/hyperlink" Target="http://novo-sibirsk.ru/" TargetMode="External"/><Relationship Id="rId5" Type="http://schemas.openxmlformats.org/officeDocument/2006/relationships/hyperlink" Target="mailto:eaadm@yandex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55:00Z</dcterms:created>
  <dc:creator>Admin</dc:creator>
  <dc:description/>
  <cp:keywords/>
  <dc:language>en-US</dc:language>
  <cp:lastModifiedBy>admin</cp:lastModifiedBy>
  <cp:lastPrinted>2024-06-13T10:07:00Z</cp:lastPrinted>
  <dcterms:modified xsi:type="dcterms:W3CDTF">2024-06-13T03:07:00Z</dcterms:modified>
  <cp:revision>4</cp:revision>
  <dc:subject/>
  <dc:title> </dc:title>
</cp:coreProperties>
</file>