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Ф. К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48"/>
        <w:gridCol w:w="2940"/>
        <w:gridCol w:w="2917"/>
        <w:gridCol w:w="2829"/>
      </w:tblGrid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</w:tr>
      <w:tr>
        <w:trPr>
          <w:trHeight w:val="11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V районный детский  вокальный конкурс «ГолосОк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здание РДК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Геннадьевич, директор МКУК «РДК»,    (38366)21942</w:t>
            </w:r>
          </w:p>
        </w:tc>
      </w:tr>
      <w:tr>
        <w:trPr>
          <w:trHeight w:val="11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3, 23, 30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ные коллегии в сельскохозяйственные предприятия Убинского района по вопросам проведения весенне-полевых работ и выхода скота на летне-пастбищное содерж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предприятия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 В.И., начальник управления сельского хозяйства администрации Убинского района,(38366) 21152</w:t>
            </w:r>
          </w:p>
        </w:tc>
      </w:tr>
      <w:tr>
        <w:trPr>
          <w:trHeight w:val="5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мая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йонный смотр-конкурс песни и строя «Аты-бат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 администрации Убинского района, МКУДО «Дом творчества детей и молодеж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ебенщикова Г.С., начальник управления образования и молодежной политики администрации Убинского района, (38366)21152, Слежакова Х.З., и.о. директора Дома творчества детей и молодёжи</w:t>
            </w:r>
          </w:p>
        </w:tc>
      </w:tr>
      <w:tr>
        <w:trPr>
          <w:trHeight w:val="11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рнир по мини-футбол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 спортивный комплекс «Арена Спор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Убинская 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уцук И.В., начальник отдела культуры и спорта администрации Убинского района, (38366)21342, Леусенко В.А., директор МКУДО «Убинская ДЮСШ» </w:t>
            </w:r>
          </w:p>
        </w:tc>
      </w:tr>
      <w:tr>
        <w:trPr>
          <w:trHeight w:val="11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кций, посвященных «Дню Победы»: «Свеча памят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Голубь мира», «Рисунки на асфальте», «Солдатская каша», </w:t>
            </w:r>
            <w:r>
              <w:rPr>
                <w:color w:val="000000"/>
              </w:rPr>
              <w:t>«Кино у фонтан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лопробег  «Спасибо деду за побед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 50-лети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, МКУК «РДК», Общероссийское общественно-государственное движение детей и молодежи «Движение Первых» Уб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цук И.В., начальник отдела культуры и спорта администрации Убинского района, (38366)21342, Иванов М.Г., Гребенщикова Г.С., начальник управления образования и молодежной политики администрации Убинского района, (38366)21152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,</w:t>
            </w:r>
          </w:p>
          <w:p>
            <w:pPr>
              <w:pStyle w:val="Normal"/>
              <w:rPr/>
            </w:pPr>
            <w:r>
              <w:rPr/>
              <w:t>Митинг и церемония возложения венков и цветов к вечному огню,</w:t>
            </w:r>
          </w:p>
          <w:p>
            <w:pPr>
              <w:pStyle w:val="Normal"/>
              <w:rPr/>
            </w:pPr>
            <w:r>
              <w:rPr/>
              <w:t>праздничный концерт, посвященный Дню Победы, народное гул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тдела культуры и спорта администрации Убинского района, (38366)21342, Иванов Максим Геннадьевич, директор МКУК «РДК»,    (38366)21942</w:t>
            </w:r>
          </w:p>
        </w:tc>
      </w:tr>
      <w:tr>
        <w:trPr>
          <w:trHeight w:val="10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из фондов музея «Спортивные достижения Убинского район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здание музе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еведческий музей Убинского район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алерьевна, директор МКУК «КМУР», (38366)  22075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сельскохозяйственных предприятий по рабочим вопрос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, д.4, здание управления сельского хозяй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управление сельского хозяйства администрации Уб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  Владимир Иванович, начальник управления сельского хозяйства администрации Убинского района, (38366)21152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  2024 год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турнире по мини-футболу, памяти И. Пидал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Убинская 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тдела культуры и спорта администрации Убинского района, (38366)21342, Леусенко В.А., директор МКУДО «Убинская ДЮСШ»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я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ЮСШ ко «Дню защиты детей» (Веселые старты  д/садов, мини-футбол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Убинская 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тдела культуры и спорта администрации Убинского района, (38366)21342, Леусенко В.А., директор МКУДО «Убинская ДЮСШ»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турнире по хоккею с шайбой, посвященном Дню Погранич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уйбышев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Убинская 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тдела культуры и спорта администрации Убинского района, (38366)21342, Леусенко В.А., директор МКУДО «Убинская ДЮСШ»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турнире по мини-футболу, посвященном Дню защиты д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Убинская 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тдела культуры и спорта администрации Убинского района, (38366)21342, Леусенко В.А., директор МКУДО «Убинская ДЮСШ»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д.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льга Викторовна, первый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(38366)21368</w:t>
            </w:r>
          </w:p>
        </w:tc>
      </w:tr>
      <w:tr>
        <w:trPr>
          <w:trHeight w:val="6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  музыкальная </w:t>
            </w:r>
            <w:r>
              <w:rPr>
                <w:color w:val="000000"/>
              </w:rPr>
              <w:t xml:space="preserve"> театрализовано- познавательная программа для детей дошкольного и младшего школьного возраста     </w:t>
            </w:r>
            <w:r>
              <w:rPr/>
              <w:t xml:space="preserve">«Победа на всех одна» </w:t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здание МКУК «РДК», танцевальный за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ванов Максим Геннадьевич, директор МКУК «РДК»,    (38366)21942</w:t>
            </w:r>
          </w:p>
        </w:tc>
      </w:tr>
      <w:tr>
        <w:trPr>
          <w:trHeight w:val="3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д.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льга Викторовна, первый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(38366)21368</w:t>
            </w:r>
          </w:p>
        </w:tc>
      </w:tr>
      <w:tr>
        <w:trPr>
          <w:trHeight w:val="3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продаже муниципального имущества на аукцио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д.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льга Викторовна, первый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3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межведомственной комиссии по вопросам снижения неформальной занятости и легализации неофициальной 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д.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льга Викторовна, первый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ждународной акции «Дни защиты от экологической опас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общественных обсуждений по утверждению квот охотничьих ресурс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ждународной акции «Сад памя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0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Аллея выпускников» по посадке деревьев выпускниками шк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  <w:tr>
        <w:trPr>
          <w:trHeight w:val="10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у «Об утверждении отчета об исполнении бюджета Убинского района Новосибирской области за 2023 год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, с. Убинское, ул. Ленина, 23, каб. 2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ланирования, имущества и земельных отношен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8-383-66-21-3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няемые сокращ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КУ ДО «Дом творчества детей и молодёжи» - муниципальное казен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jc w:val="both"/>
        <w:rPr/>
      </w:pPr>
      <w:r>
        <w:rPr/>
        <w:t>МКУК «РДК» - муниципальное казенное учреждение «Районный Дом культуры» Убинского района Новосибирской области;</w:t>
      </w:r>
    </w:p>
    <w:p>
      <w:pPr>
        <w:pStyle w:val="Normal"/>
        <w:jc w:val="both"/>
        <w:rPr/>
      </w:pPr>
      <w:r>
        <w:rPr/>
        <w:t>МКУ ДО «Убинская ДЮСШ» - муниципальное казен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jc w:val="both"/>
        <w:rPr/>
      </w:pPr>
      <w:r>
        <w:rPr/>
        <w:t>УСАЖКДХ – управление строительства, архитектуры, жилищно-коммунального и дорожного хозяйства администрации Убинского района Новосибирской области;</w:t>
      </w:r>
    </w:p>
    <w:p>
      <w:pPr>
        <w:pStyle w:val="Normal"/>
        <w:jc w:val="both"/>
        <w:rPr/>
      </w:pPr>
      <w:r>
        <w:rPr/>
        <w:t>МКУ «Центр социального обслуживания населения» Убинского района –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/>
      </w:pPr>
      <w:r>
        <w:rPr/>
        <w:t>ГАУ – государственное автономное учреждение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 xml:space="preserve"> </w:t>
      </w:r>
      <w:r>
        <w:rPr/>
        <w:t>МКУК КМУР – муниципальное казенное учреждение культуры «Краеведческий музей Убинского район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0"/>
          <w:szCs w:val="20"/>
        </w:rPr>
      </w:pPr>
      <w:r>
        <w:rPr/>
        <w:t>МКУК «Убинская ЦБС» - муниципальное казенное учреждение культуры «Убинская централизованная библиотечная система»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ухин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17</w:t>
      </w:r>
    </w:p>
    <w:p>
      <w:pPr>
        <w:pStyle w:val="Normal"/>
        <w:rPr/>
      </w:pPr>
      <w:r>
        <w:rPr>
          <w:sz w:val="20"/>
          <w:szCs w:val="20"/>
        </w:rPr>
        <w:t>18.04.2024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4:00Z</dcterms:created>
  <dc:creator>Admin</dc:creator>
  <dc:description/>
  <cp:keywords/>
  <dc:language>en-US</dc:language>
  <cp:lastModifiedBy>laoubin</cp:lastModifiedBy>
  <cp:lastPrinted>2024-04-18T12:21:00Z</cp:lastPrinted>
  <dcterms:modified xsi:type="dcterms:W3CDTF">2024-04-18T05:23:00Z</dcterms:modified>
  <cp:revision>13</cp:revision>
  <dc:subject/>
  <dc:title>Значимые мероприятия, планируемые в Болотнинском районе в первой</dc:title>
</cp:coreProperties>
</file>