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  <w:br/>
        <w:t>о проведении общественных обсуждений предварительных материалов оценки воздействия на окружающую среду по материалам обоснования объемов (лимитов, квот) добычи охотничьих ресурсов: лося, косули сибирской, рыси, соболя, медведя бурого, барсука на территории Новосибирской области в сезоне охоты 2024-2025 г.г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ЗАКАЗЧИК И ИСПОЛНИТЕЛЬ РАБОТ ПО ОЦЕНКЕ ВОЗДЕЙСТВИЯ НА ОКРУЖАЮЩУЮ СРЕДУ:</w:t>
      </w:r>
      <w:r>
        <w:rPr>
          <w:sz w:val="28"/>
          <w:szCs w:val="28"/>
        </w:rPr>
        <w:t xml:space="preserve"> Министерство природных ресурсов и экологии Новосибирской области (Минприроды НСО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ОГРН: 1105406000798; ИНН 5406558540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Красный проспект, 25, г. Новосибирск, 630099;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Красный проспект, 18, г. Новосибирск, 630007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Красный проспект, 25, г. Новосибирск;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л. (383) 296-51-70 / факс (383) 296-52-6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l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  <w:r>
        <w:rPr>
          <w:sz w:val="28"/>
          <w:szCs w:val="28"/>
        </w:rPr>
        <w:t xml:space="preserve"> консультант И.А. Бибко, тел.: (383) 238 72 97, email: </w:t>
      </w:r>
      <w:r>
        <w:rPr>
          <w:sz w:val="28"/>
          <w:szCs w:val="28"/>
          <w:lang w:val="en-US"/>
        </w:rPr>
        <w:t>bibkoi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ОРГАН МЕСТНОГО САМОУПРАВЛЕНИЯ:</w:t>
      </w:r>
      <w:r>
        <w:rPr>
          <w:sz w:val="28"/>
          <w:szCs w:val="28"/>
        </w:rPr>
        <w:t xml:space="preserve"> администрация Убинского района Новосибирской области; юридический/фактический адрес: 632520, Новосибирская область, Убинский район, с. Убинское, ул. Ленина, 23; телефон/факс: 8(383 66) 21 65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ubinadm@yandex.ru.</w:t>
      </w: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охране окружающей среды</w:t>
      </w:r>
      <w:r>
        <w:rPr>
          <w:rFonts w:eastAsia="Calibri"/>
          <w:sz w:val="28"/>
          <w:szCs w:val="28"/>
        </w:rPr>
        <w:t xml:space="preserve"> управления экономики и планирования, имущества и земельных отношений администрации Убинского района Новосибирской области Артамонова Евгения Михайловна,</w:t>
      </w:r>
      <w:r>
        <w:rPr>
          <w:sz w:val="28"/>
          <w:szCs w:val="28"/>
        </w:rPr>
        <w:t xml:space="preserve"> контактный телефон: 8 (383 66) 21 213.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именование планируемой (намечаемой) хозяйственной и иной деятельности: </w:t>
      </w:r>
      <w:r>
        <w:rPr>
          <w:sz w:val="28"/>
          <w:szCs w:val="28"/>
        </w:rPr>
        <w:t>«Обоснование объемов (лимитов, квот) добычи охотничьих ресурсов: лося, косули сибирской, рыси, соболя, медведя бурого, барсука на территории Новосибирской области в сезоне охоты 2024-2025 г.г.».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ланируемой (намечаемой) хозяйственной и иной деятельност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ъемов (лимитов, квот) изъятия объектов животного мира лося, косули сибирской, соболя, рыси, медведя бурого, барсука, на территории Новосибирской области в сезоне охоты 2024-2025 г.г.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ое место реализации планируемой (намечаемой) хозяйственной и иной деятельности:</w:t>
      </w:r>
      <w:r>
        <w:rPr>
          <w:sz w:val="28"/>
          <w:szCs w:val="28"/>
        </w:rPr>
        <w:t xml:space="preserve"> Общедоступные и закрепленные охотничьи угодья Новосибирской области на территории Убинского района</w:t>
      </w:r>
      <w:r>
        <w:rPr>
          <w:i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сроки проведения оценки воздействия на окружающую среду:</w:t>
      </w:r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26 марта 2024 года по 25 апреля 2024 года</w:t>
      </w:r>
      <w:r>
        <w:rPr>
          <w:i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и сроки доступности объекта общественного обсужд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С предварительными материалами оценки воздействия на окружающую среду по объекту государственной экологической экспертизы можно ознакомиться с 26 марта 2024 года по 06 мая 2024 года в администрации Убин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по адресу: 632520, Новосибирская область, Убинский район,</w:t>
      </w:r>
      <w:r>
        <w:rPr>
          <w:color w:val="000000"/>
          <w:sz w:val="28"/>
          <w:szCs w:val="28"/>
        </w:rPr>
        <w:t xml:space="preserve"> село Убинское, улица Ленина, 23</w:t>
      </w:r>
      <w:r>
        <w:rPr/>
        <w:t xml:space="preserve">, </w:t>
      </w:r>
      <w:r>
        <w:rPr>
          <w:rFonts w:eastAsia="Calibri"/>
          <w:sz w:val="28"/>
          <w:szCs w:val="28"/>
        </w:rPr>
        <w:t>кабинет № 30</w:t>
      </w:r>
      <w:r>
        <w:rPr/>
        <w:t xml:space="preserve">, </w:t>
      </w:r>
      <w:r>
        <w:rPr>
          <w:sz w:val="28"/>
          <w:szCs w:val="28"/>
        </w:rPr>
        <w:t>с 9:00 до 13:00 часов, с 14:00 до 17:00 часов ежедневно, кроме субботы и воскресенья</w:t>
      </w:r>
      <w:r>
        <w:rPr/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Замечания и предложения можно направить на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:</w:t>
      </w:r>
      <w:r>
        <w:rPr/>
        <w:t xml:space="preserve"> </w:t>
      </w:r>
      <w:r>
        <w:rPr>
          <w:sz w:val="28"/>
          <w:szCs w:val="28"/>
          <w:shd w:fill="FFFFFF" w:val="clear"/>
        </w:rPr>
        <w:t>eaadm@yandex.ru</w:t>
      </w:r>
      <w:r>
        <w:rPr/>
        <w:t>.</w:t>
      </w:r>
    </w:p>
    <w:p>
      <w:pPr>
        <w:pStyle w:val="S1"/>
        <w:shd w:fill="FFFFFF" w:val="clear"/>
        <w:spacing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полагаемая форма проведения общественных обсуждений: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Общественные слушания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26 апреля 2024 года в 11 часов 00 минут в актовом зале муниципального казенного учреждения дополнительного образования «Убинская детская школа искусств» Убинского района Новосибирской области по адресу: 632520, Новосибирская область, Убинский район, село Убинское, улица Ленина, 12.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h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54:00Z</dcterms:created>
  <dc:creator>Полиенко Михаил Евгеньевич</dc:creator>
  <dc:description/>
  <dc:language>en-US</dc:language>
  <cp:lastModifiedBy>ADM_ARTAMONOVA</cp:lastModifiedBy>
  <cp:lastPrinted>2024-03-15T15:36:00Z</cp:lastPrinted>
  <dcterms:modified xsi:type="dcterms:W3CDTF">2024-03-19T01:54:00Z</dcterms:modified>
  <cp:revision>2</cp:revision>
  <dc:subject/>
  <dc:title/>
</cp:coreProperties>
</file>