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017"/>
      </w:tblGrid>
      <w:tr>
        <w:trPr/>
        <w:tc>
          <w:tcPr>
            <w:tcW w:w="6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 проводимых в Убинском районе Новосибирской области</w:t>
      </w:r>
    </w:p>
    <w:p>
      <w:pPr>
        <w:pStyle w:val="Normal"/>
        <w:jc w:val="center"/>
        <w:rPr/>
      </w:pPr>
      <w:r>
        <w:rPr>
          <w:b/>
        </w:rPr>
        <w:t>в апрел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1 по 30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ы – интернационалисты, время выбрало нас!» выставка к 35-летию вывода советских войск из Республики Афганистан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3.04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«Час контроля» по теме «Об организации летней оздоровительной кампании на территории Убинского района Новосибирской области в 2024 году»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 10, 18, 26.04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ездные коллегии в сельскохозяйственные предприятия Убинского района по вопросам развития отрасли животноводств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5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нир по хоккею с шайбой, посвященный «Всемирному дню здоровья»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5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«Час контроля» по теме «О подготовке к весеннему пожароопасному периоду 2024 года на территории Убинского района Новосибирской области»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6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я по волейболу  школьники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9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сессии Совета депутатов Убинского района Новосибирской области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9, 23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комиссии по делам несовершеннолетних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«Час контроля» по теме «О готовности к проведению весенних полевых работ на территории Убинского района Новосибирской области»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сельскохозяйственных предприятий по рабочим вопросам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«Живое слово» - XVIII районный конкурс чтецов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ещание «Час контроля» по теме «О системе долговременного ухода на территории Убинского района Новосибирской области за 2023 год и 1 квартал 2024 года»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4.04 – 10.05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благоустройству заброшенных захоронений участников ВОВ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 «Георгиевская ленточка»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пр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Заседание единой комиссии по размещению муниципального заказ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комиссии по продаже муниципального имущества на аукционе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Заседание межведомственной комиссии по вопросам снижения неформальной занятости и легализации неофициальной  заработной платы работников организаций, расположенных на территории Убинского района Новосибирской области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Всероссийской акции по очистке от мусора берегов водных объектов «Вода России» 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й акции «Дни защиты от экологической опасности»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ых обсуждений по утверждению квот охотничьих ресурсов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районной экологической акции «Сохраним птиц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8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7:00Z</dcterms:created>
  <dc:creator>Admin</dc:creator>
  <dc:description/>
  <dc:language>en-US</dc:language>
  <cp:lastModifiedBy>laoubin</cp:lastModifiedBy>
  <cp:lastPrinted>2024-03-27T17:03:00Z</cp:lastPrinted>
  <dcterms:modified xsi:type="dcterms:W3CDTF">2024-03-27T10:07:00Z</dcterms:modified>
  <cp:revision>2</cp:revision>
  <dc:subject/>
  <dc:title>Значимые мероприятия, планируемые в Болотнинском районе в первой</dc:title>
</cp:coreProperties>
</file>