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АЛЕНДАР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роприятий, проводимых в Убинском районе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арте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trHeight w:val="3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0"/>
                <w:szCs w:val="20"/>
              </w:rPr>
              <w:t xml:space="preserve">02.03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межрайонные военно-спортивные соревнования по мини-биатлону «Кубок дружбы»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 12, 20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ые коллегии в сельскохозяйственные предприятия Убинского района по вопросам развития отрасли животноводства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й концерт, посвященный международному женскому дню 8 марта «Букет прекрасных поздравлений» </w:t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оревнованиях по лыжным гонкам, посвященные памяти МС СССР В.Е. Захваткина, МС СССР Х.Б. Абдрахманова и тренеров Н.В. Сироткина,Е.А. Морозова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Час контроля» по теме «О подготовке к весеннему пожароопасному периоду 2024 года на территории Убинского района Новосибирской области»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лыжным гонкам 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фестивале ГТО среди учеников общеобразовательных организаций НСО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сельскохозяйственных организаций Убинского района по рабочим вопросам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ГТО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ервенстве Новосибирской области по лыжным гонкам «Серебряная снежинка» 2 тур</w:t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лейболу среди мужских и женских команд «Летающий мяч»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гуляние «Прощай масленица»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Час контроля» по теме «Об организации летней оздоровительной кампании на территории Убинского района Новосибирской области в 2024 году»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Час контроля» по теме «О подготовке к проведению весенних полевых работ на территории Убинского района Новосибирской области»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фестивале ГТО среди  муниципальных образований НСО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84" w:leader="none"/>
              </w:tabs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игра КВН среди школьных и молодёжных команд в </w:t>
            </w:r>
            <w:r>
              <w:rPr>
                <w:sz w:val="20"/>
                <w:szCs w:val="20"/>
              </w:rPr>
              <w:t>2023-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м году  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хоккею с шайбой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«Кубок Главы"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, памяти Соколова В.В.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йонный творческий конкур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исс детского сада»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«Час контроля» по теме «О подготовке населения и территории Убинского района Новосибирской области к весеннему паводку»</w:t>
            </w:r>
          </w:p>
        </w:tc>
      </w:tr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по хоккею с шайбой «Закрытие сезона» 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лыжного сезона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турнир по баскетболу 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муниципальных образований поселений Убинского района Новосибирской области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сход женщин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, посвященное Дню работника культуры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укционной комиссии по организации и проведению аукциона по продаже земельных участков или аукциона на право заключения договоров аренды земельных участков на территории Убинского района</w:t>
            </w:r>
          </w:p>
        </w:tc>
      </w:tr>
      <w:tr>
        <w:trPr>
          <w:trHeight w:val="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единой комиссии по размещению муниципального заказа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продаже муниципального имущества на аукционе</w:t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ерриториальной трехсторонней комиссии по регулированию социально-трудовых отношений в Убинском районе Новосибирской области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антинаркотической комиссии Убинского района Новосибирской области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йонная экологическая акция «Сохраним птиц»</w:t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по волейболу «Летающий мяч» (муж., жен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Убинского района</w:t>
      </w:r>
    </w:p>
    <w:p>
      <w:pPr>
        <w:pStyle w:val="Normal"/>
        <w:ind w:right="-816" w:hanging="0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О.Ф. Ко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8" w:right="125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6:00Z</dcterms:created>
  <dc:creator>Admin</dc:creator>
  <dc:description/>
  <dc:language>en-US</dc:language>
  <cp:lastModifiedBy>laoubin</cp:lastModifiedBy>
  <cp:lastPrinted>2024-01-18T12:03:00Z</cp:lastPrinted>
  <dcterms:modified xsi:type="dcterms:W3CDTF">2024-02-28T05:36:00Z</dcterms:modified>
  <cp:revision>2</cp:revision>
  <dc:subject/>
  <dc:title>Значимые мероприятия, планируемые в Болотнинском районе в первой</dc:title>
</cp:coreProperties>
</file>