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2.2022 № 7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ключевых показателе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и администрации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Федеральной антимонопольной службы России от 05.02.2019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, разделом 6 Положения о системе внутреннего обеспечения соответствия требованиям антимонопольного законодательства деятельности администрации Убинского района Новосибирской области, утвержденного постановлением администрации Убинского района Новосибирской области от 12.11.2019 № 412-па «О системе внутреннего обеспечения соответствия требованиям антимонопольного законодательства деятельности администрации Убинского района Новосибирской области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лючевые показатели эффективности функционирования антимонопольного комплаенса деятельности администрации Уби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 Разместить постановление в разделе «Антимонопольный комплаенс» на официальном сайте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Уб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</w:t>
        <w:tab/>
        <w:tab/>
        <w:t xml:space="preserve">         О.Ф. Конюк</w:t>
      </w:r>
    </w:p>
    <w:tbl>
      <w:tblPr>
        <w:tblW w:w="418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22 № 71-п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функционирования антимонопольного комплаенса деятельности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89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ючевого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Формула расчета ключевого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эффициент снижения количества нарушений антимонопольного законодательства со стороны администрации Убинского района Новосибирской области (по сравнению с предыдущим годом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СН = КН</w:t>
            </w:r>
            <w:r>
              <w:rPr>
                <w:vertAlign w:val="subscript"/>
              </w:rPr>
              <w:t>пп</w:t>
            </w:r>
            <w:r>
              <w:rPr/>
              <w:t>/КН</w:t>
            </w:r>
            <w:r>
              <w:rPr>
                <w:vertAlign w:val="subscript"/>
              </w:rPr>
              <w:t>оп</w:t>
            </w:r>
            <w:r>
              <w:rPr/>
              <w:t xml:space="preserve">, где: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КСН – коэффициент снижения количества нарушений антимонопольного законодательства со стороны администрации Убинского района Новосибирской области (по сравнению с предыдущим годом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КН</w:t>
            </w:r>
            <w:r>
              <w:rPr>
                <w:vertAlign w:val="subscript"/>
              </w:rPr>
              <w:t>пп</w:t>
            </w:r>
            <w:r>
              <w:rPr/>
              <w:t xml:space="preserve"> – количество нарушений антимонопольного законодательства со стороны администрации Убинского района Новосибирской области в предыдущем периоде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КН</w:t>
            </w:r>
            <w:r>
              <w:rPr>
                <w:vertAlign w:val="subscript"/>
              </w:rPr>
              <w:t xml:space="preserve">оп </w:t>
            </w:r>
            <w:r>
              <w:rPr/>
              <w:t>– количество нарушений антимонопольного законодательства со стороны администрации Убинского района Новосибирской области в отчетном периоде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оля проектов нормативных правовых актов администрации Убинского района Новосибирской области, в отношении которых проведен анализ</w:t>
              <w:tab/>
              <w:t xml:space="preserve"> на предмет их соответствия антимонопольному законодательству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пнпа</w:t>
            </w:r>
            <w:r>
              <w:rPr/>
              <w:t>= К</w:t>
            </w:r>
            <w:r>
              <w:rPr>
                <w:vertAlign w:val="subscript"/>
              </w:rPr>
              <w:t>пнпа</w:t>
            </w:r>
            <w:r>
              <w:rPr/>
              <w:t>/К</w:t>
            </w:r>
            <w:r>
              <w:rPr>
                <w:vertAlign w:val="subscript"/>
              </w:rPr>
              <w:t>опнпа</w:t>
            </w:r>
            <w:r>
              <w:rPr/>
              <w:t>, где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пнпа </w:t>
            </w:r>
            <w:r>
              <w:rPr/>
              <w:t>– доля проектов нормативных правовых актов администрации Убинского района Новосибирской области, в отношении которых проведен анализ на предмет их соответствия антимонопольному законодательству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пнпа</w:t>
            </w:r>
            <w:r>
              <w:rPr/>
              <w:t xml:space="preserve"> – количество проектов нормативных правовых актов администрации Убинского района Новосибирской области, в отношении которых проведен анализ на предмет их соответствия антимонопольному законодательству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пнпа </w:t>
            </w:r>
            <w:r>
              <w:rPr/>
              <w:t>– общее количество проектов нормативных правовых актов администрации Убинского района Новосиби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4"/>
              <w:jc w:val="both"/>
              <w:rPr/>
            </w:pPr>
            <w:r>
              <w:rPr/>
              <w:t>Доля сотрудников администрации Убинского района Новосибирской области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С</w:t>
            </w:r>
            <w:r>
              <w:rPr>
                <w:vertAlign w:val="subscript"/>
              </w:rPr>
              <w:t>о</w:t>
            </w:r>
            <w:r>
              <w:rPr/>
              <w:t>= КС</w:t>
            </w:r>
            <w:r>
              <w:rPr>
                <w:vertAlign w:val="subscript"/>
              </w:rPr>
              <w:t>о</w:t>
            </w:r>
            <w:r>
              <w:rPr/>
              <w:t>/ КС</w:t>
            </w:r>
            <w:r>
              <w:rPr>
                <w:vertAlign w:val="subscript"/>
              </w:rPr>
              <w:t>общ</w:t>
            </w:r>
            <w:r>
              <w:rPr/>
              <w:t>, где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ДС</w:t>
            </w:r>
            <w:r>
              <w:rPr>
                <w:vertAlign w:val="subscript"/>
              </w:rPr>
              <w:t xml:space="preserve">о </w:t>
            </w:r>
            <w:r>
              <w:rPr/>
              <w:t>– доля сотрудников администрации Убинского района Новосибирской област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КС</w:t>
            </w:r>
            <w:r>
              <w:rPr>
                <w:vertAlign w:val="subscript"/>
              </w:rPr>
              <w:t>о</w:t>
            </w:r>
            <w:r>
              <w:rPr/>
              <w:t xml:space="preserve"> – количество сотрудников администрации Убинского района Новосибирской област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vertAlign w:val="subscript"/>
              </w:rPr>
              <w:t xml:space="preserve">общ </w:t>
            </w:r>
            <w:r>
              <w:rPr>
                <w:sz w:val="24"/>
                <w:szCs w:val="24"/>
              </w:rPr>
              <w:t xml:space="preserve"> - общее количество сотрудников администрации Убинского района Новосибирской области</w:t>
            </w:r>
          </w:p>
        </w:tc>
      </w:tr>
    </w:tbl>
    <w:p>
      <w:pPr>
        <w:pStyle w:val="Style15"/>
        <w:ind w:left="0" w:firstLine="567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ind w:left="0" w:firstLine="567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ind w:left="0" w:firstLine="567"/>
        <w:jc w:val="both"/>
        <w:rPr/>
      </w:pPr>
      <w:r>
        <w:rPr>
          <w:vertAlign w:val="superscript"/>
        </w:rPr>
        <w:t xml:space="preserve">1 - </w:t>
      </w:r>
      <w:r>
        <w:rPr/>
        <w:t>При расчете коэффициента снижения количества нарушений антимонопольного законодательства со стороны администрации Убинского района Новосибирской области под нарушением антимонопольного законодательства со стороны администрации Убинского района Новосибирской области понимаются:</w:t>
      </w:r>
    </w:p>
    <w:p>
      <w:pPr>
        <w:pStyle w:val="Style15"/>
        <w:ind w:left="0" w:hanging="0"/>
        <w:jc w:val="both"/>
        <w:rPr/>
      </w:pPr>
      <w:r>
        <w:rPr/>
        <w:t>возбужденные антимонопольным органом в отношении администрации Убинского района Новосибирской области антимонопольные дела;</w:t>
      </w:r>
    </w:p>
    <w:p>
      <w:pPr>
        <w:pStyle w:val="Style15"/>
        <w:ind w:left="0" w:hanging="0"/>
        <w:jc w:val="both"/>
        <w:rPr/>
      </w:pPr>
      <w:r>
        <w:rPr/>
        <w:t>выданные антимонопольным органом администрации Убинского района Новосибирской област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Style15"/>
        <w:ind w:left="0" w:hanging="0"/>
        <w:jc w:val="both"/>
        <w:rPr/>
      </w:pPr>
      <w:r>
        <w:rPr/>
        <w:t>направленные антимонопольным органом в администрацию Убинского района Новосибирской област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Style15"/>
        <w:ind w:left="0" w:firstLine="567"/>
        <w:jc w:val="both"/>
        <w:rPr/>
      </w:pPr>
      <w:r>
        <w:rPr>
          <w:vertAlign w:val="superscript"/>
        </w:rPr>
        <w:t xml:space="preserve">2 – </w:t>
      </w:r>
      <w:r>
        <w:rPr/>
        <w:t>К обучающим мероприятиям относится ознакомление сотрудников администрации Убинского района Новосибирской области с Положением о системе внутреннего обеспечения соответствия требованиям антимонопольного законодательства деятельности администрации Убинского района Новосибирской области, утвержденным постановлением администрации Убинского района Новосибирской области от 12.11.2019 № 412-па «О системе внутреннего обеспечения соответствия требованиям антимонопольного законодательства деятельности администрации Убинского района Новосибирской области», Федеральным законом от 26.07.2006 № 135-ФЗ «О защите конкуренции» при поступлении на государственную гражданскую службу и на должность, не относящуюся к государственной гражданской службе, а также проведение обучающих мероприятий по вопросам антимонопольного законодательства и антимонопольного комплае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tactlinebodyitememail">
    <w:name w:val="contactline__body__item_emai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6:00Z</dcterms:created>
  <dc:creator>Admin</dc:creator>
  <dc:description/>
  <dc:language>en-US</dc:language>
  <cp:lastModifiedBy>admin</cp:lastModifiedBy>
  <cp:lastPrinted>2022-02-24T14:26:00Z</cp:lastPrinted>
  <dcterms:modified xsi:type="dcterms:W3CDTF">2022-02-24T07:26:00Z</dcterms:modified>
  <cp:revision>2</cp:revision>
  <dc:subject/>
  <dc:title/>
</cp:coreProperties>
</file>