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КАЛЕНДАРНЫ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ероприятий, проводимых в Убинском районе Новосибир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феврале 202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>
          <w:trHeight w:val="2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.02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вещание с руководителями сельскохозяйственных предприятий по рабочим вопросам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.02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урнир по хоккею с шайбой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-04.02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енство Новосибирской области по лыжным гонкам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.02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жмуниципальный турнир по хоккею с шайбой, памяти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Чечулина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6, 14, 22, 27.02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ездные коллегии в сельскохозяйственные предприятия Убинского района по вопросам развития отрасли животноводства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.02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 собрание трудовых коллективов Убинского района Новосибирской области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02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ревнования по силовому многоборью</w:t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02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дугородний  турнир по хоккею с шайбой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13.02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ставка  к 35-летию вывода советских войск из Республики Афганист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интернационалисты, время выбрало нас!»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февра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вещание руководителей сельскохозяйственных организаций Убинского района по рабочим вопросам</w:t>
            </w:r>
          </w:p>
        </w:tc>
      </w:tr>
      <w:tr>
        <w:trPr>
          <w:trHeight w:val="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5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ластная передвижная выставка Новосибирского государственного художественного музея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5.02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урок памяти «Помни, Донбасс!» (о нашем земляке Борохове Владимире, погибшем в первую кампанию 2014 года на Донбассе)</w:t>
            </w:r>
          </w:p>
        </w:tc>
      </w:tr>
      <w:tr>
        <w:trPr>
          <w:trHeight w:val="2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02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е соревнования по лыжным гонкам на приз газеты «Пионерская правда»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02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йонный турнир по волейболу «Кубок Спартака»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02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жмуниципальный турнир по хоккею с шайбой, памяти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Чечулина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02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йонный турнир по волейболу «Кубок Спартака»</w:t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.02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урнир по хоккею с шайбой, посвященный Дню защитника Отечества</w:t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.02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здничный концерт, посвященный Дню защитника Отечества «Доблесть в сердце, музыка в душе»</w:t>
            </w:r>
          </w:p>
        </w:tc>
      </w:tr>
      <w:tr>
        <w:trPr>
          <w:trHeight w:val="2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.02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йонного конкурса «Учитель года - 2024» 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23-25.02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енство Новосибирской области по лыжным гонкам «Серебряная снежинка» 1 тур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5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муниципальный турнир по хоккею с шайбой, памяти А. Чечулина (финал)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.02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дугородний турнир по хоккею с шайбой «День защитника Отечества»</w:t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.02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седание «Час контроля» по теме  «О реализации муниципальной программы «Развитие молодежного движения на территории Убинского района Новосибирской области на 2020-2024 годы» за 2023 год»</w:t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2 – 03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частие 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зимней спартакиаде муниципальных образований Новосибирской области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ревнования по лыжным гонкам «Лыжня России»</w:t>
            </w:r>
          </w:p>
        </w:tc>
      </w:tr>
      <w:tr>
        <w:trPr>
          <w:trHeight w:val="4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щание с главами муниципальных образований поселений Убинского района Новосибирской области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е аукционной комиссии по организации и проведению аукциона по продаже земельных участков или аукциона на право заключения договоров аренды земельных участков на территории Убинского района</w:t>
            </w:r>
          </w:p>
        </w:tc>
      </w:tr>
      <w:tr>
        <w:trPr>
          <w:trHeight w:val="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е единой комиссии по размещению муниципального заказа</w:t>
            </w:r>
          </w:p>
        </w:tc>
      </w:tr>
      <w:tr>
        <w:trPr>
          <w:trHeight w:val="1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щание по вопросам жилищно-коммунального хозяйства</w:t>
            </w:r>
          </w:p>
        </w:tc>
      </w:tr>
      <w:tr>
        <w:trPr>
          <w:trHeight w:val="2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щание по вопросам дорожного хозяйства</w:t>
            </w:r>
          </w:p>
        </w:tc>
      </w:tr>
      <w:tr>
        <w:trPr>
          <w:trHeight w:val="1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е совещания по вопросам строительства</w:t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щание по вопросам градостроительной деятельности</w:t>
            </w:r>
          </w:p>
        </w:tc>
      </w:tr>
      <w:tr>
        <w:trPr>
          <w:trHeight w:val="2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е комиссии по продаже муниципального имущества на аукционе</w:t>
            </w:r>
          </w:p>
        </w:tc>
      </w:tr>
      <w:tr>
        <w:trPr>
          <w:trHeight w:val="6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е межведомственной комиссии по вопросам снижения неформальной занятости и легализации неофициальной  заработной платы работников организаций, расположенных на территории Убинского района Новосибирской области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е комиссии по предупреждению и ликвидации чрезвычайных ситуаций и обеспечению пожарной безопасности</w:t>
            </w:r>
          </w:p>
        </w:tc>
      </w:tr>
      <w:tr>
        <w:trPr>
          <w:trHeight w:val="2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 районная экологическая акция «Сохраним птиц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Убинского района</w:t>
      </w:r>
    </w:p>
    <w:p>
      <w:pPr>
        <w:pStyle w:val="Normal"/>
        <w:ind w:right="-816" w:hanging="0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О.Ф. Коню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58" w:right="125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39:00Z</dcterms:created>
  <dc:creator>Admin</dc:creator>
  <dc:description/>
  <cp:keywords/>
  <dc:language>en-US</dc:language>
  <cp:lastModifiedBy>laoubin</cp:lastModifiedBy>
  <cp:lastPrinted>2024-01-18T12:03:00Z</cp:lastPrinted>
  <dcterms:modified xsi:type="dcterms:W3CDTF">2024-01-30T08:13:00Z</dcterms:modified>
  <cp:revision>7</cp:revision>
  <dc:subject/>
  <dc:title>Значимые мероприятия, планируемые в Болотнинском районе в первой</dc:title>
</cp:coreProperties>
</file>