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4.12.2023 № 64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й экологической а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храним пт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формирования экологической культуры и активной жизненной позиции населения по отношению к проблемам защиты и сохранения окружающей среды, в частности, видового разнообразия птиц, администрация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>1. Провести с 18 декабря 2023 года по 1 апреля 2024 года районную экологическую акцию «Сохраним пт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районной экологической акции «Сохраним пт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остав конкурсного жюри районной экологической акции «Сохраним пт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Смету расходов на проведение районной экологической акции «Сохраним пт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 и молодежной политики администрации Убинского района Новосибирской области (Гребенщикова Г.С.) организовать участие подведомственных учреждений в районной экологической акции «Сохраним птиц».</w:t>
      </w:r>
    </w:p>
    <w:p>
      <w:pPr>
        <w:pStyle w:val="Normal"/>
        <w:jc w:val="both"/>
        <w:rPr/>
      </w:pPr>
      <w:r>
        <w:rPr>
          <w:sz w:val="28"/>
          <w:szCs w:val="28"/>
        </w:rPr>
        <w:t>4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 и разместить на официальном сайте администрации Убинского района Новосибирской области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возложить на первого заместителя главы администрации Убинского района Новосибирской области Терентьева Н.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8" w:leader="none"/>
        </w:tabs>
        <w:rPr>
          <w:sz w:val="28"/>
        </w:rPr>
      </w:pPr>
      <w:r>
        <w:rPr>
          <w:sz w:val="28"/>
        </w:rPr>
        <w:t>И.о. Главы У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 xml:space="preserve">                        Н.Л. Тере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802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 14.12.2023 № 643-па</w:t>
            </w:r>
          </w:p>
          <w:p>
            <w:pPr>
              <w:pStyle w:val="Normal"/>
              <w:tabs>
                <w:tab w:val="clear" w:pos="708"/>
                <w:tab w:val="left" w:pos="880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80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90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tabs>
          <w:tab w:val="clear" w:pos="708"/>
          <w:tab w:val="left" w:pos="2907" w:leader="none"/>
        </w:tabs>
        <w:jc w:val="center"/>
        <w:rPr>
          <w:sz w:val="28"/>
        </w:rPr>
      </w:pPr>
      <w:r>
        <w:rPr>
          <w:sz w:val="28"/>
        </w:rPr>
        <w:t>о районной экологической акции «Сохраним птиц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100"/>
      <w:bookmarkEnd w:id="0"/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jc w:val="both"/>
        <w:rPr/>
      </w:pPr>
      <w:bookmarkStart w:id="3" w:name="sub_101"/>
      <w:bookmarkEnd w:id="3"/>
      <w:r>
        <w:rPr>
          <w:sz w:val="28"/>
          <w:szCs w:val="28"/>
        </w:rPr>
        <w:t>1.1. Положение о</w:t>
      </w:r>
      <w:r>
        <w:rPr>
          <w:sz w:val="28"/>
        </w:rPr>
        <w:t xml:space="preserve"> районной экологической акции «Сохраним птиц» (далее </w:t>
      </w:r>
      <w:r>
        <w:rPr>
          <w:sz w:val="28"/>
          <w:szCs w:val="28"/>
        </w:rPr>
        <w:t>–Положение</w:t>
      </w:r>
      <w:r>
        <w:rPr>
          <w:sz w:val="28"/>
        </w:rPr>
        <w:t xml:space="preserve">) </w:t>
      </w:r>
      <w:r>
        <w:rPr>
          <w:sz w:val="28"/>
          <w:szCs w:val="28"/>
        </w:rPr>
        <w:t>определяет порядок организации и проведения районной экологической акции «Сохраним птиц» (далее – Акция).</w:t>
      </w:r>
    </w:p>
    <w:p>
      <w:pPr>
        <w:pStyle w:val="Normal"/>
        <w:jc w:val="both"/>
        <w:rPr>
          <w:sz w:val="28"/>
          <w:szCs w:val="28"/>
        </w:rPr>
      </w:pPr>
      <w:bookmarkStart w:id="4" w:name="sub_101"/>
      <w:bookmarkEnd w:id="4"/>
      <w:r>
        <w:rPr>
          <w:sz w:val="28"/>
          <w:szCs w:val="28"/>
        </w:rPr>
        <w:t>1.2. Организатором Акции является администрация Убинского района Новосибирской области (далее – Организатор Акци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sub_200"/>
      <w:bookmarkStart w:id="6" w:name="sub_200"/>
      <w:bookmarkEnd w:id="6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ь и задачи 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2.1. Целью Акции является формирование экологической культуры и активной жизненной позиции населения по отношению к проблемам защиты и сохранения окружающей среды, в частности, видового разнообразия 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Ак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их знаний о зимующих птицах и ответственного, бережного отношения к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знавательного интереса к природе родного края и способствование повышению уровня экологической культуры семьи;</w:t>
      </w:r>
    </w:p>
    <w:p>
      <w:pPr>
        <w:pStyle w:val="Normal"/>
        <w:jc w:val="both"/>
        <w:rPr>
          <w:sz w:val="28"/>
          <w:szCs w:val="28"/>
        </w:rPr>
      </w:pPr>
      <w:bookmarkStart w:id="7" w:name="sub_200"/>
      <w:bookmarkEnd w:id="7"/>
      <w:r>
        <w:rPr>
          <w:sz w:val="28"/>
          <w:szCs w:val="28"/>
        </w:rPr>
        <w:t>привлечение внимания населения к проблемам охраны 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8" w:name="sub_500"/>
      <w:bookmarkEnd w:id="8"/>
      <w:r>
        <w:rPr>
          <w:b/>
          <w:sz w:val="28"/>
          <w:szCs w:val="28"/>
        </w:rPr>
        <w:t>3. Сроки и место проведения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9" w:name="sub_500"/>
      <w:bookmarkEnd w:id="9"/>
      <w:r>
        <w:rPr>
          <w:sz w:val="28"/>
          <w:szCs w:val="28"/>
        </w:rPr>
        <w:t>3.1. Акция проводится с 18 декабря 2023 года по 1 апре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Место проведения Акции: Новосибирская область, Уб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0" w:name="sub_401"/>
      <w:r>
        <w:rPr>
          <w:sz w:val="28"/>
          <w:szCs w:val="28"/>
        </w:rPr>
        <w:t xml:space="preserve">4.1. К участию в Акции приглашаются </w:t>
      </w:r>
      <w:bookmarkStart w:id="11" w:name="sub_402"/>
      <w:bookmarkEnd w:id="10"/>
      <w:r>
        <w:rPr>
          <w:sz w:val="28"/>
          <w:szCs w:val="28"/>
        </w:rPr>
        <w:t>учащиеся школ, учреждений дополнительного образования детей, воспитанники дошкольных учреждений, классные коллективы, инициативные группы, педагоги, родители, а также все желающие без ограничений по возрасту.</w:t>
      </w:r>
    </w:p>
    <w:p>
      <w:pPr>
        <w:pStyle w:val="Normal"/>
        <w:jc w:val="both"/>
        <w:rPr>
          <w:sz w:val="28"/>
          <w:szCs w:val="28"/>
        </w:rPr>
      </w:pPr>
      <w:bookmarkEnd w:id="11"/>
      <w:r>
        <w:rPr>
          <w:sz w:val="28"/>
          <w:szCs w:val="28"/>
        </w:rPr>
        <w:t>4.2. Факт участия в Акции подразумевает ознакомление и полное согласие участника с настоящим 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" w:name="sub_300"/>
      <w:bookmarkStart w:id="13" w:name="sub_300"/>
      <w:bookmarkEnd w:id="1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деятельности конкурсного 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экологической акции «Сохраним птиц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4" w:name="sub_300"/>
      <w:bookmarkEnd w:id="14"/>
      <w:r>
        <w:rPr>
          <w:sz w:val="28"/>
          <w:szCs w:val="28"/>
        </w:rPr>
        <w:t xml:space="preserve">5.1. Конкурсное жюри районной экологической акции «Сохраним птиц» (далее – Жюри) действует на период проведения Акции. </w:t>
      </w:r>
    </w:p>
    <w:p>
      <w:pPr>
        <w:pStyle w:val="Style18"/>
        <w:shd w:fill="FFFFFF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5.2. Жюри сформировано по приглашению Организатора Акции.</w:t>
      </w:r>
    </w:p>
    <w:p>
      <w:pPr>
        <w:pStyle w:val="Style18"/>
        <w:shd w:fill="FFFFFF" w:val="clear"/>
        <w:spacing w:before="0" w:after="0"/>
        <w:ind w:hanging="0"/>
        <w:rPr>
          <w:color w:val="333333"/>
          <w:sz w:val="28"/>
          <w:szCs w:val="28"/>
        </w:rPr>
      </w:pPr>
      <w:r>
        <w:rPr>
          <w:sz w:val="28"/>
          <w:szCs w:val="28"/>
        </w:rPr>
        <w:t>5.3. Численный состав Жюри – 5 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Жюри состоит из представителей Организатора Акции, специалиста в области искусств, представителя Убинского лес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Жюри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конкурсные работы, предоставленные в рамках 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конкурсов 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одит итоги 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Жюри осуществляет свою деятельность в форме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Работой Жюри руководит председатель. В период отсутствия председателя его обязанности исполняет заместитель предсе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Заседание Жюри считается правомочным, если на нем присутствует более половины членов с обязательным присутствием председателя или заместителя предсе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>5.9. Решение Жюри принимается открытым голосованием простым большинством голосов и оформляется протоколом, который подписывается председателем и секретарем. При равенстве голосов членов Жюри голос председательствующего явля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Председатель Жюри:</w:t>
      </w:r>
    </w:p>
    <w:p>
      <w:pPr>
        <w:pStyle w:val="Normal"/>
        <w:jc w:val="both"/>
        <w:rPr/>
      </w:pPr>
      <w:r>
        <w:rPr>
          <w:sz w:val="28"/>
          <w:szCs w:val="28"/>
        </w:rPr>
        <w:t>планирует работу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вестку дня заседания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ает дату и время заседания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1. Секретарь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материалов к заседаниям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Жюри о дате, времени, месте и повестке дня заседания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чет и хранение документов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 заседания Жюри и иные документы от имени Жюри, представляет их на подпись председателю;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щает информацию о деятельности Жюри, повестке дня, дате и времени проведения заседаний на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Убинского района Новосибирской области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курсы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Конкурс «Покормите птиц зим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«Покормите птиц зимой»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ить кормушки, к участию в конкурсе не принимаются кормушки, купленные в магазине, как в готовом виде, так и в виде конструктора (количество кормушек не ограниче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кормушки на пришкольных участках, в парках, около жилых домов и других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гулярную подкормку птиц и наблюдение за ними (какие птицы, в каком количестве посещают кормушки);</w:t>
      </w:r>
    </w:p>
    <w:p>
      <w:pPr>
        <w:pStyle w:val="Normal"/>
        <w:jc w:val="both"/>
        <w:rPr/>
      </w:pPr>
      <w:r>
        <w:rPr>
          <w:sz w:val="28"/>
          <w:szCs w:val="28"/>
        </w:rPr>
        <w:t>сделать фотографии кормушки (процесса изготовления, вывешивания и во время посещения ее птицами), фотографии поместить в творческий от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Конкурс «Каждой птице свой 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«Каждой птице свой дом»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>изготовить в натуральную величину искусственное гнездовье (к участию не принимаются гнездовья, купленные в магазине, как в готовом виде, так и в виде конструктора) следующих видов: скворечник, синичник, мухоловочник, трясогузочник, дуплянка, полудуплянка и другие (виды гнездовий и их количество не ограничено);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стить изготовленное гнездовье в местах, пригодных для гнездования выбранных пт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делать фотографии гнездовья (процесса изготовления, размещение на месте установки), фотографии поместить в творческий отче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итерии оценки конкурс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Критерии оценки кормуше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сновных правил при изготовлении кормушек согласно приложению № 1 к настоящему Полож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добство и безопасность для птиц (не должно быть острых, режущих краев и выступов, торчащих гвоздей и т.д.), не допускается использование токсичных и/или опасных материалов (например, силиконовый клей, который птицы могут склевать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тность, красо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корма для пт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корма от осадков и в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не принимаются кормушки, выполненные из пластиковых бутылок, упаковок тетра п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Критерии оценки гнездов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сновных правил при изготовлении гнездовий согласно приложению № 2 к настоящему По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восприятие, композиция, цветовое ре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куратность и качество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сть, пригодность гнездовья для проживания пт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изготовления;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, дизай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представления конкурс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ные работы предоставляются в виде творческого отчета до 01.03.2024 года в электронном виде по электронной почт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eaadm@yandex.ru</w:t>
        </w:r>
      </w:hyperlink>
      <w:r>
        <w:rPr>
          <w:sz w:val="28"/>
          <w:szCs w:val="28"/>
        </w:rPr>
        <w:t xml:space="preserve"> или на электронном носителе в адрес администрации Убинского района Новосибирской области: Новосибирская область, Убинский район, село Убинское, улица Ленина, 23, кабинет № 23. Творческий отчет должен состоять из следующих разделов: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 1: титульный лист, на котором необходимо указ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участника (полность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ый домашний ад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сотовый, домаш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щихся образовательных учрежд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образовательного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, если есть (педагога или одного из род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: письменный отчет о проделанной работе с количественными показателями (указать число участников, количество развешанных кормушек и искусственных гнездов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3: фотоот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дведение итогов Акции и 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1. Информация о дате и месте награждения победителей Акции будет сообщена организаторам акции дополн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2. Победителей Акции определяет Жюри с присуждени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 в каждом из конкурсов Акции в соответствии с критериями оценки конкурсных работ. Победившими считаются участники, чьи конкурсные работы получили наибольшее число голосов присутствующих на заседании членов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 Победители Акции награждаются грамотами 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Три участника Акции, следующие по рейтингу после победителей в каждом из конкурсов Акции, награждаются поощрительными приз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5. Итоги проведения Акции подлежат опубликованию на официальном сайте администрации Убинского района Новосибирской области в течение 15 календарных дней со дня принятия решения Жюри о победителях 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 В конкурсе принимают участие конкурсные работы, содержащие все разделы, указанные в разделе 8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2. Участники Акции могут принимать участие одновременно в двух конкур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. Телефон для справок – 22-785 (Артамонова Евгения Михайловна, ведущий специалист по охране окружающей среды управления экономики и планирования, имущества и земельных отношений администрации Убинского района Новосибирской област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07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№ 1</w:t>
              <w:br/>
              <w:t>к Положению о районной экологической ак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«Сохраним птиц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равила при изготовлении кормуше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рм не должно сдувать ветром, поэтому у кормушки должны быть бортики. Оптимальная высота бортиков – половина или чуть меньше половины роста птицы. Если делать выше, то повышается тревожность птиц из-за затрудненного обзора (птице плохо видно хищника, приближающуюся опасност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мушка должна располагаться достаточно высоко от земли (не ниже 1,5 метра), чтобы до нее не смогли добраться грызу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мушка должна быть безопасна для птиц – исключить наличие острых углов, краев и срез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правильно определить размеры прилетной досточки, где птицы будут сидеть и есть корм. Если ее сделать очень большой, то там будут сидеть большие птицы (вороны, сороки), маленькие птицы (воробьи, синицы) останутся голод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, лучшим материалом для кормушек является древесина. Лучше всего подойдет обрезная доска. Доски необходимо защитить от влаги путем окраши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прочность материала при должной легкости. Он должен быть способен выдержать удар о дерево в ветреную погоду. Также необходима высокая стойкость к влаге, ведь кормушка будет постоянно находиться под дождем и снегом и при низких температурах. Некоторые материалы при низких температурах лопаются и не годятся для длительного ис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рмушка в обязательном порядке должна быть оборудована влагостойкой крышей. Крыша делается наклонной, чтобы на ней не могли скапливаться атмосферные осадки. Кровля должна выступать на 2-3 см от размеров площадки по всему периметру. Это исключит попадание снега и влаги внутрь кормуш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ход внутрь кормушки должен быть просторным. Птица должна легко попадать в кормушку и, также легко из нее вылет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ab/>
      </w:r>
    </w:p>
    <w:tbl>
      <w:tblPr>
        <w:tblW w:w="336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№ 2</w:t>
              <w:br/>
              <w:t>к Положению о районной экологической акци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им птиц»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сновные правила при изготовлении гнездов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ездовья бывают различных видов, форм и размеров. Чтобы определиться с этими параметрами, необходимо решить, каких птиц необходимо привлечь на участ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гнездовье делается в виде домика (скворечника) с круглым или прямоугольным летком (отверстие для влета). Диаметр летка не должен быть больше 5 см (для скворцов – 4,5-5 см, для горихвосток, лазоревок – 3,5-4 см, для синиц, воробьев, пищух – 2,8-3,5 см). Если леток будет слишком большим, то есть риск, что в скворечник заселятся более крупные птицы, кроме того, он станет легко доступным для хищ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оречник лучше делать из древесины, используя обрезную доску толщиной 2-3 см (свежая древесина хвойных пород непригодна, поскольку выделяет смолу). ДВП, ДСП и другие клееные материалы запрещены из-за токсичности (птицы очень чувствительны к парам соединений фенол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нездовье не должно содержать в своей основе или в декоративной отделке картонных, бумажных, пластилиновых и т. п. элементов. Для основы гнездовья не могут использоваться пластиковые бутылки или бумажные пак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 доски должны быть неструганными, иначе птенцы не смогут выбраться наружу и погибнут. Если же выбранные доски уже были выструганы, то на внутренней стороне той, где будет леток, следует сделать насечки, чтобы птице было удобно выбираться из гнездовь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летком нежелательно делать жердочки и присады – хищникам с опорой на них легче дотянуться до птенц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шу рекомендуется делать съемной – после периода гнездования желательно убирать подстилку, чтобы не заводились эктопаразиты. Можно сделать съемной боковую стен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зырек гнездовья должен выступать вперед как минимум на 5 см (а лучше на 7-9 см) – это поможет защитить леток от дождя и хищ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крашивания гнездовий могут использоваться антисептики и краски на водной основ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мещение гнездовья должно исключать повреждение дерева. Оптимальная высота размещения 3-5 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д летком не должно быть крупных веток: подлет должен быть свободным, а также вблизи не должно быть ветвей, по которым к гнездовью могут забраться хищн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нездовье должно устанавливаться либо строго вертикально, либо с небольшим наклоном вперед, птицам так легче выбираться из него, и к тому же в гнездовье не будет затекать дождевая в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я, сколько необходимо сделать жилых домиков в саду, нужно исходить из того, что на 6 соток орнитологи советуют строить 1-2 синичника, 1 скворечник и 1 домик для трясогуз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69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Убинского района </w:t>
            </w:r>
          </w:p>
          <w:p>
            <w:pPr>
              <w:pStyle w:val="Normal"/>
              <w:tabs>
                <w:tab w:val="clear" w:pos="708"/>
                <w:tab w:val="left" w:pos="69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692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14.12.2023 № 643-па</w:t>
            </w:r>
          </w:p>
        </w:tc>
      </w:tr>
    </w:tbl>
    <w:p>
      <w:pPr>
        <w:pStyle w:val="Normal"/>
        <w:tabs>
          <w:tab w:val="clear" w:pos="708"/>
          <w:tab w:val="left" w:pos="6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го жюри районной экологической а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храним птиц»</w:t>
      </w:r>
    </w:p>
    <w:p>
      <w:pPr>
        <w:pStyle w:val="Normal"/>
        <w:tabs>
          <w:tab w:val="clear" w:pos="708"/>
          <w:tab w:val="left" w:pos="55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0"/>
        <w:gridCol w:w="6636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 и планирования, имущества и земельных отношений администрации Убинского района Новосибирской области, председатель конкурсного жюр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мели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Евстаф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казенного учреждения дополнительного образования «Убинская детская школа искусств» Убинского района Новосибирской области, заместитель председателя конкурсного жюри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ам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по охране окружающей среды управления экономики и планирования, имущества и земельных отношений администрации Убинского района Новосибирской области, секретарь конкурсного жюри;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 и молодежной политики администрации Убинского района Новосибирской области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лова Ирина Вита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отдела лесных отношений по Убинскому лесничеству министерства природных ресурсов и экологии Новосибирской области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69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69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Убинского района</w:t>
            </w:r>
          </w:p>
          <w:p>
            <w:pPr>
              <w:pStyle w:val="Normal"/>
              <w:tabs>
                <w:tab w:val="clear" w:pos="708"/>
                <w:tab w:val="left" w:pos="69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2.2023 № 643-па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а проведение районной экологической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храним пти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2694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средств районного бюджета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57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участников конкур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ормите птиц зимой»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 декабря 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</w:tc>
      </w:tr>
      <w:tr>
        <w:trPr>
          <w:trHeight w:val="2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участников конкурса «Каждой птице свой дом»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ые приз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qFormat/>
    <w:rPr>
      <w:b/>
      <w:sz w:val="44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32"/>
      <w:lang w:val="en-US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sz w:val="28"/>
      <w:shd w:fill="FFFFFF" w:val="clear"/>
      <w:lang w:val="en-US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Нижний колонтитул Знак"/>
    <w:qFormat/>
    <w:rPr>
      <w:sz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1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2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o-sibirsk.ru/" TargetMode="External"/><Relationship Id="rId4" Type="http://schemas.openxmlformats.org/officeDocument/2006/relationships/hyperlink" Target="mailto:eaadm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51:00Z</dcterms:created>
  <dc:creator>Admin</dc:creator>
  <dc:description/>
  <dc:language>en-US</dc:language>
  <cp:lastModifiedBy>ADM_ARTAMONOVA</cp:lastModifiedBy>
  <cp:lastPrinted>2023-12-19T08:37:00Z</cp:lastPrinted>
  <dcterms:modified xsi:type="dcterms:W3CDTF">2023-12-21T03:51:00Z</dcterms:modified>
  <cp:revision>2</cp:revision>
  <dc:subject/>
  <dc:title/>
</cp:coreProperties>
</file>