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 декабря   2023 года  №   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5.12.2023 № 663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я в постановление администрации Убинского района Новосибирской области от 30.09.2021 № 361-па «Об установлении денежных норм на питание детей в образовательных учреждениях Убинского района Новосиби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Администрация Убинского района Новосибирской области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постановление администрации Убинского района Новосибирской области от 30.09.2021 № 361-па «Об установлении денежных норм на питание детей в образовательных учреждениях Убинского района Новосибирской области» следующее измен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одпункте 1.3 пункта 1 постановления слова «73 (семьдесят три) рубля 00 копеек» заменить словами «77 (семьдесят семь) рублей 00 копее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Положение пункта 1 настоящего постановления вступает в силу с 1 января 2024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О.Ф. Ко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5.12.2023 № 664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й в постановление администрации Убинского района Новосибирской области от 10.09.2020 № 364-па «Об обеспечении бесплатным горячим питанием учащихся, обучающихся по образовательным программам начального общего образования в муниципальных общеобразовательных организациях Убинского района Новосиби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Администрация Убинского района Новосибирской области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постановление администрации Убинского района Новосибирской области от 10.09.2020 № 364-па «Об обеспечении бесплатным горячим питанием учащихся, обучающихся по образовательным программам начального общего образования в муниципальных общеобразовательных организациях Убинского района Новосибирской области»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В постановлении в пункте 1 слова «67 (шестьдесят семь) рублей 24 копейки» заменить словами «76 (семьдесят шесть) рублей 12 копее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В порядке в пункте 3 слова «65,31 (шестьдесят пять рублей 31 копейка)» заменить словами «76 (семьдесят шесть) рублей 12 копее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Положение пункта 1 настоящего постановления вступает в силу с 1 января 2024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   О.Ф. Ко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8:00Z</dcterms:created>
  <dc:creator>admin</dc:creator>
  <dc:description/>
  <dc:language>en-US</dc:language>
  <cp:lastModifiedBy>Маша</cp:lastModifiedBy>
  <cp:lastPrinted>2019-01-11T09:23:00Z</cp:lastPrinted>
  <dcterms:modified xsi:type="dcterms:W3CDTF">2023-12-2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