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 декабря   2023 года  №   1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4.12.2023 № 643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районной экологической ак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Сохраним пт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В целях формирования экологической культуры и активной жизненной позиции населения по отношению к проблемам защиты и сохранения окружающей среды, в частности, видового разнообразия птиц,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Провести с 18 декабря 2023 года по 1 апреля 2024 года районную экологическую акцию «Сохраним птиц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Утвердить прилагаем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ожение о районной экологической акции «Сохраним птиц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Состав конкурсного жюри районной экологической акции «Сохраним птиц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Смету расходов на проведение районной экологической акции «Сохраним птиц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Управлению образования и молодежной политики администрации Убинского района Новосибирской области (Гребенщикова Г.С.) организовать участие подведомственных учреждений в районной экологической акции «Сохраним птиц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 в информационно-телекоммуникационной сети Интер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 Контроль исполнения постановления возложить на первого заместителя главы администрации Убинского района Новосибирской области Терентьева Н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888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.о. Главы 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 xml:space="preserve">                                                                                       Н.Л. Теренть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500" w:type="dxa"/>
              <w:jc w:val="left"/>
              <w:tblInd w:w="5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29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14.12.2023 № 643-п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03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03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районной экологической акции «Сохраним пти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  <w:bookmarkStart w:id="0" w:name="sub_100"/>
            <w:bookmarkStart w:id="1" w:name="sub_100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. Общие по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  <w:bookmarkStart w:id="2" w:name="sub_100"/>
            <w:bookmarkStart w:id="3" w:name="sub_100"/>
            <w:bookmarkEnd w:id="3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4" w:name="sub_101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Положение о районной экологической акции «Сохраним птиц» (далее –Положение) определяет порядок организации и проведения районной экологической акции «Сохраним птиц» (далее – Акц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5" w:name="sub_101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. Организатором Акции является администрация Убинского района Новосибирской области (далее – Организатор Ак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  <w:bookmarkStart w:id="6" w:name="sub_200"/>
            <w:bookmarkStart w:id="7" w:name="sub_200"/>
            <w:bookmarkEnd w:id="7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. Цель и задачи 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Целью Акции является формирование экологической культуры и активной жизненной позиции населения по отношению к проблемам защиты и сохранения окружающей среды, в частности, видового разнообразия пт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Задачами Акции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ормирование экологических знаний о зимующих птицах и ответственного, бережного отношения к н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ктивизация познавательного интереса к природе родного края и способствование повышению уровня экологической культуры семь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8" w:name="sub_200"/>
            <w:bookmarkEnd w:id="8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влечение внимания населения к проблемам охраны пт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bookmarkStart w:id="9" w:name="sub_500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 Сроки и место проведения 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10" w:name="sub_500"/>
            <w:bookmarkEnd w:id="10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Акция проводится с 18 декабря 2023 года по 1 апреля 2024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Место проведения Акции: Новосибирская область, Убинский рай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. Участники 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11" w:name="sub_401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1. К участию в Акции приглашаются </w:t>
            </w:r>
            <w:bookmarkStart w:id="12" w:name="sub_402"/>
            <w:bookmarkEnd w:id="11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ащиеся школ, учреждений дополнительного образования детей, воспитанники дошкольных учреждений, классные коллективы, инициативные группы, педагоги, родители, а также все желающие без ограничений по возрас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End w:id="12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Факт участия в Акции подразумевает ознакомление и полное согласие участника с настоящим Полож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  <w:bookmarkStart w:id="13" w:name="sub_300"/>
            <w:bookmarkStart w:id="14" w:name="sub_300"/>
            <w:bookmarkEnd w:id="14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 Порядок деятельности конкурсного жю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йонной экологической акции «Сохраним пти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15" w:name="sub_300"/>
            <w:bookmarkEnd w:id="15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5.1. Конкурсное жюри районной экологической акции «Сохраним птиц» (далее – Жюри) действует на период проведения Акци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Жюри сформировано по приглашению Организатора Акц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3. Численный состав Жюри – 5 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4. Жюри состоит из представителей Организатора Акции, специалиста в области искусств, представителя Убинского лесни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5. Жюри осуществляет следующие фун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сматривает конкурсные работы, предоставленные в рамках А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ределяет победителей конкурсов А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водит итоги А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6. Жюри осуществляет свою деятельность в форме засе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7. Работой Жюри руководит председатель. В период отсутствия председателя его обязанности исполняет заместитель председ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8. Заседание Жюри считается правомочным, если на нем присутствует более половины членов с обязательным присутствием председателя или заместителя председ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9. Решение Жюри принимается открытым голосованием простым большинством голосов и оформляется протоколом, который подписывается председателем и секретарем. При равенстве голосов членов Жюри голос председательствующего является реш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0. Председатель Жю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анирует работу Жю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верждает повестку дня заседания Жю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значает дату и время заседания Жю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1. Секретарь Жю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яет подготовку материалов к заседаниям Жю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ирует членов Жюри о дате, времени, месте и повестке дня заседания Жю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яет учет и хранение документов Жю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формляет протокол заседания Жюри и иные документы от имени Жюри, представляет их на подпись председател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щает информацию о деятельности Жюри, повестке дня, дате и времени проведения заседаний н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администрации Убинского района Новосибирской области в информационно-телекоммуникационной сети Интер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. Конкурсы 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Конкурс «Покормите птиц зимо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ля участия в конкурсе «Покормите птиц зимой» необходим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готовить кормушки, к участию в конкурсе не принимаются кормушки, купленные в магазине, как в готовом виде, так и в виде конструктора (количество кормушек не ограничен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стить кормушки на пришкольных участках, в парках, около жилых домов и других мес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овать регулярную подкормку птиц и наблюдение за ними (какие птицы, в каком количестве посещают кормуш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делать фотографии кормушки (процесса изготовления, вывешивания и во время посещения ее птицами), фотографии поместить в творческий отч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 Конкурс «Каждой птице свой до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ля участия в конкурсе «Каждой птице свой дом» необходим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готовить в натуральную величину искусственное гнездовье (к участию не принимаются гнездовья, купленные в магазине, как в готовом виде, так и в виде конструктора) следующих видов: скворечник, синичник, мухоловочник, трясогузочник, дуплянка, полудуплянка и другие (виды гнездовий и их количество не ограничен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стить изготовленное гнездовье в местах, пригодных для гнездования выбранных пт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делать фотографии гнездовья (процесса изготовления, размещение на месте установки), фотографии поместить в творческий отче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7. Критерии оценки конкурс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7.1. Критерии оценки кормуше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блюдение основных правил при изготовлении кормушек согласно приложению № 1 к настоящему Полож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добство и безопасность для птиц (не должно быть острых, режущих краев и выступов, торчащих гвоздей и т.д.), не допускается использование токсичных и/или опасных материалов (например, силиконовый клей, который птицы могут склевать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обротность, красо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игинальность испол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ступность корма для пт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щита корма от осадков и ве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 участию в конкурсе не принимаются кормушки, выполненные из пластиковых бутылок, упаковок тетра п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7.2. Критерии оценки гнездов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блюдение основных правил при изготовлении гнездовий согласно приложению № 2 к настоящему Полож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удожественно-эстетическое восприятие, композиция, цветовое реш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ккуратность и качество испол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альность, пригодность гнездовья для проживания пт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атериал изготовления;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игинальность, дизай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 Порядок представления конкурс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нкурсные работы предоставляются в виде творческого отчета до 01.03.2024 года в электронном виде по электронной поч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eaadm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или на электронном носителе в адрес администрации Убинского района Новосибирской области: Новосибирская область, Убинский район, село Убинское, улица Ленина, 23, кабинет № 23. Творческий отчет должен состоять из следующих раздел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дел 1: титульный лист, на котором необходимо указ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амилию, имя, отчество участника (полность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зраст участ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лный домашний адре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нтактный телефон (сотовый, домаш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ля учащихся образовательных учрежден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лное наименование образовательного учрежд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амилия, имя, отчество руководителя, если есть (педагога или одного из родителе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дел 2: письменный отчет о проделанной работе с количественными показателями (указать число участников, количество развешанных кормушек и искусственных гнездов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дел 3: фотоотч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9. Подведение итогов Акции и награждение побе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1. Информация о дате и месте награждения победителей Акции будет сообщена организаторам акции дополни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2. Победителей Акции определяет Жюри с присуждение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ест в каждом из конкурсов Акции в соответствии с критериями оценки конкурсных работ. Победившими считаются участники, чьи конкурсные работы получили наибольшее число голосов присутствующих на заседании членов Жю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3. Победители Акции награждаются грамотами и подар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4. Три участника Акции, следующие по рейтингу после победителей в каждом из конкурсов Акции, награждаются поощрительными приз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5. Итоги проведения Акции подлежат опубликованию на официальном сайте администрации Убинского района Новосибирской области в течение 15 календарных дней со дня принятия решения Жюри о победителях А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0. Заключительные по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.1. В конкурсе принимают участие конкурсные работы, содержащие все разделы, указанные в разделе 8 настоящего 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0.2. Участники Акции могут принимать участие одновременно в двух конкурс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.3. Телефон для справок – 22-785 (Артамонова Евгения Михайловна, ведущий специалист по охране окружающей среды управления экономики и планирования, имущества и земельных отношений администрации Убинского района Новосибирской обла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075" w:type="dxa"/>
              <w:jc w:val="left"/>
              <w:tblInd w:w="6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 № 1</w:t>
                    <w:br/>
                    <w:t>к Положению о районной экологической ак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«Сохраним птиц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е правила при изготовлении кормуш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рм не должно сдувать ветром, поэтому у кормушки должны быть бортики. Оптимальная высота бортиков – половина или чуть меньше половины роста птицы. Если делать выше, то повышается тревожность птиц из-за затрудненного обзора (птице плохо видно хищника, приближающуюся опасность)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рмушка должна располагаться достаточно высоко от земли (не ниже 1,5 метра), чтобы до нее не смогли добраться грызуны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рмушка должна быть безопасна для птиц – исключить наличие острых углов, краев и срезов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чень важно правильно определить размеры прилетной досточки, где птицы будут сидеть и есть корм. Если ее сделать очень большой, то там будут сидеть большие птицы (вороны, сороки), маленькие птицы (воробьи, синицы) останутся голодным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радиционно, лучшим материалом для кормушек является древесина. Лучше всего подойдет обрезная доска. Доски необходимо защитить от влаги путем окрашивания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язательная прочность материала при должной легкости. Он должен быть способен выдержать удар о дерево в ветреную погоду. Также необходима высокая стойкость к влаге, ведь кормушка будет постоянно находиться под дождем и снегом и при низких температурах. Некоторые материалы при низких температурах лопаются и не годятся для длительного использовани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рмушка в обязательном порядке должна быть оборудована влагостойкой крышей. Крыша делается наклонной, чтобы на ней не могли скапливаться атмосферные осадки. Кровля должна выступать на 2-3 см от размеров площадки по всему периметру. Это исключит попадание снега и влаги внутрь кормушк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ход внутрь кормушки должен быть просторным. Птица должна легко попадать в кормушку и, также легко из нее вылет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</w:r>
          </w:p>
          <w:tbl>
            <w:tblPr>
              <w:tblW w:w="3366" w:type="dxa"/>
              <w:jc w:val="left"/>
              <w:tblInd w:w="6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 № 2</w:t>
                    <w:br/>
                    <w:t>к Положению о районной экологической ак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«Сохраним птиц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е правила при изготовлении гнездов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нездовья бывают различных видов, форм и размеров. Чтобы определиться с этими параметрами, необходимо решить, каких птиц необходимо привлечь на участок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радиционно гнездовье делается в виде домика (скворечника) с круглым или прямоугольным летком (отверстие для влета). Диаметр летка не должен быть больше 5 см (для скворцов – 4,5-5 см, для горихвосток, лазоревок – 3,5-4 см, для синиц, воробьев, пищух – 2,8-3,5 см). Если леток будет слишком большим, то есть риск, что в скворечник заселятся более крупные птицы, кроме того, он станет легко доступным для хищников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кворечник лучше делать из древесины, используя обрезную доску толщиной 2-3 см (свежая древесина хвойных пород непригодна, поскольку выделяет смолу). ДВП, ДСП и другие клееные материалы запрещены из-за токсичности (птицы очень чувствительны к парам соединений фенола)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нездовье не должно содержать в своей основе или в декоративной отделке картонных, бумажных, пластилиновых и т. п. элементов. Для основы гнездовья не могут использоваться пластиковые бутылки или бумажные пакеты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нутри доски должны быть неструганными, иначе птенцы не смогут выбраться наружу и погибнут. Если же выбранные доски уже были выструганы, то на внутренней стороне той, где будет леток, следует сделать насечки, чтобы птице было удобно выбираться из гнездовья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 летком нежелательно делать жердочки и присады – хищникам с опорой на них легче дотянуться до птенцов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рышу рекомендуется делать съемной – после периода гнездования желательно убирать подстилку, чтобы не заводились эктопаразиты. Можно сделать съемной боковую стенку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зырек гнездовья должен выступать вперед как минимум на 5 см (а лучше на 7-9 см) – это поможет защитить леток от дождя и хищников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ля окрашивания гнездовий могут использоваться антисептики и краски на водной осно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Размещение гнездовья должно исключать повреждение дерева. Оптимальная высота размещения 3-5 м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еред летком не должно быть крупных веток: подлет должен быть свободным, а также вблизи не должно быть ветвей, по которым к гнездовью могут забраться хищник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нездовье должно устанавливаться либо строго вертикально, либо с небольшим наклоном вперед, птицам так легче выбираться из него, и к тому же в гнездовье не будет затекать дождевая вод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ределяя, сколько необходимо сделать жилых домиков в саду, нужно исходить из того, что на 6 соток орнитологи советуют строить 1-2 синичника, 1 скворечник и 1 домик для трясогузки.</w:t>
            </w:r>
          </w:p>
          <w:p>
            <w:pPr>
              <w:pStyle w:val="Normal"/>
              <w:tabs>
                <w:tab w:val="clear" w:pos="708"/>
                <w:tab w:val="left" w:pos="6928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928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217" w:type="dxa"/>
              <w:jc w:val="left"/>
              <w:tblInd w:w="6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28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28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становлением администрации Уб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28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28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14.12.2023 № 643-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8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конкурсного жюри районной экологической ак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«Сохраним птиц»</w:t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310"/>
              <w:gridCol w:w="6636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гог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вгения Серг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6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управления экономики и планирования, имущества и земельных отношений администрации Убинского района Новосибирской области, председатель конкурсного жюри;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6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армелицка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Лариса Евстафье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6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подаватель муниципального казенного учреждения дополнительного образования «Убинская детская школа искусств» Убинского района Новосибирской области, заместитель председателя конкурсного жюри (по согласованию);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6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Артамон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вгения Михайл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6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ведущий специалист по охране окружающей среды управления экономики и планирования, имущества и земельных отношений администрации Убинского района Новосибирской области, секретарь конкурсного жюри;  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оваленк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дежда Никола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6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едущий специалист управления образования и молодежной политики администрации Убинского района Новосибирской области.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6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азалова Ирина Виталь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6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женер отдела лесных отношений по Убинскому лесничеству министерства природных ресурсов и экологии Новосибирской области (по согласованию);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6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217" w:type="dxa"/>
              <w:jc w:val="left"/>
              <w:tblInd w:w="6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28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28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28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14.12.2023 № 643-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сходов на проведение районной экологической 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«Сохраним пти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tbl>
            <w:tblPr>
              <w:tblW w:w="98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4617"/>
              <w:gridCol w:w="2694"/>
              <w:gridCol w:w="1984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Наименование мероприяти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Объем средств районного бюджета (руб.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Сроки исполнения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граждение участников конкурс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«Покормите птиц зимой»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 18 декабря 2023 год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 1 апрел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4 год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место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00,00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место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00,00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место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00,00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граждение участников конкурса «Каждой птице свой дом»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место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00,00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место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00,00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 w:bidi="ar-SA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место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00,00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.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ощрительные призы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 000,00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.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конкурс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00,00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 000,00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4.12.2023 № 644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внесении изменений в постановление администрации 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бинского района Новосибирской области от 06.12.2023 № 630-па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«Об организации бесплатных перевозок обучающихся в муниципальных образовательных учреждениях, реализующих основные общеобразовательные программы,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района Новосибирской области»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Убинского района Новосиби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Внести в постановление администрации Убинского района Новосибирской области от 06.12.2023 № 630-па «Об организации бесплатных перевозок обучающихся в муниципальных образовательных учреждениях, реализующих  основные общеобразовательные программы, Убинского района Новосибирской области»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Перечне маршрутов для организации перевозок обучающихся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в столбце 2 строки 21 таблицы текст дополнить словом «Майска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таблицу дополнить строкой 22 следующего содерж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675"/>
              <w:gridCol w:w="5705"/>
              <w:gridCol w:w="3191"/>
              <w:gridCol w:w="380"/>
            </w:tblGrid>
            <w:tr>
              <w:trPr/>
              <w:tc>
                <w:tcPr>
                  <w:tcW w:w="2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«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2.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 xml:space="preserve">Деревня Пешково </w:t>
                  </w:r>
                  <w:r>
                    <w:rPr>
                      <w:sz w:val="20"/>
                      <w:szCs w:val="20"/>
                      <w:lang w:val="ru-RU" w:eastAsia="ru-RU" w:bidi="ar-SA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деревня Ревунк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ежедневный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»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ingLiU;細明體" w:hAnsi="MingLiU;細明體" w:eastAsia="MingLiU;細明體" w:cs="MingLiU;細明體"/>
                <w:sz w:val="20"/>
                <w:szCs w:val="20"/>
                <w:lang w:val="ru-RU" w:eastAsia="ru-RU" w:bidi="ar-SA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постановление 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888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.о. Главы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 xml:space="preserve">                                                                                              Н.Л. Теренть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iosCond">
    <w:altName w:val="Segoe Print"/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9">
    <w:name w:val="Текст примечания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0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Style11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bidi="ar-SA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 w:bidi="ar-SA"/>
    </w:rPr>
  </w:style>
  <w:style w:type="paragraph" w:styleId="Style29">
    <w:name w:val="Текст примечания"/>
    <w:basedOn w:val="Normal"/>
    <w:qFormat/>
    <w:pPr/>
    <w:rPr>
      <w:rFonts w:ascii="Arial" w:hAnsi="Arial" w:cs="Arial"/>
      <w:sz w:val="20"/>
      <w:szCs w:val="20"/>
      <w:lang w:val="en-US" w:bidi="ar-SA"/>
    </w:rPr>
  </w:style>
  <w:style w:type="paragraph" w:styleId="Style30">
    <w:name w:val="Тема примечания"/>
    <w:basedOn w:val="Style29"/>
    <w:next w:val="Style29"/>
    <w:qFormat/>
    <w:pPr>
      <w:ind w:firstLine="1418"/>
      <w:jc w:val="both"/>
    </w:pPr>
    <w:rPr>
      <w:b/>
      <w:bCs/>
      <w:lang w:val="en-US"/>
    </w:rPr>
  </w:style>
  <w:style w:type="paragraph" w:styleId="Style3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 w:bidi="ar-SA"/>
    </w:rPr>
  </w:style>
  <w:style w:type="paragraph" w:styleId="Style32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0"/>
      <w:szCs w:val="20"/>
      <w:lang w:val="en-US" w:bidi="ar-SA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bidi="ar-SA"/>
    </w:rPr>
  </w:style>
  <w:style w:type="paragraph" w:styleId="Style34">
    <w:name w:val="Без интервала"/>
    <w:basedOn w:val="Normal"/>
    <w:qFormat/>
    <w:pPr/>
    <w:rPr>
      <w:szCs w:val="32"/>
      <w:lang w:val="en-US"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  <w:lang w:val="en-US" w:bidi="ar-SA"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Style38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-sibirsk.ru/" TargetMode="External"/><Relationship Id="rId4" Type="http://schemas.openxmlformats.org/officeDocument/2006/relationships/hyperlink" Target="mailto:eaad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8:00Z</dcterms:created>
  <dc:creator>admin</dc:creator>
  <dc:description/>
  <cp:keywords/>
  <dc:language>en-US</dc:language>
  <cp:lastModifiedBy>ADM</cp:lastModifiedBy>
  <cp:lastPrinted>2019-01-11T09:23:00Z</cp:lastPrinted>
  <dcterms:modified xsi:type="dcterms:W3CDTF">2023-12-21T03:2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F63F6BD74F5E9EF2FEA8402BCFCA</vt:lpwstr>
  </property>
  <property fmtid="{D5CDD505-2E9C-101B-9397-08002B2CF9AE}" pid="3" name="KSOProductBuildVer">
    <vt:lpwstr>1049-11.2.0.11537</vt:lpwstr>
  </property>
</Properties>
</file>