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 декабря   2023 года  №   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24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4907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5602:138, расположенного: Новосибирская область, Убинский район, Круглоозерный сельсовет, с. Круглоозерное, ул. Школьная, д.33, кадастровый квартал: 54:25:025602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ом кадастровых работ является Крохмаль Елена Сергеевна, адрес: Новосибирская область, Убинский район, с. Круглоозерное, ул. Школьная, д.33  тел. 89513602455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руглоозерное, ул. Школьная, д.33, "18" января 2024 г., в 11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19" декабря 2023 г., по "11" января  2024 г., обоснованные возражения о местоположении границ земельных участков после ознакомления с проектом межевого плана принимаются с "19" декабря 2023 г., по "11" января  2024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4:25:025602:67, Новосибирская область, Убинский район, МО Круглоозерный сельсовет, с. Круглоозерно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5562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00000:991, расположенного: Новосибирская область, Убинский район, Крещенский сельсовет, кадастровый квартал: 54:25:020101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ом кадастровых работ является Чирак Александр Михайлович, адрес: Новосибирская область, Каргатский район, с. Набережное, ул. Матросова, д.15, кв.1  тел. 89137661246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рещенское, ул. Центральная, д.63, "19" января 2024 г., в 12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19" декабря 2023 г., по "11" января  2024 г., обоснованные возражения о местоположении границ земельных участков после ознакомления с проектом межевого плана принимаются с "19" декабря 2023 г., по "11" января  2024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4:25:020101:1, Новосибирская область, Убинский район, МО Крещенский сельсовет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9:00Z</dcterms:created>
  <dc:creator>admin</dc:creator>
  <dc:description/>
  <dc:language>en-US</dc:language>
  <cp:lastModifiedBy>Маша</cp:lastModifiedBy>
  <cp:lastPrinted>2019-01-11T09:23:00Z</cp:lastPrinted>
  <dcterms:modified xsi:type="dcterms:W3CDTF">2023-12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