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 декабря   20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  1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убличных слушаний Убинского района Новосибирской области от 13.12.2023 года на тему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 проекте бюджета Убинского района Новосибирской области на 2024 год и плановый период 2025-2026 год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слушав и обсудив проект бюджета Убинского района Новосибирской области на 2024 год и плановый период 2025-2026 годов, вынесенный на публичные слушания по инициативе Главы района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орядке проведения публичных слушаний в Убинском  районе», утвержденным решением двадцатой сессии Совета депутатов Убинского района третьего созыва от 11.10.2018 №172, с учётом изменений, внесённых в решением двадцать второй сессии Совета депутатов Убинского района Новосибирской области  третьего созыва от 21.03.2019 №196 участники публичных слушаний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 Е К О М Е Н Д У Ю Т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  <w:tab/>
              <w:t>Главе Убинского района Новосибирской области внести проект бюджета Убинского района Новосибирской области на 2024 год и плановый период 2025-2026 годов на рассмотрение очередной сессии  Совета депутатов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  <w:tab/>
              <w:t xml:space="preserve">Опубликовать рекомендации публичных слушаний в «Ведомостях Убинского района Новосибирской области».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                                                                   Н.Л. Терентье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ретарь                                                                          Е.М. Артамонов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8:00Z</dcterms:created>
  <dc:creator>admin</dc:creator>
  <dc:description/>
  <dc:language>en-US</dc:language>
  <cp:lastModifiedBy>Маша</cp:lastModifiedBy>
  <cp:lastPrinted>2019-01-11T09:23:00Z</cp:lastPrinted>
  <dcterms:modified xsi:type="dcterms:W3CDTF">2023-12-15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