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 декабря  2023 года  №   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1.12.2023 № 63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тверждении програм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го контроля</w:t>
              <w:br/>
              <w:t>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на 2024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о статьей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остановлением Правительства 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дминистрация Убин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ru-RU" w:eastAsia="ru-RU" w:bidi="ar-SA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Утвердить прилагаемую программ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го контроля 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на 2024 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 администрации Убинского района Новосибирской области в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 Контроль исполнения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.о. Главы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 xml:space="preserve">                                                                                        Н.Л. Терент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642" w:type="dxa"/>
              <w:jc w:val="left"/>
              <w:tblInd w:w="5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1.12.2023 № 638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униципального контроля</w:t>
              <w:br/>
              <w:t>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 на 2024 го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Настоящая программа профилактики 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униципального контроля </w:t>
              <w:br/>
              <w:t>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(далее –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го контроля 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(далее – муниципальный контроль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 Анализ текущего состояния осуществления муниципального контроля, описание текущего развития профилактической деятельности администрации Убинского района Новосибирской области, характеристика проблем, на решение которых направлена Программ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Объектами при осуществлении вида муниципального контроля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- деятельность по использованию полос отвода и (или) придорожных полос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искусственных дорожных сооружений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Контролируемыми лицами при осуществлении муниципального контроля являю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, гражда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Главной задач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  <w:t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муниципального контроля на территории Убинского района Новосибирской области на 2023 год не утверждался. Внеплановые проверки индивидуальных предпринимателей, юридических лиц не проводи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Цели и задач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Целями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редупреждение нарушений обязательных требований в сфера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а) осуществления работ по капитальному ремонту, ремонту и содержанию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) перевозок по муниципальным маршрутам,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предотвращение угрозы причинения либо причинения вре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автомобильным дорогам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искусственным дорожным сооружениям на н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следствие нарушений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повышение прозрачности системы контрольно-надзор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Задач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оценка возможной угрозы причинения либо причинения вреда (ущерб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втомобильным дорогам общего пользования и искусственным дорожным сооружениям на н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, выработка и реализация профилактических мер, способствующих ее сниж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формирование единого понимания обязательных требований у всех участников контрольно-надзо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 снижение издержек контрольно-надзорной деятельности и административной нагрузки на контролируемых л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III. Перечень профилактических мероприятий, срок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(периодичность) их проведени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В соответствии с Положением о муниципальном контроле </w:t>
              <w:br/>
              <w:t xml:space="preserve">на автомобильном транспорте и в дорожном хозяйстве на территории Убинского района Новосибирской области, утвержденным решением восьмой сессии Совета депутатов Убинского района Новосибирской области четвертого созыва от 17.12.2021 № 65, проводятся следующие профилактические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) информ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) обобщение правоприменительной прак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) объявление предост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)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) профилактический виз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IV. Показатели результативности и эффективности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1. Для оценки результативности и эффективности Программы устанавливаются следующие показатели результативности и эффектив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25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б) доля профилактических мероприятий в объеме контрольных мероприятий – 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ожидается ежегодный рост указанного показателя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Сведения о достижении показателей результативности и эффективности Программы включаются администрацией Убин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764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4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5918" w:type="dxa"/>
              <w:jc w:val="left"/>
              <w:tblInd w:w="4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</w:tblGrid>
            <w:tr>
              <w:trPr/>
              <w:tc>
                <w:tcPr>
                  <w:tcW w:w="5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 программе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профилактики рисков причинения вреда (ущерба) охраняемым законом ценностям при осуществлени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го контроля</w:t>
                    <w:br/>
                    <w:t>на автомобильном транспорте и в дорожном хозяйстве на территории Убинского района Новосибирской области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на 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4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офилактических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101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357"/>
              <w:gridCol w:w="2935"/>
              <w:gridCol w:w="2309"/>
              <w:gridCol w:w="2091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ид мероприят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Форма мероприятия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разделение и (или) должностные лица, ответственные за реализацию мероприят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роки (периодичность) их проведения</w:t>
                  </w:r>
                </w:p>
              </w:tc>
            </w:tr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2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формирование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роведение 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личных мероприятий (собраний, совещаний, семинаров) с контролируемыми лицами в целях их информирования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необход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ти, в течение год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убликация на сайте руководств по соблюдению обязательных требований в сфер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капитального ремонта, ремонта и содержания автомобильных дорог общего пользования местного значен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и искусственных дорожных сооружений на них, перевозок по муниципальным маршрутам, регулярных перевозок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при направлении их в адрес местной администрации уполномоченным федеральным органом исполнительной влас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необходимости, в течение года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змещение и поддержание в актуальном состоянии информации на официальном сайте в сети Интернет 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необходимости, в течение год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4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общение и анализ правоприменительной практики контрольно-надзорной деятельности в сфер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капитального ремонта, ремонта и содержания автомобильных дорог общего пользования местного значен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и искусственных дорожных сооружений на них, перевозок по муниципальным маршрутам, регулярных перевозок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с классификацией причин возникновения типовых нарушений обязательных требований и размещение утвержденного 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лада о правоприменительной практике на официальном сайте администрации Убинского района Новосибирской области в срок, не превышающий 5 рабочих дней со дня утверждения доклад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егодно (не позднее 25 февраля года, следующего за годом обобщения правоприменительной практики)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ъявление предостережения 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ъявление предостережений контролируемым лицам для целей принятия мер по обеспече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ю соблюдения обязательных требован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ечение года (при наличии оснований)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ирование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олжностными лицами администрации Убинского района Новосибирской области консультаци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нсультирование осуществляется посредств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от 02.05.2006 № 59-ФЗ «О порядке рассмотрения обращений граждан Российской Федерации», а также в ходе проведения профилактического мероприятия, контрольного (надзорного) мероприят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ечение года (при наличии оснований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филактический визит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, исходя из его отнесения к соответствующей категории риск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филактические визиты подлежат проведению в течение года (при наличии оснований)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язательные профилактические визиты проводятся 1 раз в кварта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линник находится в отделе организационно-контрольной и кадровой работы администрации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чальник отдела организационно-контро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 кадровой работы администрации У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      </w:t>
              <w:tab/>
              <w:tab/>
              <w:t xml:space="preserve">                                                                    И.В. Якуш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документ подписан на основании распоряжения Главы Убинского района Новосибирской области от 29.11.2023 № 415-рк)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проведении аукциона на право заклю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а арен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извещает о проведении аукциона                на право заключения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рган, уполномоченный на распоряжение земельным участк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ановление администрации Убинского района Новосибирской области от 06.12.2023 № 631-па «О проведении аукциона на право заключения договора аренды земельного участка с кадастровым номером 54:25:010176:428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ператор электронной площадк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кционерное общество «Сбербанк - Автоматизированная система торгов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естонахождения: 119435, город Москва, Большой Саввинский переулок, д. 12, стр. 9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дрес сайт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www.sberbank-as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,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info@sberbank-as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лефон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+7 (495) 787-29-97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+7 (495) 787-29-99, +7 (495) 539-59-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укцион в электронной форме, открытый по форме подачи предложений и по составу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 проведения аукциона: </w:t>
              <w:tab/>
              <w:t>22.01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  <w:tab/>
              <w:t>10:00 по местному време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кцион проводится путем повышения начальной цены предмета аукциона на «шаг аукцион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любое время, но не позднее чем за три дня до наступления даты е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 (п. 4 статьи 448 ГК РФ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т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4:25:010176:42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овосибирская область, Убинский район, Убински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овет, село Убинское, улица Прянишникова, земельный участок 3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 5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ли населенных пункт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 использова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изводство сельскохозяйственной продукции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сельскохозяйствен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Обременения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не зарегистрирова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Ограничения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ограничения использования объектов недвижимости                          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8 000 (восемь тысяч) рублей 00 копе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% от начальной цены предмета аукцион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1 600 (одна тысяча шестьсот) рублей 00 копе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г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% от начальной цены предмета аукциона -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240 (двести сорок) рублей 00 копе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данным, предоставленным МУП «Убинское коммунальное предприятие» (далее - МУП «УКП»), для заключения договора на подключение (техническое присоединение) к централизованной системе водоснабжения заказчик обязан обратиться в МУП «УКП»                              с предоставлением полного пакета документов, определенных пунктом 90 постановления Правительства Российской Федерации от 29.07.2013 № 6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риказом Департамента по тарифам Новосибирской области от 20.09.2022 № 210-В, ставка тарифа за подключаемую (технологически присоединяемую) нагрузку в размере 32,571 тыс. руб. за 1 куб. метр холодной воды в сутки присоединенной мощ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риказом департамента по тарифам Новосибирской области № 346-Т от 30.11.2021 ставка тарифа за подключаемую (технологически присоединяемую) к тепловым сетям в расчете на единицу мощности подключаемой тепловой нагрузки составляет 264,157 тыс. руб/Гкал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и срока действий технических условий (3 года) заявитель вправе обратиться в МУП «УКП» для заключения договора о техническом присоеди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 подключения: после выполнения условия договора о подключении объекта к сетям вод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е условия подключения предполагаемого объекта капитального строительства к теплосетям отсутствую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ельные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ствуясь правилами землепользования и застройки Убинского сельсовета Убинского района Новосибирской области, участок находится в зоне застройки индивидуальными жилыми домами (Ж-1). Разрешенное использование: для ведения личного подсобного хозяйства (наименование вида разрешенного использования объектов капитального строительст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ельный размер земельного участка: минимальный - 0,04 га., максимальный 0,15 га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процент застройки в границах земельного участка для объектов капитального строительства - 20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 - 70% (без учета эксплуатируемой кровли подземных, подвальных, цокольных частей объек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лучение электронной подписи и регистрация (аккредитация) на электронной площад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ind w:right="-2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>Регламент, определяющий правила функционирования ЭП (далее - Регламент и Инструкции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положен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https://www.sberbank-ast.ru/Page.aspx?cid=274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ind w:right="-2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>Информация по получению ЭП и регистрации (аккредитации) на электронной площадке указана также в памятке (Прилож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ind w:right="-2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Допускается взимание оператором электронной площадки с победителя электронного аукциона или иных лиц, с которы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соответствии с пунктами 13, 14, 20 и 25 статьи 39.12 Земельного Кодекс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ключается договор купли-продажи земельного участка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– Задато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3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внесения задатка участниками аукциона и его возврат: 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дат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еречисляется             на расчетный счет оператора электронной площадки, по следующим реквизитам: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луч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О «Сбербанк – А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нк получателя</w:t>
              <w:tab/>
              <w:t>Акционерное общество Сбербанк России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четный счет</w:t>
              <w:tab/>
              <w:t>40702810100020038047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рреспондентский счет</w:t>
              <w:tab/>
              <w:t>30101810400000000225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ИК</w:t>
              <w:tab/>
              <w:t xml:space="preserve">044525225, </w:t>
              <w:tab/>
              <w:t>ИНН</w:t>
              <w:tab/>
              <w:t xml:space="preserve">7707308480, </w:t>
              <w:tab/>
              <w:t>КПП</w:t>
              <w:tab/>
              <w:t>7704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азначение платеж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>Перечисление денежных средств в качестве задатка (депозита) (ИНН плательщика), НДС не облагае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ступление задатка на расчетный счет: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рядок и сроки внесения и возврата задатка определяется Регламентом Оператора электронной площадки размещенным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https://utp.sberbank-ast.ru/VIP/Notice/752/Information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(далее – Регламент), а также Земельным кодекс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даток должен быть внесен заявителем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 случае отзыва заявки заявителем позднее дня окончания срока приема заявок – в порядке, установленном для участник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ток не возвраща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случае уклонения от заключения договора аренды земельного участка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ственному заявителю, признанному участником аукцио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динственному принявшему участие в аукционе участнику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у, признанному победителем аукци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рядок, адрес, дата и время начала и окончания приема заявок на участие в аукцион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есто приема заявок на участие в аукционе: электронная площад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https://www.sberbank-as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.12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жедневно с 9:00 по местному времени.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ем заявок осуществляется круглосуточ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окончания приема заявок: 14.01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 23:59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определения участников аукциона: 15.01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подведения итогов аукциона: 22.01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ументы, подтверждающие внесение задат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ведения о существенных условиях договора купли-продажи земельного учас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земельного участка по договору аренды земельного участка устанавливается по итога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рядок заключения договора купли-продажи земельного учас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Уполномоченный орган обязан в течение пяти дней со дня истечения срока, предусмотренного </w:t>
            </w:r>
            <w:hyperlink w:anchor="P1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пунктом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департамент имущества и земельных отношений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 всеми подробными материалами, в том числе: с 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с формой заявки на участие в аукцион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иской из Единого государственного реестра недвижимости, проектом договора аренды земельного участка можно ознакомиться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Информация об аукционе размеща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на официальном сайте администрации Убин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https://ubinadm.nso.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 также 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иодическом печатном издании администрации Убин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«ВЕДОМОСТИ Убинского района Новосибир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аявка на участие в аукционе в электрон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______________ 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наименование юридического лица; для физ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Ф.И.О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лиц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ующий(-ая) на основан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реквизиты документ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имая решение об участии в аукционе в электронной форме на право заключения договора аренды земельного участка с кадастровым номером 54:25:010176:428, площадью 1 500,00 кв. метров, местоположение: Новосибирская область, Убинский район, Убинский сельсовет, село Убинское, улица Прянишникова, земельный участок 3а, категория земель: земли населенных пунктов, разрешенное использование: для ведения подсобного хозяйства,   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ать условия аукциона в электронной форме, содержащиеся в извещении о проведении аукциона назначенно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.01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отношении данного земельного участка, размещенном на официальном сайте торгов Российской Федерац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 также порядок проведения аукциона, установленный в соответствии со статьями 39.11, 39.12, 39.13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 счета для возврата задат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:___________________, КПП:___________________,БИК: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 получателя: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/сч:________________________________,р/сч: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ЛО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копии документов, удостоверяющих личность заявителя (для граждан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окументы, подтверждающие внесение задат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телефона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 /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_________________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ка принята час. _____ мин. _____ «____» ____________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 /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6" w:right="175"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6" w:right="175"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ЕКТ</w:t>
            </w:r>
          </w:p>
          <w:p>
            <w:pPr>
              <w:pStyle w:val="Normal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ДОГОВОР</w:t>
            </w:r>
          </w:p>
          <w:p>
            <w:pPr>
              <w:pStyle w:val="Normal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АРЕНДЫ ЗЕМЕЛЬНОГО УЧАСТКА № _______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о Убинское Новосибирской области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 две тысячи двадцать______________ год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Мы, нижеподписавшие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в лице Главы Убинского района Новосибирской области _________________________________________________ ФИО, действующего на основании Устава Убинского муниципального района Новосибир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именуемая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Арендодатель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 одной стороны, 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___________________________________________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нуемый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Арендатор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с другой стороны, вместе имену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Сторон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заключили настоящий договор о нижеследующем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РЕДМЕТ ДОГОВОР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 w:bidi="ar-SA"/>
              </w:rPr>
              <w:t>1.1 Арендодатель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представляет, а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val="ru-RU" w:bidi="ar-SA"/>
              </w:rPr>
              <w:t>Арендатор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принимает в аренду з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 xml:space="preserve">емельный участок                          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с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кадастровым номером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54:25:010176:428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площадью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1 500,00 кв. метров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местоположением: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Новосибирская область, Убинский район, Убинский сельсовет, село Убинское, улица Прянишникова, земельный участок 3а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категорией земель: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земли населенных пунктов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разрешенным использованием:  для ведения подсобного хозяйства, целью использования:</w:t>
            </w:r>
            <w:r>
              <w:rPr>
                <w:rFonts w:cs="Calibri" w:ascii="Times New Roman" w:hAnsi="Times New Roman"/>
                <w:iCs/>
                <w:sz w:val="20"/>
                <w:szCs w:val="20"/>
                <w:highlight w:val="yellow"/>
                <w:lang w:val="ru-RU" w:bidi="ar-SA"/>
              </w:rPr>
              <w:t xml:space="preserve">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 размещение гаража и иных вспомогательных сооружений; содержание сельскохозяйственных животных (далее по тексту – Участо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бременения земельного участка не зарегистрированы, ограничения использования объектов недвижимости в границах охранной зоны линии электропередач установлены в соответствии с   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огласился принять земельный участок с учетом ограничений его использования, указанных в п. 1.2 настоящего догов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РОК ДОГОВОРА</w:t>
            </w:r>
          </w:p>
          <w:p>
            <w:pPr>
              <w:pStyle w:val="Normal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20 (двадцать) лет и устанавливается                  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рублей ____________ копе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ё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путём перечисления на следующие платежны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ИБИРСКОЕ ГУ БАНК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ФК по Новосибирской области г. Новосиби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01500495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р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1028104453700000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 получателя: УФ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по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администрация Убинского района Новосибирской области), ИНН 5439000013, КПП 54390100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мер казначейского счета: 03100643000000015100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д платежа 23011105013050000120, ОКТМО 5065444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ток, внесенный ранее, составляющ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600 (одна тысяча шестьсот) рублей 00 копеек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засчитывается в счет арендной платы за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 арендной платы определен на основании Федерального закона от 29.07.1998 № 135-ФЗ «Об оценочной деятельности в Российской Федерации», отчета № 231/13 об определении рыночной стоимости ежегодной арендной платы земельного участка, составленного обществом с ограниченной ответственностью «Аксерли» 24.11.2023, дата оценки 24.11.20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ПРАВА И ОБЯЗАННОСТИ СТОРОН</w:t>
            </w:r>
          </w:p>
          <w:p>
            <w:pPr>
              <w:pStyle w:val="Normal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 (двух) раз подряд по истечении установленного Договором срока плате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3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 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в судебном порядке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Арендода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 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т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е на строительство объектов капитального строительства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я на установку рекламных конструкций в случае размещения таких конструкций 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трёх 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751320" cy="234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34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12"/>
                                    <w:gridCol w:w="5620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ОГРН 105546400027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  О.Ф. Ко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______________________________________ФИО, ______________________________ года рождения, место рождения:____________________________, паспорт гражданина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выдан _________________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___________________________________________________ состоящий на регистрационном учете по адресу: 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ФИ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84.8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2"/>
                              <w:gridCol w:w="5620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ОГРН 105546400027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  О.Ф. Ко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______________________________________ФИО, ______________________________ года рождения, место рождения:____________________________, паспорт гражданин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выдан 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___________________________________________________ состоящий на регистрационном учете по адресу: 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ФИ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s://www.sberbank-ast.ru/Page.aspx?cid=2742" TargetMode="External"/><Relationship Id="rId7" Type="http://schemas.openxmlformats.org/officeDocument/2006/relationships/hyperlink" Target="https://utp.sberbank-ast.ru/VIP/Notice/752/Information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6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3-12-13T10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