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 декабря   2023 года  №   1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30.11.2023 №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Руководствуясь статьей 28 Федерального закона от 6 октября 2003 года    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 октября 2018 года  № 171,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Провести  8 декабря  2023 года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администрации Убинского района Новосибирской области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25:010128:322, площадью 233,00 кв. метра, местоположением: Российская Федерация, Новосибирская область, Убинский район, село Убинское, улица Луговая, участок 22/1, в части уменьшения минимального отступа от границ земельного участка с 3 до 2 мет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 комиссии по подготовке правил землепользования и застройки  Убинского района Новосибирской области (далее – комиссия), состав которой утвержден постановлением администрации Убинского района Новосибирской области от 19 марта 2020 года № 78-па «О создании комиссии по подготовке правил землепользования и застройк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4. Определить местонахождение комиссии по адресу: 632520, Новосибирская область, Убинский район, село Убинское, площадь имени 50-летия Октября, 4, контактный телефон: 8(383-66)21-682, адрес электронной почты: ubinarh@mail.r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  <w:t xml:space="preserve">8 декабря 2023 год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в 11.00 часов 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улица Ленина,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Организовать не позднее, чем за семь дней до дня размещения проекта, подлежащего рассмотрению на публичных слушан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1. Опубликование оповещения о начале публичных слушаний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2. Размещение оповещения о начале 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фициальном сайте администрации Убинского района Новосибирской области http://ubinadm.nso.ru/ в сети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 информационном стенде по адресу: Новосибирская область, Убинский район, село Убинское, площадь имени 50-летия Октября, 4, второй этаж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6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проекта и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 Убинского района Новосибирской области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ubinad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сети Интерне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Организовать экспозицию проекта на информационном стенде, консультирование посетителей экспозиции, прием предложений и замечаний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ников публичных слушаний, прошедших идентификацию, посредством записи в книге (журнале) учета посетителей экспозиции в здании по адресу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площадь имени 50-летия Октября, 4, второй эта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с  4 по 7 декабря 2023 года по рабочим дням с режимом работы: понедельник – пятница с 9.00 до 13.00 и с 14.00 до 17.00 ча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7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ubinad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информационно-телекоммуникационной сети Интер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260" w:type="dxa"/>
              <w:jc w:val="left"/>
              <w:tblInd w:w="6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/>
              <w:tc>
                <w:tcPr>
                  <w:tcW w:w="4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 постановлению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30.11.2023 № 4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 начале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 октября 2018 года № 171, комиссия по подготовке правил землепользования и застройки Убинского района Новосибирской области оповещает о проведении публичных слушаний по проек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администрации Убинского района Новосибирской области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25:010128:322, площадью 233,00 кв. метра, местоположением: Российская Федерация, Новосибирская область, Убинский район, село Убинское, улица Луговая, участок 22/1, в части уменьшения минимального отступа от границ земельного участка с 3 до 2 метро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: 8 декабря 2023 года в 11.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проведения публичных слушаний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улица Ленина, 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оведение экспозиции по проекту проходит в здании, расположенном 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площадь имени 50-летия Октября, 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с 4 по 7 декабря 2023 года по рабочим дням с режимом работы: понедельник – пятница с 9.00 до 13.00 и с 14.00 до 17.00 часо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стники публичных слушаний, прошедшие идентификацию, в соответствии с законодательством о градостроительной деятельности вправе вносить предложения и замечания, касающиеся проек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письменной или устной форме в ходе проведения собрания участников публичных слушаний  8 декабря 2023 года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улица Майская, 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  4 по 7 декабря 2023 года в письменной форме в адрес организатора публичных слушаний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площадь имени 50-летия Октября, 4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контактный телефон: 8(383-66)21-682, адрес электронной поч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val="ru-RU" w:eastAsia="ru-RU" w:bidi="ar-SA"/>
                </w:rPr>
                <w:t>ubinarh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средством записи в книге (журнале) учета посетителей экспозиции по адресу: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площадь имени 50-летия Октября, 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4 по 7 декабря 2023 года по рабочим дням с режимом работы: понедельник – пятница с 9.00 до 13.00 и с 14.00 до 17.00 часов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контактный телефон: 8(383-66)21-682, адрес электронной почт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val="ru-RU" w:eastAsia="ru-RU" w:bidi="ar-SA"/>
                </w:rPr>
                <w:t>ubinarh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а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Убинского района Новосибирской област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ubinad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о вкладке Градостроительная деятель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Интернет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1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Style2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>
      <w:ind w:firstLine="1418"/>
      <w:jc w:val="both"/>
    </w:pPr>
    <w:rPr>
      <w:b/>
      <w:bCs/>
    </w:rPr>
  </w:style>
  <w:style w:type="paragraph" w:styleId="Style3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tyle3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34">
    <w:name w:val="Без интервала"/>
    <w:basedOn w:val="Normal"/>
    <w:qFormat/>
    <w:pPr/>
    <w:rPr>
      <w:szCs w:val="32"/>
      <w:lang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bidi="ar-SA"/>
    </w:rPr>
  </w:style>
  <w:style w:type="paragraph" w:styleId="S7">
    <w:name w:val="S_Обычный в таблице"/>
    <w:basedOn w:val="Normal"/>
    <w:qFormat/>
    <w:pPr>
      <w:jc w:val="center"/>
    </w:pPr>
    <w:rPr>
      <w:lang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inadm.nso.ru/" TargetMode="External"/><Relationship Id="rId4" Type="http://schemas.openxmlformats.org/officeDocument/2006/relationships/hyperlink" Target="http://ubinadm.nso.ru/" TargetMode="External"/><Relationship Id="rId5" Type="http://schemas.openxmlformats.org/officeDocument/2006/relationships/hyperlink" Target="mailto:ubinarh@mail.ru" TargetMode="External"/><Relationship Id="rId6" Type="http://schemas.openxmlformats.org/officeDocument/2006/relationships/hyperlink" Target="mailto:ubinarh@mail.ru" TargetMode="External"/><Relationship Id="rId7" Type="http://schemas.openxmlformats.org/officeDocument/2006/relationships/hyperlink" Target="http://ubinadm.ns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6:00Z</dcterms:created>
  <dc:creator>admin</dc:creator>
  <dc:description/>
  <dc:language>en-US</dc:language>
  <cp:lastModifiedBy>Маша</cp:lastModifiedBy>
  <cp:lastPrinted>2019-01-11T09:23:00Z</cp:lastPrinted>
  <dcterms:modified xsi:type="dcterms:W3CDTF">2023-12-0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F63F6BD74F5E9EF2FEA8402BCFCA</vt:lpwstr>
  </property>
  <property fmtid="{D5CDD505-2E9C-101B-9397-08002B2CF9AE}" pid="3" name="KSOProductBuildVer">
    <vt:lpwstr>1049-11.2.0.11537</vt:lpwstr>
  </property>
</Properties>
</file>